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1» февраля 2019г                                                                                                № 79 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  <w:bCs/>
          <w:lang w:eastAsia="ru-RU"/>
        </w:rPr>
        <w:t xml:space="preserve">6 867,70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 922,5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расходов бюджета в сумме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 xml:space="preserve">6 867,70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0,0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10 изложить в новой редакции согласно приложениям 5, 6, 9, 1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272"/>
        <w:gridCol w:w="1466"/>
        <w:gridCol w:w="271"/>
      </w:tblGrid>
      <w:tr>
        <w:trPr>
          <w:trHeight w:val="310" w:hRule="atLeast"/>
        </w:trPr>
        <w:tc>
          <w:tcPr>
            <w:tcW w:w="8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  <w:br/>
              <w:t>Побединского сельского поселения</w:t>
              <w:br/>
              <w:t xml:space="preserve">«01» февраля 2019 № 7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</w:r>
          </w:p>
        </w:tc>
      </w:tr>
      <w:tr>
        <w:trPr>
          <w:trHeight w:val="310" w:hRule="atLeast"/>
        </w:trPr>
        <w:tc>
          <w:tcPr>
            <w:tcW w:w="7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9,6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9,6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6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5,0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5,0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 945,20000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1"/>
        <w:gridCol w:w="232"/>
        <w:gridCol w:w="231"/>
        <w:gridCol w:w="232"/>
        <w:gridCol w:w="232"/>
      </w:tblGrid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01» февраля 2019 № 79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  <w:gridCol w:w="844"/>
              <w:gridCol w:w="889"/>
              <w:gridCol w:w="1466"/>
              <w:gridCol w:w="675"/>
              <w:gridCol w:w="1417"/>
            </w:tblGrid>
            <w:tr>
              <w:trPr>
                <w:trHeight w:val="368" w:hRule="atLeast"/>
              </w:trPr>
              <w:tc>
                <w:tcPr>
                  <w:tcW w:w="4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6 867,7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 867,7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 153,37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7,1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33,9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57,9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7,9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6,3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3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5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03,5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223,5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5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5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5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5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63,8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24,3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4,3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34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184,3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6,0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6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 111,4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"/>
        <w:gridCol w:w="5056"/>
        <w:gridCol w:w="1476"/>
        <w:gridCol w:w="248"/>
      </w:tblGrid>
      <w:tr>
        <w:trPr>
          <w:trHeight w:val="310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01» февраля 2019 № 79</w:t>
            </w:r>
          </w:p>
        </w:tc>
      </w:tr>
      <w:tr>
        <w:trPr>
          <w:trHeight w:val="285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2,5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0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,6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5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7 05050 10 0000 18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844,6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,6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5,00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6 867,700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9-02-07T16:06:00Z</cp:lastPrinted>
  <dcterms:modified xsi:type="dcterms:W3CDTF">2019-02-07T09:13:00Z</dcterms:modified>
  <cp:revision>66</cp:revision>
  <dc:subject/>
  <dc:title>Об Едином бюджете</dc:title>
</cp:coreProperties>
</file>