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</w:rPr>
      </w:pPr>
      <w:r>
        <w:rPr>
          <w:sz w:val="24"/>
        </w:rPr>
        <w:t>СОВЕТ ПОБЕД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ГАРСКОГО РАЙОНА 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преля 2018                                                                                                 № 3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82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Положение «О бюджетном процессе в муниципальном образовании  Побединское сельское поселение», утвержденное решением Совета Побединского сельского поселения от 25.12.2014 № 79 «Об утверждении Положения «О бюджетном процессе в муниципальном образовании Побединское сельское поселение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соответствии  с Бюджетным кодексом Российской Федерации, с целью приведения нормативного правового акта в соответствие с требованиям федерального законодательства, на основании протеста Прокуратуры Шегарского района от 16.03.2018 № 1-77в-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ОБЕДИНСКОГО СЕЛЬСКОГ ПОСЕЛЕНИЯ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оложение о бюджетном процессе в муниципальном образовании  Побединское сельское поселение», утвержденное решением Совета Побединского сельского поселения от 25.12.2014 № 79 изменения согласно прилож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4"/>
          <w:szCs w:val="24"/>
        </w:rPr>
        <w:t>периодическом печатном издании МО Побединское сельское поселение «Информационный бюллетень» и разместить 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ar-SA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Настоящее решение вступает в силу с даты его обнаро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возложить на бюджет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го сельского поселения                                                             Е.В. Гиль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Побединск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28» апреля 2018 № 39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оложение о бюджетном процессе в муниципальном образовании  Побединское сельское поселение, утвержденное решением Совета Побединского сельского поселения от 25.12.2014 № 79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абзац 2 части 1 статьи 4 изложить в новой редакции: «</w:t>
      </w:r>
      <w:r>
        <w:rPr>
          <w:rFonts w:cs="Times New Roman" w:ascii="Times New Roman" w:hAnsi="Times New Roman"/>
          <w:sz w:val="24"/>
          <w:szCs w:val="24"/>
        </w:rPr>
        <w:t>В случае если проект бюджета поселения составляется и утверждается на очередной финансовый год, муниципальным правовым актом представительного органа поселения предусматривается разработка и утверждение среднесрочного финансового плана муниципального образова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часть 2 статьи 11 изложить в новой редакци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определ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7831"/>
      <w:bookmarkEnd w:id="0"/>
      <w:r>
        <w:rPr>
          <w:rFonts w:cs="Times New Roman" w:ascii="Times New Roman" w:hAnsi="Times New Roman"/>
          <w:sz w:val="24"/>
          <w:szCs w:val="24"/>
        </w:rPr>
        <w:t>-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7831"/>
      <w:bookmarkStart w:id="2" w:name="sub_783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- цели, условия и порядок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7832"/>
      <w:bookmarkStart w:id="4" w:name="sub_783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-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7833"/>
      <w:bookmarkEnd w:id="5"/>
      <w:r>
        <w:rPr>
          <w:rFonts w:cs="Times New Roman" w:ascii="Times New Roman" w:hAnsi="Times New Roman"/>
          <w:sz w:val="24"/>
          <w:szCs w:val="24"/>
        </w:rPr>
        <w:t>-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6" w:name="sub_7835"/>
      <w:r>
        <w:rPr>
          <w:rFonts w:cs="Times New Roman" w:ascii="Times New Roman" w:hAnsi="Times New Roman"/>
          <w:sz w:val="24"/>
          <w:szCs w:val="24"/>
        </w:rPr>
        <w:t>-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часть 3 статьи 13 изложить в новой редакции: «</w:t>
      </w:r>
      <w:r>
        <w:rPr>
          <w:rFonts w:cs="Times New Roman" w:ascii="Times New Roman" w:hAnsi="Times New Roman"/>
          <w:sz w:val="24"/>
          <w:szCs w:val="24"/>
        </w:rPr>
        <w:t>Средства резервных фондов администрации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 же иных мероприятий, предусмотренных порядком установленном в соответствии с частью 4 настоящей стать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асть 6 статьи 13 изложить в новой редакции:</w:t>
      </w:r>
      <w:r>
        <w:rPr>
          <w:rFonts w:cs="Times New Roman" w:ascii="Times New Roman" w:hAnsi="Times New Roman"/>
          <w:sz w:val="24"/>
          <w:szCs w:val="24"/>
        </w:rPr>
        <w:t xml:space="preserve"> «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. часть 3 статьи 36 изложить в новой редакции: «</w:t>
      </w:r>
      <w:r>
        <w:rPr>
          <w:rFonts w:cs="Times New Roman" w:ascii="Times New Roman" w:hAnsi="Times New Roman"/>
          <w:sz w:val="24"/>
          <w:szCs w:val="24"/>
        </w:rPr>
        <w:t>Утвержденные показатели сводной бюджетной росписи должны соответствовать решению о бюдж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 внесении изменений в решение о бюджет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уковод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органа  утверждает соответствующие изменения в сводную бюджетную роспись.</w:t>
      </w:r>
    </w:p>
    <w:p>
      <w:pPr>
        <w:pStyle w:val="Normal"/>
        <w:ind w:firstLine="708"/>
        <w:jc w:val="both"/>
        <w:rPr/>
      </w:pPr>
      <w:r>
        <w:rPr/>
        <w:t>И</w:t>
      </w:r>
      <w:r>
        <w:rPr>
          <w:rFonts w:cs="Times New Roman" w:ascii="Times New Roman" w:hAnsi="Times New Roman"/>
          <w:sz w:val="24"/>
          <w:szCs w:val="24"/>
        </w:rPr>
        <w:t>зменения в показатели сводной бюджетной росписи муниципального образования Побединское сельское поселение сверх оснований, закрепленных пунктом 3 статьи 217 Бюджетного кодекса Российской Федерации, без одновременного внесения изменений в решение о бюджете на текущий финансовый год, связанные с особенностями исполнения бюджета в муниципальном образовании Побединское сельское поселение</w:t>
      </w:r>
      <w:r>
        <w:rPr/>
        <w:t xml:space="preserve"> в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изменения порядка применения бюджетной классификации либо приведения её в соответствие с рекомендациями распорядителей из областного бюджета и с направлением расходования средств в соответствии с  требованиями Указаний о порядке применения бюджетной классификации Российской Федерации, утвержденной приказом Министерства Финансов  Российской Федерации от 1 июля 2013 г. N 65н «Об утверждении  Указаний о порядке применения бюджетной классификации Российской Федерации» без изменения целей выделенных средств и их общего объ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изменения исходных показателей и методик распределения иных межбюджетных трансфертов, выделяемых бюджетам сельских поселений, в пределах общего объема средств, выделенных сельским посел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поселения из районного бюджета  в форме субсидий  и иных межбюджетных трансфертов,  в пределах объема бюджетных ассигнований, предусмотренных соответствующему главному распорядителю средств бюджета муниципального образования Побединское сельское посе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 между главными распорядителями средств бюджета поселения, разделами, подразделами, целевыми статьями и видами расходов на сумму средств, предоставляемых бюджету поселения из районного бюджета  в форме до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ддержку мер по обеспечению сбалансированности местных бюджетов, сверх объемов, утвержденных решением о бюджете, при этом до распределения указанной дотации между главными распорядителями бюджетных средств по решению Совета Побединского сельского поселения о бюджете может происходить изменение бюджетных ассигнований источников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,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, предусмотренных главному распорядителю бюджетных средств на соответствующую целевую статью на реализацию соответствующей муниципальной и (или) ведомствен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в случае образования экономии между разделами, подразделами, целевыми статьями, группами и подгруппами видов расходов классификации расходов бюджета в пределах объема бюджетных ассигнований, предусмотренных главному распорядителю бюджетных средств на реализацию непрограммного направления деятельност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, источником финансирования которых являются соответствующие целевые средства из других уровней бюджетов, между группами и подгруппами видов расходов в соответствии с муниципальными правовыми актами муниципального образования Побединское сельское поселение и (или) локальными актами по представлению главных распорядителей бюджетных средств.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заце 3 части 3 статьи 42 слова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юджетных средств» заменить словами «средств бюджет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заце 4 части 3 статьи 42 слова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юджетных средств» заменить словами «средств бюдже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зац 5 части 3 статьи 42 изложить в новой редакции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принятия решений устанавливается муниципальными правовыми актами местной администрации, регулирующими порядок возврата межбюджетных трансфертов соответственно из местных бюджетов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часть 4 статьи 46 изложить в новой редакции:</w:t>
      </w:r>
      <w:r>
        <w:rPr>
          <w:rFonts w:cs="Times New Roman" w:ascii="Times New Roman" w:hAnsi="Times New Roman"/>
          <w:sz w:val="24"/>
          <w:szCs w:val="24"/>
        </w:rPr>
        <w:t xml:space="preserve"> «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бюджета поселения по кодам классификации доходов бюдже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 бюджета поселения по ведомственной структуре расходов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 бюджета поселения по разделам и подразделам классификации расходов бюдже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б исполнении бюджета также утверждаются иные показатели, установленные муниципальным правовым актом Совета Побед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для решения об исполнении бюджета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1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5:00Z</dcterms:created>
  <dc:creator>UPRAV</dc:creator>
  <dc:description/>
  <cp:keywords/>
  <dc:language>en-US</dc:language>
  <cp:lastModifiedBy>admin</cp:lastModifiedBy>
  <cp:lastPrinted>2017-07-17T16:21:00Z</cp:lastPrinted>
  <dcterms:modified xsi:type="dcterms:W3CDTF">2018-05-03T08:37:00Z</dcterms:modified>
  <cp:revision>11</cp:revision>
  <dc:subject/>
  <dc:title/>
</cp:coreProperties>
</file>