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ОВЕТ ПОБЕДИНСКОГО СЕЛЬСКОГО ПОСЕЛЕНИЯ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РЕШ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8»  апреля  2018г.                                                                                                             №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Побединское сельское поселение за 2017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В соответствии  со статьей 264.5 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СОВЕТ ПОБЕДИНСКОГО СЕЛЬСКОГО ПОСЕЛЕНИЯ РЕШИЛ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муниципального образования Побединское сельское поселение за 2017 год по доходам в сумме 13 378,90 тысяч рублей, согласно Приложению 1 к настоящему решению.</w:t>
      </w:r>
    </w:p>
    <w:p>
      <w:pPr>
        <w:pStyle w:val="TextBody"/>
        <w:spacing w:before="0" w:after="0"/>
        <w:jc w:val="both"/>
        <w:rPr/>
      </w:pPr>
      <w:r>
        <w:rPr/>
        <w:t xml:space="preserve">2. Утвердить отчет об исполнении бюджета муниципального образования Побединское сельское поселение за 2017 год по расходам в сумме 15 233,80 тысяч рублей, согласно Приложению  2 к настоящему решению.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3. Дефицит бюджета составляет 1 854,90  тысяч рубл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5.  Настоящее решение вступает в силу со дня его официального опубликова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760"/>
        <w:jc w:val="right"/>
        <w:rPr/>
      </w:pPr>
      <w:r>
        <w:rPr/>
        <w:t xml:space="preserve">Приложение 1  </w:t>
      </w:r>
    </w:p>
    <w:p>
      <w:pPr>
        <w:pStyle w:val="Normal"/>
        <w:tabs>
          <w:tab w:val="clear" w:pos="708"/>
          <w:tab w:val="left" w:pos="720" w:leader="none"/>
        </w:tabs>
        <w:ind w:firstLine="4860"/>
        <w:rPr/>
      </w:pPr>
      <w:r>
        <w:rPr/>
        <w:t xml:space="preserve">                  </w:t>
      </w:r>
      <w:r>
        <w:rPr/>
        <w:t>к решению Совета Победин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760"/>
        <w:jc w:val="right"/>
        <w:rPr/>
      </w:pPr>
      <w:r>
        <w:rPr/>
        <w:t>«28» апреля 2018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доходной части 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Побединское сельское поселение за 2017 </w:t>
      </w:r>
      <w:r>
        <w:rPr/>
        <w:t>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75"/>
        <w:gridCol w:w="2721"/>
        <w:gridCol w:w="1000"/>
        <w:gridCol w:w="1238"/>
        <w:gridCol w:w="1270"/>
        <w:gridCol w:w="1117"/>
      </w:tblGrid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сб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 (тыс. руб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(тыс. руб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, исполнени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1,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023,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2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2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897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2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7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4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2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1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8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1 11 09045 10 0001 1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1 11 09045 10 0002 1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1 17 05050 10 0000 18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8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91,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73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6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 02 15001 10 0000 1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 02 35118 10 0000 1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 02 49999 10 0000 1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3,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3,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 02 49999 10 0000 1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 дополнительные работы по капитальному ремонту сельского дома культуры с.Поб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 02 49999 10 0000 1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 02 49999 10 0000 1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сельских поселений на </w:t>
            </w:r>
            <w:r>
              <w:rPr>
                <w:rStyle w:val="Emphasis"/>
                <w:sz w:val="20"/>
                <w:szCs w:val="20"/>
              </w:rPr>
              <w:t>капитальный</w:t>
            </w:r>
            <w:r>
              <w:rPr>
                <w:sz w:val="20"/>
                <w:szCs w:val="20"/>
              </w:rPr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  <w:sz w:val="20"/>
                <w:szCs w:val="20"/>
              </w:rPr>
              <w:t>год за счет субсид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53,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4,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5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 02 49999 10 0000 1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сельских поселений на </w:t>
            </w:r>
            <w:r>
              <w:rPr>
                <w:rStyle w:val="Emphasis"/>
                <w:sz w:val="20"/>
                <w:szCs w:val="20"/>
              </w:rPr>
              <w:t>капитальный</w:t>
            </w:r>
            <w:r>
              <w:rPr>
                <w:sz w:val="20"/>
                <w:szCs w:val="20"/>
              </w:rPr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  <w:sz w:val="20"/>
                <w:szCs w:val="20"/>
              </w:rPr>
              <w:t>год за счет собственных средств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 02 49999 10 0000 1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кадастровых работ по подготовке карт границ (планов) населенных пун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 02 49999 10 0000 1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несение изменений в Генеральный план Побед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 02 35082 10 00001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 02 49999 10 00001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плату налога на имущество организаций за 2017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 02 49999 10 00001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жевание земельных участ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 02 49999 10 00001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 02 49999 10 00001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Т из резервного фонда финансирования непредвиденных расходов Администрации Томской области на приобретение и доставку детского спортивно-игрового комплекса для установки по адресу: пос. Победа, микрорайон Лебединка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 02 49999 10 00001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устройство водопроводного ввода в дом культуры пос.Поб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 02 49999 10 00001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выполнение работ по созданию минерализованных противопожарных полос вокруг населенных пун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42,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ме 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 19 60010 10 0000 1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,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24,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78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760"/>
        <w:jc w:val="right"/>
        <w:rPr/>
      </w:pPr>
      <w:r>
        <w:rPr/>
        <w:t xml:space="preserve">Приложение 2  </w:t>
      </w:r>
    </w:p>
    <w:p>
      <w:pPr>
        <w:pStyle w:val="Normal"/>
        <w:tabs>
          <w:tab w:val="clear" w:pos="708"/>
          <w:tab w:val="left" w:pos="720" w:leader="none"/>
        </w:tabs>
        <w:ind w:firstLine="4860"/>
        <w:rPr/>
      </w:pPr>
      <w:r>
        <w:rPr/>
        <w:t xml:space="preserve">  </w:t>
      </w:r>
      <w:r>
        <w:rPr/>
        <w:t>к решению Совета Победин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5760"/>
        <w:jc w:val="right"/>
        <w:rPr/>
      </w:pPr>
      <w:r>
        <w:rPr/>
        <w:t xml:space="preserve">«28» апреля 2018 № 38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расходной части 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Побединское сельское поселение за 2017г.</w:t>
      </w:r>
    </w:p>
    <w:p>
      <w:pPr>
        <w:pStyle w:val="Normal"/>
        <w:jc w:val="right"/>
        <w:rPr>
          <w:sz w:val="20"/>
          <w:szCs w:val="20"/>
        </w:rPr>
      </w:pPr>
      <w:r>
        <w:rPr/>
        <w:t>(тыс. 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47"/>
        <w:gridCol w:w="784"/>
        <w:gridCol w:w="1426"/>
        <w:gridCol w:w="607"/>
        <w:gridCol w:w="1439"/>
        <w:gridCol w:w="1440"/>
        <w:gridCol w:w="1265"/>
      </w:tblGrid>
      <w:tr>
        <w:trPr>
          <w:trHeight w:val="8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ассигнований на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ассигнован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1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23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73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Администрация Побединского сель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98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4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75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0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28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29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72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657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7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72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7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6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163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2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99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2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99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136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5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93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93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277,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71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финансирования непредвиденных расход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71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262,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60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2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1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14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о средствами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93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93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73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й собствен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7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4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2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4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2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4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2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4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устройство водопроводного ввода в дом культуры пос.Побе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2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2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2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4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67</w:t>
            </w:r>
          </w:p>
        </w:tc>
      </w:tr>
      <w:tr>
        <w:trPr>
          <w:trHeight w:val="11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,67</w:t>
            </w:r>
          </w:p>
        </w:tc>
      </w:tr>
      <w:tr>
        <w:trPr>
          <w:trHeight w:val="87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35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90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2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 44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4</w:t>
            </w:r>
          </w:p>
        </w:tc>
      </w:tr>
      <w:tr>
        <w:trPr>
          <w:trHeight w:val="73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45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434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4</w:t>
            </w:r>
          </w:p>
        </w:tc>
      </w:tr>
      <w:tr>
        <w:trPr>
          <w:trHeight w:val="69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4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3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4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3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S08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4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69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S08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4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9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S08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4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80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9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19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67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97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116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S08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S08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9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S08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S08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S08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S08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2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2</w:t>
            </w:r>
          </w:p>
        </w:tc>
      </w:tr>
      <w:tr>
        <w:trPr>
          <w:trHeight w:val="67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7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97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73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Генеральный план сельских посе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1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1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1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69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97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7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9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8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1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164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94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58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"Исполнение принятых обязательств по социальной поддержки отдельных категорий граждан за счет областного бюджета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407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4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4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7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3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. 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0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7:00Z</dcterms:created>
  <dc:creator>Администратор</dc:creator>
  <dc:description/>
  <cp:keywords/>
  <dc:language>en-US</dc:language>
  <cp:lastModifiedBy>admin</cp:lastModifiedBy>
  <cp:lastPrinted>2018-03-27T16:48:00Z</cp:lastPrinted>
  <dcterms:modified xsi:type="dcterms:W3CDTF">2018-05-03T08:38:00Z</dcterms:modified>
  <cp:revision>186</cp:revision>
  <dc:subject/>
  <dc:title>СОВЕТ ПОБЕДИНСКОГО СЕЛЬСКОГО ПОСЕЛЕНИЯ</dc:title>
</cp:coreProperties>
</file>