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Побединского сельского поселения</w:t>
      </w:r>
    </w:p>
    <w:p>
      <w:pPr>
        <w:pStyle w:val="Subtitle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. Победа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«      » __________ 2018 г.                                                                                                        №   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6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 Совета Побединского сельского Поселения Шегарского района Томской области от 21.09.2017 г. №6</w:t>
      </w:r>
    </w:p>
    <w:p>
      <w:pPr>
        <w:pStyle w:val="Normal"/>
        <w:ind w:right="63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тверждении Положения о старостах сельского населенного пункта, не являющегося административным центром муниципального образования Побединское сельского поселения Шегарского района Том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едложением прокуратуры Шегарского района от 14.05.2018 г. №25/1-2018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Побединского сель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2.1 главы 2 Положения изложить в следующей редакции: 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населенного пункта и обладающих активным избирательным правом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разместить на официальном сайте муниципального образования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 в законную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го сельского поселения                                                                             Е.В.Гиль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 w:val="false"/>
      <w:sz w:val="2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7:00Z</dcterms:created>
  <dc:creator>Администратор</dc:creator>
  <dc:description/>
  <cp:keywords/>
  <dc:language>en-US</dc:language>
  <cp:lastModifiedBy>User</cp:lastModifiedBy>
  <cp:lastPrinted>2018-07-05T15:45:00Z</cp:lastPrinted>
  <dcterms:modified xsi:type="dcterms:W3CDTF">2018-07-06T08:29:00Z</dcterms:modified>
  <cp:revision>27</cp:revision>
  <dc:subject/>
  <dc:title> </dc:title>
</cp:coreProperties>
</file>