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ПОБЕДИНСКОГО СЕЛЬСКОГО ПОСЕЛЕНИЯ</w:t>
      </w:r>
    </w:p>
    <w:p>
      <w:pPr>
        <w:pStyle w:val="Heading1"/>
        <w:rPr/>
      </w:pPr>
      <w:r>
        <w:rPr/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7   мая 2019 года                                                                                          № 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48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 утверждении Порядка перечисления в бюджет    муниципального    образования «Побединское сельское поселение» части прибыли  муниципальными  унитарными предприятиями,   учредителем    которых является    муниципальное    образование «Побединское     сельское      поселение», размерах   и    сроках    ее    перечис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В соответствии со </w:t>
      </w:r>
      <w:hyperlink r:id="rId2">
        <w:r>
          <w:rPr>
            <w:rStyle w:val="InternetLink"/>
          </w:rPr>
          <w:t>статьями 42</w:t>
        </w:r>
      </w:hyperlink>
      <w:r>
        <w:rPr/>
        <w:t xml:space="preserve">, </w:t>
      </w:r>
      <w:hyperlink r:id="rId3">
        <w:r>
          <w:rPr>
            <w:rStyle w:val="InternetLink"/>
          </w:rPr>
          <w:t>62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статьями 8</w:t>
        </w:r>
      </w:hyperlink>
      <w:r>
        <w:rPr/>
        <w:t xml:space="preserve">, </w:t>
      </w:r>
      <w:hyperlink r:id="rId5">
        <w:r>
          <w:rPr>
            <w:rStyle w:val="InternetLink"/>
          </w:rPr>
          <w:t>17</w:t>
        </w:r>
      </w:hyperlink>
      <w:r>
        <w:rPr/>
        <w:t xml:space="preserve"> Федерального закона от 14.11.2002 N 161-ФЗ "О государственных и муниципальных предприятиях 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Style20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w:anchor="Par3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еречисления в бюджет муниципального образования "Побединское сельское поселение" части прибыли муниципальными унитарными  предприятиями, учредителем которых является муниципальное образование " Побединское сельское поселение", размерах и сроках ее перечисления, согласно приложению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color w:val="1D1B11"/>
        </w:rPr>
        <w:t xml:space="preserve"> Опубликовать настоящее решение в </w:t>
      </w:r>
      <w:r>
        <w:rPr/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6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pobedasp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toms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.</w:t>
        <w:tab/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Е.В. Гильд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Побединского сельского поселения</w:t>
      </w:r>
    </w:p>
    <w:p>
      <w:pPr>
        <w:pStyle w:val="Normal"/>
        <w:jc w:val="right"/>
        <w:rPr/>
      </w:pPr>
      <w:r>
        <w:rPr/>
        <w:t>от «  » мая 2019г. №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0" w:name="Par33"/>
      <w:bookmarkEnd w:id="0"/>
      <w:r>
        <w:rPr>
          <w:b/>
          <w:bCs/>
        </w:rPr>
        <w:t>Порядок перечисления в бюджет муниципального образования «Побединское сельское поселение» части прибыли муниципальными унитарными предприятиями, учредителем которых является муниципальное образование «Побединское сельское поселение», размерах и сроках ее перечис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ЛАТЕЛЬЩИКИ ПЛАТЕЖ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лательщиками платежа по перечислению части прибыли, остающейся после уплаты налогов и иных обязательных платежей, муниципальных унитарных предприятий в бюджет муниципального образования "Побединское сельское поселение" (далее - Платеж) являются муниципальные унитарные предприятия, учредителем которых является муниципальное образование " Побединское сельское поселение" (далее - Предприят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БЪЕКТ ОБЛОЖЕНИЯ ПЛАТЕЖО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бъектом обложения Платежом является прибыль, остающаяся в распоряжении Предприятия после уплаты налогов и иных обязательных платежей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получения Предприятием убытка по итогам работы за отчетный (расчетный) период Платеж не начисля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РАЗМЕР ПЛАТЕЖА И ПОРЯДОК ЕГО ЗАЧИСЛЕНИЯ В БЮДЖЕ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Размер Платежа устанавливается ежегодно Советом Побединского сельского поселения в решении о бюджете муниципального образования " Побединское сельское поселение"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/>
        <w:t>5. Сумма Платежа в полном объеме зачисляется в бюджет муниципального образования " Побединское сельское поселение".</w:t>
      </w:r>
    </w:p>
    <w:p>
      <w:pPr>
        <w:pStyle w:val="Normal"/>
        <w:autoSpaceDE w:val="false"/>
        <w:ind w:firstLine="540"/>
        <w:jc w:val="both"/>
        <w:rPr/>
      </w:pPr>
      <w:r>
        <w:rPr/>
        <w:t>6. В платежных документах указывается наименование Платежа (часть прибыли, остающейся после уплаты налогов и иных обязательных платежей, муниципальных унитарных предприятий, подлежащая перечислению в бюджет муниципального образования " Побединское сельское поселение"), код Платежа и отчетный (расчетный) период, за который Предприятие его уплачива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ТЧЕТНЫЙ (РАСЧЕТНЫЙ) ПЕРИОД.</w:t>
      </w:r>
    </w:p>
    <w:p>
      <w:pPr>
        <w:pStyle w:val="Normal"/>
        <w:autoSpaceDE w:val="false"/>
        <w:jc w:val="center"/>
        <w:rPr/>
      </w:pPr>
      <w:r>
        <w:rPr/>
        <w:t>ПОРЯДОК ОПРЕДЕЛЕНИЯ И СРОКИ УПЛАТЫ ПЛАТЕЖ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Отчетным (расчетным) периодом признается календарный год, по итогам которого производится начисление Платежа. Платеж перечисляется Предприятием ежегодно, не позднее 1 июня года, следующего за отчетным (расчетным)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8. Сумма Платежа определяется Предприятием самостоятельно на основании данных годовой бухгалтерской (финансовой) отчетности и установленного размера Платеж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</w:t>
      </w:r>
      <w:hyperlink w:anchor="Par85">
        <w:r>
          <w:rPr>
            <w:rStyle w:val="InternetLink"/>
          </w:rPr>
          <w:t>Расчет</w:t>
        </w:r>
      </w:hyperlink>
      <w:r>
        <w:rPr/>
        <w:t xml:space="preserve"> части прибыли, остающейся после уплаты налогов и иных обязательных платежей, Предприятий, подлежащей перечислению в бюджет муниципального образования " Побединское сельское поселение" (далее - Расчет платежа), представляется Предприятием в Администрацию Побединского сельского поселения, являющийся администратором Платежа, ежегодно, не позднее сроков, установленных для сдачи бухгалтерской и иной отчетности в налоговые органы, в соответствии с приложением к настоящему Порядку. Администратор Платежа осуществляет проверку правильности исчисления Платежа в пятидневный срок после предоставления Расчета платежа.</w:t>
      </w:r>
    </w:p>
    <w:p>
      <w:pPr>
        <w:pStyle w:val="Normal"/>
        <w:autoSpaceDE w:val="false"/>
        <w:ind w:firstLine="540"/>
        <w:jc w:val="both"/>
        <w:rPr/>
      </w:pPr>
      <w:r>
        <w:rPr/>
        <w:t>10. Если в результате проверки расчетов будет установлено, что Платеж подлежит перечислению в бюджет в большей сумме, чем показано в Расчете платежа, уплата в бюджет доначисленных сумм Платежа по результатам перерасчетов производится в пятидневный срок со дня письменного уведомления Предприятия администратором Платежа о необходимости доплаты с указанием ее суммы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выявления налоговыми органами и органами муниципального финансового контроля муниципального образования " Побединское сельское поселение" нарушения установленного порядка определения прибыли, остающейся в распоряжении Предприятия после уплаты налогов и иных обязательных платежей, плательщик обязан представить скорректированный Расчет платежа за проверяемый период и перечислить в случае ее увеличения в бюджет муниципального образования " Побединское сельское поселение" сумму доначисленного к уплате Платежа в пятидневный срок со дня установления факта 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Разница между суммой Платежа, подлежащего перечислению в бюджет муниципального образования " Побединское сельское поселение", и фактически перечисленными суммами определяется с учетом изменения суммы прибыли (убытка) на основании скорректированного Расчета платежа.</w:t>
      </w:r>
    </w:p>
    <w:p>
      <w:pPr>
        <w:pStyle w:val="Normal"/>
        <w:autoSpaceDE w:val="false"/>
        <w:ind w:firstLine="540"/>
        <w:jc w:val="both"/>
        <w:rPr/>
      </w:pPr>
      <w:r>
        <w:rPr/>
        <w:t>13. Возврат Предприятию излишне уплаченной суммы Платежа осуществляется по его письменному заявлению в течение 10 дней после оформления совместно с администратором Платежа акта сверки перечислений в бюджет муниципального образования " Побединское сельское поселение" Платежа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письменного заявления излишне уплаченная Предприятием сумма Платежа подлежит зачету в счет предстоящих Платеж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ТВЕТСТВЕННОСТЬ ПЛАТЕЛЬЩ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 Руководители Предприятий несут персональную дисциплинарную и иную ответственность за достоверность данных бухгалтерской отчетности, правильность составления Расчета платежа и своевременное перечисление в бюджет муниципального образования " Побединское сельское поселение" Платежа.</w:t>
      </w:r>
    </w:p>
    <w:p>
      <w:pPr>
        <w:pStyle w:val="Normal"/>
        <w:autoSpaceDE w:val="false"/>
        <w:ind w:firstLine="540"/>
        <w:jc w:val="both"/>
        <w:rPr/>
      </w:pPr>
      <w:r>
        <w:rPr/>
        <w:t>5.2. За просрочку Платежа Предприятие обязано перечислять в бюджет муниципального образования " Побединское сельское поселение" пени в размере 1/300 ставки рефинансирования Центрального банка Российской Федерации за каждый день просрочки Платежа от суммы неоплаченного долга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роизводится исходя из ставки рефинансирования Центрального банка Российской Федерации, действующей на день уплаты пени. Если в течение срока, когда задолженность по Платежу числилась за Предприятием, ставка рефинансирования менялась, пени рассчитываются за каждый промежуток времени, когда ставка была постоянна, полученные результаты суммиру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еречисления в бюджет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" Побединское сельское поселение" части прибыли муниципальных унитарных</w:t>
      </w:r>
    </w:p>
    <w:p>
      <w:pPr>
        <w:pStyle w:val="Normal"/>
        <w:autoSpaceDE w:val="false"/>
        <w:jc w:val="right"/>
        <w:rPr/>
      </w:pPr>
      <w:r>
        <w:rPr/>
        <w:t>предприятий, учредителем которых является муниципальное</w:t>
      </w:r>
    </w:p>
    <w:p>
      <w:pPr>
        <w:pStyle w:val="Normal"/>
        <w:autoSpaceDE w:val="false"/>
        <w:jc w:val="right"/>
        <w:rPr/>
      </w:pPr>
      <w:r>
        <w:rPr/>
        <w:t>образование " Побединское сельское поселение", размерах и</w:t>
      </w:r>
    </w:p>
    <w:p>
      <w:pPr>
        <w:pStyle w:val="Normal"/>
        <w:autoSpaceDE w:val="false"/>
        <w:jc w:val="right"/>
        <w:rPr/>
      </w:pPr>
      <w:r>
        <w:rPr/>
        <w:t>сроках ее перечис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" w:name="Par85"/>
      <w:bookmarkEnd w:id="1"/>
      <w:r>
        <w:rPr/>
        <w:t>РАСЧЕТ ПЛАТЕЖА</w:t>
      </w:r>
    </w:p>
    <w:p>
      <w:pPr>
        <w:pStyle w:val="Normal"/>
        <w:autoSpaceDE w:val="false"/>
        <w:jc w:val="center"/>
        <w:rPr/>
      </w:pPr>
      <w:r>
        <w:rPr/>
        <w:t>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едприятия)</w:t>
      </w:r>
    </w:p>
    <w:p>
      <w:pPr>
        <w:pStyle w:val="Normal"/>
        <w:autoSpaceDE w:val="false"/>
        <w:jc w:val="center"/>
        <w:rPr/>
      </w:pPr>
      <w:r>
        <w:rPr/>
        <w:t>за 20__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26"/>
        <w:gridCol w:w="1587"/>
        <w:gridCol w:w="18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о данным плательщ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о данным администратора Платеж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" w:name="Par99"/>
            <w:bookmarkEnd w:id="2"/>
            <w:r>
              <w:rPr/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льдо на 01.01.20__ г., в т.ч.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сновной дол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е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" w:name="Par111"/>
            <w:bookmarkEnd w:id="3"/>
            <w:r>
              <w:rPr/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тая прибыль (убыток) отчетного (расчетного) периода по данным годовой бухгалтерской (финансовой) отчетности (</w:t>
            </w:r>
            <w:hyperlink r:id="rId9">
              <w:r>
                <w:rPr>
                  <w:rStyle w:val="InternetLink"/>
                  <w:color w:val="0000FF"/>
                </w:rPr>
                <w:t>строка 2400</w:t>
              </w:r>
            </w:hyperlink>
            <w:r>
              <w:rPr/>
              <w:t xml:space="preserve"> отчета о финансовых результата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4" w:name="Par115"/>
            <w:bookmarkEnd w:id="4"/>
            <w:r>
              <w:rPr/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ный размер Платежа, 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" w:name="Par119"/>
            <w:bookmarkEnd w:id="5"/>
            <w:r>
              <w:rPr/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лежит перечислению в бюджет (</w:t>
            </w:r>
            <w:hyperlink w:anchor="Par111">
              <w:r>
                <w:rPr>
                  <w:rStyle w:val="InternetLink"/>
                  <w:color w:val="0000FF"/>
                </w:rPr>
                <w:t>стр. 2</w:t>
              </w:r>
            </w:hyperlink>
            <w:r>
              <w:rPr/>
              <w:t xml:space="preserve"> x </w:t>
            </w:r>
            <w:hyperlink w:anchor="Par115">
              <w:r>
                <w:rPr>
                  <w:rStyle w:val="InternetLink"/>
                  <w:color w:val="0000FF"/>
                </w:rPr>
                <w:t>стр. 3</w:t>
              </w:r>
            </w:hyperlink>
            <w:r>
              <w:rPr/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льдо на __.__.20__ г. (</w:t>
            </w:r>
            <w:hyperlink w:anchor="Par99">
              <w:r>
                <w:rPr>
                  <w:rStyle w:val="InternetLink"/>
                  <w:color w:val="0000FF"/>
                </w:rPr>
                <w:t>стр. 1</w:t>
              </w:r>
            </w:hyperlink>
            <w:r>
              <w:rPr/>
              <w:t xml:space="preserve"> + </w:t>
            </w:r>
            <w:hyperlink w:anchor="Par119">
              <w:r>
                <w:rPr>
                  <w:rStyle w:val="InternetLink"/>
                  <w:color w:val="0000FF"/>
                </w:rPr>
                <w:t>стр. 4</w:t>
              </w:r>
            </w:hyperlink>
            <w:r>
              <w:rPr/>
              <w:t xml:space="preserve">), в т.ч.: </w:t>
            </w:r>
            <w:hyperlink w:anchor="Par1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сновной дол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е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-------------------------------</w:t>
      </w:r>
    </w:p>
    <w:p>
      <w:pPr>
        <w:pStyle w:val="Heading1"/>
        <w:keepNext w:val="false"/>
        <w:autoSpaceDE w:val="false"/>
        <w:jc w:val="both"/>
        <w:rPr/>
      </w:pPr>
      <w:bookmarkStart w:id="6" w:name="Par137"/>
      <w:bookmarkEnd w:id="6"/>
      <w:r>
        <w:rPr>
          <w:sz w:val="24"/>
        </w:rPr>
        <w:t xml:space="preserve">    </w:t>
      </w:r>
      <w:r>
        <w:rPr>
          <w:sz w:val="24"/>
        </w:rPr>
        <w:t xml:space="preserve">&lt;*&gt; - </w:t>
      </w:r>
      <w:r>
        <w:rPr>
          <w:b w:val="false"/>
          <w:sz w:val="24"/>
        </w:rPr>
        <w:t>пункт заполняется администратором Платежа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уководитель предприятия ___________ 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М.П.             (подпись)          (расшифровка подписи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лавный бухгалтер ___________ 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(подпись)          (расшифровка подписи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пись работника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тора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тежа           ___________ 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(подпись)          (расшифровка подписи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ата принятия Расчета ____________________</w:t>
      </w:r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DC06811C1C0C52A0FB0AC8330F9FA9BE8809D60BAF3307C9B5FAC81A4323F2EF63BCC10B352Z1E" TargetMode="External"/><Relationship Id="rId3" Type="http://schemas.openxmlformats.org/officeDocument/2006/relationships/hyperlink" Target="consultantplus://offline/ref=C7ADC06811C1C0C52A0FB0AC8330F9FA9BE8809D60BAF3307C9B5FAC81A4323F2EF63BCC11B252Z1E" TargetMode="External"/><Relationship Id="rId4" Type="http://schemas.openxmlformats.org/officeDocument/2006/relationships/hyperlink" Target="consultantplus://offline/ref=C7ADC06811C1C0C52A0FB0AC8330F9FA9BE2879860B4F3307C9B5FAC81A4323F2EF63BCC12B027F85FZ2E" TargetMode="External"/><Relationship Id="rId5" Type="http://schemas.openxmlformats.org/officeDocument/2006/relationships/hyperlink" Target="consultantplus://offline/ref=C7ADC06811C1C0C52A0FB0AC8330F9FA9BE2879860B4F3307C9B5FAC81A4323F2EF63BCC12B026F95FZ2E" TargetMode="External"/><Relationship Id="rId6" Type="http://schemas.openxmlformats.org/officeDocument/2006/relationships/hyperlink" Target="http://www.pobedasp.tomsk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C7ADC06811C1C0C52A0FB0AC8330F9FA98ED899A60B2F3307C9B5FAC81A4323F2EF63BCC12B022FA5FZ9E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24:00Z</dcterms:created>
  <dc:creator>Администратор</dc:creator>
  <dc:description/>
  <cp:keywords/>
  <dc:language>en-US</dc:language>
  <cp:lastModifiedBy>Sergey</cp:lastModifiedBy>
  <cp:lastPrinted>2019-05-21T10:28:00Z</cp:lastPrinted>
  <dcterms:modified xsi:type="dcterms:W3CDTF">2019-06-03T03:26:00Z</dcterms:modified>
  <cp:revision>11</cp:revision>
  <dc:subject/>
  <dc:title>СОВЕТ ПОБЕДИНСКОГО СЕЛЬСКОГО ПОСЕЛЕНИЯ</dc:title>
</cp:coreProperties>
</file>