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п.Поб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    »                   2020 г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48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б  утверждении  Порядка определения объема и условия предоставления субсидий из бюджета муниципального образования «Побединское сельское поселение» муниципальным бюджетным  и автономным учреждениям  Побединского сельского поселения на иные цели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      </w:t>
      </w:r>
      <w:r>
        <w:rPr/>
        <w:t>В соответствии со статьей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</w:t>
      </w:r>
    </w:p>
    <w:p>
      <w:pPr>
        <w:pStyle w:val="Normal"/>
        <w:spacing w:before="0" w:after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 xml:space="preserve">     </w:t>
      </w:r>
      <w:r>
        <w:rPr/>
        <w:t xml:space="preserve">  </w:t>
      </w:r>
      <w:r>
        <w:rPr/>
        <w:t>1. Утвердить прилагаемый Порядок определения объема и условия предоставления субсидий из бюджета муниципального образования «Побединское сельское поселение» муниципальным бюджетным и автономным учреждениям Побединского сельского поселения на иные цели (далее – Порядок)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       </w:t>
      </w:r>
      <w:r>
        <w:rPr/>
        <w:t xml:space="preserve">2. Установить, что настоящий Порядок вступает в силу с _________2021 года. </w:t>
      </w:r>
    </w:p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1D1B11"/>
        </w:rPr>
        <w:t xml:space="preserve">       </w:t>
      </w:r>
      <w:r>
        <w:rPr>
          <w:color w:val="1D1B11"/>
        </w:rPr>
        <w:t xml:space="preserve">3.Опубликовать настоящее постановление в </w:t>
      </w:r>
      <w:r>
        <w:rPr/>
        <w:t xml:space="preserve">периодическом печатном издании муниципального образования Побединское сельское поселение «Информационный бюлле-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бединского сельского поселения                                  Е.В.Ги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    Утвержден</w:t>
      </w:r>
    </w:p>
    <w:p>
      <w:pPr>
        <w:pStyle w:val="Normal"/>
        <w:ind w:left="4956" w:hanging="0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Побединского сельского поселения</w:t>
      </w:r>
    </w:p>
    <w:p>
      <w:pPr>
        <w:pStyle w:val="Normal"/>
        <w:ind w:left="4956" w:hanging="0"/>
        <w:rPr/>
      </w:pPr>
      <w:r>
        <w:rPr/>
        <w:t>от__________2020  года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пределения объема и условия предоставления субсидий</w:t>
      </w:r>
    </w:p>
    <w:p>
      <w:pPr>
        <w:pStyle w:val="Normal"/>
        <w:jc w:val="center"/>
        <w:rPr/>
      </w:pPr>
      <w:r>
        <w:rPr/>
        <w:t>из бюджета муниципального образования «Побединское сельское поселение» муниципальным бюджетным и автономным учреждениям</w:t>
      </w:r>
    </w:p>
    <w:p>
      <w:pPr>
        <w:pStyle w:val="Normal"/>
        <w:jc w:val="center"/>
        <w:rPr/>
      </w:pPr>
      <w:r>
        <w:rPr/>
        <w:t>Побединского сельского поселения на иные ц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Настоящий Порядок устанавливает правила определения объема и условия предоставления   из бюджета муниципального образования «Побединское сельское поселение» муниципальным бюджетным и автономным учреждениям Побединского сельского поселения (далее – учреждения)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– целевая субсид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, в том числе н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следование зданий и сооружений на предмет технического состояния и сохранения эксплуатационных свойств, осуществление работ по разработке проектно-сметной документации, проведению экспертизы проектно-сметной документации, капитальному ремонту имущества, проведению технического надзора за выполнением работ по капитальному ремонту, проведению текущего ремонта, направленного на поддержание в исправном состоянии зданий, помещений и инженерных коммуникаций муниципальных организаций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бретение основных средств, в том числе приобретенных посредством финансовой аренды (лизинга), не включаемых в нормативные затраты, связанные с выполнением муниципального задания, приобретение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мероприятий по ликвидации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ашение обоснованной кредиторск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мплектование книжных фондов библиотек, не включаемых в нормативные затраты, связанные с выполнением муниципального задания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беспечение отдыха, оздоровления и занятости детей, подростков и молодежи, организацию и обеспечение отдыха и оздоровления детей (за исключением организации отдыха детей в каникулярное время);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)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оставление мер социальной поддержки учащихся муниципальных общеобразовательных учреждений из многодетных семей по обеспечению школьной формой, либо заменяющим ее комплектом детской одежды для посещения школьных занятий, и обеспечению бесплатным пит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олнение судебн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ацию и проведение мероприятий в сфере молодежной политики, культурно-массовых мероприятий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ыплату грантов, поощрений, премий, установленных нормативными правовым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слуги по разработке технических условий присоединения к сетям инженерно-технического обеспечения по муниципальным учрежд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иобретение материальных запасов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оведение мероприятий по формированию системы обеспечения безопасности муниципальных учреждений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озмещение расходов на предоставление дополнительных образовательных услуг детям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социальную поддержку отдельных категорий специалистов, проживающих и работающих в сельских населенных пунктах Баткат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финансирование расходов по проведению ликвидационных, реорганизационных мероприятий в муниципальных учреждениях, содержанию учреждений, находящихся в стадии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обустройство и художественное оформление площадок для проведения новогодн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офинансирование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иобретение школьно-письменных принадлежностей для первоклассников из многодетных, малообеспеченны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реализацию комплекса мероприятий по формированию общей среды жизнедеятельности с учетом потребност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плату питания обучающихся муниципальных общеобразовательных учреждений, получающих питание за счет адресной дотации, оплату питания воспитанников муниципальных дошкольных образовательных учреждений, для родителей (законных представителей) которых установлены льготы по плате, взимаемой с родителей (законных представителей) за присмотр и уход за дет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плату услуг по перевозке детей в муниципальных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благоустройство территорий, расположенных в административных границах Баткатского сельского поселения, не закрепленных за муниципальными бюджетными учреждениями по содержанию и благоустройству районов Баткат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) проведение в </w:t>
      </w:r>
      <w:r>
        <w:rPr>
          <w:rFonts w:cs="Times New Roman" w:ascii="Times New Roman" w:hAnsi="Times New Roman"/>
        </w:rPr>
        <w:t>Победин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 мероприятий по созданию новых мест в общеобразовательных организациях за счет капитального ремонта, оснащения новых мест в общеобразовательных организациях средствами обучения и воспитания, мебелью и оборудованием, необходимым для реализации образовательных программ начального общего, основного общего, среднего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реализацию мероприятий по развитию образовательных организаций, в том числе для создания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реализацию комплекса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, учреждениях в сфере отдыха и оздоровления условий для получения детьми-инвалидами качественного образования в 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капитальный и текущий ремонт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) установку памятных сооружений на территории </w:t>
      </w:r>
      <w:r>
        <w:rPr>
          <w:rFonts w:cs="Times New Roman" w:ascii="Times New Roman" w:hAnsi="Times New Roman"/>
        </w:rPr>
        <w:t>Побед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Formattext"/>
        <w:spacing w:before="0" w:after="0"/>
        <w:jc w:val="both"/>
        <w:rPr/>
      </w:pPr>
      <w:r>
        <w:rPr/>
        <w:t xml:space="preserve">       </w:t>
      </w:r>
      <w:r>
        <w:rPr/>
        <w:t>32) изготовление асфальтобетонных (битуминозных) смес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3) выполнение работ по сносу (демонтажу) расселенных аварийных домов, уборке и планировке территории районов Победин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4) выполнение работ по текущему ремонту автомобильных дорог межквартальных проездов и подъездов на территории </w:t>
      </w:r>
      <w:r>
        <w:rPr>
          <w:rFonts w:cs="Times New Roman" w:ascii="Times New Roman" w:hAnsi="Times New Roman"/>
        </w:rPr>
        <w:t>Побед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реализацию мероприятий, проводимых в рамках региональных проектов «Содействие занятости женщин – создание условий дошкольного образования для детей в возрасте до трех лет», «Спорт – норма жизни», входящих в состав национального проекта «Демограф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) реализацию мероприятий, проводимых в рамках региональ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)  финансовое обеспечение части расходов, связанных с оплатой труда, включая начисления на выплаты по оплате труда, а также оплатой коммунальных услуг, учреждениям, деятельность которых была полностью или частично приостановлена (объем оказания услуг, выполняемых работ уменьшен) при введении режима «Повышенная готовность» на территории </w:t>
      </w:r>
      <w:r>
        <w:rPr>
          <w:rFonts w:cs="Times New Roman" w:ascii="Times New Roman" w:hAnsi="Times New Roman"/>
        </w:rPr>
        <w:t>Побед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вязи с угрозой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) реализацию мероприятий по недопущению завоза и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 на территории </w:t>
      </w:r>
      <w:r>
        <w:rPr>
          <w:rFonts w:cs="Times New Roman" w:ascii="Times New Roman" w:hAnsi="Times New Roman"/>
        </w:rPr>
        <w:t>Побед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) выполнение работ по очистке, вывозу строительного мусора с последующим благоустройством территорий, расположенных в административных границах </w:t>
      </w:r>
      <w:r>
        <w:rPr>
          <w:rFonts w:cs="Times New Roman" w:ascii="Times New Roman" w:hAnsi="Times New Roman"/>
        </w:rPr>
        <w:t>Побед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не закрепленных за муниципальными бюджетными учреждениями по благоустройству районов </w:t>
      </w:r>
      <w:r>
        <w:rPr>
          <w:rFonts w:cs="Times New Roman" w:ascii="Times New Roman" w:hAnsi="Times New Roman"/>
        </w:rPr>
        <w:t>Побед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ремонт дворовых территорий и внутриквартальных проездов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) ремонт улиц частного сектора на территории </w:t>
      </w:r>
      <w:r>
        <w:rPr>
          <w:rFonts w:cs="Times New Roman" w:ascii="Times New Roman" w:hAnsi="Times New Roman"/>
        </w:rPr>
        <w:t>Побед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 xml:space="preserve">1.3. Целевые субсидии предоставляются учреждениям главными распорядителями средств бюджета муниципального образования «Побединское сельское поселение» (далее – главные распорядители). Перечень главных распорядителей, предоставляющих учреждениям целевые субсидии, приведен в приложении к настоящему Порядк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.  Условия и порядок предоставления субсид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 xml:space="preserve">2.1. Целевые субсидии предоставляются учреждениям в пределах бюджетных ассигнований, предусмотренных решением о бюджете муниципального образования «Побединское сельское поселение» на соответствующий финансовый год, и лимитов бюджетных обязательств, предусмотренных главным распорядителя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2.2. Для получения целевой субсидии учреждение представляет главному распорядителю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пунктом </w:t>
      </w:r>
      <w:hyperlink w:anchor="P45">
        <w:r>
          <w:rPr>
            <w:rStyle w:val="InternetLink"/>
          </w:rPr>
          <w:t>1.2</w:t>
        </w:r>
      </w:hyperlink>
      <w:r>
        <w:rPr/>
        <w:t>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ую информацию в зависимости от цели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Главный распорядитель рассматривает представленные учреждением документы, указанные в пункте 2.2. настоящего Порядка, и принимает решение об обоснованности предоставления целевой субсидии учреждению в течение 15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2.4. Основаниями для отказа учреждению в предоставлении целевой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2.5. Размер целевой субсидии определяется на основании документов, представленных учреждением согласно п. 2.2. настоящего Порядка в пределах бюджетных ассигнований, предусмотренных решением о бюджете муниципального образования «Побединское сельское поселение» на соответствующий финансовый год, и лимитов бюджетных обязательств, предусмотренных главным распорядителям, 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Губернатора Томской области, Законодательной Думы Томской области, правовыми актами Администрации Побединского сельского посе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kern w:val="2"/>
        </w:rPr>
      </w:pPr>
      <w:r>
        <w:rPr/>
        <w:t xml:space="preserve">        </w:t>
      </w:r>
      <w:r>
        <w:rPr/>
        <w:t xml:space="preserve">2.6. Предоставление целевой субсидии учреждениям осуществляется на основании заключаемых между учреждениями и главными распорядителями соглашений о  предоставлении целевой субсидий (далее - Соглашение) </w:t>
      </w:r>
      <w:r>
        <w:rPr>
          <w:color w:val="000000"/>
          <w:kern w:val="2"/>
        </w:rPr>
        <w:t xml:space="preserve">в соответствии с формой, установленной Администрацией </w:t>
      </w:r>
      <w:r>
        <w:rPr/>
        <w:t xml:space="preserve">Побединского </w:t>
      </w:r>
      <w:r>
        <w:rPr>
          <w:color w:val="000000"/>
          <w:kern w:val="2"/>
        </w:rPr>
        <w:t>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7. Соглашения заключаются на один финансовый год после доведения Администрацией Побединского сельского поселения до главных распорядителей лимитов бюджетных обязательств на осуществление соответствующих полномочий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8. Соглашение должно предусматрив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) цели предоставления целевой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63"/>
      <w:bookmarkEnd w:id="0"/>
      <w:r>
        <w:rPr/>
        <w:t xml:space="preserve">2) значения результатов предоставления целевой субсидии, которые должны быть конкретными, измеримыми и соответствовать результатам национальных или региональных проектов, указанных в </w:t>
      </w:r>
      <w:hyperlink w:anchor="P45">
        <w:r>
          <w:rPr>
            <w:rStyle w:val="InternetLink"/>
          </w:rPr>
          <w:t>пункте</w:t>
        </w:r>
      </w:hyperlink>
      <w:r>
        <w:rPr/>
        <w:t xml:space="preserve"> 1.2.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мер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роки (график) перечисления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роки представления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организацией или ликвидацией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иные положения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74"/>
      <w:bookmarkEnd w:id="1"/>
      <w:r>
        <w:rPr/>
        <w:t xml:space="preserve">2.9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Администрации Томской области, правовыми актами Администрации Побед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Результаты предоставления целевой субсидии отражаются в Соглашении и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77"/>
      <w:bookmarkEnd w:id="2"/>
      <w:r>
        <w:rPr/>
        <w:t xml:space="preserve">2.11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 </w:t>
      </w:r>
      <w:bookmarkStart w:id="3" w:name="P79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2. Положения, установленные </w:t>
      </w:r>
      <w:hyperlink w:anchor="P63">
        <w:r>
          <w:rPr>
            <w:rStyle w:val="InternetLink"/>
          </w:rPr>
          <w:t>подпунктом</w:t>
        </w:r>
      </w:hyperlink>
      <w:r>
        <w:rPr/>
        <w:t xml:space="preserve"> 2 пункта 2.8. и пунктом 2.10.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14. Перечисление Субсидии осуществляется </w:t>
      </w:r>
      <w:bookmarkStart w:id="4" w:name="P130"/>
      <w:bookmarkEnd w:id="4"/>
      <w:r>
        <w:rPr/>
        <w:t>на лицевой счет, открытый учреждению в Администрации Побединского сельского поселения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</w:t>
      </w:r>
      <w:r>
        <w:rPr>
          <w:color w:val="000000"/>
          <w:kern w:val="2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муниципального образования «</w:t>
      </w:r>
      <w:r>
        <w:rPr/>
        <w:t xml:space="preserve">Побединского </w:t>
      </w:r>
      <w:r>
        <w:rPr>
          <w:color w:val="000000"/>
          <w:kern w:val="2"/>
        </w:rPr>
        <w:t>сельское поселение» в виде субсидий на иные цели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Учреждения ежеквартально до 10 числа месяца, следующего за отчетным кварталом, предоставляют главному распорядителю отчет о достижении результатов предоставления целевой субсидии и отчет об осуществлении расходов, источником финансового обеспечения которых является целевая субсидия. Отчеты предоставляются нарастающим итогом с начала года по состоянию на 1 число квартала, следующего за отчетным.</w:t>
      </w:r>
      <w:r>
        <w:rPr>
          <w:i/>
        </w:rPr>
        <w:t xml:space="preserve"> </w:t>
      </w:r>
      <w:r>
        <w:rPr/>
        <w:t>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Формы отчетов устанавливаются в Согла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4. Порядок осуществления контроля за соблюдением целей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условий и порядка предоставления целевых субсиди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ответственность за их несоблюд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Не использованные в текущем финансовом году остатки целевых субсидий подлежат перечислению в бюджет муниципального образования «Победин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 кроме целевых субсидий, предоставляемых в целях осуществления выплат физическим лицам.   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Главный распорядитель принимает решение в течение 10 рабочих дней с момента поступления указанной в абзаце втором настоящего пункта  информации. 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4. Главный распорядитель, а такж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Контрольно-счетный орган Администрации </w:t>
      </w:r>
      <w:r>
        <w:rPr>
          <w:rFonts w:cs="Times New Roman" w:ascii="Times New Roman" w:hAnsi="Times New Roman"/>
        </w:rPr>
        <w:t>Побед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обязательную проверку соблюдения условий и целей предоставления целевых субсид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достижения результатов предоставления целевых субсидий, целевые субсидии подлежат возврату в бюджет Побединского сельского поселения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случае установления факта несоблюдения учреждением целей и условий, установленных при предоставлении целевой субсидии, а также факта недостижения учреждением результатов предоставления целевых субсидий главный распоря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jc w:val="both"/>
        <w:rPr/>
      </w:pPr>
      <w:r>
        <w:rPr/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</w:t>
      </w:r>
      <w:r>
        <w:rPr/>
        <w:t xml:space="preserve">к Порядку определения объема и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 xml:space="preserve">условия предоставления субсидий из </w:t>
      </w:r>
    </w:p>
    <w:p>
      <w:pPr>
        <w:pStyle w:val="Normal"/>
        <w:ind w:left="4248" w:hanging="0"/>
        <w:jc w:val="right"/>
        <w:rPr/>
      </w:pPr>
      <w:r>
        <w:rPr/>
        <w:t xml:space="preserve">бюджета муниципального образования  «Побединское сельское поселение» муниципальным бюджетным и </w:t>
      </w:r>
    </w:p>
    <w:p>
      <w:pPr>
        <w:pStyle w:val="Normal"/>
        <w:ind w:left="4248" w:hanging="0"/>
        <w:jc w:val="right"/>
        <w:rPr>
          <w:rFonts w:eastAsia="Calibri"/>
          <w:lang w:eastAsia="en-US"/>
        </w:rPr>
      </w:pPr>
      <w:r>
        <w:rPr/>
        <w:t>автономным учреждениям Побединского сельского поселения на иные цел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еречень главных распорядителей бюджетных средств</w:t>
      </w:r>
    </w:p>
    <w:p>
      <w:pPr>
        <w:pStyle w:val="Normal"/>
        <w:jc w:val="center"/>
        <w:rPr/>
      </w:pPr>
      <w:r>
        <w:rPr/>
        <w:t>Муниципального образования «Побединское сельское поселение»,</w:t>
      </w:r>
    </w:p>
    <w:p>
      <w:pPr>
        <w:pStyle w:val="Normal"/>
        <w:jc w:val="center"/>
        <w:rPr/>
      </w:pPr>
      <w:r>
        <w:rPr/>
        <w:t>предоставляющих муниципальным бюджетным и автономным</w:t>
      </w:r>
    </w:p>
    <w:p>
      <w:pPr>
        <w:pStyle w:val="Normal"/>
        <w:jc w:val="center"/>
        <w:rPr/>
      </w:pPr>
      <w:r>
        <w:rPr/>
        <w:t>учреждениям Побединского сельского  поселения целевые субсид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Администрация Побед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jc w:val="both"/>
        <w:rPr/>
      </w:pPr>
      <w:r>
        <w:rPr/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</w:t>
      </w:r>
      <w:r>
        <w:rPr/>
        <w:t xml:space="preserve">к Порядку определения объема и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 xml:space="preserve">условия предоставления субсидий из </w:t>
      </w:r>
    </w:p>
    <w:p>
      <w:pPr>
        <w:pStyle w:val="Normal"/>
        <w:ind w:left="4248" w:hanging="0"/>
        <w:jc w:val="right"/>
        <w:rPr/>
      </w:pPr>
      <w:r>
        <w:rPr/>
        <w:t xml:space="preserve">бюджета муниципального образования  «Побединское сельское поселение» муниципальным бюджетным и </w:t>
      </w:r>
    </w:p>
    <w:p>
      <w:pPr>
        <w:pStyle w:val="Normal"/>
        <w:ind w:left="4248" w:hanging="0"/>
        <w:jc w:val="right"/>
        <w:rPr>
          <w:rFonts w:eastAsia="Calibri"/>
          <w:lang w:eastAsia="en-US"/>
        </w:rPr>
      </w:pPr>
      <w:r>
        <w:rPr/>
        <w:t>автономным учреждениям Побединского сельского поселения на иные цел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                                                                                                                                                                    о расходах, источником финансового обеспечения которых является Субсидия                               на "__" ____________ 20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именование  Учреждения:___________________________________________________ Периодичность: квартальная, годова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диница измерения: рубль (с точностью до второго десятичного знака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938"/>
        <w:gridCol w:w="1619"/>
        <w:gridCol w:w="1192"/>
        <w:gridCol w:w="1640"/>
      </w:tblGrid>
      <w:tr>
        <w:trPr>
          <w:trHeight w:val="690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 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направления расходования 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субсидии на начало года, 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 потребность в котором подтвержд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лежащий возврату в  бюджет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ило средств, 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 из  бюджет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, полученные при возврате займ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ы за пользование займ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ы по расходам, 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 Выплаты персоналу, 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 них: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работ и услуг, 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 них: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 них: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 них: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исление средств в целях предоставления грантов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исление средств в целях предоставления займов (микрозаймов)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 них: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выплаты, 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 них: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щено в бюджет муниципального образования, всег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 израсходованных не по целевому назнач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таток Субсидии на конец отчетного периода, 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 требуется в направлении на те ж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лежит возврату в  бюджет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Учреждения ___________ _________   _____________________ (уполномоченное лицо)                 (должность) (подпись)            (расшифровка подписи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сполнитель          _______________  _______________  _________                                          (должность)           (ФИО)                      (телефон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"__" _________ 20__ г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стижении значений показателей результативности                                                       предоставления Субсидии по состоянию                                                                                                   на ___________ 20__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именование Учреждения: _______________________________________ Периодичность:          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14"/>
        <w:gridCol w:w="1514"/>
        <w:gridCol w:w="1148"/>
        <w:gridCol w:w="1182"/>
        <w:gridCol w:w="1182"/>
        <w:gridCol w:w="1294"/>
        <w:gridCol w:w="12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оказателя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мероприятия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диница измерения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овое значение показателя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гн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е значение показателя по состоянию на отчетную дат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цент выполнения пла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чина отклон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Учреждения ___________ _________   _____________________ (уполномоченное лицо)                    (должность) (подпись)           (расшифровка подписи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сполнитель          _______________  _______________  _________                                   (должность)                    (ФИО)                      (телефон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"__" _________ 20__ г.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9:00Z</dcterms:created>
  <dc:creator>degtjarova</dc:creator>
  <dc:description/>
  <cp:keywords/>
  <dc:language>en-US</dc:language>
  <cp:lastModifiedBy>admin</cp:lastModifiedBy>
  <cp:lastPrinted>2020-06-22T16:43:00Z</cp:lastPrinted>
  <dcterms:modified xsi:type="dcterms:W3CDTF">2021-01-29T10:22:00Z</dcterms:modified>
  <cp:revision>7</cp:revision>
  <dc:subject/>
  <dc:title/>
</cp:coreProperties>
</file>