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iCs/>
          <w:sz w:val="24"/>
          <w:szCs w:val="24"/>
        </w:rPr>
        <w:t>АДМИНИСТРАЦИЯ ПОБЕДИНСКОГО  СЕЛЬСКОГО ПОСЕЛЕНИЯ</w:t>
      </w:r>
    </w:p>
    <w:p>
      <w:pPr>
        <w:pStyle w:val="Normal"/>
        <w:spacing w:before="0" w:after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ШЕГАРСКОГО РАЙОНА ТОМСКОЙ ОБЛАСТИ</w:t>
      </w:r>
    </w:p>
    <w:p>
      <w:pPr>
        <w:pStyle w:val="Normal"/>
        <w:spacing w:before="0" w:after="24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ОЕКТ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обе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«___» ______ 2023 г.                                        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обединского сельского поселения Шегарского района Т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sz w:val="24"/>
          <w:szCs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обединского сельского поселения Шегарского района Т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2. Постановление Администрации Побединского сельского поселения от 29.12.2022 №166 «</w:t>
      </w: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обединского сельского поселения Шегарского района Томской области» признать утратившим силу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Настоящее постановление разместить на сайте Администрации Побединского 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Победин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4"/>
          <w:szCs w:val="24"/>
        </w:rPr>
        <w:t>сельского поселения                                                                                          В.П.Селиван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администрации Побединского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 _________ № _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Побединского сельского поселения Шегар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Побединского  сельского поселения Шегарского района Т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бединского сельского поселения Шегарского района Том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 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6:00Z</dcterms:created>
  <dc:creator>bokova</dc:creator>
  <dc:description/>
  <cp:keywords/>
  <dc:language>en-US</dc:language>
  <cp:lastModifiedBy>User</cp:lastModifiedBy>
  <cp:lastPrinted>2023-12-20T11:31:00Z</cp:lastPrinted>
  <dcterms:modified xsi:type="dcterms:W3CDTF">2023-12-20T04:49:00Z</dcterms:modified>
  <cp:revision>20</cp:revision>
  <dc:subject/>
  <dc:title/>
</cp:coreProperties>
</file>