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1 марта 2021 года.        </w:t>
        <w:tab/>
        <w:tab/>
        <w:tab/>
        <w:tab/>
        <w:t xml:space="preserve">                                                № 10/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образовании паводковой комиссии на территории Побединского сельского поселения.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ind w:left="708" w:firstLine="708"/>
        <w:rPr/>
      </w:pPr>
      <w:r>
        <w:rPr/>
        <w:t>В целях снижения экономического ущерба и предотвращения чрезвычайных ситуаций в период половодья 2021 года в соответствии с Федеральным законом 21.12.1994 № 68-ФЗ «О защите населения и территорий от чрезвычайных ситуаций природного и техногенного характера»,  Распоряжения Главы Шегарского района № 58 от 01.03.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ь паводковую комиссию на территории Побединского сельского поселения согласно Приложения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план мероприятий по подготовке территории Побединского сельского поселения к работе в период наводнения и пропуска паводковых вод в 2020 году согласно Приложения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смету расходов при ликвидации последствий затопления и организованному пропуску весенних паводковых вод на территории Побединского сельского поселения согласно Приложения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граждан, проживающих на территории Побединского сельского поселения, имеющих в личном пользовании моторные лодки, на эвакуацию граждан из затопленных на время весеннего паводка согласно Приложение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водомерный пост на р. Обь в районе дома 26 по улице Коммунистическая п. Поб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места размещения эвакуируемых из зон возможного подтопления и назначить ответственными за подготовку мест для размещения эвакуируемых, обеспечения продуктами, вещевым имуществом и т.д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нская СОШ- Георгиу Марин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Главы Побединского сельского поселения  №15  от 02 марта 2020 года счит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Контроль за исполнением данного постановления возложить на специалиста по     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ам  ЖКХ, благоустройства и экологии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Побединского поселения</w:t>
        <w:tab/>
        <w:tab/>
        <w:t xml:space="preserve">                            </w:t>
        <w:tab/>
        <w:t xml:space="preserve">            Е.В. Гильд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внев М. Н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42 -19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бед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 01  марта 2021 № _____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 образовании паводковой комиссии на территории Побединского сельского поселения в состав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82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ильд Елена Василь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редседатель комисс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лава Победин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внев Михаил Николае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заместитель председателя комиссии, специалист по вопросам ЖКХ, благоустройству и экологии.</w:t>
            </w:r>
          </w:p>
        </w:tc>
      </w:tr>
      <w:tr>
        <w:trPr>
          <w:trHeight w:val="60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обач Наталья Никола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екретарь комиссии, главный специалис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ены комисси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ырсикова Людмила Борисовна – главный специалист МКУ «Администрация Побединского сельского поселен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ловьев Александр Николаевич - механик д/и «Лесная дача» (по согласованию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еоргиу Иван Маринович –  водитель МКОУ  ’’ Побединская СОШ’’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о согласованию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бед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Е.В. Гильд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01 » марта 2021 г</w:t>
      </w:r>
      <w:r>
        <w:rPr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</w:p>
    <w:p>
      <w:pPr>
        <w:pStyle w:val="Normal"/>
        <w:jc w:val="center"/>
        <w:rPr/>
      </w:pPr>
      <w:r>
        <w:rPr/>
        <w:t>Мероприятий по подготовке территории Побединского сельского поселения к работе в период наводнения и пропуска паводковых вод в 2021 году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42"/>
        <w:gridCol w:w="1928"/>
        <w:gridCol w:w="2182"/>
      </w:tblGrid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зон подтопления на территории Побединского сельского поселения;</w:t>
            </w:r>
          </w:p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3.2021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, специалист по благоустройству, ЖКХ и экологии</w:t>
            </w:r>
          </w:p>
        </w:tc>
      </w:tr>
      <w:tr>
        <w:trPr>
          <w:trHeight w:val="12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комиссии по организации Единой Системы предупреждения и ликвидации чрезвычайной ситуаций  на территории Победин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1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благоустройству, ЖКХ и экологии</w:t>
            </w:r>
          </w:p>
        </w:tc>
      </w:tr>
      <w:tr>
        <w:trPr>
          <w:trHeight w:val="8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списка граждан, проживающих в зонах возможного подтопления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3.2021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благоустройству, ЖКХ и экологии</w:t>
            </w:r>
          </w:p>
        </w:tc>
      </w:tr>
      <w:tr>
        <w:trPr>
          <w:trHeight w:val="12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рофилактических бесед с гражданами, проживающими в зонах подтопл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1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, специалист по благоустройству, ЖКХ и экологии</w:t>
            </w:r>
          </w:p>
        </w:tc>
      </w:tr>
      <w:tr>
        <w:trPr>
          <w:trHeight w:val="15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говоров на время паводкового периода с организациями и физическими лицами, имеющими в наличии транспорт, который будет привлекаться во время паводка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1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, специалист по благоустройству, ЖКХ и экологии</w:t>
            </w:r>
          </w:p>
        </w:tc>
      </w:tr>
      <w:tr>
        <w:trPr>
          <w:trHeight w:val="1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заседания   комиссии по организации Единой Системы предупреждения и ликвидации чрезвычайной ситуаций  на территории Побединского сельского поселения;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1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, специалист по благоустройству, ЖКХ и экологии</w:t>
            </w:r>
          </w:p>
        </w:tc>
      </w:tr>
      <w:tr>
        <w:trPr>
          <w:trHeight w:val="6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елывание  технологических проходов в ряде мест с целью предупреждения подтопления усадеб граждан и проезжей части дорог в границах населенных пунктов: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. Победа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Непосредственно по мостовым переходом через р. Обь.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Ул. Ленина в районе дома №42.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Ул. Ленина в районе дома №64.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Ул. Коммунистическая в районе дома №30. 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Ул. Коммунистическая в районе дома №44. 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Ул. Коммунистическая в районе дома №100. 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Ул. Коммунистическая в районе дома №114.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Ул. Набережная в районе дома №9.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Ул.Набережная в районе дома №1.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Пер. Школьный в районе дома №1.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Д.Оськино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 технологических коридора к р. Обь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Д.Кулманы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  технологических коридора к р. Об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1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благоустройству, ЖКХ и экологии</w:t>
            </w:r>
          </w:p>
        </w:tc>
      </w:tr>
      <w:tr>
        <w:trPr>
          <w:trHeight w:val="16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сметы расходов при ликвидации последствий и организационному пропуску весенних паводковых вод на территории Побединского сельского поселения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3.2021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, специалист по благоустройству, ЖКХ и экологии</w:t>
            </w:r>
          </w:p>
        </w:tc>
      </w:tr>
      <w:tr>
        <w:trPr>
          <w:trHeight w:val="9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места для эвакуации и размещения населения из подтопляемых мест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4.2021г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СОШ</w:t>
            </w:r>
          </w:p>
        </w:tc>
      </w:tr>
      <w:tr>
        <w:trPr>
          <w:trHeight w:val="16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оказание медицинской помощи населению на подтопляемой территори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общая врачебная практика.</w:t>
            </w:r>
          </w:p>
        </w:tc>
      </w:tr>
      <w:tr>
        <w:trPr>
          <w:trHeight w:val="16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иятиям и организациям выделить необходимый транспорт для эвакуации на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0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аварийный запас горюче-смазочных материа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.04.2021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бед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 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  марта  2021 № 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ме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сходов при ликвидации последствий затопления и организованному пропуску весенних паводковых вод на территории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06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(рублей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запаса ГСМ в количестве 500 литров А-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5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оз продуктов питания и товаров первой необходимости по селам посе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Кулманы – 9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лата за использование моторных лодок, задействованных на доставке продуктов питания и эвакуации населения из затопленных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негоуборочной тех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р/ч х 8ч.=13 6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запаса ГСМ для работы мотопомпы МП 800Б-01. (22 литра в сут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бед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 01  марта  2021 № _____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ок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/>
      </w:pPr>
      <w:r>
        <w:rPr/>
        <w:t>граждан, проживающих на территории Побединского сельского поселения, имеющих в личном пользовании моторные лодк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2909"/>
        <w:gridCol w:w="234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 владельца моторной лод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места ж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й телефон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йс Денис Владими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Кулм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913 843 32 2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ст Давыд Давыд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 пер. Школьный, 1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-13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вьев Александр Никола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 ул. Ленина 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-10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909 538 18 0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енко Анатолий Викто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 ул. Коммунистическая 9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ьков Анатолий Михайл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 ул. набережная, 17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 35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аров Сергей Никола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 ул. Октябрьская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 13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906 950 09 7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льд Владимир Александ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952 899 94 0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йс Владимир Пет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Кулм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913 843 32 2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офеев Александр Никола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903 954 86 76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ru-RU"/>
    </w:rPr>
  </w:style>
  <w:style w:type="character" w:styleId="WW8Num1z0">
    <w:name w:val="WW8Num1z0"/>
    <w:qFormat/>
    <w:rPr>
      <w:rFonts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44:00Z</dcterms:created>
  <dc:creator>Пользователь</dc:creator>
  <dc:description/>
  <dc:language>en-US</dc:language>
  <cp:lastModifiedBy>Sergey</cp:lastModifiedBy>
  <cp:lastPrinted>2021-03-05T15:01:00Z</cp:lastPrinted>
  <dcterms:modified xsi:type="dcterms:W3CDTF">2021-03-17T02:44:00Z</dcterms:modified>
  <cp:revision>2</cp:revision>
  <dc:subject/>
  <dc:title>АДМИНИСТРАЦИЯ ПОБЕДИНСКОГО СЕЛЬСКОГО ПОСЕЛЕНИЯ</dc:title>
</cp:coreProperties>
</file>