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26 июня 2013г.                                                          </w:t>
        <w:tab/>
        <w:tab/>
        <w:tab/>
        <w:t>№ 8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градостроительного плана</w:t>
      </w:r>
    </w:p>
    <w:p>
      <w:pPr>
        <w:pStyle w:val="TextBody"/>
        <w:rPr/>
      </w:pPr>
      <w:r>
        <w:rPr/>
        <w:t>МКУ «Администрация Шегарск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обращение муниципального казённого учреждения «Администрация Шегарского района» расположенного  по адресу: Томская область, Шегарский район, с. Мельниково, ул.Калинина, №51 об утверждении  градостроительного плана земельному  участку   расположенному   по адресу: Томская область, Шегарский район, севернее п.Победа, от с/т «Парус-2», участок № 6А; п.Победа, улица Молодёжная, № 12А; п.Победа, улица Мира №1Б; п.Победа, улица Трактовая №16В; п.Победа, улица Придорожная №27А; п.Победа, улица Ленина №87А; п.Победа, улица Зелёная №2Б, для строительства объекта «Строительство сетей газопровода в п.Победа-мкр.Лебединка-д.Оськино, Шегарского района, Томской области» 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муниципальному  казённому  учреждению «Администрация Шегарского района»,  расположенного по адресу: Томская область, Шегарский район, севернее п.Победа, от с/т «Парус-2», участок № 6А; п.Победа, улица Молодёжная, № 12А; п.Победа, улица Мира №1Б; п.Победа, улица Трактовая №16В; п.Победа, улица Придорожная №27А; п.Победа, улица Ленина №87А; п.Победа, улица Зелёная №2Б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2</dc:creator>
  <dc:description/>
  <cp:keywords/>
  <dc:language>en-US</dc:language>
  <cp:lastModifiedBy>Елена</cp:lastModifiedBy>
  <cp:lastPrinted>2013-06-25T11:44:00Z</cp:lastPrinted>
  <dcterms:modified xsi:type="dcterms:W3CDTF">2013-07-01T03:09:00Z</dcterms:modified>
  <cp:revision>35</cp:revision>
  <dc:subject/>
  <dc:title>АДМИНИСТРАЦИЯ  ПОБЕДИНСКОГО СЕЛЬСКОГО ПОСЕЛЕНИЯ</dc:title>
</cp:coreProperties>
</file>