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26 июня 2013г.                                                          </w:t>
        <w:tab/>
        <w:tab/>
        <w:tab/>
        <w:t>№ 8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утверждении градостроительного плана</w:t>
      </w:r>
    </w:p>
    <w:p>
      <w:pPr>
        <w:pStyle w:val="TextBody"/>
        <w:rPr/>
      </w:pPr>
      <w:r>
        <w:rPr/>
        <w:t>МКУ «Администрация Шегарского район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Рассмотрев обращение муниципального казённого учреждения «Администрация Шегарского района» расположенного по адресу: Томская область, Шегарский район, с.Мельниково, ул.Калинина, №51 об утверждении  градостроительного плана земельному  участку   расположенному   по адресу: Томская область, Шегарский район, д.Оськино, переулок №15, участок №12А; д.Оськино, переулок №12,участок №4А; д.Оськино, переулок №1,участок №18  для строительства объекта «Строительство сетей газопровода в п.Победа-мкр.Лебединка-д.Оськино, Шегарского района, Томской области»  в  соответствии с </w:t>
      </w:r>
      <w:r>
        <w:rPr>
          <w:szCs w:val="28"/>
        </w:rPr>
        <w:t>Федеральным  Законом от 06 октября 2003г № 131-ФЗ «Об общих принципах организации местного самоуправления в Российской Федераци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СТАНОВЛЯЮ: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1. Утвердить градостроительный план земельного участка муниципальному казённому учреждению «Администрация Шегарского района»  расположенному по адресу: д.Оськино, переулок №15, участок №12А; д.Оськино, переулок №12,участок №4А; д.Оськино, переулок №1,участок №18, согласно приложению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  <w:tab/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56:00Z</dcterms:created>
  <dc:creator>2</dc:creator>
  <dc:description/>
  <cp:keywords/>
  <dc:language>en-US</dc:language>
  <cp:lastModifiedBy>Елена</cp:lastModifiedBy>
  <cp:lastPrinted>2013-06-26T11:01:00Z</cp:lastPrinted>
  <dcterms:modified xsi:type="dcterms:W3CDTF">2013-07-01T03:11:00Z</dcterms:modified>
  <cp:revision>39</cp:revision>
  <dc:subject/>
  <dc:title>АДМИНИСТРАЦИЯ  ПОБЕДИНСКОГО СЕЛЬСКОГО ПОСЕЛЕНИЯ</dc:title>
</cp:coreProperties>
</file>