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32"/>
          <w:szCs w:val="32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03 июня  2013 г.</w:t>
        <w:tab/>
        <w:t xml:space="preserve">           № 76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Об установлении порядка сбора и вывоз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ходов и мусора на территори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нского сельского поселения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оответствии со ст. 14 Федерального закона Российской федерации от 6 октября 2003 г. № 131-ФЗ "Об общих принципах организации местного самоуправления в Российской Федерации", ст. 13 Федерального закона Российской Федерации от 24.06.1998 № 89-ФЗ "Об отходах производства и потребления"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становляю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Утвердить Порядок сбора и вывоза отходов и мусора на территории        Побединского сельского поселения  (приложени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                                                             А.Е. Ермол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А.Яковл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 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363636"/>
          <w:sz w:val="28"/>
          <w:szCs w:val="28"/>
        </w:rPr>
        <w:t>Приложение</w:t>
      </w:r>
      <w:r>
        <w:rPr>
          <w:color w:val="363636"/>
          <w:sz w:val="18"/>
          <w:szCs w:val="18"/>
        </w:rPr>
        <w:t xml:space="preserve">                                        </w:t>
        <w:br/>
      </w:r>
      <w:r>
        <w:rPr>
          <w:color w:val="363636"/>
        </w:rPr>
        <w:t xml:space="preserve">                                                     К постановлению главы</w:t>
      </w:r>
    </w:p>
    <w:p>
      <w:pPr>
        <w:pStyle w:val="Normal"/>
        <w:rPr/>
      </w:pPr>
      <w:r>
        <w:rPr>
          <w:color w:val="363636"/>
        </w:rPr>
        <w:t xml:space="preserve">                                                                                              </w:t>
      </w:r>
      <w:r>
        <w:rPr>
          <w:color w:val="363636"/>
        </w:rPr>
        <w:t>Побединского сельского поселения</w:t>
      </w:r>
    </w:p>
    <w:p>
      <w:pPr>
        <w:pStyle w:val="Normal"/>
        <w:rPr/>
      </w:pPr>
      <w:r>
        <w:rPr>
          <w:color w:val="363636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63636"/>
          <w:sz w:val="22"/>
          <w:szCs w:val="22"/>
        </w:rPr>
        <w:t xml:space="preserve">03 июня   2013 № 76                                        </w:t>
        <w:br/>
        <w:t xml:space="preserve">                      </w:t>
      </w:r>
    </w:p>
    <w:p>
      <w:pPr>
        <w:pStyle w:val="Normal"/>
        <w:jc w:val="right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color w:val="363636"/>
          <w:sz w:val="21"/>
          <w:szCs w:val="21"/>
        </w:rPr>
        <w:t>ПОРЯДОК ОРГАНИЗАЦИИ СБОРА И ВЫВОЗА БЫТОВЫХ ОТХОДОВ И МУСОРА НА ТЕРРИТОРИИ  ПОБЕДИНСКОГО СЕЛЬСКОГО ПОСЕЛЕНИЯ.</w:t>
      </w:r>
    </w:p>
    <w:p>
      <w:pPr>
        <w:pStyle w:val="Normal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 xml:space="preserve">Настоящий Порядок разработан в соответствии со статьей 14 Федерального закона от 06.10.2003 г.     № 131-ФЗ «Об общих принципах организации местного самоуправления в Российской Федерации».  </w:t>
        <w:br/>
        <w:t>Порядок устанавливает единые требования в сфере организации сбора и вывоза бытовых отходов и мусора на территории Побединское сельского поселения  порядок уборки и содержания контейнерных площадок, включая территории, прилегающие к границам площадок.</w:t>
        <w:br/>
      </w:r>
      <w:r>
        <w:rPr>
          <w:rStyle w:val="StrongEmphasis"/>
          <w:color w:val="363636"/>
          <w:sz w:val="21"/>
          <w:szCs w:val="21"/>
        </w:rPr>
        <w:t>I. Основные понятия, используемые в настоящем Порядке.</w:t>
      </w:r>
      <w:r>
        <w:rPr>
          <w:color w:val="363636"/>
          <w:sz w:val="21"/>
          <w:szCs w:val="21"/>
        </w:rPr>
        <w:br/>
        <w:t>Применительно к настоящему Порядку используются следующие основные понятия:</w:t>
        <w:br/>
        <w:t>Мусор – любые отходы, включая твердые остатки сырья, материалов, полуфабрикатов, иных изделий и продуктов, утратившие свои потребительские свойства товары.</w:t>
        <w:br/>
        <w:t>Отходы потребления – изделия и материалы, утратившие свои потребительские свойства в результате физического или морального износа. К отходам потребления относятся и твердые бытовые отходы, образующиеся в результате жизнедеятельности людей.</w:t>
        <w:br/>
        <w:t>Бункер-накопитель – стандартная емкость для сбора крупногабаритного и другого мусора объемом более 2 кубических метров.</w:t>
        <w:br/>
        <w:t>Контейнер – стандартная емкость для сбора мусора объемом до 2 кубических метров включительно.</w:t>
        <w:br/>
        <w:t>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Утилизация (обезвреживание) мусора 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  <w:br/>
        <w:t>Газон – элемент благоустройства, включающий в себя остриженную траву и другие растения.</w:t>
        <w:br/>
        <w:t>Улица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  <w:br/>
        <w:t>Проезд – дорога, примыкающая к проезжим частям жилых и магистральных улиц, разворотным площадкам.</w:t>
        <w:br/>
        <w:t>Дворовая территория –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</w:t>
      </w:r>
      <w:r>
        <w:rPr>
          <w:rStyle w:val="Appleconvertedspace"/>
          <w:color w:val="363636"/>
          <w:sz w:val="21"/>
          <w:szCs w:val="21"/>
        </w:rPr>
        <w:t> </w:t>
      </w:r>
      <w:r>
        <w:rPr>
          <w:color w:val="363636"/>
          <w:sz w:val="21"/>
          <w:szCs w:val="21"/>
        </w:rPr>
        <w:br/>
        <w:t>детские площадки, места для отдыха, сушки белья, парковки автомобилей, зеленые насаждения и иные объекты общественного пользования.</w:t>
        <w:br/>
        <w:t>Хозяйствующие субъекты – коммерческие и некоммерческие организации, а также индивидуальные предприниматели.</w:t>
        <w:br/>
      </w:r>
      <w:r>
        <w:rPr>
          <w:color w:val="363636"/>
          <w:sz w:val="22"/>
          <w:szCs w:val="22"/>
        </w:rPr>
        <w:t>Территория хозяйствующего субъекта – часть территории Томской области, имеющая площадь, границы,</w:t>
      </w:r>
      <w:r>
        <w:rPr>
          <w:color w:val="363636"/>
          <w:sz w:val="21"/>
          <w:szCs w:val="21"/>
        </w:rPr>
        <w:t xml:space="preserve">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rPr>
          <w:color w:val="363636"/>
          <w:sz w:val="21"/>
          <w:szCs w:val="21"/>
        </w:rPr>
      </w:pPr>
      <w:r>
        <w:rPr>
          <w:b/>
          <w:bCs/>
          <w:color w:val="363636"/>
          <w:sz w:val="21"/>
          <w:szCs w:val="21"/>
        </w:rPr>
        <w:br/>
      </w:r>
      <w:r>
        <w:rPr>
          <w:rStyle w:val="StrongEmphasis"/>
          <w:color w:val="363636"/>
          <w:sz w:val="21"/>
          <w:szCs w:val="21"/>
        </w:rPr>
        <w:t>II. Сбор и вывоз мусора</w:t>
      </w:r>
      <w:r>
        <w:rPr>
          <w:color w:val="363636"/>
          <w:sz w:val="21"/>
          <w:szCs w:val="21"/>
        </w:rPr>
        <w:br/>
        <w:t>1. Территория Побединского сельского поселения   подлежит регулярной очистке от отходов в соответствии с экологическими и санитарными требованиями.</w:t>
        <w:br/>
        <w:t>2. Организацию деятельности в области обращения с отходами на территории Побединского сельского поселения , определение порядка сбора отходов, предусматривающего их разделение на виды (пищевые отходы, текстиль, бумага и др.), осуществляет администрация Побединского сельского поселения   в соответствии с законодательством Российской Федерации.</w:t>
        <w:br/>
        <w:t>3. Обязанности и ответственность по организации и/или производству работ по сбору и вывозу отходов потребления возлагается на собственников, владельцев строений, зданий, сооружений и объектов инфраструктуры, управляющие организации на основании договоров со специализированными предприятиями.</w:t>
        <w:br/>
        <w:t>4. Сбор и временное хранение отходов потребления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  <w:br/>
        <w:t>5. Вывоз мусора должен осуществляться не реже одного раза в три дня организациями, имеющими право на осуществление вывоза ТБО согласно заключенным договорам.</w:t>
        <w:br/>
        <w:t>6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  <w:br/>
        <w:t>7. Переполнение контейнеров, бункеров-накопителей мусором не допускается.</w:t>
        <w:br/>
        <w:t>8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ет отдел ЖКХ администрации Побединского сельского поселения  по заявкам хозяйствующих субъектов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</w:t>
        <w:br/>
        <w:t>9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0. Запрещается самовольная установка контейнеров и бункеров-накопителей без согласования с администрацией Побединского сельского поселения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1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  <w:br/>
        <w:t>12. Контейнерная площадка должна содержаться в чистоте и иметь с трех сторон ограждение высотой не менее 1,5 метров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  <w:br/>
        <w:t>13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  <w:br/>
        <w:t>14. Организации по обслуживанию жилищного фонда обязаны обеспечивать:</w:t>
        <w:br/>
        <w:t>- установку на обслуживаемой территории контейнерных площадок для сбора твердых бытовых отходов;</w:t>
        <w:br/>
        <w:t>- своевременную уборку территории и систематическое наблюдение за ее санитарным состоянием;</w:t>
        <w:br/>
        <w:t>- организацию вывоза отходов и контроль за выполнением графика удаления отходов;</w:t>
        <w:br/>
        <w:t>- свободный подъезд и освещение около площадок под установку контейнеров;</w:t>
        <w:br/>
        <w:t>- содержание в исправном состоянии контейнеров и мусоросборников для отходов (кроме контейнеров и бункеров, находящихся на балансе у других организаций) без переполнения и загрязнений территорий;</w:t>
        <w:br/>
        <w:t>- проведение среди населения широкой разъяснительной работы по организации уборки территории.</w:t>
        <w:br/>
        <w:t>15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  <w:br/>
        <w:t>16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  <w:br/>
        <w:t xml:space="preserve">17. В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 должны быть установлены урны.  </w:t>
        <w:br/>
        <w:t>18. Очистка урн производится по мере их заполнения, но не реже одного раза в день. Мойка урн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производится по мере загрязнения.</w:t>
        <w:br/>
        <w:t>19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  <w:br/>
        <w:t>20. Покраска урн осуществляется по мере необходимости, но не реже одного раза в год.</w:t>
        <w:br/>
        <w:t>21. Запрещается:</w:t>
        <w:br/>
        <w:t>1) 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</w:t>
        <w:br/>
        <w:t>2)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  <w:br/>
        <w:t>3) выливать во дворы помои, выбрасывать мусор, а также закапывать его во дворах, сбрасывать крупногабаритный и строительный мусор в контейнеры;</w:t>
        <w:br/>
        <w:t>4) откачивать воду на проезжую часть дорог при ликвидации аварий на водопроводных, канализационных и тепловых сетях.</w:t>
        <w:br/>
        <w:t xml:space="preserve">22. Сброс мусора вне отведенных и оборудованных для этой цели мест на территории Побединского сельского поселения запрещается. </w:t>
        <w:br/>
        <w:t>23. Проезжая часть, обочины, полосы отвода, разделительные полосы автомобильных и железных дорог должны быть очищены от посторонних предметов и загрязнений. Тротуары и расположенные на них остановки должны быть очищены от мусора.</w:t>
        <w:br/>
        <w:t>24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 подлежат уборке хозяйствующим субъектом, осуществляющим уборку проезжей части.</w:t>
      </w:r>
    </w:p>
    <w:p>
      <w:pPr>
        <w:pStyle w:val="Normal"/>
        <w:rPr>
          <w:color w:val="363636"/>
          <w:sz w:val="21"/>
          <w:szCs w:val="21"/>
        </w:rPr>
      </w:pPr>
      <w:r>
        <w:rPr>
          <w:rStyle w:val="StrongEmphasis"/>
          <w:color w:val="363636"/>
          <w:sz w:val="21"/>
          <w:szCs w:val="21"/>
        </w:rPr>
        <w:t>III. Полномочия органов местного самоуправления</w:t>
      </w:r>
      <w:r>
        <w:rPr>
          <w:color w:val="363636"/>
          <w:sz w:val="21"/>
          <w:szCs w:val="21"/>
        </w:rPr>
        <w:br/>
        <w:t xml:space="preserve">Побединское сельского поселения.  </w:t>
        <w:br/>
        <w:t xml:space="preserve">1. Глава Побединского сельского поселения  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- принимает нормативные правовые акты по вопросам организации сбора и вывоза бытовых отходов и мусора;</w:t>
        <w:br/>
        <w:t>- контролирует исполнение должностными лицами администрации Побединского сельского поселения вопросов сбора и вывоза бытовых отходов и мусора.</w:t>
        <w:br/>
        <w:t>2. Администрация Побединского сельского поселения:</w:t>
        <w:br/>
        <w:t>- организует сбор, вывоз и раздельный сбор бытовых отходов;</w:t>
        <w:br/>
        <w:t>- согласовывает графики и способ вывоза бытовых отходов и мусора с территории Побединского сельского поселения;</w:t>
        <w:br/>
        <w:t>- обеспечивает разработку и утверждает схему санитарной очистки в границах территории населенных пунктов Побединского сельского поселения;</w:t>
        <w:br/>
        <w:t>- информирует население о необходимости соблюдения норм законодательства в части обеспечения чистоты и порядка на территории Побединского сельского поселения, необходимости организации централизованного вывоза бытовых отходов и мусора;</w:t>
        <w:br/>
        <w:t>- принимает решение по вопросам приобретения контейнеров или бункеров-накопителей;</w:t>
        <w:br/>
        <w:t>- оказывает содействие собственникам частных домовладений в заключении договоров со специализированным предприятием;</w:t>
        <w:br/>
        <w:t>- обеспечивает разработку и реализацию муниципальных программ в сфере обращения с отходами;</w:t>
        <w:br/>
        <w:t>- участвует в разработке и реализации межмуниципальных и областных целевых программ в сфере обращения с отходами.</w:t>
        <w:br/>
      </w:r>
      <w:r>
        <w:rPr>
          <w:rStyle w:val="StrongEmphasis"/>
          <w:color w:val="363636"/>
          <w:sz w:val="21"/>
          <w:szCs w:val="21"/>
        </w:rPr>
        <w:t>IV. Ответственность за нарушение порядка организации сбора и вывоза</w:t>
      </w:r>
      <w:r>
        <w:rPr>
          <w:color w:val="363636"/>
          <w:sz w:val="21"/>
          <w:szCs w:val="21"/>
        </w:rPr>
        <w:br/>
        <w:t xml:space="preserve">бытовых отходов и мусора на территории Побединского сельского поселения </w:t>
        <w:br/>
        <w:t xml:space="preserve">Ответственность за нарушение порядка организации сбора и вывоза бытовых отходов и мусора на территории Побединского сельского поселения определяется в соответствии с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одексом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Том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област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б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административны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онарушениях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от 26.12.2008 № 295-ОЗ, устанавливающи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административную ответственность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за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нару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в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сфере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благоустройства</w:t>
      </w:r>
      <w:r>
        <w:rPr>
          <w:color w:val="363636"/>
          <w:sz w:val="21"/>
          <w:szCs w:val="21"/>
        </w:rPr>
        <w:t>, содержания объектов и производства работ на территории Томской области» и другими нормативными правовыми актами.</w:t>
        <w:br/>
        <w:br/>
      </w:r>
      <w:r>
        <w:rPr>
          <w:rStyle w:val="StrongEmphasis"/>
          <w:color w:val="363636"/>
          <w:sz w:val="21"/>
          <w:szCs w:val="21"/>
        </w:rPr>
        <w:t>V. Заключительные положения</w:t>
      </w:r>
      <w:r>
        <w:rPr>
          <w:color w:val="363636"/>
          <w:sz w:val="21"/>
          <w:szCs w:val="21"/>
        </w:rPr>
        <w:br/>
        <w:t>Настоящий Порядок вступает в силу с момента его официального опубликования.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5:00Z</dcterms:created>
  <dc:creator>Пользователь</dc:creator>
  <dc:description/>
  <cp:keywords/>
  <dc:language>en-US</dc:language>
  <cp:lastModifiedBy>Пользователь</cp:lastModifiedBy>
  <dcterms:modified xsi:type="dcterms:W3CDTF">2013-06-02T20:02:00Z</dcterms:modified>
  <cp:revision>4</cp:revision>
  <dc:subject/>
  <dc:title>Администрация Побединского сельского поселения Шегарского района Томской области</dc:title>
</cp:coreProperties>
</file>