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Побединского сельского поселения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82" w:leader="none"/>
          <w:tab w:val="left" w:pos="8683" w:leader="underscore"/>
        </w:tabs>
        <w:spacing w:before="346" w:after="0"/>
        <w:ind w:left="22" w:hanging="0"/>
        <w:rPr/>
      </w:pPr>
      <w:r>
        <w:rPr>
          <w:rFonts w:cs="Times New Roman" w:ascii="Times New Roman" w:hAnsi="Times New Roman"/>
          <w:sz w:val="24"/>
          <w:szCs w:val="24"/>
        </w:rPr>
        <w:t>27 мая 2013 г.</w:t>
      </w:r>
      <w:r>
        <w:rPr>
          <w:rFonts w:cs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№ 71</w:t>
      </w:r>
    </w:p>
    <w:p>
      <w:pPr>
        <w:pStyle w:val="Normal"/>
        <w:shd w:fill="FFFFFF" w:val="clear"/>
        <w:spacing w:lineRule="exact" w:line="274" w:before="540" w:after="0"/>
        <w:ind w:left="22" w:right="60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проведении месячника по </w:t>
      </w:r>
      <w:r>
        <w:rPr>
          <w:rFonts w:cs="Times New Roman" w:ascii="Times New Roman" w:hAnsi="Times New Roman"/>
          <w:sz w:val="24"/>
          <w:szCs w:val="24"/>
        </w:rPr>
        <w:t>благоустройству и озеленению на территории Побединского сельского поселения</w:t>
      </w:r>
    </w:p>
    <w:p>
      <w:pPr>
        <w:pStyle w:val="Normal"/>
        <w:shd w:fill="FFFFFF" w:val="clear"/>
        <w:spacing w:lineRule="exact" w:line="274" w:before="54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15 августа 2002 года № 61-03 « Об  основах благоустройства территорий городов и других населенных пунктов в Томской области», в связи с окончанием зимнего сезона и в целях наведения санитарного порядка, восстановления и обновления элементов благоустройства,</w:t>
      </w:r>
    </w:p>
    <w:p>
      <w:pPr>
        <w:pStyle w:val="Normal"/>
        <w:shd w:fill="FFFFFF" w:val="clear"/>
        <w:spacing w:before="274" w:after="0"/>
        <w:ind w:lef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 w:before="266" w:after="0"/>
        <w:ind w:left="22" w:firstLine="389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ровести с 27 мая по 27 июня текущего года месячник по благоустройству и озеленению населенных пунктов и территории Побед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22" w:firstLine="38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Руководителям организаций независимо от организационно-правовых форм,</w:t>
        <w:br/>
        <w:t>расположенных на территории Побединского сельского поселения, баз отдыха, садовых</w:t>
        <w:br/>
        <w:t>товариществ, жителям сельского поселения в установленные сроки принять активное</w:t>
        <w:br/>
        <w:t>участие в мероприятиях по очистке от мусора прилегающих к производственным,</w:t>
        <w:br/>
        <w:t>административным, торговым помещениям (торговым точкам), территорий общего</w:t>
        <w:br/>
        <w:t>пользования и культурного отдыха, скверов, приусадебных участков, дач,</w:t>
        <w:br/>
        <w:t>индивидуальных жилых домов и квартир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right="14" w:firstLine="38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Установить на территории Побединского сельского поселения еженедельно по</w:t>
        <w:br/>
        <w:t>пятницам единый санитарный день по благоустройству и санитарной уборке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22" w:right="43" w:firstLine="38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 течении месячника наведение санитарного порядка на территории Побед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22" w:right="7" w:firstLine="38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ланирования, организации исполнения мероприятий по благоустройству и санитарной уборке территории Побединского сельского поселения в период месячника по благоустройству, контроля за их исполнением утвердить штаб по благоустройству в составе:</w:t>
      </w:r>
    </w:p>
    <w:p>
      <w:pPr>
        <w:pStyle w:val="Normal"/>
        <w:shd w:fill="FFFFFF" w:val="clear"/>
        <w:spacing w:lineRule="exact" w:line="274"/>
        <w:ind w:left="22" w:right="22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штаба – Яковлева Сергея Александровича,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Побединского сельского поселения по благоустройству, ЖКХ и экологии;</w:t>
      </w:r>
    </w:p>
    <w:p>
      <w:pPr>
        <w:pStyle w:val="Normal"/>
        <w:shd w:fill="FFFFFF" w:val="clear"/>
        <w:spacing w:lineRule="exact" w:line="274"/>
        <w:ind w:left="22" w:right="22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штаба - 'Туркина Антонина Александровна, управляющий делами администрации:</w:t>
      </w:r>
    </w:p>
    <w:p>
      <w:pPr>
        <w:pStyle w:val="Normal"/>
        <w:shd w:fill="FFFFFF" w:val="clear"/>
        <w:spacing w:lineRule="exact" w:line="274"/>
        <w:ind w:left="22" w:firstLine="389"/>
        <w:rPr/>
      </w:pPr>
      <w:r>
        <w:rPr>
          <w:rFonts w:cs="Times New Roman" w:ascii="Times New Roman" w:hAnsi="Times New Roman"/>
          <w:sz w:val="24"/>
          <w:szCs w:val="24"/>
        </w:rPr>
        <w:t>секретарь штаба - Туркина Елена Борисовна, специалист 1 категории по управлению муниципальной собственностью и земельными ресурсами администрации.</w:t>
      </w:r>
    </w:p>
    <w:p>
      <w:pPr>
        <w:pStyle w:val="Normal"/>
        <w:shd w:fill="FFFFFF" w:val="clear"/>
        <w:spacing w:lineRule="exact" w:line="274"/>
        <w:ind w:left="2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таба:</w:t>
      </w:r>
    </w:p>
    <w:p>
      <w:pPr>
        <w:pStyle w:val="Normal"/>
        <w:shd w:fill="FFFFFF" w:val="clear"/>
        <w:spacing w:lineRule="exact" w:line="274"/>
        <w:ind w:left="2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Тамара Юрьевна    -    налогосборщик администрации</w:t>
      </w:r>
    </w:p>
    <w:p>
      <w:pPr>
        <w:pStyle w:val="Normal"/>
        <w:shd w:fill="FFFFFF" w:val="clear"/>
        <w:spacing w:lineRule="exact" w:line="274"/>
        <w:ind w:left="2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Мария Николаевна     -    депутат Совета поселения (по согласованию);</w:t>
      </w:r>
    </w:p>
    <w:p>
      <w:pPr>
        <w:pStyle w:val="Normal"/>
        <w:ind w:left="2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мин Владимир Александрович – участковый инспектор Богородского участкового лесничества (по согласованию); </w:t>
      </w:r>
    </w:p>
    <w:p>
      <w:pPr>
        <w:pStyle w:val="Normal"/>
        <w:shd w:fill="FFFFFF" w:val="clear"/>
        <w:spacing w:lineRule="exact" w:line="274"/>
        <w:ind w:left="22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Галина Васильевна - сестра-хозяйка общей врачебной практики (по соглас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22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бединского сельского поселения (Туркина А.А.) заключить</w:t>
        <w:br/>
        <w:t>договоры с Шегарским ЦЗН на выполнение общественных работ при реализации</w:t>
        <w:br/>
        <w:t>мероприятий по благоустройству на территории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22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бу по благоустройству (Яковлеву С.А.) совместно с комиссией по благоустройству Побединского сельского поселения организовать и провести на территории поселения конкурсы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4"/>
        <w:ind w:left="22" w:right="1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«Территория образцового содержания» (предприятия, организации, учреждения,</w:t>
        <w:br/>
        <w:t>индивидуального предпринимател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74"/>
        <w:ind w:left="2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ица (переулок) образцового содержания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74"/>
        <w:ind w:left="2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адьба образцового содерж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22" w:right="1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условия конкурса на звание (Приложение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22" w:right="1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ритория образцового содержания» (предприятия, организации, учреждения,</w:t>
        <w:br/>
        <w:t>индивидуального предпринимател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74"/>
        <w:ind w:left="2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ица (переулок) образцового содержания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274"/>
        <w:ind w:left="2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адьба образцового содерж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274"/>
        <w:ind w:left="22" w:right="7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месячника рассмотреть на заседании комиссии по</w:t>
        <w:br/>
        <w:t>благоустройству поселения в срок до 15 июля 201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lineRule="exact" w:line="274"/>
        <w:ind w:left="22" w:right="1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по благоустройству. ЖКХ и экологии Яковлеву С.А. ознакомить</w:t>
        <w:br/>
        <w:t>население, руководителей баз отдыха, садовых товариществ с Правилами</w:t>
        <w:br/>
        <w:t>благоустройства Побединского сельского поселения, с Законом Томской области «Об основах благоустройства территорий городов и других населенных пунктов Томской области», с настоящим постановление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2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лава поселения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А.Е.Ермолаев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С.А.Яковлев</w:t>
      </w:r>
    </w:p>
    <w:p>
      <w:pPr>
        <w:pStyle w:val="Normal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8(38247)42195</w:t>
      </w:r>
    </w:p>
    <w:p>
      <w:pPr>
        <w:pStyle w:val="Normal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3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9:00Z</dcterms:created>
  <dc:creator>Пользователь</dc:creator>
  <dc:description/>
  <cp:keywords/>
  <dc:language>en-US</dc:language>
  <cp:lastModifiedBy>Пользователь</cp:lastModifiedBy>
  <dcterms:modified xsi:type="dcterms:W3CDTF">2013-05-30T08:20:00Z</dcterms:modified>
  <cp:revision>1</cp:revision>
  <dc:subject/>
  <dc:title>Администрация Побединского сельского поселения Шегарского района Томской области</dc:title>
</cp:coreProperties>
</file>