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 января 2013</w:t>
        <w:tab/>
        <w:tab/>
        <w:tab/>
        <w:tab/>
        <w:tab/>
        <w:tab/>
        <w:tab/>
        <w:tab/>
        <w:tab/>
        <w:t>№ 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 изменений   в   постановление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   сельского поселения от 09.07.2012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0   «Об     утверждении        административ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 по    предоставлению   муниципальн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едвижимого       имущества,      находящихся        в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 и предназначенных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я сдачи в аренду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На основании заключения Комитета по Государственным вопросам  Администрации Томской области от 16.01.2013 № 26-33,  о внесении изменений в 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 недвижимого имущества, находящихся в муниципальной собственности  и предназначенных для сдачи в аренду</w:t>
      </w:r>
      <w:r>
        <w:rPr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.Внести изменения в   административный регламент по предоставлению муниципальной услуги  </w:t>
      </w:r>
      <w:r>
        <w:rPr>
          <w:sz w:val="24"/>
          <w:szCs w:val="24"/>
        </w:rPr>
        <w:t>«Предоставление информации об объектах  недвижимого имущества, находящихся в муниципальной собственности  и предназначенных для сдачи в аренду» (далее - Административный регламент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1)  часть 20 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 изложить в следующей редакции:   </w:t>
      </w:r>
    </w:p>
    <w:p>
      <w:pPr>
        <w:pStyle w:val="Style14"/>
        <w:spacing w:before="0" w:after="0"/>
        <w:ind w:firstLine="840"/>
        <w:jc w:val="both"/>
        <w:rPr/>
      </w:pPr>
      <w:r>
        <w:rPr/>
        <w:tab/>
        <w:t>«20. Общие требования к порядку подачи и рассмотрения жалоб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</w:t>
      </w:r>
      <w:r>
        <w:rPr/>
        <w:t xml:space="preserve">: </w:t>
      </w:r>
      <w:r>
        <w:rPr>
          <w:color w:val="0000FF"/>
          <w:sz w:val="24"/>
          <w:szCs w:val="24"/>
        </w:rPr>
        <w:t>http://pobeda.tomskinvest.ru</w:t>
      </w:r>
      <w:r>
        <w:rPr>
          <w:sz w:val="24"/>
          <w:szCs w:val="24"/>
        </w:rPr>
        <w:t>.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фамилию, имя, отчество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об удовлетворении жалобы или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Главы Побединского сельского поселения  от 25.10.2012 № 158 «О внесении   изменений   в   постановление Главы Побединского    сельского поселения от 09.07.2012  № 90   «Об     утверждении        административного Регламента  по    предоставлению   муниципальной Услуги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движимого       имущества,      находящихся        в муниципальной собственности  и предназначенных для сдачи в аренду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 Контроль исполнения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поселения         </w:t>
        <w:tab/>
        <w:tab/>
        <w:tab/>
        <w:tab/>
        <w:t xml:space="preserve">А.Е.Ермолаев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кина А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42151                                                            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6:00Z</dcterms:created>
  <dc:creator>2</dc:creator>
  <dc:description/>
  <cp:keywords/>
  <dc:language>en-US</dc:language>
  <cp:lastModifiedBy>2</cp:lastModifiedBy>
  <dcterms:modified xsi:type="dcterms:W3CDTF">2013-01-24T03:52:00Z</dcterms:modified>
  <cp:revision>10</cp:revision>
  <dc:subject/>
  <dc:title>АДМИНИСТРАЦИЯ  ПОБЕДИНСКОГО СЕЛЬСКОГО  ПОСЕЛЕНИЯ</dc:title>
</cp:coreProperties>
</file>