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 апреля 2013г.                                                                                          </w:t>
        <w:tab/>
        <w:tab/>
        <w:t>№  57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б изменении адреса 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принадлежащего администрации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Шегарского район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администрации Шегарского района  ,   об изменении   адреса  земельному участку расположенного  по адресу: Томская область, Шегарский район, п.Победа, улица Лесная №1, бокс №17  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недвижимости- земельному участку с кадастровым номером 70:16:0403010:465  адрес:</w:t>
      </w:r>
    </w:p>
    <w:p>
      <w:pPr>
        <w:pStyle w:val="Normal"/>
        <w:jc w:val="both"/>
        <w:rPr/>
      </w:pPr>
      <w:r>
        <w:rPr/>
        <w:t>- Томская область, Шегарский район, п.Победа, ул.Лесная, участок  № 1-17, согласно приложению.</w:t>
      </w:r>
    </w:p>
    <w:p>
      <w:pPr>
        <w:pStyle w:val="Normal"/>
        <w:ind w:firstLine="708"/>
        <w:jc w:val="both"/>
        <w:rPr/>
      </w:pPr>
      <w:r>
        <w:rPr/>
        <w:t>2.  Упразднить  ранее присвоенный адрес объекту недвижимости – земельному участку  расположенному по адресу: Томская область, Шегарский район, п.Победа, улица Лесная  № 1, бокс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кина Е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47421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4-19T11:05:00Z</cp:lastPrinted>
  <dcterms:modified xsi:type="dcterms:W3CDTF">2013-04-23T02:51:00Z</dcterms:modified>
  <cp:revision>22</cp:revision>
  <dc:subject/>
  <dc:title>Администрация Побединского сельского поселения</dc:title>
</cp:coreProperties>
</file>