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ШЕГАРСКОГО РАЙОНА ТОМСКОЙ ОБЛАСТИ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15 апреля 2013г.                                                                                          </w:t>
        <w:tab/>
        <w:tab/>
        <w:t>№  55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>О присвоении адреса земельному участку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Cs/>
        </w:rPr>
        <w:t xml:space="preserve">принадлежащего администрации 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>Шегарского района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/>
        <w:t>Рассмотрев обращение отдела по вопросам землеустройства    администрации Шегарского района     о присвоении адреса земельному участку  расположенному по адресу: Томская область, Шегарский район, п.Победа, улица Ленина (под спортивной площадкой)   в соответствии с Федеральным Зак</w:t>
      </w:r>
      <w:r>
        <w:rPr>
          <w:szCs w:val="28"/>
        </w:rPr>
        <w:t>оном от 06 октября 2003г № 131-ФЗ «Об общих принципах организации местного самоуправления в Российской Федерации»,</w:t>
      </w:r>
      <w:r>
        <w:rPr>
          <w:bCs/>
        </w:rPr>
        <w:t xml:space="preserve">  пунктом 68 Приказа № 42 от 04.02.2010 </w:t>
      </w:r>
      <w:r>
        <w:rPr/>
        <w:t>Министерства Экономического Развития Российской Федерации "Об утверждении Порядка ведения государственного кадастра недвижимости"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Присвоить адреса земельному участку расположенному по адресу: </w:t>
      </w:r>
    </w:p>
    <w:p>
      <w:pPr>
        <w:pStyle w:val="Normal"/>
        <w:ind w:firstLine="708"/>
        <w:jc w:val="both"/>
        <w:rPr/>
      </w:pPr>
      <w:r>
        <w:rPr/>
        <w:t>-Томская область, Шегарский район, п.Победа, улица Ленина ,участок №12д, согласно приложению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ab/>
        <w:tab/>
        <w:t>А.Е.Ермола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ркина Е.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38247421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00:00Z</dcterms:created>
  <dc:creator>2</dc:creator>
  <dc:description/>
  <cp:keywords/>
  <dc:language>en-US</dc:language>
  <cp:lastModifiedBy>Елена</cp:lastModifiedBy>
  <cp:lastPrinted>2013-04-15T16:03:00Z</cp:lastPrinted>
  <dcterms:modified xsi:type="dcterms:W3CDTF">2013-04-23T02:51:00Z</dcterms:modified>
  <cp:revision>50</cp:revision>
  <dc:subject/>
  <dc:title>Администрация Побединского сельского поселения</dc:title>
</cp:coreProperties>
</file>