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5  апреля  2013 г.                                                                                                              № 5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временном ограничении движ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автотранспорта и механизмов по улицам </w:t>
      </w:r>
    </w:p>
    <w:p>
      <w:pPr>
        <w:pStyle w:val="Normal"/>
        <w:rPr>
          <w:sz w:val="24"/>
        </w:rPr>
      </w:pPr>
      <w:r>
        <w:rPr>
          <w:sz w:val="24"/>
        </w:rPr>
        <w:t xml:space="preserve">населенных пунктов Побединского 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в весенний период 2013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2"/>
        <w:rPr>
          <w:sz w:val="24"/>
        </w:rPr>
      </w:pPr>
      <w:r>
        <w:rPr>
          <w:sz w:val="24"/>
        </w:rPr>
        <w:t>В целях обеспечения сохранности дорог поселения, искусственных сооружений на них в весенний период 2013 г. и в связи со снижением несущей способности конструкций дорожного  полотна в соответствии со ст. 40 Устава Побединского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b/>
          <w:sz w:val="24"/>
        </w:rPr>
        <w:t>ПОСТАНОВЛЯ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нести на территории Побединского сельского поселения Шегарского района ограничение движения транспортных средств весом более 2, 5 тонн на дорогах населенных пунктов, запретив при этом движение без наличия пропусков установленного образца в период с 16 апреля 2013 г. по 16 мая 2013 г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ременное ограничение не распространяется на рейсовые автобусы, бензовозы, автомобили лесной охраны, скорой помощи, милиции, пожарной и газовой службы, ЦЭС, ЖКХ, а так же автотранспорт, перевозящий посевной материал, грубые корма, комбикорм, зер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становить на период временного ограничения движения транспортных средств размер платы в счет компенсации ущерба, нанесенного автомобильным дорогам населенного пункта поселения, для получения специального пропуска для перевозки грузов с превышающими нагрузками: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для индивидуального сектора 300 руб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для предприятий малого бизнеса и прочих организаций 500 руб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постоянный пропуск на период временного ограничения 5000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ыдачу пропусков и прием денежных средств на них осуществляет администрация Побединского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редства, полученные от сборов за пропуска, направить в бюджет Побединского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анное решение обнародова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лава поселения                                                                       А.Е.Ермола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Яковлев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8(38247) 421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39:00Z</dcterms:created>
  <dc:creator>Пользователь</dc:creator>
  <dc:description/>
  <cp:keywords/>
  <dc:language>en-US</dc:language>
  <cp:lastModifiedBy>Пользователь</cp:lastModifiedBy>
  <dcterms:modified xsi:type="dcterms:W3CDTF">2013-04-23T05:39:00Z</dcterms:modified>
  <cp:revision>1</cp:revision>
  <dc:subject/>
  <dc:title>АДМИНИСТРАЦИЯ ПОБЕДИНСКОГО СЕЛЬСКОГО ПОСЕЛЕНИЯ</dc:title>
</cp:coreProperties>
</file>