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ПОСТАНОВЛ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2 апреля</w:t>
      </w:r>
      <w:r>
        <w:rPr>
          <w:sz w:val="20"/>
        </w:rPr>
        <w:t xml:space="preserve"> </w:t>
      </w:r>
      <w:r>
        <w:rPr/>
        <w:t>2013г.                       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27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  Программы «Комплексного развития систем коммунальной инфраструктуры «Побединское сельское поселение на 2013-2018год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 xml:space="preserve">  </w:t>
      </w:r>
      <w:r>
        <w:rPr>
          <w:color w:val="000000"/>
        </w:rPr>
        <w:t xml:space="preserve">  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Утвердить Программу комплексного развития систем коммунальной инфраструктуры «Побединское сельское поселение на 2013-2018гг. согласно приложение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поселения                                                                                      А.Е.  Ермолаев                                                                                                                                        </w:t>
      </w:r>
    </w:p>
    <w:p>
      <w:pPr>
        <w:pStyle w:val="Normal"/>
        <w:spacing w:lineRule="auto" w:line="312" w:before="280" w:after="28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А.Яковлев</w:t>
      </w:r>
    </w:p>
    <w:p>
      <w:pPr>
        <w:pStyle w:val="Normal"/>
        <w:spacing w:before="280" w:after="28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 195</w:t>
      </w:r>
    </w:p>
    <w:p>
      <w:pPr>
        <w:pStyle w:val="Normal"/>
        <w:spacing w:lineRule="auto" w:line="312" w:before="280" w:after="28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12" w:before="280" w:after="28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3"/>
        <w:ind w:left="720" w:hanging="0"/>
        <w:rPr>
          <w:color w:val="000000"/>
        </w:rPr>
      </w:pPr>
      <w:r>
        <w:rPr>
          <w:color w:val="000000"/>
        </w:rPr>
        <w:t>   </w:t>
      </w:r>
      <w:r>
        <w:rPr>
          <w:rFonts w:eastAsia="Tahoma"/>
          <w:color w:val="000000"/>
        </w:rPr>
        <w:t xml:space="preserve"> </w:t>
      </w:r>
    </w:p>
    <w:p>
      <w:pPr>
        <w:pStyle w:val="Style1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 Побед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«12» апреля 2013 № 5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Программа</w:t>
      </w:r>
    </w:p>
    <w:p>
      <w:pPr>
        <w:pStyle w:val="Normal"/>
        <w:spacing w:before="280" w:after="280"/>
        <w:ind w:left="36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плексного развития систем коммунальной инфраструктуры «Побединское сельское поселение» на 2013-2018 годы»</w:t>
      </w:r>
    </w:p>
    <w:p>
      <w:pPr>
        <w:pStyle w:val="Normal"/>
        <w:spacing w:before="280" w:after="280"/>
        <w:ind w:left="87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ПАСПОРТ ПРОГРАММЫ</w:t>
      </w:r>
      <w:r>
        <w:rPr/>
        <w:t>  </w:t>
      </w:r>
    </w:p>
    <w:tbl>
      <w:tblPr>
        <w:tblW w:w="8655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656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</w:t>
              <w:softHyphen/>
              <w:t>грамм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рограмма Комплексное раз</w:t>
              <w:softHyphen/>
              <w:t>витие систем коммунальной инфраструктуры Побединского сельского поселения на 2013-2018 годы"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ания для разра</w:t>
              <w:softHyphen/>
              <w:t>ботки Программ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Федеральный закон от 30.12.2004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дминистрация </w:t>
            </w:r>
            <w:bookmarkStart w:id="0" w:name="OLE_LINK1"/>
            <w:r>
              <w:rPr>
                <w:color w:val="000000"/>
                <w:sz w:val="28"/>
                <w:szCs w:val="28"/>
              </w:rPr>
              <w:t xml:space="preserve">Побединского сельского поселения </w:t>
            </w:r>
            <w:bookmarkEnd w:id="0"/>
          </w:p>
          <w:p>
            <w:pPr>
              <w:pStyle w:val="Normal"/>
              <w:ind w:left="7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 (координатор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дущий специалист по обслуживанию и управлению средствами местного бюджета Администрации Побединского сельского поселения, специалист 1 категории по вопросам благоустройства, ЖКХ и экологии Администрации Победи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ро</w:t>
              <w:softHyphen/>
              <w:t>грамм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и модернизация коммунальных систем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чественное и надежное обеспечение наиболее экономичным образом потребителей коммуналь</w:t>
              <w:softHyphen/>
              <w:t>ными услугами в соответствии с требованиями действующих норм и стандартов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циональное использование водных ресурсов и энергосбережение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надежности работы действующих объектов коммунального хозяйства Побединского сельского поселения.</w:t>
            </w:r>
          </w:p>
        </w:tc>
      </w:tr>
    </w:tbl>
    <w:p>
      <w:pPr>
        <w:pStyle w:val="Style13"/>
        <w:spacing w:lineRule="auto" w:line="240" w:before="0" w:after="0"/>
        <w:ind w:left="720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8655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571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</w:t>
              <w:softHyphen/>
              <w:t>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13-2018 годы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уровня износа объектов коммуналь</w:t>
              <w:softHyphen/>
              <w:t>ной инфраструктуры;                      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качества предоставления комму</w:t>
              <w:softHyphen/>
              <w:t xml:space="preserve">нальных услуг;                          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экологической ситуации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себестоимости производства,    транс</w:t>
              <w:softHyphen/>
              <w:t>портировки услу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</w:t>
              <w:softHyphen/>
              <w:t>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дминистрация Побединского сельского поселения, руководи</w:t>
              <w:softHyphen/>
              <w:t>тели организаций коммунального комплекса</w:t>
            </w:r>
          </w:p>
        </w:tc>
      </w:tr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</w:t>
              <w:softHyphen/>
              <w:t>ние Программы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</w:tr>
    </w:tbl>
    <w:p>
      <w:pPr>
        <w:pStyle w:val="Style13"/>
        <w:spacing w:lineRule="auto" w:line="240" w:before="0" w:after="0"/>
        <w:ind w:left="720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8655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270"/>
        <w:gridCol w:w="1125"/>
        <w:gridCol w:w="1273"/>
        <w:gridCol w:w="1125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</w:t>
              <w:softHyphen/>
              <w:t>ва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средства, тыс. руб., всего *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ред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Побединского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других уровней и внебюджетных источ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1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67,5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*С ежегодным уточнением.</w:t>
      </w:r>
    </w:p>
    <w:p>
      <w:pPr>
        <w:pStyle w:val="Normal"/>
        <w:spacing w:before="280" w:after="280"/>
        <w:ind w:left="81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ind w:left="81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ind w:left="81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ind w:left="81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ВЕДЕНИЕ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евая программа "Комплексное развитие систем коммунальной инфраструктуры Побединского сельского поселения на 2013-2018 годы" (далее – Программа) разработана во исполнение требований Федерального закона от 30.12.2004 № 210-ФЗ «Об основах регулирования тарифов орга</w:t>
        <w:softHyphen/>
        <w:t>низаций коммунального комплекса»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и утверждена с целью развития систем коммунальной инфраструктуры, повышения надежности и эффективности работы систем жилищно-коммунального хозяйства Побединского сельского поселения и включает в себя комплекс мероприятий, повышающих надежность функ</w:t>
        <w:softHyphen/>
        <w:t>ционирования работы коммунальных систем жизнеобеспечения, качество коммунальных услуг для населения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на сегодняшний день в бюджете Побединского сельского поселения не достаточно средств и нет дополнительных источников дохода, основной задачей комплексного разви</w:t>
        <w:softHyphen/>
        <w:t>тия систем коммунальной инфраструктуры на период до 2018 года явля</w:t>
        <w:softHyphen/>
        <w:t>ется повышение надежности и качества функционирования существующих коммунальных систем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целей разработки настоящей Программы сле</w:t>
        <w:softHyphen/>
        <w:t>дует, в первую очередь, отметить следующи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модернизация и развитие коммунальных систем на территории Побединского сельского поселения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овышение качества и надежности оказываемых потребителям коммунальных услуг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и рациональное использование ресурсов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основным направлениям предлагае</w:t>
        <w:softHyphen/>
        <w:t>мой Программы позволит решить такие приоритетные задачи развития коммунальной сферы муниципального образования, как обновление мате</w:t>
        <w:softHyphen/>
        <w:t>риальной базы субъектов коммунальной инфраструктуры, повышение на</w:t>
        <w:softHyphen/>
        <w:t>дежности и эффективности их функционирования, а также позволит четко обозначить направления структурных преобразований данной сферы эко</w:t>
        <w:softHyphen/>
        <w:t>номики и улучшить экологическую обстановку на территории Победин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перечня программных мероприятий за основу были приняты предложения главы Побединского сельского поселения,  руководителей ООО «Водоканал», ООО «Управляющая компания «Успех», </w:t>
      </w:r>
      <w:r>
        <w:rPr>
          <w:sz w:val="28"/>
          <w:szCs w:val="28"/>
        </w:rPr>
        <w:t>ОГСУ «Дом - интернат для престарелых и инвалидов «Лесная дач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арактеристика проблемы, на решение которой направлена Про</w:t>
        <w:softHyphen/>
        <w:t>грамм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функционирование жилищно-коммунального ком</w:t>
        <w:softHyphen/>
        <w:t>плекса является одним из условий жизнеобеспечения Победин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годы жилищно-коммунальная сфера Российской Федерации в связи с проводимыми реформами претерпела существенные преобразования, при этом изменения произошли и в сфере жилищно-ком</w:t>
        <w:softHyphen/>
        <w:t>мунального комплекса Победин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жилищно-коммунального комплекса Шегарского  района полномочия сосредоточены на уровне сельских поселений района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жилищно-коммунального ком</w:t>
        <w:softHyphen/>
        <w:t xml:space="preserve">плекса привело к резкому увеличению износа основных фондов. Средний уровень износа инженерных коммуникаций по поселению составляет 50% и характеризуется низкой аварийностью, низким коэффициентом полезного действия мощностей и большими потерями энергоносителей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нженерных сетях Побединского сельского поселения представлена в таблице.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нженерные сети Побединского сельского поселения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145"/>
        <w:gridCol w:w="1320"/>
        <w:gridCol w:w="1155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ые сет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ветхи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,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,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е се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0,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закону от 06.10.2003 № 131-ФЗ "Об об</w:t>
        <w:softHyphen/>
        <w:t>щих принципах организации местного самоуправления в Российской Фе</w:t>
        <w:softHyphen/>
        <w:t>дерации", для населения тарифы утверждаются Советами городских и сельских поселений района индивидуально для каждого поселения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06 года уровень оплаты населением за предостав</w:t>
        <w:softHyphen/>
        <w:t>ленные коммунальные услуги был доведен до 100% по каждому виду ус</w:t>
        <w:softHyphen/>
        <w:t xml:space="preserve">луг от экономически обоснованных затрат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вой водой в Побединского сельского поселения обеспе</w:t>
        <w:softHyphen/>
        <w:t>чено все население. В п. Победа функционирует система питьевого водо</w:t>
        <w:softHyphen/>
        <w:t xml:space="preserve">снабжения, которая, обслуживается ООО "Водоканал", </w:t>
      </w:r>
      <w:r>
        <w:rPr>
          <w:sz w:val="28"/>
          <w:szCs w:val="28"/>
        </w:rPr>
        <w:t>ОГСУ «Дом - интернат для престарелых и инвалидов «Лесная дача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водопроводных сетей в поселении составляет 1,542 км. Имеющиеся водопроводные сети не обеспечивают полную по</w:t>
        <w:softHyphen/>
        <w:t>требность в хозяйственном водоснабжении по качеству и количеству воды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канализационных сетей поселения составляет 0,426 км, из них 10 % нуждаются в замене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серьезное внимание необходимо уделить системе тепло-снабжения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ым отоплением охвачено  жилищного фонда поселения. Протяженность тепловых сетей составляет 1,564  км, фи</w:t>
        <w:softHyphen/>
        <w:t>зический износ которых составляет %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4 котельны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менном угле (муниципальные) – 3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менном угле (ведомственные) – 1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ивающих тепловой энергией жилищный фонд, объекты социальной сферы и других потребителей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 износ муниципальных котельных составляет 70%. Удельный расход тепловой энергии на 1 кв.м. отапливаемой площади зна</w:t>
        <w:softHyphen/>
        <w:t>чительно превышает установленный нормативный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сновные цели и задачи Программы, срок ее реализации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создание условий для приведения инженерной инфраструктуры района в соответствие со стан</w:t>
        <w:softHyphen/>
        <w:t>дартами качества, обеспечивающими комфортные условия проживания и улучшение экологической обстановки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снижение уровня износа инженерной инфраструктуры, повышение качества предоставления коммунальных услуг, улучшение экологической ситуации. Программа направлена на обеспечение надежного и устойчивого обслуживания потребителей ком</w:t>
        <w:softHyphen/>
        <w:t>мунальных услуг, снижение сверхнормативного износа объектов инже</w:t>
        <w:softHyphen/>
        <w:t>нерной инфраструктуры, модернизацию этих объектов путем внедрения ресурсо-, энергосберегающих технологий, разработку и внедрение мер по стимулированию эффективного и рационального хозяйствования органи</w:t>
        <w:softHyphen/>
        <w:t>заций коммунального комплекса, привлечение средств внебюджетных источников, улучшение экологической ситуации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программы: 2013-2018 годы.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Перечень программных мероприятий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 ряд мероприятий, направленных на улучшение качества предоставляемых коммунальных услуг теплоснабже</w:t>
        <w:softHyphen/>
        <w:t>ния, водоснабжения и водоотведения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и затраты на их реализацию приведены в приложении к настоящей Программе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 Ресурсное обеспечение Программы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бюджета поселения, бюджета Шегарского района, областного бюджета.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Программой осуществляется координатором и главой поселения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базируется на принципе достиже</w:t>
        <w:softHyphen/>
        <w:t>ния целей Программы за счет выполнения вошедших в нее мероприятий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в соответствии с Федераль</w:t>
        <w:softHyphen/>
        <w:t>ным законом от 21.07.2005 № 94-ФЗ «О размещении заказов на поставку товаров, выполнение работ, оказание услуг для государственных и муни</w:t>
        <w:softHyphen/>
        <w:t>ципальных нужд»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, предусмотренных Программой, позво</w:t>
        <w:softHyphen/>
        <w:t>лит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зить уровень износа объектов коммунальной инфраструк</w:t>
        <w:softHyphen/>
        <w:t>туры;                      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качество предоставления коммунальных ус</w:t>
        <w:softHyphen/>
        <w:t xml:space="preserve">луг;                          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ить экологическую ситуацию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надежность работы инженерных систем жизнеобеспечения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     эффективность     коммунального     обслуживания населения.</w:t>
      </w:r>
    </w:p>
    <w:p>
      <w:pPr>
        <w:pStyle w:val="Normal"/>
        <w:spacing w:lineRule="auto" w:line="312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1:00Z</dcterms:created>
  <dc:creator>Пользователь</dc:creator>
  <dc:description/>
  <cp:keywords/>
  <dc:language>en-US</dc:language>
  <cp:lastModifiedBy>Пользователь</cp:lastModifiedBy>
  <dcterms:modified xsi:type="dcterms:W3CDTF">2013-04-24T05:02:00Z</dcterms:modified>
  <cp:revision>1</cp:revision>
  <dc:subject/>
  <dc:title>АДМИНИСТРАЦИЯ ПОБЕДИНСКОГО СЕЛЬСКОГО ПОСЕЛЕНИЯ</dc:title>
</cp:coreProperties>
</file>