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1 апреля 2013г.                                                                                          </w:t>
        <w:tab/>
        <w:tab/>
        <w:t>№  4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принадлежащего Администрации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Шегар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Земельного отдела Администрации Шегарского района  ,   о присвоении адреса  земельному участку, расположенному по адресу: Томская область, Шегарский район, п.Победа, улица Октябрьская , 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емельному участку адрес:</w:t>
      </w:r>
    </w:p>
    <w:p>
      <w:pPr>
        <w:pStyle w:val="Normal"/>
        <w:jc w:val="both"/>
        <w:rPr/>
      </w:pPr>
      <w:r>
        <w:rPr/>
        <w:t>- Томская область, Шегарский район, п.Победа, ул.октябрьская, участок  № 8-4а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ина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1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4-01T11:59:00Z</cp:lastPrinted>
  <dcterms:modified xsi:type="dcterms:W3CDTF">2013-04-23T02:55:00Z</dcterms:modified>
  <cp:revision>20</cp:revision>
  <dc:subject/>
  <dc:title>Администрация Побединского сельского поселения</dc:title>
</cp:coreProperties>
</file>