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20 февраля 2013г.                                                          </w:t>
        <w:tab/>
        <w:tab/>
        <w:tab/>
        <w:t>№  2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оведении публичных слушаний </w:t>
      </w:r>
    </w:p>
    <w:p>
      <w:pPr>
        <w:pStyle w:val="TextBody"/>
        <w:rPr/>
      </w:pPr>
      <w:r>
        <w:rPr/>
        <w:t xml:space="preserve">по   изменению  вида   разрешенного </w:t>
      </w:r>
    </w:p>
    <w:p>
      <w:pPr>
        <w:pStyle w:val="TextBody"/>
        <w:rPr/>
      </w:pPr>
      <w:r>
        <w:rPr/>
        <w:t>использования    земельного  участка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Рассмотрев обращение Департамента по управлению государственной собственностью Томской области о проведении публичных слушаний по изменению вида разрешенного использования земельного участка с «эксплуатации здания ветпункта»                          на «ведение личного подсобного хозяйства», расположенного по  адресу: Томская область, Шегарский район, п. Победа, ул. Октябрьская, 4, в  соответствии со статьей 28 Федерального Закона от 06.10.2003г № 131-ФЗ «Об общих принципах организации местного самоуправления в Российской Федерации», статьей 4.1 Федерального закона от 29.12.2004 №191-ФЗ «О введении в действие Градостроительного Кодекса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Назначить  13 марта 2013г в  15-00 часов публичные слушания по адресу: Томская область, Шегарский район, п. Победа, ул. Ленина, № 68,  Администрация Побединского сельского поселения,  по  вопросу  изменения вида разрешенного использования земельного участка с «эксплуатации здания ветпункта»  на «ведение личного подсобного хозяйства», расположенного по  адресу: Томская область, Шегарский район, п. Победа, ул. Октябрьская,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Определить организатором публичных слушаний Главу Побединского сельского поселения Ермолаева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тановить, что граждане, постоянно или преимущественно проживающие на территории Побединского сельского поселения, а так же предприятия, учреждения, другие представители  общественности сельского поселения,  вправе участвовать в обсуждении вопроса об изменении вида разрешенного использования земельного участка,  путем внесения замечаний и предложений, которые принимаются Главой Побединского сельского поселения в письменном и устном виде,  в срок до  10 марта   2013г.  по адресу: Томская область, Шегарский район, п. Победа, улица Ленина № 68, Администрация Побединского сельского поселения,  кабинет управляющего делами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Главе Побед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 слушаний   путем опубликования в газете «Шегарский вестник» и разместить на Интернет-сайте Администрации Побединского сельского поселения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) 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я в газете «Шегарский вестник» и разместить на Интернет-сайте Администрац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  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сельского поселения </w:t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8:00Z</dcterms:created>
  <dc:creator>2</dc:creator>
  <dc:description/>
  <cp:keywords/>
  <dc:language>en-US</dc:language>
  <cp:lastModifiedBy>2</cp:lastModifiedBy>
  <dcterms:modified xsi:type="dcterms:W3CDTF">2013-02-22T04:57:00Z</dcterms:modified>
  <cp:revision>6</cp:revision>
  <dc:subject/>
  <dc:title>АДМИНИСТРАЦИЯ  ПОБЕДИНСКОГО СЕЛЬСКОГО ПОСЕЛЕНИЯ</dc:title>
</cp:coreProperties>
</file>