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 февраля 2013 года.        </w:t>
        <w:tab/>
        <w:tab/>
        <w:t xml:space="preserve">                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беспечении населения средствами индивидуальной защиты при решении задач в области ГО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firstLine="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ом Законом  Российской Федерации «О гражданской оборонные» от 12 февраля 1998 года № 28- ФЗ и своевременным обеспечением средствами индивидуальной защиты (СИЗ), имуществом гражданской обороны населения муниципального образования «Побединское сельское поселения»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твердить план выдачи средств индивидуальной защиты и определить, места размещения пунктов выдачи СИЗ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 Определить место пункта выдачи СИЗ по адрес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 Победа ул.Ленина, 12А.(Побединская СОШ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Организовать практическое обучение личного состава пунктов выдачи СИЗ действиям по предназначе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.А.Яковле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42 19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требности в СИЗ муниципального образования Побединское сельское поселен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50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населен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местного населения (тыс. че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о ПВ Ч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рядковый №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б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есная 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ь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лм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приятий, учреждений и организаций, поставляющих автотранспорт для перевозки СИЗ и время их доставки на пункты выдачи СИЗ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720"/>
        <w:gridCol w:w="900"/>
        <w:gridCol w:w="720"/>
        <w:gridCol w:w="720"/>
        <w:gridCol w:w="900"/>
        <w:gridCol w:w="900"/>
        <w:gridCol w:w="1080"/>
        <w:gridCol w:w="1183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к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. Перевозимого СИЗ шт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е время на 1 рей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. 50 км./час, 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 во автотранспор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Предоскавляет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в пути (туда и обра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рузка имущ-ва на скл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двиденные о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рузка На ПВ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-Мали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-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СУ Дом –интерна»Лесная дач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Главы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   » февраля 2013 г. №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ки пункта СИЗ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3"/>
        <w:gridCol w:w="1702"/>
        <w:gridCol w:w="1795"/>
        <w:gridCol w:w="1854"/>
        <w:gridCol w:w="14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унктов,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сполн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я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ПВ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Ленина, 1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вакуационная коми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обединская СО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3:00Z</dcterms:created>
  <dc:creator>Пользователь</dc:creator>
  <dc:description/>
  <cp:keywords/>
  <dc:language>en-US</dc:language>
  <cp:lastModifiedBy>Пользователь</cp:lastModifiedBy>
  <dcterms:modified xsi:type="dcterms:W3CDTF">2013-04-23T05:34:00Z</dcterms:modified>
  <cp:revision>1</cp:revision>
  <dc:subject/>
  <dc:title>АДМИНИСТРАЦИЯ ПОБЕДИНСКОГО СЕЛЬСКОГО ПОСЕЛЕНИЯ</dc:title>
</cp:coreProperties>
</file>