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  февраль 2013 года.        </w:t>
        <w:tab/>
        <w:tab/>
        <w:tab/>
        <w:t xml:space="preserve">                 </w:t>
        <w:tab/>
        <w:t xml:space="preserve">                                        № 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мест размещения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ементов системы оповещ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об опасностях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8" w:firstLine="12"/>
        <w:rPr/>
      </w:pPr>
      <w:r>
        <w:rPr/>
        <w:t>В соответствии с Федеральным законом  от 21 декабря 1994 года № 68 ФЗ «О защите населения и территории от чрезвычайных ситуаций природного и техногенного характера», Законом Томской области от 11 ноября 2005 года № 206- ОЗ «О защите населения и территории Томской области от чрезвычайных ситуаций природного и техногенного характера, Распоряжением  Администрации Томской области от 10 августа 2012  № 734-ра «О дополнительных мерах по совершенствованию на территории Томской области системы оповещения населения о чрезвычайных ситуациях, Федеральным Законом от 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места размещения элементов системы оповещения населения об опасностях возникающих при ведении военных действий или последствий этих действий, возникновении чрезвычайной ситуаций природного или техногенного характера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Победа мкр. Лебединка дом 18 (на опоре)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Победа ул. Ленина 68 ( на опоре)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Победе пер. Школьный, 4 (на опоре)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Победа ул. Коммунистическая, 44 (на опоре)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. Кулманы ул. Центральная 15 (на опоре )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. Оськино (на опоре)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значить ответственных за включение и выключение систем оповещения.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 п. Победа мкр. Лебединка –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е: Пантелеев Василий Васильевич.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непровская Нина Михайловна.</w:t>
      </w:r>
    </w:p>
    <w:p>
      <w:pPr>
        <w:pStyle w:val="Heading"/>
        <w:spacing w:before="0" w:after="24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п.Победа  Ленина, 68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е: Яковлев Сергей Александрович ( 8 906 955 16 31)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инков Александр Александрович(8 903 913 08 73)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ванов Александр Витальевич.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п. Победа Ул. Коммунистическая, 44-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е: Бондарюк Анатолий Васильевич.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ванов Владимир Сергеевич.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) п. Победа пер. Школьный, 4-</w:t>
      </w:r>
    </w:p>
    <w:p>
      <w:pPr>
        <w:pStyle w:val="Heading"/>
        <w:spacing w:before="0" w:after="240"/>
        <w:ind w:left="720" w:firstLine="69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й: Половодов Анатолий Анатольевич (т. 42 213)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) д. Оськино-</w:t>
      </w:r>
    </w:p>
    <w:p>
      <w:pPr>
        <w:pStyle w:val="Heading"/>
        <w:spacing w:before="0" w:after="240"/>
        <w:ind w:left="70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е: Брагина Светлана Моисеевна.</w:t>
      </w:r>
    </w:p>
    <w:p>
      <w:pPr>
        <w:pStyle w:val="Heading"/>
        <w:spacing w:before="0" w:after="24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анов Михаил Александрович (т.42 476 с.8 906 955 70 51)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) д. Кулманы-</w:t>
      </w:r>
    </w:p>
    <w:p>
      <w:pPr>
        <w:pStyle w:val="Heading"/>
        <w:spacing w:before="0" w:after="24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й: Ходус Александр Николаевич (8 906 951 54 75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обнародовать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А.Е. Ермолае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С.А.Яковле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42 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1:00Z</dcterms:created>
  <dc:creator>Пользователь</dc:creator>
  <dc:description/>
  <cp:keywords/>
  <dc:language>en-US</dc:language>
  <cp:lastModifiedBy>Пользователь</cp:lastModifiedBy>
  <dcterms:modified xsi:type="dcterms:W3CDTF">2013-04-23T05:32:00Z</dcterms:modified>
  <cp:revision>1</cp:revision>
  <dc:subject/>
  <dc:title>АДМИНИСТРАЦИЯ ПОБЕДИНСКОГО СЕЛЬСКОГО ПОСЕЛЕНИЯ</dc:title>
</cp:coreProperties>
</file>