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   января 2013 года.        </w:t>
        <w:tab/>
        <w:tab/>
        <w:tab/>
        <w:t xml:space="preserve">                 </w:t>
        <w:tab/>
        <w:t xml:space="preserve">                                                    № 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создании Межведомственной комиссии по признанию помещения жилым, жилого помещения непригодным для проживания и многоквартирного дома аварийным и подлежащим сносу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8" w:firstLine="12"/>
        <w:rPr/>
      </w:pPr>
      <w:r>
        <w:rPr/>
        <w:t>В соответствии со статьями 15 и32 Жилищного кодекса Российской Федерации и          Постановлением Правительства Российской Федерации от 28.01.2006 г. № 47 «Об  утверждении положения о признании помещения жилым, жилого помещения непригодным для проживания и многоквартирного дома аварийным и подлежащим  снос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изнанию помещения жилым, жилого помещения непригодным для проживания и многоквартирного дома аварийным и подлежащим сносу в следующем составе: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</w:p>
    <w:p>
      <w:pPr>
        <w:pStyle w:val="Heading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ковлев С.А.- специалист по благоустройству, ЖКХ и экологии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аркова Н.С. – специалист-эксперт ТОО УФС Роспотребнадзора по ТО в Шегарском районе 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рикова Л.В.- начальник Шегарского отдела ОГУП «Томский областной центр технической инвентаризации»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тарников А.В.- начальник отделения надзорной деятельности Шегарского района УНД ГУ МЧС России по Томской области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тятько А.М.- начальник Территориального отдела Управления Федеральной службы в сфере защиты прав потребителей и благополучия человека по Томской области в Шегарском районе (по согласованию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дюрин В.Г.- начальник отдела строительства и архитектуры Администрации Шегарского района (по согласованию)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Главы Побединского сельского поселения от 08.08.2011 г.      № 129 признать утратившим силу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 поселения</w:t>
        <w:tab/>
        <w:tab/>
        <w:t xml:space="preserve">                                   </w:t>
        <w:tab/>
        <w:t xml:space="preserve">            А.Е. Ермолае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Яковлев С.А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42 -195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4:00Z</dcterms:created>
  <dc:creator>Пользователь</dc:creator>
  <dc:description/>
  <cp:keywords/>
  <dc:language>en-US</dc:language>
  <cp:lastModifiedBy>Пользователь</cp:lastModifiedBy>
  <dcterms:modified xsi:type="dcterms:W3CDTF">2013-04-23T05:26:00Z</dcterms:modified>
  <cp:revision>1</cp:revision>
  <dc:subject/>
  <dc:title>АДМИНИСТРАЦИЯ ПОБЕДИНСКОГО СЕЛЬСКОГО ПОСЕЛЕНИЯ</dc:title>
</cp:coreProperties>
</file>