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   января     2013 года.        </w:t>
        <w:tab/>
        <w:tab/>
        <w:tab/>
        <w:tab/>
        <w:t xml:space="preserve">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бразовании паводковой комиссии на территории Побединского сельского поселения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/>
        <w:t>В целях снижения экономического ущерба и предотвращения чрезвычайных ситуаций в период половодья 2013 года в соответствии с Федеральным законом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ь паводковую комиссию на территории Побединского сельского поселения согласно Приложени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мероприятий по подготовке территории Побединского сельского поселения к работе в период наводнения и пропуска паводковых вод в 2013 году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мету расходов при ликвидации последствий затопления и организованному пропуску весенних паводковых вод на территории Побединского сельского поселения согласно Приложения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граждан, проживающих на территории Побединского сельского поселения, имеющих в личном пользовании моторные лодки, на эвакуацию граждан из затопленных на время весеннего паводка согласно Приложение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водомерный пост на р. Обь в районе дома 26 по улице Коммунистическая п. П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места размещения эвакуируемых из зон возможного подтопления и назначить ответственными за подготовку мест для размещения эвакуируемых, обеспечения продуктами, вещевым имуществом и т.д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ая СОШ- Гильд Елена Василье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СУ «Шегарская специализированная (коррекционная) общеобразовательная школа интернат»- Криволуцкая Тамара Николае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- интернат «Лесная дача»- Контус Надежда Петро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й сад «Лесная дача»- Цодова Еле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ы Побединского сельского поселения  № 18 от 20февраля 2012 года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</w:t>
        <w:tab/>
        <w:t xml:space="preserve">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ковлев С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 постановлению Главы Побед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« 31 »  января     2013     № 1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образовании паводковой комиссии на Территории Побединского сельского поселения в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82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рмолаев Александр Его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едседатель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а Побед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ковлев Сергей Александрович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заместитель председателя комиссии, специалист по благоустройству, ЖКХ и экологии.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жевникова Тамара Юрь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екретарь комиссии, налогосборщи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овьев Александр Николаевич- механик д/и «Лесная дача»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тянин Сергей Васильевич- лесничий Богородского лесничества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ложение 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 постановлению Главы Побед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« 31 » января    2013      № 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роприятий по подготовке территории Побединского сельского поселения </w:t>
      </w:r>
    </w:p>
    <w:p>
      <w:pPr>
        <w:pStyle w:val="Normal"/>
        <w:jc w:val="center"/>
        <w:rPr/>
      </w:pPr>
      <w:r>
        <w:rPr/>
        <w:t>к работе в период наводнения и пропуска паводковых вод в 2013 году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2032"/>
        <w:gridCol w:w="1914"/>
        <w:gridCol w:w="2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аводковую комиссию на территории Побединского сельского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.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паводковой коми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вестить всех руководителей предприятий, баз отдыха, председателей ДСК, садоводческих товариществ о паводковой ситуации на территории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овестить жителей п. Победа, д. Оськино, д. Кулма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уборку снега с улиц, дорог, площадей, территорий пред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пред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и производить очистку крыш зданий, сооружений и строений предприятий, учреждений и организаций от сне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пред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еста для эвакуации и размещения населения из подтопляемых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олаев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луцкая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ус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дова Е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круглосуточный режим оказания медицинской помощи насел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во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я, Общая врачебная практика Мурзин Г.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эвакуируемое население продуктами питания и предметами первой 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олаев А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луцкая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ус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дова Е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списки жителей населенных пунктов из зоны подто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ятиям и организациям выделить необходимый автотранспорт для эвакуации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еста для размещения скота и кормов из мест подто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ь договора  с жителями имеющими моторные лодки для оказания помощи при эвакуации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 С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график дежурства для охраны домов и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риод наводнения организовать завоз продуктов и товаров первой необходимости в д. Кулманы, п. Побе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аварийный запас горюче-смазочных материалов на период весеннего паво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поводковой коми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.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ложение 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 постановлению Главы Побед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« 31 »  января   2013      № 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ов при ликвидации последствий затопления и организованному пропуску весенних паводковых вод на территории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(рублей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в количестве 500 литров А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з продуктов питания и товаров первой необходимости по селам по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Кулманы – 32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за использование моторных лодок, задействованных на доставке продуктов питания и эвакуации населения из затопленны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негоубороч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0р/ч х 8ч.=10 4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для работы мотопомпы МП 800Б-01. (22 литра в су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3:00Z</dcterms:created>
  <dc:creator>Пользователь</dc:creator>
  <dc:description/>
  <cp:keywords/>
  <dc:language>en-US</dc:language>
  <cp:lastModifiedBy>Пользователь</cp:lastModifiedBy>
  <dcterms:modified xsi:type="dcterms:W3CDTF">2013-04-24T05:26:00Z</dcterms:modified>
  <cp:revision>3</cp:revision>
  <dc:subject/>
  <dc:title>АДМИНИСТРАЦИЯ ПОБЕДИНСКОГО СЕЛЬСКОГО ПОСЕЛЕНИЯ</dc:title>
</cp:coreProperties>
</file>