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5.2016</w:t>
        <w:tab/>
        <w:t>№ 9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. Поб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 коррупции в Администрации Побединского сельского поселения Шегарского района Томской области на 2016 –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01 апреля 2016г. № 147 «О Национальном Плане противодействия коррупции на 2016-2017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подхода к реализации мер по противодействию коррупции в Администрации Побединского сельского поселения Шег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 противодействия коррупции в Администрации Побединского сельского поселения Шегарского района Томской области  на 2016 – 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еспечить контроль за выполнением мероприятий, предусмотренных планам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размещению на официальном сайте муниципального образования Побединского сельского поселения Шегар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 xml:space="preserve">А.Е. Ермолае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Побединского сельского поселения 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.05.2016 № 97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тиводействия коррупции в Администрации Побединского сельского поселения Шегарского района Томской области на 2016 – 2017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</w:t>
              <w:softHyphen/>
              <w:t xml:space="preserve">тель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принятие правовых актов Администрации Побединского сельского поселения Шегарского района Томской области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и о ходе выполнения мероприятий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:</w:t>
              <w:br/>
              <w:t>до 1 апреля – за 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1 июля – за 2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1 октября – за 3 кварта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26 декабря   –  за    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-2017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мере поступления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генных факторов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:</w:t>
              <w:br/>
              <w:t>до 10 апреля – за три меся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10 июля – за шесть меся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1 октября – за девять месяце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до 14 января года, следующего за отчетным, –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просвещения (семинары, лекции, «круглые столы»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Администрации района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иар – сопровождения в СМИ деятельности Администрации района по реализации антикоррупционных мер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в помещениях Администрации района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Шегарскому району по вопросам противодействия коррупции, в том числе несоблюдения лицами, замещающими муниципальные должности в Администрации района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«телефон доверия» Администрации райо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упления таких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Администрации района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треч с гражданами по вопросам, отнесенным к сфере деятельности Администрации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общественного мнения при осуществлении деятельности по противодействию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государственной гражданской (муниципальной) службе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  <w:br/>
              <w:t>заседания - 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новь принятых муниципальных служащих Администрации района основа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убликаций в СМИ о фактах коррупционных правонарушений в деятельности соответствующих органов, учреждений, предпри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ограничений, касающихся получения подарков, порядка сдачи подарка муниципальными служащи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,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с целью приведения нормативных правовых актов Администрации Шегарского района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я работы по предупреждению коррупции </w:t>
              <w:br/>
              <w:t>в подведомственных  муниципальных учреждениях и унитарных предприятиях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утверждения планов противодействия коррупции муниципальными учреждениями и предприятиями, находящихся в ведении Администрации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муниципальными учреждениями и предприятиями, находящихся в ведении Администрации района, мероприятий планов противодействия корруп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подведомственных муниципальных учреждениях и унитарных предприят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по управлению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антикоррупционной полити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ях и предприятиях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в сфере экономики, использования муниципального имущества,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Шегар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служиванию, управления средствами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муниципального заказа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0:00Z</dcterms:created>
  <dc:creator>Добрук Анна Олеговна</dc:creator>
  <dc:description/>
  <cp:keywords/>
  <dc:language>en-US</dc:language>
  <cp:lastModifiedBy>User</cp:lastModifiedBy>
  <cp:lastPrinted>2016-05-19T11:39:00Z</cp:lastPrinted>
  <dcterms:modified xsi:type="dcterms:W3CDTF">2016-05-31T05:52:00Z</dcterms:modified>
  <cp:revision>13</cp:revision>
  <dc:subject/>
  <dc:title>П О С Т А Н О В Л Е Н И Е</dc:title>
</cp:coreProperties>
</file>