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БЕДИНСКОГО СЕЛЬСКОГО ПОСЕЛЕ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ЕГАРСКОГО РАЙОНА ТОМСКОЙ ОБЛАСТ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0» августа 2022г.</w:t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Порядка созд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, использования и вос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резервов материальных ресур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квидации чрезвычайных ситуаций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Порядок создания, хранения, использования и восполнения местных резервов материальных ресурсов для ликвидации чрезвычайных ситуаций на территории муниципального образования Побединское сельское поселени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Побединского сельского поселения от 30.07.2020г. №74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               (обнародования) в порядке, установленном Уставом муниципального       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обедин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специалис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КХ, благоустройству и эк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бедин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</w:t>
        <w:tab/>
        <w:tab/>
        <w:tab/>
        <w:tab/>
        <w:tab/>
        <w:tab/>
        <w:t xml:space="preserve">                                    В. П. Селив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бед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августа 2022   № 9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, хранения, использования и восполнения местных резервов материальных  ресурсов для ликвидации чрезвычайных ситуаций на территории муниципального образования Победин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основные принципы создания, хра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 восполнения местных резервов материальных  ресурсов для ликвидации чрезвычайных ситуаций на территории муниципального образования Побединское сельское поселение (далее - Резервы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включают продовольствие, пищевое сырье, медицинское имуще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создаются заблаговременно по решению Администрации Побед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, а также контроль их за созданием, хране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и восстановлением устанавливаются Администрацией Побединского сельского посел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определяется с учетом прогнозируемых вид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создаваемых Резервов рассчитываются, исходя из необходим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очередного жизнеобеспечения пострадавшего населения не менее  50 человек и оснащения аварийно-спасательных формирований и аварийно-спасательных служб, участвующих в ликвидации чрезвычайных ситуаций, на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ранице или вне зоны ЧС после землетрясения – до 30 суток;</w:t>
      </w:r>
    </w:p>
    <w:p>
      <w:pPr>
        <w:pStyle w:val="Normal"/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местах временного отселения после аварии на химически опасном объекте – до               3 суток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вакуационных пунктах после аварии на радиационно опасном объекте с выбросом радиоактивных веществ в атмосферу (вне зон опасного радиоактивного заражения) – до 30-40 суток (в зависимости от сроков организации эваку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в местах отселения при крупных пожарах в населенных пунктах, возникающих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зультате природных пожаров – до 10 су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в местах сосредоточения отселенного населения из зон затопления (подтопления)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 наводнениях – по среднестатистическим многолетним данным для дан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естности.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размещаются на объектах, предназначенных для хранения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а их сохранность и откуда возможна оперативная доставка в зоны чрезвычайных ситуац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ы используются при проведении аварийно-спасательных и други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х работ по устранению непосредственной опасности для жизни и здоровья людей, для развертывания и содержания временных  пунктов проживания 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териальных ресурсов из Резерва осуществляется по решению Администрации Побед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о выкупе материальных ресурсов из Резерва оформляется распоряжением Администрации Побединского сельского поселения, в котором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выделенных из Резерва материальных ресур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осполнения израсходованных материальных средств Резер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Резервов, израсходованных при ликвидации чрезвычайных ситуаций, осуществляется Администрацией Побединского сельского посел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номенклатура восполняемых материальных ресурсов Резервов дол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объемам и номенклатуре израсходованных при ликвидации чрезвычайных ситуаций ресурсов, если нет иного решения Администрации Побединского сельского поселения, издавшего распоряжение о выпуске материальных ресурсов из Резер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по созданию, хранению, использованию и восполн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ов осуществляется за счет средств бюджета Администрации Побе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1:00Z</dcterms:created>
  <dc:creator>IT Dev</dc:creator>
  <dc:description/>
  <dc:language>en-US</dc:language>
  <cp:lastModifiedBy>КС</cp:lastModifiedBy>
  <cp:lastPrinted>2022-08-30T14:57:00Z</cp:lastPrinted>
  <dcterms:modified xsi:type="dcterms:W3CDTF">2022-08-30T09:01:00Z</dcterms:modified>
  <cp:revision>2</cp:revision>
  <dc:subject/>
  <dc:title/>
</cp:coreProperties>
</file>