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/>
      </w:pPr>
      <w:r>
        <w:rPr>
          <w:bCs w:val="false"/>
          <w:sz w:val="28"/>
          <w:szCs w:val="28"/>
        </w:rPr>
        <w:t>АДМИНИСТРАЦИЯ ПОБЕДИНСКОГО СЕЛЬСК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9г.                                                                                №9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», утвержденного постановлением администрации Побединского сельского поселения Шегарского района Томской области от 01.07.2019 № 5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Департамента по государственно-правовым вопросам и законопроектной деятельности Администрации Томской области от 26.08.2019 №26-01-1120 на постановление администрации Побединского сельского поселения Шегарского района Томской области от 01.07.2019 №58 «Об утверждении административного регламента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», администрация Побединского сельского поселения Шегарского района Томской области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, утвержденного постановлением администрации Побединского сельского поселения Шегарского района Томской области от 01.07.2019 № 58 (далее – Регламент),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 постановления администрации Побединского сельского поселения Шегарского района Томской области от 01.07.2019 № 58 «Об утверждении административного регламента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»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о исполнению муниципальной услуги «Выдача юридическим и физическим лицам Побединского сельского поселения справок с места жительства, выписок из похозяйственных книг, копий финансово-лицевого счета и иных документов»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1.2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сключить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ункт 2.3.1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бединского сельского поселения Шегарского района Томской области (далее – заявитель), с запросом о предоставлении муниципальной услуги, в том числе в порядке, установленном статьей 15.1  Федерального закона от 27 июля 2010 г. N 210-ФЗ "Об организации предоставления государственных и муниципальных услуг", выраженным в устной, письменной или электронной форме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Пункт 2.5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5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и Портале государственных и муниципальных услуг (функций) Томской обла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.5.2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(далее – Единый портал) и Портале государственных и муниципальных услуг (функций Томской области (далее – Региональный портал) можно получить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админист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устной форме при личном обращени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 использованием телефонной связ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 письменным обращения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3. В ОГКУ «ТО МФЦ» по предоставлению государственных и муниципальных услуг (далее -  МФЦ), в том числе в ОГКУ «ТО МФЦ» по предоставлению государственных и муниципальных услуг  по Шегарскому району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интернет-сайт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bedasp.tomsk.ru/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– «Обращения граждан», «Приемная Главы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ФЦ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х и муниципальных услуг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размещена на Едином портале государственных и муниципальных услуг Томской области в информационно-телекоммуникационной се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Интернет»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d.tomsk.ru/</w:t>
        </w:r>
      </w:hyperlink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2.5.4. На официальном интернет-сайте Администрации, адрес официального сайт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bedasp.tomsk.ru/</w:t>
        </w:r>
      </w:hyperlink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2.5.5. В информационно-телекоммуникационной сети «Интернет» на Едином портале  и (ил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ом портале 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Единый и Региональный портал).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На Едином и Региональном портале размещается следующая информац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2) круг заявите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) срок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6) исчерпывающий перечень оснований для приостановления или отказа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нформация на Едином и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региональной государственной информационной системе «Реестр государственных услуг (функций) Томской области», предоставляется заявителю бесплатн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1.5. Раздел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Регламента дополнить пунктом 2.12 следующего содержа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2.12. Правовые основания для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1.6. Раздел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«Раздел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) прием заявлений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2) регистрация заявлений и передача их на исполнение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3) анализ поступивших заявлений и документов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4) исполнение заявл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5) регистрация справок, выписок, информационных писем или писем об отсутствии запрашиваемых сведений и выдача (отправка) их заявителю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посе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2.2. При личном обращении заявителя о предоставлении муниципальной услуги с документами, указанными в пункте 2.6.1 административного регламента, должностное лицо или сотрудник администрации, осуществляющие прием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станавливают личность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изучают содержание заявл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пределяют степень полноты информации, содержащейся в заявлении и необходимой для его исполн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устанавливают полномочия заявителя на получение запрашиваемого документа. При письменном обращении гражданина или юридического лица должностные лица и сотрудники администрации поселения руководствуются подпунктами административным регламент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3. Регистрация заявл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3.1 Заявления на выдачу справок, выписки из похозяйственной книг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регистрируются в журналах регистрации заявлений граждан, в день обращения с заявлением об оказании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течение одного дня с момента регистрации заявления передаются должностному лицу на рассмотрен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3.2 Должностное лицо администрации поселения накладывает резолюцию на заявление в день поступления и возвращает его сотруднику администрации посе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 Исполнение заявл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1. Подготовку справок осуществляют сотрудники администрац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2. В справке, выписке в обязательном порядке должна содержаться ссылка на документ, послуживший основанием для осуществления записи, полный адрес домовладения при предъявлении домовой кни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 случае, если справка выдана на основании обследования, необходимо указать в справке дату проверки и написания акта обслед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3. Справки, выписки из похозяйственной книг содержат две подпис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исполнитель, согласно должностной инструкци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- глава администрации, заместитель главы администрации, заместитель председателя сельского совета, начальник отдела по работе с населением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заверяются печатью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4 Оформленные в установленном порядке справки, выписки, информационные письма или письма об отсутствии необходимых заявителю документов, в течение трех дней рассматриваются и подписываются уполномоченным на данные действия должностным лицом администрации посел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4.5 Общий срок исполнения заявления 10 дне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 Регистрация справок, выписок из похозяйственной книг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1 Регистрацию справок, выписок из похозяйственных книг осуществляют сотрудники администрации поселения в журналах регистрации справок, выписок, выдаваемых гражданам, которые находятся в администрации посе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3.5.2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осуществляются должностным лицом уполномоченного органа, ответственного за регистр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прос направляется в уполномоченный орган, ответственный за предоставление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указанных в подразделе 2.6 раздела 2 Регламента, в электронной форме с использованием Единого и Регионального портала, подписанных усиленной квалифицированной электронной подписью, должностное лицо, отвечающее за предоставление муниципальной услуг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 - 2 дн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7 Раздела II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и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, является прием и регистрация заявления и прилагаемых к нему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  услуги, статус запроса заявителя в личном кабинете на Едином и Региональном портале, официальном сайте обновляется до статуса «принят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олномоченный орган или МФ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)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домление о мотивированном отказе в предоставлении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. №184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хождении документов, а также о принятых решениях отражается в системе электронного документооборота в день принятия соответствующих ре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по выдаче заявителю результата предоставления муниципальной услуги  – 1 рабочий ден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ечень административных процедур (действий), выполняемых МФЦ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явлением и документами, указанными в подразделе 2.6 раздела II Регламента в МФЦ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прилагаемых к нему документов, регистрация заявления и выдача заявителю расписки в получении заявления и докумен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в электронную форму и снятие копий с документов, представленных заявителем, подпись и заверение печатью (электронной подписью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курьером заявления и прилагаемых к нему документов из МФЦ в уполномоченный орган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ча курьером пакета документов из уполномоченного органа в МФ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результата предоставл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, обратившись с соответствующим заявлением в МФ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выполнения административных процедур (действий) МФЦ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и приеме заявления и прилагаемых к нему документов работник МФЦ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прос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ответствует установленным требованиям к его форме и вид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МФЦ от имени заявителя заполняет заявление по соответствующей форм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ереводит в электронную форму и снимает копии с документов, представленных заявителем, подписывает и заверяет печатью (электронной подписью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ставленные копии документов нотариально не заверены, сотрудник МФЦ, сличив копии документов с их подлинными экземплярами, заверяет своей подписью с указанием фамилии и инициалов и ставит штамп «копия верна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ередача документов из МФЦ в администрацию осуществляется не позднее одного рабочего дня, следующего за днем приема документов,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специалист уполномоченного органа, ответственный за прием и регистрацию документов, проверяет соответствие и количество документов с данными, указанными в реестре, проставляет дату, время получения документов и подпись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специалист уполномоченного орга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уполномоченного органа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ередача документов из уполномоченного органа в МФЦ осуществляется не позднее следующего дня на основании реестра, который составляется в двух экземпляр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пакета документов работник МФЦ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МФЦ, второй – подлежит возврату курьеру. Информация о получении документов заносится в электронную базу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МФЦ осуществляет 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Уполномоченным органом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кументов заявитель прибывает в МФЦ лично с документом, удостоверяющим лич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МФЦ результата предоставл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должностное лицо МФЦ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один экземпляр расписки, на обратной стороне которой делает надпись «оригинал расписки утерян», ставит дату и подпись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ет и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В случае обращения заявителя за предоставлением муниципальной услуги по экстерриториальному принципу МФЦ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пирование (сканирование)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 (далее –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В случае обращения заявителя за предоставлением муниципальной услуги по приему заявителей по предварительной запис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Единого и Регионального портал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ый и Региональный портал, официальном сайте без необходимости дополнительной подачи запроса в какой-либо и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и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одразделе 2.6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е ранее введенных в электронную форму запроса значений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и аутентификации в инфраструктуре, обеспечивающей информационно-технологическое взаимодействие информационных систем, используемых 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е, официальном сайте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и Региональ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IV. Формы контроля за исполнением административного регламен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главой администрации Побединского сельского поселения Шегаринского района Томской области, заместителем главы, курирующим уполномоченный орган, через который предоставляется муниципальная услу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, Томской области, а также положений Регламен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 г. №210-ФЗ «Об организации предоставления государственных и муниципальных услуг» (далее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Том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рядок подачи 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жалобы, поданной в письменной форме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может быть принята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Жалоба, поступившая в Администрацию подлежит регистрации не позднее следующего рабочего дня со дня ее поступл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должна содержа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ем (бездействием) Администрации, должностного лица Администрации, либо муниципального служащего, МФЦ, работника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рок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зультат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рядок информирования заявителя о результатах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части 5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правляется посредством системы досудебного обжал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Порядок обжалования решения по жалоб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омской области, а также при личном приеме заявител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Способы информирования заявителей о порядке подачи и рассмотрения жалоб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Томской области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Е.В. Ги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6"/>
      <w:szCs w:val="24"/>
      <w:lang w:val="en-US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s://md.tomsk.ru/" TargetMode="External"/><Relationship Id="rId4" Type="http://schemas.openxmlformats.org/officeDocument/2006/relationships/hyperlink" Target="http://www.pobedasp.tomsk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9:00Z</dcterms:created>
  <dc:creator>Аксиния Юрьевна Чудина</dc:creator>
  <dc:description/>
  <cp:keywords/>
  <dc:language>en-US</dc:language>
  <cp:lastModifiedBy>User</cp:lastModifiedBy>
  <cp:lastPrinted>2019-11-05T11:41:00Z</cp:lastPrinted>
  <dcterms:modified xsi:type="dcterms:W3CDTF">2019-11-05T0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