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июля 2013г.                                                                                                        № 95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 Побединского</w:t>
      </w:r>
    </w:p>
    <w:p>
      <w:pPr>
        <w:pStyle w:val="Normal"/>
        <w:rPr/>
      </w:pPr>
      <w:r>
        <w:rPr/>
        <w:t>сельского поселения за 1 квартал 2013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1 квартал 2013 года по доходам в сумме 2 357,2 тысяч рублей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1 квартал 2013 года по подразделам целевым статьям и видам расходов функциональной классификации расходов в сумме 868,6 тысяч рублей согласно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Утвердить отчет об источниках финансирования дефицита бюджета  Побединского сельского поселения за  1 квартал 2013 года согласно Приложению  3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4.Данный отчет об исполнении бюджета за 1 квартал 2013 года одновременно направить в Совет Побединского сельского поселения.</w:t>
      </w:r>
    </w:p>
    <w:p>
      <w:pPr>
        <w:pStyle w:val="Normal"/>
        <w:ind w:firstLine="708"/>
        <w:rPr/>
      </w:pPr>
      <w:r>
        <w:rPr/>
        <w:t>5. Постановление вступает в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6. Настоящее постановление обнародова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      А. Е.Ерм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5 июля 2013г.№9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юджета Побединского сельского поселения за 1 квартал 2013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3182"/>
        <w:gridCol w:w="1221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2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 529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077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9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 185,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7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8 289,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1100000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 734,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41000004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733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1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2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 855,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1050100000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238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2 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84 046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29 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 257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 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41000001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42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10 9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10 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357 21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остановлению </w:t>
        <w:br/>
        <w:t>Администрации Побединского</w:t>
        <w:br/>
        <w:t>сельского поселения</w:t>
        <w:br/>
        <w:t>от 15 июля 2013г. № 9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                                                                                                                                                                об исполнении  расходной части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нского сельского поселения за 1 квартал 2013 года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800"/>
        <w:gridCol w:w="916"/>
        <w:gridCol w:w="617"/>
        <w:gridCol w:w="1087"/>
        <w:gridCol w:w="878"/>
        <w:gridCol w:w="922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ний на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сигнований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70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8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99,43</w:t>
            </w:r>
          </w:p>
        </w:tc>
      </w:tr>
      <w:tr>
        <w:trPr>
          <w:trHeight w:val="4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9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8,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877,8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9,4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8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4,4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,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ав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и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8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3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Победи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5 июля 2013г.№9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тчет об источниках финансирования дефицита бюджета  Побединского сельского поселения  за  1 квартал 2013 го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ходе исполнения  бюджета за 1 квартал 2013 года сложился профицит в сумме 1488,6 тыс.руб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тыс.руб</w:t>
      </w:r>
    </w:p>
    <w:tbl>
      <w:tblPr>
        <w:tblW w:w="9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680"/>
        <w:gridCol w:w="1359"/>
        <w:gridCol w:w="1440"/>
      </w:tblGrid>
      <w:tr>
        <w:trPr>
          <w:trHeight w:val="19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мма (план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факт)</w:t>
            </w:r>
          </w:p>
        </w:tc>
      </w:tr>
      <w:tr>
        <w:trPr>
          <w:trHeight w:val="19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05 0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88,6</w:t>
            </w:r>
          </w:p>
        </w:tc>
      </w:tr>
      <w:tr>
        <w:trPr>
          <w:trHeight w:val="2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исполнении бюджета Побединского сельского поселения за 1 квартал 2013»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Решением Совета Побединского сельского поселения от 20.12.2012 №  15 и последним изменением к нему от 21.03.2013 года № 23 «О бюджете Побединского сельского поселения на 2013 год», бюджет поселения был утвержден по доходам в сумме 5410,03 тыс. рублей из них собственных доходов 2328,0</w:t>
      </w:r>
      <w:r>
        <w:rPr>
          <w:b/>
        </w:rPr>
        <w:t xml:space="preserve"> </w:t>
      </w:r>
      <w:r>
        <w:rPr/>
        <w:t>тыс. рублей и по расходам в сумме 5568,03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158,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1 квартал 2013 года  исполнены в сумме 2357,2 тыс. рублей (43,5%) из них собственных доходов 473,2 тыс. рублей (20,3%), расходы в сумме 868,6 тыс. рублей (15,6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1488,6 тыс. рублей (2 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1 квартал 2013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1 квартал 2013</w:t>
      </w:r>
      <w:r>
        <w:rPr/>
        <w:t>г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08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8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1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1 квартал  2013 года</w:t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30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3" w:firstLine="8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4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С.Н. Афанас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09-08-06T10:33:00Z</cp:lastPrinted>
  <dcterms:modified xsi:type="dcterms:W3CDTF">2013-07-16T02:15:00Z</dcterms:modified>
  <cp:revision>73</cp:revision>
  <dc:subject/>
  <dc:title>СОВЕТ ПОБЕДИНСКОГО СЕЛЬСКОГО ПОСЕЛЕНИЯ</dc:title>
</cp:coreProperties>
</file>