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0» января 2023 года</w:t>
        <w:tab/>
        <w:tab/>
        <w:t xml:space="preserve">                 </w:t>
        <w:tab/>
        <w:t xml:space="preserve">                                                         №  8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0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норматива стоимости 1 квадратного метра общей площади жилья на территории муниципального образования Побединское сельское поселение на 2023 год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реализации Закона Томской области № 188-ОЗ от 11.07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приказом Министерства строительства и жилищно-коммунального хозяйства РФ от 22.12.2022 № 1111/пр «О нормативе стоимости одного квадратного метра общей площади жилого помещения по Российской Федерации на первое полугодие 2023 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 года»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мониторингом средней рыночной стоимости 1 кв. м. на территории муниципального образования Побединское 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 норматив средней рыночной стоимости 1 кв.м. общей площади жилья на территории муниципального образования Побединское сельское поселение для расчёта стоимости приобретения жилого помещения детей-сирот и детей, оставшихся без попечения родителей, а также лиц из их числа в размере 76 791 (Семьдесят шесть тысяч семьсот девяносто один) рубль 20 копе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обретения жилого помещения на территории Шегарского сельского поселения применить нормативы средней рыночной стоимости 1 кв.м. общей площади жилья для расчёта стоимости приобретения жилого помещения для детей-сирот и детей, оставшихся без попечения родителей, а также лицам из числа, не имеющих закрепленного жилого помещения в размере 78106 (Семьдесят восемь тысяч сто шесть) рублей 00 копе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Побединского сельского поселения от 11.03.2022 № 3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норматива стоимости 1 квадратного метра общей площади жилья на территории муниципального образования «Побединское сельское поселение» на 2022 год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законную силу со дня его подписания и  подлежит обнародованию и размещению в информационно - телекоммуникационной сети «Интернет», на официальном сайте Администрации Побединское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be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 xml:space="preserve">                                   </w:t>
        <w:tab/>
        <w:t xml:space="preserve">            В.П. Селив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6:00Z</dcterms:created>
  <dc:creator>admin</dc:creator>
  <dc:description/>
  <cp:keywords/>
  <dc:language>en-US</dc:language>
  <cp:lastModifiedBy>admin</cp:lastModifiedBy>
  <cp:lastPrinted>2023-01-30T09:37:00Z</cp:lastPrinted>
  <dcterms:modified xsi:type="dcterms:W3CDTF">2023-01-31T02:40:00Z</dcterms:modified>
  <cp:revision>19</cp:revision>
  <dc:subject/>
  <dc:title/>
</cp:coreProperties>
</file>