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4 августа 2014г.                                                                                          </w:t>
        <w:tab/>
        <w:tab/>
        <w:t>№ 89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О присвоении адресов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бъектам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ым участкам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Томской области    о присвоении адресов земельным участкам,  расположенным по адресам: Томская область, Шегарский район, п.Победа, ул.Кедровая и ул.Дачная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улица Кедровая, участок № 16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Присвоить объекту недвижимости- земельному участку адрес: Томская область, Шегарский район, п.Победа, улица Дачная, участок № 38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4 августа 2014 № 8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0" w:name="_1468402293"/>
      <w:bookmarkStart w:id="1" w:name="_1468402256"/>
      <w:bookmarkEnd w:id="0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2595245</wp:posOffset>
                </wp:positionV>
                <wp:extent cx="45085" cy="4676775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76760"/>
                        </a:xfrm>
                        <a:prstGeom prst="upArrow">
                          <a:avLst>
                            <a:gd name="adj1" fmla="val 50000"/>
                            <a:gd name="adj2" fmla="val 2598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9.7pt;margin-top:204.35pt;width:3.5pt;height:368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730</wp:posOffset>
                </wp:positionH>
                <wp:positionV relativeFrom="paragraph">
                  <wp:posOffset>3757295</wp:posOffset>
                </wp:positionV>
                <wp:extent cx="45085" cy="3514725"/>
                <wp:effectExtent l="5715" t="12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14680"/>
                        </a:xfrm>
                        <a:prstGeom prst="upArrow">
                          <a:avLst>
                            <a:gd name="adj1" fmla="val 50000"/>
                            <a:gd name="adj2" fmla="val 1952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pt;margin-top:295.85pt;width:3.5pt;height:276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0171" w:dyaOrig="11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55pt;height:567.4pt" filled="f" o:ole="">
            <v:imagedata r:id="rId3" o:title=""/>
          </v:shape>
          <o:OLEObject Type="Embed" ProgID="Word.Document.12" ShapeID="ole_rId2" DrawAspect="Content" ObjectID="_4868092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3455</wp:posOffset>
                </wp:positionH>
                <wp:positionV relativeFrom="paragraph">
                  <wp:posOffset>7262495</wp:posOffset>
                </wp:positionV>
                <wp:extent cx="282892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улица Кедровая, участок №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71.8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улица Кедровая, участок №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875</wp:posOffset>
                </wp:positionH>
                <wp:positionV relativeFrom="paragraph">
                  <wp:posOffset>7262495</wp:posOffset>
                </wp:positionV>
                <wp:extent cx="282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улица Дачная, участок №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71.8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Победа, улица Дачная, участок №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8-01T15:56:00Z</cp:lastPrinted>
  <dcterms:modified xsi:type="dcterms:W3CDTF">2014-08-29T04:19:00Z</dcterms:modified>
  <cp:revision>72</cp:revision>
  <dc:subject/>
  <dc:title>Администрация Побединского сельского поселения</dc:title>
</cp:coreProperties>
</file>