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июля  2015г.                                                                                                        №88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    Побединское     сельское </w:t>
      </w:r>
    </w:p>
    <w:p>
      <w:pPr>
        <w:pStyle w:val="Normal"/>
        <w:rPr/>
      </w:pPr>
      <w:r>
        <w:rPr/>
        <w:t>поселение    за  1    полугодие   2015  год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 xml:space="preserve">В соответствии  со ст.264 </w:t>
      </w:r>
      <w:r>
        <w:rPr>
          <w:sz w:val="16"/>
          <w:szCs w:val="16"/>
        </w:rPr>
        <w:t>2</w:t>
      </w:r>
      <w:r>
        <w:rPr/>
        <w:t xml:space="preserve"> 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1.Утвердить отчет об исполнении бюджета муниципального образования  Побединское сельское поселение за 1 полугодие 2015 года по доходам в сумме 2676,7 тысяч рублей, согласно Приложению  1 к настоящему решению.</w:t>
      </w:r>
    </w:p>
    <w:p>
      <w:pPr>
        <w:pStyle w:val="TextBody"/>
        <w:ind w:firstLine="708"/>
        <w:jc w:val="both"/>
        <w:rPr/>
      </w:pPr>
      <w:r>
        <w:rPr/>
        <w:t>2.Утвердить отчет об исполнении бюджета муниципального образования  Побединское сельское поселение за 1 полугодие 2015 года по подразделам целевым статьям и видам расходов функциональной классификации расходов в сумме 2026,0 тысяч рублей согласно, Приложению  2 к настоящему решению.</w:t>
      </w:r>
    </w:p>
    <w:p>
      <w:pPr>
        <w:pStyle w:val="TextBody"/>
        <w:ind w:firstLine="708"/>
        <w:jc w:val="both"/>
        <w:rPr/>
      </w:pPr>
      <w:r>
        <w:rPr/>
        <w:t>3. Профицит бюджета составляет 650,7  тысяч  рублей.</w:t>
      </w:r>
    </w:p>
    <w:p>
      <w:pPr>
        <w:pStyle w:val="TextBody"/>
        <w:ind w:firstLine="708"/>
        <w:jc w:val="both"/>
        <w:rPr/>
      </w:pPr>
      <w:r>
        <w:rPr/>
        <w:t>4. Данный отчет об исполнении бюджета за 1 полугодие 2015 года направить в Совет Побединского сельского поселения.</w:t>
      </w:r>
    </w:p>
    <w:p>
      <w:pPr>
        <w:pStyle w:val="Normal"/>
        <w:rPr/>
      </w:pPr>
      <w:r>
        <w:rPr/>
        <w:t xml:space="preserve">            </w:t>
      </w:r>
      <w:r>
        <w:rPr/>
        <w:t>5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6. Настоящее постановление обнародовать и разместить на официальном сайте администрации муниципального образования Побединское сельское  поселение </w:t>
      </w:r>
      <w:hyperlink r:id="rId2">
        <w:r>
          <w:rPr>
            <w:rStyle w:val="InternetLink"/>
            <w:color w:val="000000"/>
            <w:u w:val="none"/>
          </w:rPr>
          <w:t>www.pobedasp.tomsk.ru</w:t>
        </w:r>
      </w:hyperlink>
      <w:r>
        <w:rPr>
          <w:color w:val="000000"/>
        </w:rPr>
        <w:t>.</w:t>
      </w:r>
      <w:r>
        <w:rPr/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Контроль  за  исполнением настоящего постановления возложить на    ведущего специалиста по обслуживанию и управлению бюджетными средствами   С.Н.Афанасьеву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Побединского сельского поселения                                                                  А.Е. Ермола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от 15 июля  2015г.№8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 xml:space="preserve">бюджета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бединское сельское поселение </w:t>
      </w:r>
      <w:r>
        <w:rPr>
          <w:b/>
        </w:rPr>
        <w:t>за 1 полугодие 2015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6"/>
        <w:gridCol w:w="3769"/>
        <w:gridCol w:w="987"/>
        <w:gridCol w:w="1303"/>
        <w:gridCol w:w="951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% исп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9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2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9,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704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70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0,5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 бюджет посел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4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8,4</w:t>
            </w:r>
          </w:p>
        </w:tc>
      </w:tr>
      <w:tr>
        <w:trPr>
          <w:trHeight w:val="17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в бюджет посел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5,6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1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3,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,1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3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уплаты акцизов на прямогонный 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2,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4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5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8,3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4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3,0</w:t>
            </w:r>
          </w:p>
        </w:tc>
      </w:tr>
      <w:tr>
        <w:trPr>
          <w:trHeight w:val="5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11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,3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1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6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2,4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6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9,8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1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,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6,8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2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302995100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7050501000001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85,9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49,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100110000015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3,7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3,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3,3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301510000015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9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межбюджетные трансферты, передаваемые бюджетам поселений на сбалансированность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9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,5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 на дорожную деятель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3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 на софинансирование расходов, связанных с разработкой проекта зон санитарной охраны водозаборных скважин  Побединского сельского 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680,2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76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от 15 июля  2015г.№8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                                                                                                                                                                об исполнении  расходной части бюджета 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бедин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>за 1 полугодие 2015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7"/>
        <w:gridCol w:w="684"/>
        <w:gridCol w:w="1083"/>
        <w:gridCol w:w="546"/>
        <w:gridCol w:w="993"/>
        <w:gridCol w:w="969"/>
        <w:gridCol w:w="912"/>
      </w:tblGrid>
      <w:tr>
        <w:trPr>
          <w:trHeight w:val="585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ассиг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й на год 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ассиг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й 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ассиг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й </w:t>
            </w:r>
          </w:p>
        </w:tc>
      </w:tr>
      <w:tr>
        <w:trPr>
          <w:trHeight w:val="435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6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7,8</w:t>
            </w:r>
          </w:p>
        </w:tc>
      </w:tr>
      <w:tr>
        <w:trPr>
          <w:trHeight w:val="63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Администрация Победин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6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7,8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79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5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54,0</w:t>
            </w:r>
          </w:p>
        </w:tc>
      </w:tr>
      <w:tr>
        <w:trPr>
          <w:trHeight w:val="12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0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9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2,5</w:t>
            </w:r>
          </w:p>
        </w:tc>
      </w:tr>
      <w:tr>
        <w:trPr>
          <w:trHeight w:val="9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5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0</w:t>
            </w:r>
          </w:p>
        </w:tc>
      </w:tr>
      <w:tr>
        <w:trPr>
          <w:trHeight w:val="123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1</w:t>
            </w:r>
          </w:p>
        </w:tc>
      </w:tr>
      <w:tr>
        <w:trPr>
          <w:trHeight w:val="49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6</w:t>
            </w:r>
          </w:p>
        </w:tc>
      </w:tr>
      <w:tr>
        <w:trPr>
          <w:trHeight w:val="6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</w:t>
            </w:r>
          </w:p>
        </w:tc>
      </w:tr>
      <w:tr>
        <w:trPr>
          <w:trHeight w:val="36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</w:t>
            </w:r>
          </w:p>
        </w:tc>
      </w:tr>
      <w:tr>
        <w:trPr>
          <w:trHeight w:val="3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</w:tr>
      <w:tr>
        <w:trPr>
          <w:trHeight w:val="69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</w:tr>
      <w:tr>
        <w:trPr>
          <w:trHeight w:val="63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,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,9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</w:tr>
      <w:tr>
        <w:trPr>
          <w:trHeight w:val="6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</w:tr>
      <w:tr>
        <w:trPr>
          <w:trHeight w:val="6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9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6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159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13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</w:tr>
      <w:tr>
        <w:trPr>
          <w:trHeight w:val="6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6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8,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7,6</w:t>
            </w:r>
          </w:p>
        </w:tc>
      </w:tr>
      <w:tr>
        <w:trPr>
          <w:trHeight w:val="37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</w:t>
            </w:r>
          </w:p>
        </w:tc>
      </w:tr>
      <w:tr>
        <w:trPr>
          <w:trHeight w:val="163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73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37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64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67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Финансовое обеспечение дорожной деятельно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64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7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,6</w:t>
            </w:r>
          </w:p>
        </w:tc>
      </w:tr>
      <w:tr>
        <w:trPr>
          <w:trHeight w:val="7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7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7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, для гос. закупо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7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1,2</w:t>
            </w:r>
          </w:p>
        </w:tc>
      </w:tr>
      <w:tr>
        <w:trPr>
          <w:trHeight w:val="40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</w:tr>
      <w:tr>
        <w:trPr>
          <w:trHeight w:val="6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</w:tr>
      <w:tr>
        <w:trPr>
          <w:trHeight w:val="675" w:hRule="atLeast"/>
        </w:trPr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</w:tr>
      <w:tr>
        <w:trPr>
          <w:trHeight w:val="67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8</w:t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67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7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6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61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39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70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64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7,9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</w:tr>
      <w:tr>
        <w:trPr>
          <w:trHeight w:val="156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</w:tr>
      <w:tr>
        <w:trPr>
          <w:trHeight w:val="163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129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Побед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бединское сельское поселение за 1 полугодие 2015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ешением Совета Побединского сельского поселения от 25.12.2014 №  80 и последним изменением к нему от 29.04.2015 года № 92 «О бюджете муниципального образования  Побединское сельское поселение  на 2015 год», бюджет поселения был утвержден по доходам в сумме 5680,2 тыс. рублей из них собственных доходов 3894,3</w:t>
      </w:r>
      <w:r>
        <w:rPr>
          <w:b/>
        </w:rPr>
        <w:t xml:space="preserve"> </w:t>
      </w:r>
      <w:r>
        <w:rPr/>
        <w:t>тыс. рублей и по расходам в сумме 6453,8 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ефицит  бюджета установлен в сумме 773,6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ходы бюджета поселения за 1 полугодие 2015 года  исполнены в сумме 2676,7 тыс. рублей (47,1%) из них собственных доходов 1926,9 тыс. рублей (49,5%), расходы в сумме 2026,0 тыс. рублей (31,3%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езультате исполнения бюджета поселения  сложился профицит в размере 650,7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Анализ исполнения бюджета Побединского сельского поселения по доходам и расходам бюджета за 1 полугодие 2015 года, а также % исполнения приведено в следующих таблицах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Доходы бюджета Побединского сельского поселения за 1 полугодие 2015</w:t>
      </w:r>
      <w:r>
        <w:rPr/>
        <w:t>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тверждено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-72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-72" w:hanging="0"/>
              <w:jc w:val="center"/>
              <w:rPr/>
            </w:pPr>
            <w:r>
              <w:rPr/>
              <w:t>за 1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firstLine="114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370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8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Безвозмездные поступления из други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78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7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6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  Побединского сельского поселения за 1 полугодие 2015 года</w:t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461"/>
        <w:gridCol w:w="1062"/>
        <w:gridCol w:w="1089"/>
        <w:gridCol w:w="1074"/>
      </w:tblGrid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,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,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,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0412</w:t>
            </w:r>
            <w:bookmarkEnd w:id="0"/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3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С.Н. Афанас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6:00Z</dcterms:created>
  <dc:creator>Афанасьева С.Н.</dc:creator>
  <dc:description/>
  <cp:keywords/>
  <dc:language>en-US</dc:language>
  <cp:lastModifiedBy>Афанасьева С.Н.</cp:lastModifiedBy>
  <cp:lastPrinted>2015-07-15T11:09:00Z</cp:lastPrinted>
  <dcterms:modified xsi:type="dcterms:W3CDTF">2015-07-20T09:23:00Z</dcterms:modified>
  <cp:revision>33</cp:revision>
  <dc:subject/>
  <dc:title/>
</cp:coreProperties>
</file>