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4 августа 2014г.                                                                                          </w:t>
        <w:tab/>
        <w:tab/>
        <w:t>№ 88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п.Победа, мкр.Лебединка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мкр.Лебединка, участок № 43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4 августа 2014 № 8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_1468415298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5067935</wp:posOffset>
                </wp:positionV>
                <wp:extent cx="45085" cy="200977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009880"/>
                        </a:xfrm>
                        <a:prstGeom prst="upArrow">
                          <a:avLst>
                            <a:gd name="adj1" fmla="val 50000"/>
                            <a:gd name="adj2" fmla="val 1116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3.15pt;margin-top:399.05pt;width:3.5pt;height:158.2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032" w:dyaOrig="10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pt;height:534.35pt" filled="f" o:ole="">
            <v:imagedata r:id="rId3" o:title=""/>
          </v:shape>
          <o:OLEObject Type="Embed" ProgID="Word.Document.12" ShapeID="ole_rId2" DrawAspect="Content" ObjectID="_48159902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281940</wp:posOffset>
                </wp:positionV>
                <wp:extent cx="2828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22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8-01T16:25:00Z</cp:lastPrinted>
  <dcterms:modified xsi:type="dcterms:W3CDTF">2014-08-29T04:16:00Z</dcterms:modified>
  <cp:revision>74</cp:revision>
  <dc:subject/>
  <dc:title>Администрация Побединского сельского поселения</dc:title>
</cp:coreProperties>
</file>