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бединского сельского поселен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Шегарского района Том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3» сентября 2019г.                                                                                              №85а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б утверждении Методик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гнозирования поступлений доход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бюджет </w:t>
      </w:r>
      <w:r>
        <w:rPr/>
        <w:t xml:space="preserve">Побединского </w:t>
      </w:r>
      <w:r>
        <w:rPr>
          <w:bCs/>
          <w:iCs/>
        </w:rPr>
        <w:t xml:space="preserve">сельского посел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>Шегарского района Том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Утвердить прилагаемую Методику прогнозирования поступлений доходов в бюджет Побединского сельского поселения Шегарского района Томской област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>2. Настоящее постановление обнародовать в специально отведённых местах в соответствии с п. 5 ст. 3 Устава муниципального образования «Побединское сельское поселения» и разместить на официальном сайте Администрации Побединского сельского поселения в сети Интернет  (</w:t>
      </w:r>
      <w:hyperlink r:id="rId2">
        <w:r>
          <w:rPr>
            <w:rStyle w:val="InternetLink"/>
          </w:rPr>
          <w:t>http://www.pobeda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/>
        <w:t xml:space="preserve"> </w:t>
      </w:r>
      <w:r>
        <w:rPr/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 администрации Побединского сельского поселения Пырсикову Л.Б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</w:t>
      </w:r>
      <w:r>
        <w:rPr/>
        <w:t>Побединского</w:t>
      </w:r>
    </w:p>
    <w:p>
      <w:pPr>
        <w:pStyle w:val="Normal"/>
        <w:ind w:left="-15" w:firstLine="15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>Е.В. Гиль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Побединского сельского поселения Шегар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«23» сентября 2019 года № 85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Побед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стоящая методика определяет порядок прогнозирования поступлений доходов в бюджет Победин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/>
      </w:pPr>
      <w:r>
        <w:rPr/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 Перечень доходов бюджета Победин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епутатами Побед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Доходы бюджета Победин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Побед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развития Российской Федерации, Побед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>
          <w:b/>
        </w:rPr>
        <w:t>Прогнозирование по видам доходов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1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в том числе по код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Победи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1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2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</w:rPr>
        <w:t>2. Доходы от оказания платных услуг (работ) и компенсации затрат государства, в том числе по кодам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Победин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Побед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∑ </w:t>
      </w:r>
      <w:r>
        <w:rPr/>
        <w:t>Дпр – суммарный объем поступлений прочих доходов от компенсации затрат бюджета Победин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поступлениям от компенсации затрат бюджета </w:t>
      </w:r>
      <w:r>
        <w:rPr/>
        <w:t>Побединского</w:t>
      </w:r>
      <w:r>
        <w:rPr>
          <w:color w:val="000000"/>
        </w:rPr>
        <w:t xml:space="preserve">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3. Доходы от реализации иного имущества, находящегося в собственности посел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14 02053 10 0000 410 Доходы от реализации иного имущества, находящегося в собственности поселений (в части реализации основных средст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hyperlink r:id="rId3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 16 37040 10 0000 140 </w:t>
      </w:r>
      <w:r>
        <w:rPr/>
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 16 51040 02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/>
        <w:t xml:space="preserve">  </w:t>
      </w:r>
      <w:r>
        <w:rPr/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Победин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</w:rPr>
        <w:t xml:space="preserve">6. </w:t>
      </w:r>
      <w:hyperlink r:id="rId4">
        <w:r>
          <w:rPr>
            <w:rStyle w:val="InternetLink"/>
            <w:b/>
            <w:color w:val="000000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Безвозмез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 00 00000 00 0000 000 –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/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15001 10 0000 150 Дотации на выравнивание бюджетной обеспеч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35082 10 0000 150</w:t>
        <w:tab/>
        <w:t xml:space="preserve"> 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 07 05030 10 0000 150 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Побединского сельского поселения из бюджетов бюджетной системы Российской Федерации, включаются в доходную часть бюджета Побединского сельского поселения в объеме, утверждаемом законом о бюджете Томской области на очередной финансовый год и плановый период, решением  о бюджете Шегарского муниципального района, либо проектом закона о бюджете Томской области, проектом решения  о бюджете Шегарского муниципального района,  нормативными правовыми актами органов власти Томской области, муниципальными правовыми актами органов местного самоуправления Шег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Шегарского муниципальн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непрогнозируемым доходам, администрируемым Победин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19 60010 10 0000 150 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jc w:val="both"/>
        <w:rPr/>
      </w:pPr>
      <w:r>
        <w:rPr/>
        <w:t>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ого дохода на этапе формирования проекта решения о бюджете Победин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www.consultant.ru/document/cons_doc_LAW_148920/be6c886b19b06f64af8f3005aaf83bc36b2f1c45/" TargetMode="External"/><Relationship Id="rId4" Type="http://schemas.openxmlformats.org/officeDocument/2006/relationships/hyperlink" Target="http://www.consultant.ru/document/cons_doc_LAW_148920/232cd5aff1b6b8b73b0564a280d6fc837fc5b90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0:00Z</dcterms:created>
  <dc:creator>User</dc:creator>
  <dc:description/>
  <cp:keywords/>
  <dc:language>en-US</dc:language>
  <cp:lastModifiedBy>User</cp:lastModifiedBy>
  <cp:lastPrinted>2019-12-27T09:56:00Z</cp:lastPrinted>
  <dcterms:modified xsi:type="dcterms:W3CDTF">2019-12-27T02:56:00Z</dcterms:modified>
  <cp:revision>4</cp:revision>
  <dc:subject/>
  <dc:title> </dc:title>
</cp:coreProperties>
</file>