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августа 2014г.                                                                                                        № 85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Об  исполнении  бюджета   Побединского</w:t>
      </w:r>
    </w:p>
    <w:p>
      <w:pPr>
        <w:pStyle w:val="Normal"/>
        <w:rPr/>
      </w:pPr>
      <w:r>
        <w:rPr/>
        <w:t>сельского поселения за 1 полугодие 2014 года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</w:t>
      </w:r>
      <w:r>
        <w:rPr/>
        <w:t xml:space="preserve">В соответствии  со ст.264 </w:t>
      </w:r>
      <w:r>
        <w:rPr>
          <w:sz w:val="16"/>
          <w:szCs w:val="16"/>
        </w:rPr>
        <w:t>2</w:t>
      </w:r>
      <w:r>
        <w:rPr/>
        <w:t xml:space="preserve">  Бюджетного  кодекса  Российской Федерации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ind w:left="540" w:firstLine="540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1.Утвердить отчет об исполнении бюджета Побединского сельского поселения  за 1 полугодие 2014 года по доходам в сумме 2419,8 тысяч рублей, согласно Приложению  1 к настоящему решению.</w:t>
      </w:r>
    </w:p>
    <w:p>
      <w:pPr>
        <w:pStyle w:val="TextBody"/>
        <w:ind w:firstLine="708"/>
        <w:jc w:val="both"/>
        <w:rPr/>
      </w:pPr>
      <w:r>
        <w:rPr/>
        <w:t>2.Утвердить отчет об исполнении бюджета Побединского сельского поселения  за 1 полугодие 2014 года по подразделам целевым статьям и видам расходов функциональной классификации расходов в сумме 1922,0 тысяч рублей согласно, Приложению  2 к настоящему решению.</w:t>
      </w:r>
    </w:p>
    <w:p>
      <w:pPr>
        <w:pStyle w:val="TextBody"/>
        <w:ind w:firstLine="708"/>
        <w:jc w:val="both"/>
        <w:rPr/>
      </w:pPr>
      <w:r>
        <w:rPr/>
        <w:t>3. Профицит бюджета составляет 497,8  тысяч  рублей.</w:t>
      </w:r>
    </w:p>
    <w:p>
      <w:pPr>
        <w:pStyle w:val="TextBody"/>
        <w:ind w:firstLine="708"/>
        <w:jc w:val="both"/>
        <w:rPr/>
      </w:pPr>
      <w:r>
        <w:rPr/>
        <w:t>4. Данный отчет об исполнении бюджета за 1 полугодие 2014 года направить в Совет Побединского сельского поселения.</w:t>
      </w:r>
    </w:p>
    <w:p>
      <w:pPr>
        <w:pStyle w:val="Normal"/>
        <w:rPr/>
      </w:pPr>
      <w:r>
        <w:rPr/>
        <w:t xml:space="preserve">            </w:t>
      </w:r>
      <w:r>
        <w:rPr/>
        <w:t>5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 xml:space="preserve">6. Настоящее постановление обнародовать и разместить на официальном сайте администрации муниципального образования Побединское сельское  поселение </w:t>
      </w:r>
      <w:hyperlink r:id="rId2">
        <w:r>
          <w:rPr>
            <w:rStyle w:val="InternetLink"/>
            <w:color w:val="000000"/>
            <w:u w:val="none"/>
          </w:rPr>
          <w:t>www.pobedasp.tomsk.ru</w:t>
        </w:r>
      </w:hyperlink>
      <w:r>
        <w:rPr>
          <w:color w:val="000000"/>
        </w:rPr>
        <w:t>.</w:t>
      </w:r>
      <w:r>
        <w:rPr/>
        <w:t> 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Контроль  за  исполнением настоящего постановления возложить на    ведущего специалиста по обслуживанию и управлению бюджетными средствами   С.Н.Афанасьеву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Побединского сельского поселения                                                                  А.Е. Ермолае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Администрации Побединск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от «01 августа 2014г.№8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  <w:t>бюджета Побединского сельского поселения за 1 полугодие 2014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16"/>
        <w:gridCol w:w="3162"/>
        <w:gridCol w:w="1524"/>
        <w:gridCol w:w="199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дох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1" w:hanging="180"/>
              <w:rPr/>
            </w:pPr>
            <w:r>
              <w:rPr/>
              <w:t>План на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40" w:hanging="0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10302230 010000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1" w:hanging="18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 13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122,3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10302240010000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 уплаты акцизов на моторные масла для дизельных и (или) карбюраторных (инжекторных) двигателей, 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1" w:hanging="18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51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65,9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10302250010000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 уплаты акцизов на автомобиль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1" w:hanging="18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 08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532,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10302260010000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 уплаты акцизов на прямогонный 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1" w:hanging="18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439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10102000011000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 100 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7 725,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10601030100000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0 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 439,7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10606013101000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 взимаемый с физ.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0 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 265,3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10606023100000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с юр.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 430 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9 327,2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2111050111000001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собственность на которые не разграничена в</w:t>
              <w:br/>
              <w:t>граница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0 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7 447,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2114060141000004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 госсобственность на которые не разграничена в</w:t>
              <w:br/>
              <w:t>граница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 512,5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8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23111080451000011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 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8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23111080451000021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, плата за наем жил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1130299510000018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 360,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1170505010000018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2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 615,4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 8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18 9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202010011000001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1 4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5 7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202030151000001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 полномочий  по первичному воинскому учету на территориях, где отсутствуют военные комисса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 4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 2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40 8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 419 827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Администрации Побединск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от 01 августа 2014г.№8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                                                                                                                                                                об исполнении  расходной части бюджета  Победин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за 1 полугодие 2014</w:t>
      </w:r>
      <w:r>
        <w:rPr/>
        <w:t xml:space="preserve"> года</w:t>
      </w:r>
    </w:p>
    <w:tbl>
      <w:tblPr>
        <w:tblW w:w="98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7"/>
        <w:gridCol w:w="691"/>
        <w:gridCol w:w="706"/>
        <w:gridCol w:w="787"/>
        <w:gridCol w:w="583"/>
        <w:gridCol w:w="936"/>
        <w:gridCol w:w="744"/>
        <w:gridCol w:w="814"/>
      </w:tblGrid>
      <w:tr>
        <w:trPr>
          <w:trHeight w:val="214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ассигнований на го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ассигнований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таток ассигнований </w:t>
            </w:r>
          </w:p>
        </w:tc>
      </w:tr>
      <w:tr>
        <w:trPr>
          <w:trHeight w:val="586" w:hRule="atLeast"/>
        </w:trPr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Администрация Побединского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40,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2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18,8</w:t>
            </w:r>
          </w:p>
        </w:tc>
      </w:tr>
      <w:tr>
        <w:trPr>
          <w:trHeight w:val="226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126,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3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3,0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35,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82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753,1</w:t>
            </w:r>
          </w:p>
        </w:tc>
      </w:tr>
      <w:tr>
        <w:trPr>
          <w:trHeight w:val="638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5,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,1</w:t>
            </w:r>
          </w:p>
        </w:tc>
      </w:tr>
      <w:tr>
        <w:trPr>
          <w:trHeight w:val="214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7,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8,5</w:t>
            </w:r>
          </w:p>
        </w:tc>
      </w:tr>
      <w:tr>
        <w:trPr>
          <w:trHeight w:val="214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14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3,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9</w:t>
            </w:r>
          </w:p>
        </w:tc>
      </w:tr>
      <w:tr>
        <w:trPr>
          <w:trHeight w:val="401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, услуг в сфере информационно-коммуникационных технолог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</w:tr>
      <w:tr>
        <w:trPr>
          <w:trHeight w:val="214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31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</w:t>
            </w:r>
          </w:p>
        </w:tc>
      </w:tr>
      <w:tr>
        <w:trPr>
          <w:trHeight w:val="324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</w:t>
            </w:r>
          </w:p>
        </w:tc>
      </w:tr>
      <w:tr>
        <w:trPr>
          <w:trHeight w:val="226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 местных администрац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425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14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14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6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226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оинская подготов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425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214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511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1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193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0,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22,2</w:t>
            </w:r>
          </w:p>
        </w:tc>
      </w:tr>
      <w:tr>
        <w:trPr>
          <w:trHeight w:val="31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3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2,2</w:t>
            </w:r>
          </w:p>
        </w:tc>
      </w:tr>
      <w:tr>
        <w:trPr>
          <w:trHeight w:val="26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449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475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,2</w:t>
            </w:r>
          </w:p>
        </w:tc>
      </w:tr>
      <w:tr>
        <w:trPr>
          <w:trHeight w:val="214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</w:tr>
      <w:tr>
        <w:trPr>
          <w:trHeight w:val="250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,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6,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6,70</w:t>
            </w:r>
          </w:p>
        </w:tc>
      </w:tr>
      <w:tr>
        <w:trPr>
          <w:trHeight w:val="26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226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8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437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60</w:t>
            </w:r>
          </w:p>
        </w:tc>
      </w:tr>
      <w:tr>
        <w:trPr>
          <w:trHeight w:val="274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60</w:t>
            </w:r>
          </w:p>
        </w:tc>
      </w:tr>
      <w:tr>
        <w:trPr>
          <w:trHeight w:val="238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87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8,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7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1,5</w:t>
            </w:r>
          </w:p>
        </w:tc>
      </w:tr>
      <w:tr>
        <w:trPr>
          <w:trHeight w:val="250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5</w:t>
            </w:r>
          </w:p>
        </w:tc>
      </w:tr>
      <w:tr>
        <w:trPr>
          <w:trHeight w:val="1126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5</w:t>
            </w:r>
          </w:p>
        </w:tc>
      </w:tr>
      <w:tr>
        <w:trPr>
          <w:trHeight w:val="288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9</w:t>
            </w:r>
          </w:p>
        </w:tc>
      </w:tr>
      <w:tr>
        <w:trPr>
          <w:trHeight w:val="26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обединского сельского поселения</w:t>
      </w:r>
    </w:p>
    <w:p>
      <w:pPr>
        <w:pStyle w:val="Normal"/>
        <w:rPr/>
      </w:pPr>
      <w:r>
        <w:rPr>
          <w:b/>
          <w:bCs/>
        </w:rPr>
        <w:t xml:space="preserve">«Об исполнении бюджета Побединского сельского поселения за 1 полугодие 2014»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>Решением Совета Побединского сельского поселения от 26.12.2013 №  53 «О бюджете Побединского сельского поселения на 2014 год», бюджет поселения был утвержден по доходам в сумме 6540,8 тыс. рублей, в том числе налоговые и неналоговые доходы 5723,0</w:t>
      </w:r>
      <w:r>
        <w:rPr>
          <w:b/>
        </w:rPr>
        <w:t xml:space="preserve"> </w:t>
      </w:r>
      <w:r>
        <w:rPr/>
        <w:t>тыс. рублей и по расходам в сумме 6540,8 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ефицит  бюджета установлен в сумме 0,0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оходы бюджета поселения за 1 полугодие 2014 года  исполнены в сумме 2419,8 тыс. рублей (40%), в том числе налоговые и неналоговые доходы 2000,9 тыс. рублей (35%), расходы в сумме 1922,0 тыс. рублей (29%)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результате исполнения бюджета поселения  сложился профицит в размере 497,8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Анализ исполнения бюджета Побединского сельского поселения по доходам и расходам бюджета за 1 полугодие 2014 года, а также % исполнения приведено в следующих таблицах: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Доходы бюджета Побединского сельского поселения за 1 полугодие 2014</w:t>
      </w:r>
      <w:r>
        <w:rPr/>
        <w:t>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тверждено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на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Исполнено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за 1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526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17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4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2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Безвозмездные поступления из других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81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41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54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  Побединского сельского поселения за 1 полугодие 2014года</w:t>
      </w: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461"/>
        <w:gridCol w:w="1062"/>
        <w:gridCol w:w="1089"/>
        <w:gridCol w:w="1074"/>
      </w:tblGrid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bCs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9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,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,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76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0,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2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         С.Н. Афанас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56:00Z</dcterms:created>
  <dc:creator>Афанасьева С.Н.</dc:creator>
  <dc:description/>
  <cp:keywords/>
  <dc:language>en-US</dc:language>
  <cp:lastModifiedBy>Афанасьева С.Н.</cp:lastModifiedBy>
  <cp:lastPrinted>2014-07-30T11:50:00Z</cp:lastPrinted>
  <dcterms:modified xsi:type="dcterms:W3CDTF">2014-08-29T06:59:00Z</dcterms:modified>
  <cp:revision>26</cp:revision>
  <dc:subject/>
  <dc:title/>
</cp:coreProperties>
</file>