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ТАНОВЛЕНИЕ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03 июля 2015г.                                                                                       </w:t>
        <w:tab/>
        <w:t>№ 8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Побединского сельского поселения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0.03.2015 №27 «Об утверждении административного </w:t>
      </w:r>
    </w:p>
    <w:p>
      <w:pPr>
        <w:pStyle w:val="Headertexttopleveltextcentertext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гламента исполнения муниципальной функции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Осуществление муниципального жилищного </w:t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я на территории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бединское сельское поселение»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отестом прокуратуры Шегарского района от 27.03.2015 № 20-2015 на постановление администрации Побединского сельского поселения от 10.03.2015 №2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 Побединское сельское поселение», Заключения  Комитета по государственно-правовым вопросам администрации Томской области от 28.05.2015 №26-86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Headertexttopleveltextcentertext"/>
        <w:spacing w:before="0" w:after="0"/>
        <w:ind w:firstLine="70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изменения в постановление администрации Побединского сельского поселения от 10.03.2015 №2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Побединское сельское поселение» - ( далее – Регламен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) В пункте 2.1 Раздела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Регламента исключить 3 абзац: «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, информационной системы Томской области "Портал государственных и муниципальных услуг Томской области" по адресу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pgs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om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portal</w:t>
      </w:r>
      <w:r>
        <w:rPr>
          <w:rFonts w:cs="Arial" w:ascii="Arial" w:hAnsi="Arial"/>
          <w:sz w:val="24"/>
          <w:szCs w:val="24"/>
          <w:lang w:val="ru-RU"/>
        </w:rPr>
        <w:t>/.»</w:t>
      </w:r>
    </w:p>
    <w:p>
      <w:pPr>
        <w:pStyle w:val="Headertexttopleveltextcentertext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texttopleveltextcentertex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пункт 3 пункта 3.1 раздела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 Регламента изложить в следующей редакции:</w:t>
      </w:r>
    </w:p>
    <w:p>
      <w:pPr>
        <w:pStyle w:val="Style16"/>
        <w:spacing w:lineRule="atLeast" w:line="240" w:before="180" w:after="0"/>
        <w:ind w:firstLine="360"/>
        <w:jc w:val="both"/>
        <w:textAlignment w:val="top"/>
        <w:rPr/>
      </w:pPr>
      <w:r>
        <w:rPr>
          <w:rFonts w:cs="Arial" w:ascii="Arial" w:hAnsi="Arial"/>
          <w:sz w:val="24"/>
          <w:szCs w:val="24"/>
          <w:lang w:val="ru-RU"/>
        </w:rPr>
        <w:t xml:space="preserve">«3.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 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tLeast" w:line="240" w:before="180" w:after="0"/>
        <w:ind w:firstLine="36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-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 </w:t>
      </w:r>
    </w:p>
    <w:p>
      <w:pPr>
        <w:pStyle w:val="Normal"/>
        <w:spacing w:lineRule="atLeast" w:line="240" w:before="180" w:after="0"/>
        <w:ind w:firstLine="360"/>
        <w:jc w:val="both"/>
        <w:textAlignment w:val="top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-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 (пункт введен Федеральным законом от 21.07.2014 N 217-ФЗ);</w:t>
      </w:r>
    </w:p>
    <w:p>
      <w:pPr>
        <w:pStyle w:val="Normal"/>
        <w:spacing w:lineRule="atLeast" w:line="240" w:before="180" w:after="0"/>
        <w:ind w:firstLine="360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-окончания проведения последней плановой проверки юридического лица, индивидуального предпринимателя.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3) </w:t>
      </w:r>
      <w:r>
        <w:rPr>
          <w:rFonts w:cs="Arial" w:ascii="Arial" w:hAnsi="Arial"/>
          <w:sz w:val="24"/>
          <w:szCs w:val="24"/>
          <w:lang w:val="ru-RU"/>
        </w:rPr>
        <w:t xml:space="preserve">Подпункт 5 пункта 3.1 раздела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«5. Уполномоченное должностное лицо органа муниципального контроля готовит проект распоряжения о проведении проверки и передает его на подпись руководителю органа муниципальн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споряжении руководителя органа муниципального контроля указы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именование органа муниципального контро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амилии, имена, отчества и должности уполномоченного должностного (должностных) лица (лиц)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цели, задачи и предмет проверки и срок ее прове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авовые основания проведения проверки, в том числе подлежащие проверке требования, установленные действующим законодательством и муниципальными правовыми актами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еречень административных регламентов по осуществлению муниципального контро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еречень документов, представление которых физическим и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ты начала и окончания проведения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подписания распоряжения руководителем органа муниципального контроля уполномоченное должностное лицо уведомляет о проверки юридическое лицо, индивидуального предпринимателя не позднее чем в течение трех рабочих дней до начала её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»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) в абзацах 4,5 подпункта 3 пункта 3.3, подпункта 4 пункта 3.3 раздела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Регламента заменить слова «акт обследования» на слова «акт проверки»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Разместить на официальном сайте 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obedas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 Побединское сельское поселение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А.Е.Ермолаев</w:t>
        <w:br/>
      </w:r>
    </w:p>
    <w:p>
      <w:pPr>
        <w:pStyle w:val="Formattexttoplevel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уркина Е.Б.</w:t>
      </w:r>
    </w:p>
    <w:p>
      <w:pPr>
        <w:pStyle w:val="Formattexttopleveltex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83824742167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Елена</dc:creator>
  <dc:description/>
  <cp:keywords/>
  <dc:language>en-US</dc:language>
  <cp:lastModifiedBy>Елена</cp:lastModifiedBy>
  <cp:lastPrinted>2015-07-03T14:49:00Z</cp:lastPrinted>
  <dcterms:modified xsi:type="dcterms:W3CDTF">2015-07-03T09:30:00Z</dcterms:modified>
  <cp:revision>11</cp:revision>
  <dc:subject/>
  <dc:title/>
</cp:coreProperties>
</file>