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30 июня 2014г.                                                                                          </w:t>
        <w:tab/>
        <w:tab/>
        <w:t>№ 80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О присвоении адреса объекту недвижимости-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земельному участку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Рассмотрев обращение отдела по вопросам землеустройства    Администрации Шегарского района     о присвоении адреса  земельному участку,  расположенному по адресу: Томская область, Шегарский район, п.Победа, ул.Кедровая 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своить объекту недвижимости- земельному участку адрес: Томская область, Шегарский район, п.Победа, улица Кедровая, участок № 12, согласно приложению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А.Е.Ермол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24742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ы Побединского с/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0.06.2014 № 8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0405</wp:posOffset>
                </wp:positionH>
                <wp:positionV relativeFrom="paragraph">
                  <wp:posOffset>2404745</wp:posOffset>
                </wp:positionV>
                <wp:extent cx="92710" cy="4215765"/>
                <wp:effectExtent l="5080" t="127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215600"/>
                        </a:xfrm>
                        <a:prstGeom prst="upArrow">
                          <a:avLst>
                            <a:gd name="adj1" fmla="val 50000"/>
                            <a:gd name="adj2" fmla="val 11346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55.15pt;margin-top:189.35pt;width:7.25pt;height:331.9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63135" cy="6094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107315</wp:posOffset>
                </wp:positionV>
                <wp:extent cx="2828925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мская область, Шегарский райо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Победа,улица Кедровая, участок №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3.75pt;mso-wrap-distance-left:9.05pt;mso-wrap-distance-right:9.05pt;mso-wrap-distance-top:0pt;mso-wrap-distance-bottom:0pt;margin-top:8.45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мская область, Шегарский район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.Победа,улица Кедровая, участок №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0:00Z</dcterms:created>
  <dc:creator>2</dc:creator>
  <dc:description/>
  <cp:keywords/>
  <dc:language>en-US</dc:language>
  <cp:lastModifiedBy>Елена</cp:lastModifiedBy>
  <cp:lastPrinted>2014-06-30T16:03:00Z</cp:lastPrinted>
  <dcterms:modified xsi:type="dcterms:W3CDTF">2014-06-30T09:03:00Z</dcterms:modified>
  <cp:revision>67</cp:revision>
  <dc:subject/>
  <dc:title>Администрация Побединского сельского поселения</dc:title>
</cp:coreProperties>
</file>