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ШЕГАРСКОГО РАЙОНА ТОМСКОЙ ОБЛАСТ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30 июня 2014г.                                                                                          </w:t>
        <w:tab/>
        <w:tab/>
        <w:t>№ 79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О присвоении названия вновь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образованной улице и нумерации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земельным участкам п.Победа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>С учетом образования новой улицы и земельных участков в п.Победа, в соответствии с Федеральным Зак</w:t>
      </w:r>
      <w:r>
        <w:rPr>
          <w:szCs w:val="28"/>
        </w:rPr>
        <w:t>оном от 06 октября 2003г № 131-ФЗ «Об общих принципах организации местного самоуправления в Российской Федерации»,</w:t>
      </w:r>
      <w:r>
        <w:rPr>
          <w:bCs/>
        </w:rPr>
        <w:t xml:space="preserve">  пунктом 68 Приказа № 42 от 04.02.2010 </w:t>
      </w:r>
      <w:r>
        <w:rPr/>
        <w:t>Министерства Экономического Развития Российской Федерации "Об утверждении Порядка ведения государственного кадастра недвижимости"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рисвоить название вновь образованно улице и нумерацию вновь образованным земельным участкам в п.Победа, согласно прилож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>А.Е.Ермол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кина Е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8247421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лавы Побединского с/п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30 июня 2014 № 79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1805</wp:posOffset>
                </wp:positionH>
                <wp:positionV relativeFrom="paragraph">
                  <wp:posOffset>3236595</wp:posOffset>
                </wp:positionV>
                <wp:extent cx="45085" cy="4244975"/>
                <wp:effectExtent l="5715" t="127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245120"/>
                        </a:xfrm>
                        <a:prstGeom prst="upArrow">
                          <a:avLst>
                            <a:gd name="adj1" fmla="val 50000"/>
                            <a:gd name="adj2" fmla="val 2358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37.15pt;margin-top:254.85pt;width:3.5pt;height:334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7501" w:dyaOrig="10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5.05pt;height:547.5pt" filled="f" o:ole="">
            <v:imagedata r:id="rId3" o:title=""/>
          </v:shape>
          <o:OLEObject Type="Embed" ProgID="Word.Document.12" ShapeID="ole_rId2" DrawAspect="Content" ObjectID="_152399609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7365</wp:posOffset>
                </wp:positionH>
                <wp:positionV relativeFrom="paragraph">
                  <wp:posOffset>6941820</wp:posOffset>
                </wp:positionV>
                <wp:extent cx="2828925" cy="549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мская область, Шегарский район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Победа, улица Кедровая, участки № 2,4,6,8,10,12,14,16,18,20,22,24,26,28,30,32,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43.25pt;mso-wrap-distance-left:9.05pt;mso-wrap-distance-right:9.05pt;mso-wrap-distance-top:0pt;mso-wrap-distance-bottom:0pt;margin-top:546.6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мская область, Шегарский район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.Победа, улица Кедровая, участки № 2,4,6,8,10,12,14,16,18,20,22,24,26,28,30,32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00:00Z</dcterms:created>
  <dc:creator>2</dc:creator>
  <dc:description/>
  <cp:keywords/>
  <dc:language>en-US</dc:language>
  <cp:lastModifiedBy>Елена</cp:lastModifiedBy>
  <cp:lastPrinted>2014-06-30T15:42:00Z</cp:lastPrinted>
  <dcterms:modified xsi:type="dcterms:W3CDTF">2014-06-30T08:42:00Z</dcterms:modified>
  <cp:revision>73</cp:revision>
  <dc:subject/>
  <dc:title>Администрация Побединского сельского поселения</dc:title>
</cp:coreProperties>
</file>