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  июня  2012г.                                                          </w:t>
        <w:tab/>
        <w:tab/>
        <w:tab/>
        <w:t>№ 7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 присвоении адресов  зданиям </w:t>
      </w:r>
    </w:p>
    <w:p>
      <w:pPr>
        <w:pStyle w:val="TextBody"/>
        <w:rPr/>
      </w:pPr>
      <w:r>
        <w:rPr/>
        <w:t>и сооружениям ОГАУ «ДИПИ «Лесная дач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обращение  администрации ОГАУ «ДИПИ «Лесная дача»,  о присвоении адресов  зданиям и сооружениям, расположенным  на территории дома- интерната, оставить  юридический адрес: Томская область, Шегарский район, п. Победа, территория ОГСУ «Дом-интернат для престарелых и инвалидов «Лесная дача»,   в соответствии с Уставом муниципального образования «Побединское сельское поселение»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Присвоить адреса зданиям и сооружениям, расположенным  на территории ОГАУ «Дом-интернат для престарелых и инвалидов «Лесная дача»: Томская область, Шегарский район, п. Победа, территория ОГСУ «Дом-интернат для престарелых и инвалидов «Лесная дача»,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ановления Главы Побединского сельского поселения от 19.01.2006 № 2, от 19.02.2007 № 1 признать утратившими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ind w:left="4248" w:firstLine="708"/>
        <w:rPr/>
      </w:pPr>
      <w:r>
        <w:rPr/>
        <w:t xml:space="preserve">к постановлению Главы Администрации </w:t>
      </w:r>
    </w:p>
    <w:p>
      <w:pPr>
        <w:pStyle w:val="Normal"/>
        <w:ind w:left="4248" w:firstLine="708"/>
        <w:rPr/>
      </w:pPr>
      <w:r>
        <w:rPr/>
        <w:t xml:space="preserve">Побединского сельского поселения </w:t>
      </w:r>
    </w:p>
    <w:p>
      <w:pPr>
        <w:pStyle w:val="Normal"/>
        <w:ind w:left="4248" w:firstLine="708"/>
        <w:rPr/>
      </w:pPr>
      <w:r>
        <w:rPr/>
        <w:t>от 26  июня 2012г № 79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12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ения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корпус №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рпус и теплый перех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корп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й з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промышленных това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лищ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овый скла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лочный пун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ГС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де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/ башня Рожневск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скл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скл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го с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ная подстанц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имводоочист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2:00Z</dcterms:created>
  <dc:creator>2</dc:creator>
  <dc:description/>
  <cp:keywords/>
  <dc:language>en-US</dc:language>
  <cp:lastModifiedBy>2</cp:lastModifiedBy>
  <cp:lastPrinted>2013-06-21T08:13:00Z</cp:lastPrinted>
  <dcterms:modified xsi:type="dcterms:W3CDTF">2013-06-21T04:32:00Z</dcterms:modified>
  <cp:revision>21</cp:revision>
  <dc:subject/>
  <dc:title>АДМИНИСТРАЦИЯ  ПОБЕДИНСКОГО СЕЛЬСКОГО ПОСЕЛЕНИЯ</dc:title>
</cp:coreProperties>
</file>