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01 июля  2015г.                                                          </w:t>
        <w:tab/>
        <w:tab/>
        <w:tab/>
        <w:tab/>
        <w:tab/>
        <w:t>№7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градостроительного </w:t>
      </w:r>
    </w:p>
    <w:p>
      <w:pPr>
        <w:pStyle w:val="TextBody"/>
        <w:rPr/>
      </w:pPr>
      <w:r>
        <w:rPr/>
        <w:t>плана ОГАУ « ДИПИ «Лесная дач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обращение ОГАУ « Дом-интернат для престарелых и инвалидов «Лесная дача» расположенного  по адресу: Томская область, Шегарский район, п.Победа, об утверждении  градостроительного плана земельного   участка, расположенного   по адресу: Томская область, Шегарский район, п.Победа, Дом-интернат для престарелых и инвалидов «Лесная дача» 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, градостроительного плана земельного участка №</w:t>
      </w:r>
      <w:r>
        <w:rPr>
          <w:szCs w:val="28"/>
          <w:lang w:val="en-US"/>
        </w:rPr>
        <w:t>RU</w:t>
      </w:r>
      <w:r>
        <w:rPr>
          <w:szCs w:val="28"/>
        </w:rPr>
        <w:t>70516000-0000000000000037 от 01.07.2015г. выданного Администрацией Шегарского района Том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ОГАУ « Дом-интернат для престарелых и инвалидов «Лесная дача»,  расположенного по адресу: Томская область, Шегарский район, п.Победа, Дом-интернат для престарелых и инвалидов «Лесная дача»  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56:00Z</dcterms:created>
  <dc:creator>2</dc:creator>
  <dc:description/>
  <cp:keywords/>
  <dc:language>en-US</dc:language>
  <cp:lastModifiedBy>Елена</cp:lastModifiedBy>
  <cp:lastPrinted>2015-07-01T11:42:00Z</cp:lastPrinted>
  <dcterms:modified xsi:type="dcterms:W3CDTF">2015-07-21T05:53:00Z</dcterms:modified>
  <cp:revision>51</cp:revision>
  <dc:subject/>
  <dc:title>АДМИНИСТРАЦИЯ  ПОБЕДИНСКОГО СЕЛЬСКОГО ПОСЕЛЕНИЯ</dc:title>
</cp:coreProperties>
</file>