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БЕДИНСКОГО СЕЛЬСКОГО ПОСЕЛЕНИ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ЕГАРСКОГО РАЙОНА ТОМСКОЙ ОБЛАСТ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30» июля 2020г.</w:t>
        <w:tab/>
        <w:tab/>
        <w:tab/>
        <w:tab/>
        <w:tab/>
        <w:tab/>
        <w:tab/>
        <w:tab/>
        <w:tab/>
        <w:tab/>
        <w:t>№ 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Порядка созд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я, использования и воспол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резервов материальных ресур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квидации чрезвычайных ситуаций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нское сельское посе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рядок создания, хранения, использования и восполнения мес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ов материальных ресурсов для ликвидации чрезвычайных ситуаций на территории муниципального образования Побединское сельское поселени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фициального опубликова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бнародования) в порядке, установленном Уставом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Побединского сельского поселе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специалист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КХ, благоустройству и эко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бединского сельск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  </w:t>
        <w:tab/>
        <w:tab/>
        <w:tab/>
        <w:tab/>
        <w:tab/>
        <w:tab/>
        <w:t xml:space="preserve">                       Е.В. Гиль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бедин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 соответств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июля 2020            №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, хранения, использования и восполнения местных резервов материальных  ресурсов для ликвидации чрезвычайных ситуаций на территории муниципального образования Победин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основные принципы создания, хран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и восполнения местных резервов материальных  ресурсов для ликвидации чрезвычайных ситуаций на территории муниципального образования Побединское сельское поселение (далее - Резервы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ы включают продовольствие, пищевое сырье, медицинское имуществ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ы создаются заблаговременно по решению Администрации Побед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 целях экстренного привлечения необходимых средств в случае возникновения чрезвычайных ситуац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ы Резервов, а также контроль их за созданием, хранени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и восстановлением устанавливаются Администрацией Побединского сельского поселени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ы Резервов определяется с учетом прогнозируемых видов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создаваемых Резервов рассчитываются, исходя из необходимост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очередного жизнеобеспечения пострадавшего населения не менее  50 человек и оснащения аварийно-спасательных формирований и аварийно-спасательных служб, участвующих в ликвидации чрезвычайных ситуаций, на срок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0 суток – в зоне чрезвычайной ситуации после землетрясения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3 суток – в местах временного отселения после аварии на химически опасн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е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 – 10 суток (в зависимости от сроков организации эвакуации) – в прием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онных пунктах после аварии на радиационно опасном объекте (вне зон опасного радиоактивного заражения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еднестатистическим многолетним данным для данной местности – в мес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ения отселенного населения из зон затопления при наводнения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ы размещаются на объектах, предназначенных для хранения, г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а их сохранность и откуда возможна оперативная доставка в зоны чрезвычайных ситуац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ы используются при проведении аварийно-спасательных и друг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ых работ по устранению непосредственной опасности для жизни и здоровья людей, для развертывания и содержания временных  пунктов проживания 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материальных ресурсов из Резерва осуществляется по реше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бед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ение о выкупе материальных ресурсов из Резерва оформляется распоряжением Администрации Побединского сельского поселения, в котором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выделенных из Резерва материальных ресур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восполнения израсходованных материальных средств Резер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олнение Резервов, израсходованных при ликвидации чрезвычайных ситуаций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Администрацией Побединского сельского поселени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номенклатура восполняемых материальных ресурсов Резервов долж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объемам и номенклатуре израсходованных при ликвидации чрезвычайных ситуаций ресурсов, если нет иного решения Администрации Побединского сельского поселения, издавшего распоряжение о выпуске материальных ресурсов из Резер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по созданию, хранению, использованию и восполн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ов осуществляется за счет средств бюджета Администрации Побед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6:00Z</dcterms:created>
  <dc:creator>IT Dev</dc:creator>
  <dc:description/>
  <cp:keywords/>
  <dc:language>en-US</dc:language>
  <cp:lastModifiedBy>Семен</cp:lastModifiedBy>
  <cp:lastPrinted>2020-07-29T12:11:00Z</cp:lastPrinted>
  <dcterms:modified xsi:type="dcterms:W3CDTF">2020-07-30T07:28:00Z</dcterms:modified>
  <cp:revision>10</cp:revision>
  <dc:subject/>
  <dc:title/>
</cp:coreProperties>
</file>