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7 июня 2014г.                                                                                          </w:t>
        <w:tab/>
        <w:tab/>
        <w:t>№ 74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 для строительства ЛЭП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 для строительства ЛЭП,  расположенному по адресу: Томская область, Шегарский район, д.Оськино,пер.16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.Оськино, переулок №16, участок № 7А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июня 2014 № 7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4233545</wp:posOffset>
                </wp:positionV>
                <wp:extent cx="45085" cy="234950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49360"/>
                        </a:xfrm>
                        <a:prstGeom prst="upArrow">
                          <a:avLst>
                            <a:gd name="adj1" fmla="val 50000"/>
                            <a:gd name="adj2" fmla="val 130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2.2pt;margin-top:333.35pt;width:3.5pt;height:18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2335" cy="735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573520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Оськино, переулок №16,участок №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17.6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Оськино, переулок №16,участок №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6-26T10:41:00Z</cp:lastPrinted>
  <dcterms:modified xsi:type="dcterms:W3CDTF">2014-06-30T05:39:00Z</dcterms:modified>
  <cp:revision>67</cp:revision>
  <dc:subject/>
  <dc:title>Администрация Побединского сельского поселения</dc:title>
</cp:coreProperties>
</file>