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7» июня   2022г.</w:t>
        <w:tab/>
        <w:t xml:space="preserve">                                                                                                          № 7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autoSpaceDE w:val="false"/>
        <w:rPr/>
      </w:pPr>
      <w:r>
        <w:rPr/>
        <w:tab/>
        <w:t>п. Побе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Побединского сельского поселения Шегарского района Томской област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119 Трудового кодекса Российской Федерации, статьей 6</w:t>
      </w:r>
    </w:p>
    <w:p>
      <w:pPr>
        <w:pStyle w:val="Normal"/>
        <w:autoSpaceDE w:val="false"/>
        <w:jc w:val="both"/>
        <w:rPr/>
      </w:pPr>
      <w:r>
        <w:rPr/>
        <w:t xml:space="preserve">Устава   муниципального образования Побединское сельское поселение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Побединское сельское поселени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главного специалиста Администрации Побед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/>
        <w:t xml:space="preserve">И.О. Главы Побединского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/>
        <w:t>сельского поселения                                                                                                    Н.Н. Лобач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  <w:t xml:space="preserve">УТВЕРЖДЕНО </w:t>
        <w:br/>
        <w:t>постановлением администрации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Побединского сельского поселения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от 07. 06. 2022 № 72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ложение о предоставлении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Побединское сельское посел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 Настоящее Положение устанавливает порядок и условия предоставления ежегодного дополнительного оплачиваемого отпуска (далее –  дополнительный отпуск) работникам с ненормированным рабочим днем в муниципальных учреждениях муниципального образования Побединское сельское поселение (далее – учреждения)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2. Дополнительный отпуск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. Перечень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или иным локальным нормативным актом учреждения, принимаемым с уче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4. Продолжительность дополнительного отпуска, предоставляемого работникам с ненормированным рабочим днем, не может быть менее 3 календарных дней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одолжительность дополнительного отпуска по соответствующим должностям устанавливается правилами внутреннего трудового распорядка и зависит от объема работы, степени напряженности труда, возможности работника выполнять свои трудовые функции за пределами установленной для него нормальной продолжительности рабочего времен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5. Условие об установлении ненормированного рабочего дня и о предоставлении дополнительного отпуска включается в трудовой договор,</w:t>
        <w:br/>
        <w:t>в том числе в трудовой договор с руководителем муниципального учрежден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8. В случае переноса либо неиспользования дополнительного отпуска,</w:t>
        <w:br/>
        <w:t>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8:00Z</dcterms:created>
  <dc:creator>User</dc:creator>
  <dc:description/>
  <dc:language>en-US</dc:language>
  <cp:lastModifiedBy>КС</cp:lastModifiedBy>
  <cp:lastPrinted>2022-06-07T15:17:00Z</cp:lastPrinted>
  <dcterms:modified xsi:type="dcterms:W3CDTF">2022-06-27T07:38:00Z</dcterms:modified>
  <cp:revision>2</cp:revision>
  <dc:subject/>
  <dc:title/>
</cp:coreProperties>
</file>