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13 апреля 2016 г.                                                 </w:t>
        <w:tab/>
        <w:tab/>
        <w:t xml:space="preserve">     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хозяйственного комплекса </w:t>
      </w:r>
    </w:p>
    <w:p>
      <w:pPr>
        <w:pStyle w:val="Normal"/>
        <w:rPr/>
      </w:pPr>
      <w:r>
        <w:rPr/>
        <w:t xml:space="preserve">Администрации Побединского сельского </w:t>
      </w:r>
    </w:p>
    <w:p>
      <w:pPr>
        <w:pStyle w:val="Normal"/>
        <w:rPr/>
      </w:pPr>
      <w:r>
        <w:rPr/>
        <w:t xml:space="preserve">поселения к работе в осенне-зимний период </w:t>
      </w:r>
    </w:p>
    <w:p>
      <w:pPr>
        <w:pStyle w:val="Normal"/>
        <w:rPr/>
      </w:pPr>
      <w:r>
        <w:rPr/>
        <w:t>2016-2017 год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уководствуясь Постановлением Шегарского района № 214 от 08.04.2016 г. «О подготовке хозяйственного комплекса муниципального образования «Шегарский район» к работе в отопительный период 2016-2017 годов»,</w:t>
      </w:r>
      <w:r>
        <w:rPr>
          <w:bCs/>
        </w:rPr>
        <w:t xml:space="preserve"> Федеральным Законом от 06 октября 2003 года  № 131-ФЗ «Об общих принципах организации местного самоуправления в Российской Федерации»,</w:t>
      </w:r>
      <w:r>
        <w:rPr/>
        <w:t xml:space="preserve"> в целях обеспечения своевременной и качественной подготовки всех систем жизнеобеспечения МКУ «Администрация Побединского сельского поселения» Шегарского района Томской области к работе в отопительный период 2014-2015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состав комиссии по подготовке хозяйственного комплекса МКУ «Администрация Побединского сельского поселения» в осенне - зимний период 2016-2017 годов (приложение 1)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 комиссии по подготовке хозяйственного комплекса МКУ «Администрация Побединского сельского поселения» к работе в осенне - зимний период 2016-2017 годов (приложение 2)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лан  мероприятий по подготовке хозяйственного комплекса МКУ «Администрация Побединского сельского поселения» к работе в осенне - зимний период 2016-2017 годов (приложение 3).</w:t>
      </w:r>
    </w:p>
    <w:p>
      <w:pPr>
        <w:pStyle w:val="Normal"/>
        <w:numPr>
          <w:ilvl w:val="0"/>
          <w:numId w:val="3"/>
        </w:numPr>
        <w:rPr/>
      </w:pPr>
      <w:r>
        <w:rPr/>
        <w:t>Руководителям учреждений обеспечить качественную подготовку объектов жилищно-коммунального хозяйства и социальной сферы к работе в осенне- зимний период 2016-2017 годов в соответствии с Правилами и нормами технической эксплуатации жилищного фонда.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</w:r>
    </w:p>
    <w:p>
      <w:pPr>
        <w:pStyle w:val="Normal"/>
        <w:numPr>
          <w:ilvl w:val="0"/>
          <w:numId w:val="3"/>
        </w:numPr>
        <w:rPr/>
      </w:pPr>
      <w:r>
        <w:rPr/>
        <w:t>Завершить подготовку объектов ЖКХ и социальной сферы к 1 октября 2015 года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Побединского поселения </w:t>
        <w:tab/>
        <w:tab/>
        <w:tab/>
        <w:tab/>
        <w:tab/>
        <w:tab/>
        <w:t>В.В. Петр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хипов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195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13 апреля 2016г.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хозяйственного комплекса  МКУ «Администрация Побединского сельского поселения» к работе в осенне-зимний период 2016-201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Ермолаев Александр Егорович                           - Глава Побединского сельского поселения,  председатель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рхипов Александр Анатольевич                     –   специалист </w:t>
      </w:r>
    </w:p>
    <w:p>
      <w:pPr>
        <w:pStyle w:val="Normal"/>
        <w:rPr/>
      </w:pPr>
      <w:r>
        <w:rPr/>
        <w:t xml:space="preserve">заместитель председателя  комиссии                      по     благоустройству, ЖКХ и 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эк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тров Вячеслав Владимирович      </w:t>
        <w:tab/>
        <w:t xml:space="preserve">        - специалист</w:t>
      </w:r>
      <w:r>
        <w:rPr>
          <w:color w:val="000000"/>
        </w:rPr>
        <w:t xml:space="preserve"> по управлению муниципальной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 комиссии                                                        собственно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Афанасьева Светлана Николаевна                    - ведущий </w:t>
      </w:r>
      <w:r>
        <w:rPr>
          <w:color w:val="000000"/>
        </w:rPr>
        <w:t xml:space="preserve">специалист по обслуживанию и  </w:t>
      </w:r>
    </w:p>
    <w:p>
      <w:pPr>
        <w:pStyle w:val="Normal"/>
        <w:rPr/>
      </w:pPr>
      <w:r>
        <w:rPr>
          <w:color w:val="000000"/>
        </w:rPr>
        <w:t>член комиссии                                                        управлению средствами местного бюджет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Шиянов Андрей Геннадьевич  </w:t>
        <w:tab/>
        <w:t xml:space="preserve"> </w:t>
        <w:tab/>
        <w:t xml:space="preserve">        - Директор ООО «Успех»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(по согласованию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Кучер Марина Анатольевна</w:t>
        <w:tab/>
        <w:tab/>
        <w:t xml:space="preserve">        - Директор МУП «Комфорт»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(по согласованию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13 апреля 2016г. №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 комиссии по подготовке хозяйственного комплекса  МКУ «Администрация Побединского сельского поселения» к работе в осенне-зимний период 2016-2017 год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  <w:szCs w:val="24"/>
        </w:rPr>
        <w:t>1. Комиссия по подготовке хозяйственного комплекса   Побединского сельского поселения к работе в зимний период 2014-2015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right="-5" w:firstLine="709"/>
        <w:rPr/>
      </w:pPr>
      <w:r>
        <w:rPr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 Основными задачами комиссии являются:</w:t>
      </w:r>
    </w:p>
    <w:p>
      <w:pPr>
        <w:pStyle w:val="Normal"/>
        <w:jc w:val="both"/>
        <w:rPr/>
      </w:pPr>
      <w:r>
        <w:rPr/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Побединского сельского поселения  к работе в осенне-зимних  период;</w:t>
      </w:r>
    </w:p>
    <w:p>
      <w:pPr>
        <w:pStyle w:val="Normal"/>
        <w:jc w:val="both"/>
        <w:rPr/>
      </w:pPr>
      <w:r>
        <w:rPr/>
        <w:t>2) внесение в установленном порядке предложений по обеспечению выполнения планов подготовки хозяйственного комплекса Побединского сельского поселения  к работе в  осенне-зимних  пери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 Комиссия осуществляет следующие функции:</w:t>
      </w:r>
    </w:p>
    <w:p>
      <w:pPr>
        <w:pStyle w:val="Normal"/>
        <w:jc w:val="both"/>
        <w:rPr/>
      </w:pPr>
      <w:r>
        <w:rPr/>
        <w:t xml:space="preserve">1) анализирует и оценивает ход подготовки объектов жизнеобеспечения хозяйственного комплекса  к работе в  осенне-зимних  период; </w:t>
      </w:r>
    </w:p>
    <w:p>
      <w:pPr>
        <w:pStyle w:val="Normal"/>
        <w:jc w:val="both"/>
        <w:rPr/>
      </w:pPr>
      <w:r>
        <w:rPr/>
        <w:t>2) осуществляет контроль за ходом подготовки к работе в  осенне-зимних  период объектов жизнеобеспечения хозяйственного комплекса;</w:t>
      </w:r>
    </w:p>
    <w:p>
      <w:pPr>
        <w:pStyle w:val="Normal"/>
        <w:jc w:val="both"/>
        <w:rPr/>
      </w:pPr>
      <w:r>
        <w:rPr/>
        <w:t>3) принимает участие в разработке мер по решению  проблем, возникающих при подготовке хозяйственного комплекса к работе в осенне-зимних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/>
      </w:pPr>
      <w:r>
        <w:rPr/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 Комиссия для осуществления возложенных на нее задач имеет право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) запрашивать в установленном порядке у органов исполнительной власти Бакч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/>
      </w:pPr>
      <w:r>
        <w:rPr/>
        <w:t xml:space="preserve">3) привлекать для участия в работе комиссии представителей исполнительных органов государственной власти Шег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 Председатель комисси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/>
      </w:pPr>
      <w:r>
        <w:rPr/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/>
      </w:pPr>
      <w:r>
        <w:rPr/>
        <w:t>Решения, принимаемые комиссией, носят рекомендательный характе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 Организационно-техническое обеспечение деятельности Комиссии  осуществляет  Администрация Победин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13 апреля 2016г. №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одготовке хозяйственного комплекса  МКУ «Администрация Побединского сельского поселения»   к работе в осенне - зимний период  2016-2017 годов</w:t>
      </w:r>
    </w:p>
    <w:p>
      <w:pPr>
        <w:pStyle w:val="Normal"/>
        <w:jc w:val="center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080"/>
        <w:gridCol w:w="2524"/>
        <w:gridCol w:w="12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подготовке к работе в зимний период объектов ЖКХ и социально сфер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ходом подготовки жилищного фонда к работе     в осенне - зимний период 2016-17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работ по обеспечению источников тепла резервными скважинами, линиями электроснабжения, необходимым запасом материально-технических ресурсов, автономными дизель - генераторами, способными обеспечить электроэнергией собственные нужды источников тепла; вспомогательным котельным оборудованием ( подпиточные и сетевые насосы, тяга -дутьевое оборудование и т.д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  <w:p>
            <w:pPr>
              <w:pStyle w:val="Normal"/>
              <w:rPr/>
            </w:pPr>
            <w:r>
              <w:rPr/>
              <w:t>Директор ООО «Успех» Шиянов А.Г. 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rPr/>
            </w:pPr>
            <w:r>
              <w:rPr/>
              <w:t xml:space="preserve">Обеспечение населения дровами на период отопительного сезона 2014-2015 годов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отопительный пери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  <w:p>
            <w:pPr>
              <w:pStyle w:val="Normal"/>
              <w:rPr/>
            </w:pPr>
            <w:r>
              <w:rPr/>
              <w:t>Директор ООО «Успех» Шиянов А.Г. 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готовности к работе в зимний период 2014-2015 годов,</w:t>
            </w:r>
          </w:p>
          <w:p>
            <w:pPr>
              <w:pStyle w:val="Normal"/>
              <w:rPr/>
            </w:pPr>
            <w:r>
              <w:rPr/>
              <w:t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rPr/>
            </w:pPr>
            <w:r>
              <w:rPr/>
              <w:t xml:space="preserve">оформление паспортов готовности к отопительному периоду 2016-2017 г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ок до 01.10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0.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 мер по обеспечению подачи  тепла    на объектах социальной сферы                                                                    до 1сентября  2015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     необходим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Шегар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-е     число (весь отопительный период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  <w:p>
            <w:pPr>
              <w:pStyle w:val="Normal"/>
              <w:rPr/>
            </w:pPr>
            <w:r>
              <w:rPr/>
              <w:t>Специалист по благоустройству, ЖКХ и эколог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8:00Z</dcterms:created>
  <dc:creator>Депутат</dc:creator>
  <dc:description/>
  <cp:keywords/>
  <dc:language>en-US</dc:language>
  <cp:lastModifiedBy>Admin</cp:lastModifiedBy>
  <cp:lastPrinted>2016-04-13T08:07:00Z</cp:lastPrinted>
  <dcterms:modified xsi:type="dcterms:W3CDTF">2016-04-25T08:39:00Z</dcterms:modified>
  <cp:revision>5</cp:revision>
  <dc:subject/>
  <dc:title>АДМИНИСТРАЦИЯ ВАВИЛОВСКОГО СЕЛЬСКОГО ПОСЕЛЕНИЯ</dc:title>
</cp:coreProperties>
</file>