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8 января 2014г.                                                                                          </w:t>
        <w:tab/>
        <w:tab/>
        <w:t>№ 6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д.Оськино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.Оськино, переулок №12, участок № 1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 января 2014г № 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5214620</wp:posOffset>
                </wp:positionV>
                <wp:extent cx="45085" cy="168592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85880"/>
                        </a:xfrm>
                        <a:prstGeom prst="upArrow">
                          <a:avLst>
                            <a:gd name="adj1" fmla="val 50000"/>
                            <a:gd name="adj2" fmla="val 936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2.45pt;margin-top:410.6pt;width:3.5pt;height:132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0760" cy="685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365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Оськино, переулок №12,участок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2.6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Оськино, переулок №12,участок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1-27T15:31:00Z</cp:lastPrinted>
  <dcterms:modified xsi:type="dcterms:W3CDTF">2014-01-28T02:58:00Z</dcterms:modified>
  <cp:revision>61</cp:revision>
  <dc:subject/>
  <dc:title>Администрация Побединского сельского поселения</dc:title>
</cp:coreProperties>
</file>