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4 июня  2014г.                                                                                                          № 67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есенные к должностям муниципаль</w:t>
        <w:softHyphen/>
        <w:t>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осуществляющим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spacing w:lineRule="exact" w:line="269" w:before="278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В соответствии с Законом Томской области от 29 декабря 2005 года №234-ОЗ «Об оплате труда работников областных государственных учреждений», постановлением Администрации Томской области от 31.03.2008 №66а «О новых системах оплаты труда работников областных государственных учреждений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ind w:left="10" w:hanging="0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ab/>
        <w:t xml:space="preserve">1. </w:t>
      </w:r>
      <w:r>
        <w:rPr>
          <w:sz w:val="24"/>
          <w:szCs w:val="24"/>
        </w:rPr>
        <w:t>Внести в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 оплате труда работников </w:t>
      </w:r>
      <w:r>
        <w:rPr>
          <w:rStyle w:val="FontStyle19"/>
          <w:sz w:val="24"/>
          <w:szCs w:val="24"/>
        </w:rPr>
        <w:t>не отнесенные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Побединского сельского поселения принятое постановлением администрации Побединского сельского поселения от 29.04.2011 №62 следующие </w:t>
      </w:r>
      <w:r>
        <w:rPr>
          <w:sz w:val="24"/>
          <w:szCs w:val="24"/>
        </w:rPr>
        <w:t xml:space="preserve"> изме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еамбул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соответствии с Трудовым кодексом Российской Федерации, Приказом Министерства здравоохранения и социального развития Российской Федерации от 28.05.2008 №248Н «Об утверждении профессиональных квалификационных групп общеотраслевых профессий рабочих», Законом Томской области от 29 декабря 2005 года №234-ОЗ «Об оплате труда работников областных государственных учреждений», постановлениями Администрации Томской области от 31.03.2008 №66а «О новых системах оплаты труда работников областных государственных учреждений», от 27.04.2009 №80а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color w:val="000000"/>
          <w:sz w:val="24"/>
          <w:szCs w:val="24"/>
        </w:rPr>
        <w:t xml:space="preserve"> «Об </w:t>
      </w:r>
      <w:r>
        <w:rPr>
          <w:sz w:val="24"/>
          <w:szCs w:val="24"/>
        </w:rPr>
        <w:t xml:space="preserve">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х профессий рабочих областных государственных учреждений», </w:t>
      </w:r>
      <w:r>
        <w:rPr>
          <w:color w:val="000000"/>
          <w:sz w:val="24"/>
          <w:szCs w:val="24"/>
        </w:rPr>
        <w:t>от 09.04.2013 N145а «О внесении изменений в отдельны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rPr/>
      </w:pPr>
      <w:r>
        <w:rPr>
          <w:sz w:val="24"/>
          <w:szCs w:val="24"/>
        </w:rPr>
        <w:t>Томской области»;</w:t>
      </w:r>
    </w:p>
    <w:p>
      <w:pPr>
        <w:pStyle w:val="ConsPlusNormal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таблицу пункта 3.2.1. главы 3 положения дополнить пунктом 4</w:t>
      </w:r>
      <w:r>
        <w:rPr/>
        <w:t>. следующего содержания:</w:t>
      </w:r>
    </w:p>
    <w:tbl>
      <w:tblPr>
        <w:tblW w:w="9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427"/>
        <w:gridCol w:w="23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Профессии рабоч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4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рабочий по благоустройству населенных пунктов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9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rStyle w:val="FontStyle19"/>
          <w:bCs/>
          <w:sz w:val="24"/>
          <w:szCs w:val="24"/>
        </w:rPr>
      </w:pPr>
      <w:r>
        <w:rPr/>
      </w:r>
    </w:p>
    <w:p>
      <w:pPr>
        <w:pStyle w:val="31"/>
        <w:ind w:left="0" w:hanging="0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2.Настоящее постановление вступает в силу с 01 июня 2014 года и </w:t>
      </w:r>
      <w:r>
        <w:rPr>
          <w:spacing w:val="-3"/>
          <w:sz w:val="24"/>
          <w:szCs w:val="24"/>
        </w:rPr>
        <w:t>распространяется на правоотношения  возникшие с 1 апреля 2014 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3.Контроль за исполнением данного постановления возложить на ведущего специалиста по обслуживанию и управлению средствами местного бюджета Администрации Побед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бединского сельского поселения                                                              А.Е.Ермолаев  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9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1:00Z</dcterms:created>
  <dc:creator>Администрация Шегарского района</dc:creator>
  <dc:description/>
  <cp:keywords/>
  <dc:language>en-US</dc:language>
  <cp:lastModifiedBy>Афанасьева С.Н.</cp:lastModifiedBy>
  <cp:lastPrinted>2014-06-05T14:21:00Z</cp:lastPrinted>
  <dcterms:modified xsi:type="dcterms:W3CDTF">2014-06-05T07:22:00Z</dcterms:modified>
  <cp:revision>72</cp:revision>
  <dc:subject/>
  <dc:title> </dc:title>
</cp:coreProperties>
</file>