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15» января 2024 года</w:t>
        <w:tab/>
        <w:tab/>
        <w:t xml:space="preserve">                 </w:t>
        <w:tab/>
        <w:t xml:space="preserve">                                                         №  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tbl>
      <w:tblPr>
        <w:tblW w:w="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>
          <w:trHeight w:val="1400" w:hRule="atLeast"/>
        </w:trPr>
        <w:tc>
          <w:tcPr>
            <w:tcW w:w="4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становлении норматива стоимости 1 квадратного метра общей площади жилья на территории муниципального образования Побединское сельское поселение на 2024 год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lineRule="atLeast" w:line="300" w:before="0" w:after="255"/>
        <w:ind w:firstLine="708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целях реализации Закона Томской области № 188-ОЗ от 11.07.2007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приказом Министерства строительства и жилищно-коммунального хозяйства РФ от 11.12.2023 № 888/пр «О нормативе стоимости одного квадратного метра общей площади жилого помещения по Российской Федерации на первое полугодие 2024 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4 года»</w:t>
      </w:r>
      <w:r>
        <w:rPr>
          <w:b w:val="false"/>
          <w:sz w:val="24"/>
          <w:szCs w:val="24"/>
        </w:rPr>
        <w:t>,</w:t>
      </w:r>
      <w:r>
        <w:rPr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мониторингом средней рыночной стоимости 1 кв. м. на территории муниципального образования Побединское  сельское поселени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Я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 норматив средней рыночной стоимости 1 кв.м. общей площади жилья на территории муниципального образования Побединское сельское поселение для расчёта стоимости приобретения жилого помещения детей-сирот и детей, оставшихся без попечения родителей, а также лиц из их числа в размере 83 956 (Восемьдесят три тысячи семьсот девятьсот пятьдесят шесть) рублей 00 копеек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приобретения жилого помещения на территории Шегарского сельского поселения применить нормативы средней рыночной стоимости 1 кв.м. общей площади жилья для расчёта стоимости приобретения жилого помещения для детей-сирот и детей, оставшихся без попечения родителей, а также лицам из числа, не имеющих закрепленного жилого помещения в размере 85 437 (Восемьдесят пять тысяч четыреста тридцать семь) рублей 00 копеек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Побединского сельского поселения от 30.01.2023 № 8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становлении норматива стоимости 1 квадратного метра общей площади жилья на территории муниципального образования Побединское сельское поселение на 2023 год</w:t>
      </w:r>
      <w:r>
        <w:rPr>
          <w:rFonts w:cs="Times New Roman" w:ascii="Times New Roman" w:hAnsi="Times New Roman"/>
          <w:sz w:val="24"/>
          <w:szCs w:val="24"/>
        </w:rPr>
        <w:t>» считать утратившим сил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законную силу со дня его подписания и  подлежит обнародованию и размещению в информационно - телекоммуникационной сети «Интернет», на официальном сайте Администрации Побединское сельского поселен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obed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p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селения</w:t>
        <w:tab/>
        <w:tab/>
        <w:t xml:space="preserve">                                   </w:t>
        <w:tab/>
        <w:t xml:space="preserve">           В.П. Селив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808080"/>
      <w:u w:val="non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56:00Z</dcterms:created>
  <dc:creator>admin</dc:creator>
  <dc:description/>
  <cp:keywords/>
  <dc:language>en-US</dc:language>
  <cp:lastModifiedBy>User</cp:lastModifiedBy>
  <cp:lastPrinted>2024-01-15T14:05:00Z</cp:lastPrinted>
  <dcterms:modified xsi:type="dcterms:W3CDTF">2024-01-17T05:02:00Z</dcterms:modified>
  <cp:revision>25</cp:revision>
  <dc:subject/>
  <dc:title/>
</cp:coreProperties>
</file>