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 РАЙОНА  ТОМ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25 мая 2015г.                                                                                             №48</w:t>
      </w:r>
    </w:p>
    <w:p>
      <w:pPr>
        <w:pStyle w:val="Heading1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Об  утверждении  Порядка  осуществления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Администрацией Побединского сельского 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поселения   ведомственного  контроля  за 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соблюдением законодательства Российской 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Федерации и иных нормативных правовых 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актов о контрактной системе в сфере закупок 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отношении подведомственных заказчиков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00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прилагаемый Порядок осуществления Администрацией </w:t>
      </w:r>
      <w:r>
        <w:rPr>
          <w:rStyle w:val="StrongEmphasis"/>
          <w:b w:val="false"/>
          <w:color w:val="000000"/>
        </w:rPr>
        <w:t>Побединского</w:t>
      </w:r>
      <w:r>
        <w:rPr/>
        <w:t xml:space="preserve"> сельского посе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81" w:before="58" w:after="533"/>
        <w:rPr/>
      </w:pPr>
      <w:r>
        <w:rPr/>
        <w:t xml:space="preserve">Глава  Побединского                                                                                                                                                               сельского поселения                                                                                             А.Е.Ермолаев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фанасьева С.Н.                                                                                                                                                                                                                             8(38247) 4216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Приложение  к Постановлению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Администрации Побединского сельского поселения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от 25 мая 2015   №48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рядок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существления Администрацией Побединского сельского посе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Formattexttopleveltext"/>
        <w:rPr/>
      </w:pPr>
      <w:r>
        <w:rPr/>
        <w:t>1. Настоящий Порядок устанавливает правила осуществления Администрацией Побединского сельского поселения (далее - органы контроля) ведомственного контроля в сфере закупок для обеспечения нужд Побединского сельского поселения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) в отношении подведомственных им заказчиков (далее - заказчик).</w:t>
        <w:br/>
        <w:br/>
        <w:t>2. Предметом ведомственного контроля является соблюдение подведомственными органам контроля заказчиками, в том числе их контрактными службами, контрактными управляющими, комиссиями по осуществлению закупок законодательства Российской Федерации о контрактной системе.</w:t>
        <w:br/>
        <w:br/>
        <w:t>3. При осуществлении ведомственного контроля органы контроля осуществляют проверку соблюдения законодательства Российской Федерации о контрактной системе, в том числе:</w:t>
        <w:br/>
        <w:br/>
        <w:t>а) соблюдения ограничений и запретов, установленных законодательством Российской Федерации о контрактной системе;</w:t>
      </w:r>
    </w:p>
    <w:p>
      <w:pPr>
        <w:pStyle w:val="Formattexttopleveltext"/>
        <w:rPr/>
      </w:pPr>
      <w:r>
        <w:rPr/>
        <w:t>б) соблюдения требований к обоснованию закупок и обоснованности закупок;</w:t>
      </w:r>
    </w:p>
    <w:p>
      <w:pPr>
        <w:pStyle w:val="Formattexttopleveltext"/>
        <w:rPr/>
      </w:pPr>
      <w:r>
        <w:rPr/>
        <w:t>в) соблюдения требований о нормировании в сфере закупок;</w:t>
        <w:br/>
        <w:br/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Formattexttopleveltext"/>
        <w:rPr/>
      </w:pPr>
      <w:r>
        <w:rPr/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Formattexttopleveltext"/>
        <w:rPr/>
      </w:pPr>
      <w:r>
        <w:rPr/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  <w:br/>
        <w:br/>
        <w:t>в планах-графиках - информации, содержащейся в планах закупок;</w:t>
        <w:br/>
        <w:br/>
        <w:t>в протоколах определения поставщиков (подрядчиков, исполнителей) - информации, содержащейся в документации о закупках;</w:t>
        <w:br/>
        <w:br/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  <w:br/>
        <w:br/>
        <w:t>в реестре контрактов, заключенных заказчиками, - условиям контрактов;</w:t>
        <w:br/>
        <w:br/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  <w:br/>
        <w:br/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  <w:br/>
        <w:br/>
        <w:t>и) соблюдения требований по определению поставщика (подрядчика, исполнителя);</w:t>
        <w:br/>
        <w:br/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  <w:br/>
        <w:br/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  <w:br/>
        <w:br/>
        <w:t>м) соответствия поставленного товара, выполненной работы (ее результата) или оказанной услуги условиям контракта;</w:t>
        <w:br/>
        <w:br/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  <w:br/>
        <w:br/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  <w:br/>
        <w:br/>
        <w:t>4. Ведомственный контроль осуществляется в соответствии с регламентом, утвержденным органом контроля, который должен содержать последовательность действий и процессуальные сроки.</w:t>
        <w:br/>
        <w:br/>
        <w:t>5. Органом контроля утверждается состав работников, уполномоченных на осуществление ведомственного контроля.</w:t>
        <w:br/>
        <w:br/>
        <w:t>6. Ведомственный контроль осуществляется путем проведения выездных или документарных мероприятий ведомственного контроля.</w:t>
        <w:br/>
        <w:br/>
        <w:t>7. Выездные или документарные мероприятия ведомственного контроля проводятся на основании приказа (распоряжения) органа контроля.</w:t>
        <w:br/>
        <w:br/>
        <w:t>8. Орган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  <w:br/>
        <w:br/>
        <w:t>9. Уведомление должно содержать следующую информацию:</w:t>
        <w:br/>
        <w:br/>
        <w:t>а) наименование заказчика, которому адресовано уведомление;</w:t>
        <w:br/>
        <w:br/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  <w:br/>
        <w:br/>
        <w:t>в) вид мероприятия ведомственного контроля (выездное или документарное);</w:t>
        <w:br/>
        <w:br/>
        <w:t>г) дата начала и дата окончания проведения мероприятия ведомственного контроля;</w:t>
        <w:br/>
        <w:br/>
        <w:t>д) перечень должностных лиц, уполномоченных на осуществление мероприятия ведомственного контроля;</w:t>
        <w:br/>
        <w:br/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  <w:br/>
        <w:br/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  <w:br/>
        <w:br/>
        <w:t>10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на основании приказа (распоряжения) органа контроля.</w:t>
        <w:br/>
        <w:br/>
        <w:t>11. При проведении мероприятия ведомственного контроля должностные лица, уполномоченные на осуществление ведомственного контроля, имеют право:</w:t>
        <w:br/>
        <w:br/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  <w:br/>
        <w:br/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  <w:br/>
        <w:br/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  <w:br/>
        <w:br/>
        <w:t>12. По результатам проведения мероприятия ведомственного контроля составляется акт проверки, который подписывается должностным лицом органа контроля, ответственным за проведение мероприятия ведомственного контроля, и представляется руководителю органа контроля или иному уполномоченному руководителем органа контроля лицу.</w:t>
        <w:br/>
        <w:br/>
        <w:t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твержденным органом контроля, разрабатывается и утверждается план устранения выявленных нарушений.</w:t>
        <w:br/>
        <w:br/>
        <w:t>13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орган исполнительной власти Кемеровской об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  <w:br/>
        <w:br/>
        <w:t>14. Материалы по результатам мероприятий ведомственного контроля, в том числе план устранения выявленных нарушений, указанный в пункте 12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контроля не менее 3 лет.</w:t>
      </w:r>
    </w:p>
    <w:p>
      <w:pPr>
        <w:pStyle w:val="Normal"/>
        <w:rPr/>
      </w:pPr>
      <w:r>
        <w:rPr/>
      </w:r>
    </w:p>
    <w:p>
      <w:pPr>
        <w:pStyle w:val="Heading1"/>
        <w:spacing w:before="240" w:after="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56:00Z</dcterms:created>
  <dc:creator>Афанасьева С.Н.</dc:creator>
  <dc:description/>
  <cp:keywords/>
  <dc:language>en-US</dc:language>
  <cp:lastModifiedBy>Афанасьева С.Н.</cp:lastModifiedBy>
  <dcterms:modified xsi:type="dcterms:W3CDTF">2015-05-28T08:54:00Z</dcterms:modified>
  <cp:revision>4</cp:revision>
  <dc:subject/>
  <dc:title>АДМИНИСТРАЦИЯ ПОБЕДИНСКОГО СЕЛЬСКОГО ПОСЕЛЕНИЯ</dc:title>
</cp:coreProperties>
</file>