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4 апреля   2017 г.                                                                                        № 48</w:t>
      </w:r>
    </w:p>
    <w:p>
      <w:pPr>
        <w:pStyle w:val="Normal"/>
        <w:ind w:left="36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  сельского   поселения  «Об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   предост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    юридическим    и  физически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    (за       исключением       субсид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            (муниципальным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),                  индивидуальн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,   физическим  лицам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ям   товаров,   работ,     услуг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Шегаского района от 31.03.2017 №31-2017,   статьи 78 Бюджетного кодекса Российской Федера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тменить   Постановление  Администрации Побединского   сельского   поселения  от 29.06.2009 №101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  предоставления   субсидий   юридическим   и   физическим лицам (за исключением субсидий    государственным           (муниципальным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), индивидуальным предпринимателям, физическим лицам – производителям   товаров,   работ,     услуг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возложить на главного специалиста по обслуживанию и управлению средствами местного бюджета Побединского сельского поселения Заболотнову Е.А.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/>
        <w:t xml:space="preserve">Глава  </w:t>
      </w:r>
      <w:r>
        <w:rPr>
          <w:spacing w:val="-9"/>
        </w:rPr>
        <w:t xml:space="preserve">Администрации </w:t>
      </w:r>
    </w:p>
    <w:p>
      <w:pPr>
        <w:pStyle w:val="Normal"/>
        <w:jc w:val="both"/>
        <w:rPr/>
      </w:pPr>
      <w:r>
        <w:rPr/>
        <w:t>Побединского сельского поселения                                                                   Е.В. Гиль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Пользователь</dc:creator>
  <dc:description/>
  <cp:keywords/>
  <dc:language>en-US</dc:language>
  <cp:lastModifiedBy>Пользователь</cp:lastModifiedBy>
  <cp:lastPrinted>2017-04-21T12:28:00Z</cp:lastPrinted>
  <dcterms:modified xsi:type="dcterms:W3CDTF">2017-04-24T07:03:00Z</dcterms:modified>
  <cp:revision>4</cp:revision>
  <dc:subject/>
  <dc:title/>
</cp:coreProperties>
</file>