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9»   апреля 2014 года.        </w:t>
        <w:tab/>
        <w:tab/>
        <w:tab/>
        <w:t xml:space="preserve">    </w:t>
        <w:tab/>
        <w:t xml:space="preserve">                                              №4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создании Межведомственной комиссии по признанию помещения жилым, жилого помещения непригодным для проживания и многоквартирного дома аварийным и подлежащим сносу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12"/>
        <w:rPr/>
      </w:pPr>
      <w:r>
        <w:rPr/>
        <w:tab/>
        <w:t>В соответствии с Федеральным  Законом от 06 октября 2003г. № 131-ФЗ «Об общих принципах организации местного самоуправления в Российской Федерации»,со статьями 15 и 32 Жилищного кодекса Российской Федерации и Постановлением Правительства Российской Федерации от 28.01.2006 г. № 47 «Об  утверждении положения о признании помещения жилым, жилого помещения непригодным для проживания и многоквартирного дома аварийным и подлежащим  снос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признанию помещения жилым, жилого помещения непригодным для проживания и многоквартирного дома аварийным и подлежащим сносу в следующем составе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:</w:t>
      </w:r>
    </w:p>
    <w:p>
      <w:pPr>
        <w:pStyle w:val="Heading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хипов А.А.- специалист по благоустройству, ЖКХ и эколог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аркова Н.С. – специалист-эксперт ТОО УФС Роспотребнадзора по ТО в Шегарском районе  (по согласованию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урикова Л.В.- начальник Шегарского отдела ОГУП «Томский областной центр технической инвентаризации» (по согласованию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тарников А.В.- начальник отделения надзорной деятельности Шегарского района УНД ГУ МЧС России по Томской области (по согласованию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тятько А.М.- начальник Территориального отдела Управления Федеральной службы в сфере защиты прав потребителей и благополучия человека по Томской области в Шегарском районе (по согласованию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дюрин В.Г.- начальник отдела строительства и архитектуры Администрации Шегарского района (по согласованию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Главы Побединского сельского поселения от 31 января 2013 года № 11 признать утратившим силу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обнародовать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       </w:t>
        <w:tab/>
        <w:t xml:space="preserve">            А.Е. Ермолае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рхипов А.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42 -195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40:00Z</dcterms:created>
  <dc:creator>Пользователь</dc:creator>
  <dc:description/>
  <cp:keywords/>
  <dc:language>en-US</dc:language>
  <cp:lastModifiedBy>Пользователь</cp:lastModifiedBy>
  <cp:lastPrinted>2014-04-26T07:49:00Z</cp:lastPrinted>
  <dcterms:modified xsi:type="dcterms:W3CDTF">2014-04-26T04:25:00Z</dcterms:modified>
  <cp:revision>5</cp:revision>
  <dc:subject/>
  <dc:title>АДМИНИСТРАЦИЯ ПОБЕДИНСКОГО СЕЛЬСКОГО ПОСЕЛЕНИЯ</dc:title>
</cp:coreProperties>
</file>