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Fonts w:cs="Arial" w:ascii="Arial" w:hAnsi="Arial"/>
          <w:b/>
          <w:bCs/>
          <w:szCs w:val="24"/>
        </w:rPr>
        <w:t>АДМИНИСТРАЦИЯ ПОБЕДИНСКОГО СЕЛЬСКОГО ПОСЕЛЕНИЯ</w:t>
        <w:br/>
        <w:t>ШЕГАРСКОГО РАЙОНА ТОМСКОЙ ОБЛАСТИ</w:t>
      </w:r>
    </w:p>
    <w:p>
      <w:pPr>
        <w:pStyle w:val="Normal"/>
        <w:widowControl w:val="false"/>
        <w:numPr>
          <w:ilvl w:val="0"/>
          <w:numId w:val="0"/>
        </w:numPr>
        <w:spacing w:lineRule="exact" w:line="280"/>
        <w:jc w:val="center"/>
        <w:outlineLvl w:val="0"/>
        <w:rPr>
          <w:rFonts w:ascii="Arial" w:hAnsi="Arial" w:cs="Arial"/>
          <w:b/>
          <w:b/>
          <w:bCs/>
          <w:szCs w:val="24"/>
        </w:rPr>
      </w:pPr>
      <w:r>
        <w:rPr>
          <w:rFonts w:cs="Arial" w:ascii="Arial" w:hAnsi="Arial"/>
          <w:b/>
          <w:bCs/>
          <w:szCs w:val="24"/>
        </w:rPr>
      </w:r>
      <w:bookmarkStart w:id="0" w:name="bookmark1"/>
      <w:bookmarkStart w:id="1" w:name="bookmark1"/>
    </w:p>
    <w:p>
      <w:pPr>
        <w:pStyle w:val="Normal"/>
        <w:widowControl w:val="false"/>
        <w:numPr>
          <w:ilvl w:val="0"/>
          <w:numId w:val="0"/>
        </w:numPr>
        <w:spacing w:lineRule="exact" w:line="280"/>
        <w:jc w:val="center"/>
        <w:outlineLvl w:val="0"/>
        <w:rPr>
          <w:rFonts w:ascii="Arial" w:hAnsi="Arial" w:cs="Arial"/>
          <w:b/>
          <w:b/>
          <w:bCs/>
          <w:szCs w:val="24"/>
        </w:rPr>
      </w:pPr>
      <w:r>
        <w:rPr>
          <w:rFonts w:cs="Arial" w:ascii="Arial" w:hAnsi="Arial"/>
          <w:b/>
          <w:bCs/>
          <w:szCs w:val="24"/>
        </w:rPr>
      </w:r>
    </w:p>
    <w:p>
      <w:pPr>
        <w:pStyle w:val="Normal"/>
        <w:widowControl w:val="false"/>
        <w:numPr>
          <w:ilvl w:val="0"/>
          <w:numId w:val="0"/>
        </w:numPr>
        <w:spacing w:lineRule="exact" w:line="280"/>
        <w:jc w:val="center"/>
        <w:outlineLvl w:val="0"/>
        <w:rPr>
          <w:rFonts w:ascii="Arial" w:hAnsi="Arial" w:cs="Arial"/>
          <w:b/>
          <w:b/>
          <w:bCs/>
          <w:szCs w:val="24"/>
        </w:rPr>
      </w:pPr>
      <w:bookmarkStart w:id="2" w:name="bookmark1"/>
      <w:r>
        <w:rPr>
          <w:rFonts w:cs="Arial" w:ascii="Arial" w:hAnsi="Arial"/>
          <w:b/>
          <w:bCs/>
          <w:szCs w:val="24"/>
        </w:rPr>
        <w:t>ПОСТАНОВЛЕНИЕ</w:t>
      </w:r>
      <w:bookmarkEnd w:id="2"/>
    </w:p>
    <w:p>
      <w:pPr>
        <w:pStyle w:val="Normal"/>
        <w:tabs>
          <w:tab w:val="clear" w:pos="708"/>
          <w:tab w:val="left" w:pos="284" w:leader="none"/>
        </w:tabs>
        <w:jc w:val="center"/>
        <w:rPr>
          <w:rFonts w:ascii="Arial" w:hAnsi="Arial" w:cs="Arial"/>
          <w:b/>
          <w:b/>
          <w:bCs/>
          <w:szCs w:val="24"/>
        </w:rPr>
      </w:pPr>
      <w:r>
        <w:rPr>
          <w:rFonts w:cs="Arial" w:ascii="Arial" w:hAnsi="Arial"/>
          <w:b/>
          <w:bCs/>
          <w:szCs w:val="24"/>
        </w:rPr>
      </w:r>
    </w:p>
    <w:p>
      <w:pPr>
        <w:pStyle w:val="Normal"/>
        <w:tabs>
          <w:tab w:val="clear" w:pos="708"/>
          <w:tab w:val="left" w:pos="284" w:leader="none"/>
        </w:tabs>
        <w:ind w:firstLine="709"/>
        <w:jc w:val="center"/>
        <w:rPr>
          <w:rFonts w:ascii="Arial" w:hAnsi="Arial" w:cs="Arial"/>
          <w:szCs w:val="24"/>
        </w:rPr>
      </w:pPr>
      <w:r>
        <w:rPr>
          <w:rFonts w:cs="Arial" w:ascii="Arial" w:hAnsi="Arial"/>
          <w:szCs w:val="24"/>
        </w:rPr>
      </w:r>
    </w:p>
    <w:p>
      <w:pPr>
        <w:pStyle w:val="Normal"/>
        <w:tabs>
          <w:tab w:val="clear" w:pos="708"/>
          <w:tab w:val="left" w:pos="284" w:leader="none"/>
        </w:tabs>
        <w:rPr>
          <w:rFonts w:ascii="Arial" w:hAnsi="Arial" w:cs="Arial"/>
          <w:szCs w:val="24"/>
        </w:rPr>
      </w:pPr>
      <w:r>
        <w:rPr>
          <w:rFonts w:cs="Arial" w:ascii="Arial" w:hAnsi="Arial"/>
          <w:szCs w:val="24"/>
        </w:rPr>
      </w:r>
    </w:p>
    <w:p>
      <w:pPr>
        <w:pStyle w:val="Normal"/>
        <w:tabs>
          <w:tab w:val="clear" w:pos="708"/>
          <w:tab w:val="left" w:pos="284" w:leader="none"/>
        </w:tabs>
        <w:rPr>
          <w:rFonts w:ascii="Arial" w:hAnsi="Arial" w:cs="Arial"/>
          <w:szCs w:val="24"/>
        </w:rPr>
      </w:pPr>
      <w:r>
        <w:rPr>
          <w:rFonts w:cs="Arial" w:ascii="Arial" w:hAnsi="Arial"/>
          <w:szCs w:val="24"/>
        </w:rPr>
        <w:t>«23» марта 2023г.                                                                                                    № 45</w:t>
      </w:r>
    </w:p>
    <w:p>
      <w:pPr>
        <w:pStyle w:val="Normal"/>
        <w:tabs>
          <w:tab w:val="clear" w:pos="708"/>
          <w:tab w:val="left" w:pos="284" w:leader="none"/>
        </w:tabs>
        <w:jc w:val="center"/>
        <w:rPr>
          <w:rFonts w:ascii="Arial" w:hAnsi="Arial" w:cs="Arial"/>
          <w:szCs w:val="24"/>
        </w:rPr>
      </w:pPr>
      <w:r>
        <w:rPr>
          <w:rFonts w:cs="Arial" w:ascii="Arial" w:hAnsi="Arial"/>
          <w:szCs w:val="24"/>
        </w:rPr>
      </w:r>
    </w:p>
    <w:p>
      <w:pPr>
        <w:pStyle w:val="Normal"/>
        <w:tabs>
          <w:tab w:val="clear" w:pos="708"/>
          <w:tab w:val="left" w:pos="284" w:leader="none"/>
        </w:tabs>
        <w:jc w:val="center"/>
        <w:rPr>
          <w:rFonts w:ascii="Arial" w:hAnsi="Arial" w:cs="Arial"/>
          <w:szCs w:val="24"/>
        </w:rPr>
      </w:pPr>
      <w:r>
        <w:rPr>
          <w:rFonts w:cs="Arial" w:ascii="Arial" w:hAnsi="Arial"/>
          <w:szCs w:val="24"/>
        </w:rPr>
        <w:t>п. Победа</w:t>
      </w:r>
    </w:p>
    <w:p>
      <w:pPr>
        <w:pStyle w:val="Normal"/>
        <w:rPr>
          <w:rFonts w:ascii="Arial" w:hAnsi="Arial" w:cs="Arial"/>
          <w:szCs w:val="24"/>
          <w:u w:val="single"/>
        </w:rPr>
      </w:pPr>
      <w:r>
        <w:rPr>
          <w:rFonts w:cs="Arial" w:ascii="Arial" w:hAnsi="Arial"/>
          <w:szCs w:val="24"/>
          <w:u w:val="single"/>
        </w:rPr>
      </w:r>
    </w:p>
    <w:tbl>
      <w:tblPr>
        <w:tblW w:w="9425" w:type="dxa"/>
        <w:jc w:val="left"/>
        <w:tblInd w:w="0" w:type="dxa"/>
        <w:tblLayout w:type="fixed"/>
        <w:tblCellMar>
          <w:top w:w="0" w:type="dxa"/>
          <w:left w:w="108" w:type="dxa"/>
          <w:bottom w:w="0" w:type="dxa"/>
          <w:right w:w="108" w:type="dxa"/>
        </w:tblCellMar>
      </w:tblPr>
      <w:tblGrid>
        <w:gridCol w:w="9425"/>
      </w:tblGrid>
      <w:tr>
        <w:trPr>
          <w:trHeight w:val="628" w:hRule="atLeast"/>
        </w:trPr>
        <w:tc>
          <w:tcPr>
            <w:tcW w:w="9425" w:type="dxa"/>
            <w:tcBorders/>
            <w:vAlign w:val="center"/>
          </w:tcPr>
          <w:p>
            <w:pPr>
              <w:pStyle w:val="Normal"/>
              <w:jc w:val="center"/>
              <w:rPr>
                <w:rFonts w:ascii="Arial" w:hAnsi="Arial" w:cs="Arial"/>
                <w:b/>
                <w:b/>
                <w:szCs w:val="24"/>
              </w:rPr>
            </w:pPr>
            <w:r>
              <w:rPr>
                <w:rFonts w:cs="Arial" w:ascii="Arial" w:hAnsi="Arial"/>
                <w:b/>
                <w:szCs w:val="24"/>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Побединское сельское поселение</w:t>
            </w:r>
          </w:p>
          <w:p>
            <w:pPr>
              <w:pStyle w:val="Style27"/>
              <w:spacing w:before="0" w:after="0"/>
              <w:ind w:left="-104" w:hanging="0"/>
              <w:jc w:val="both"/>
              <w:rPr>
                <w:rFonts w:ascii="Arial" w:hAnsi="Arial" w:cs="Arial"/>
                <w:b/>
                <w:b/>
                <w:color w:val="2C2D2E"/>
                <w:szCs w:val="24"/>
                <w:shd w:fill="FFFFFF" w:val="clear"/>
              </w:rPr>
            </w:pPr>
            <w:r>
              <w:rPr>
                <w:rFonts w:cs="Arial" w:ascii="Arial" w:hAnsi="Arial"/>
                <w:b/>
                <w:color w:val="2C2D2E"/>
                <w:szCs w:val="24"/>
                <w:shd w:fill="FFFFFF" w:val="clear"/>
              </w:rPr>
            </w:r>
          </w:p>
        </w:tc>
      </w:tr>
    </w:tbl>
    <w:p>
      <w:pPr>
        <w:pStyle w:val="Normal"/>
        <w:tabs>
          <w:tab w:val="clear" w:pos="708"/>
          <w:tab w:val="left" w:pos="540" w:leader="none"/>
          <w:tab w:val="left" w:pos="720" w:leader="none"/>
        </w:tabs>
        <w:jc w:val="both"/>
        <w:rPr>
          <w:rFonts w:ascii="Arial" w:hAnsi="Arial" w:cs="Arial"/>
          <w:szCs w:val="24"/>
        </w:rPr>
      </w:pPr>
      <w:r>
        <w:rPr>
          <w:rFonts w:cs="Arial" w:ascii="Arial" w:hAnsi="Arial"/>
          <w:szCs w:val="24"/>
        </w:rPr>
      </w:r>
    </w:p>
    <w:p>
      <w:pPr>
        <w:pStyle w:val="Normal"/>
        <w:tabs>
          <w:tab w:val="clear" w:pos="708"/>
          <w:tab w:val="left" w:pos="540" w:leader="none"/>
          <w:tab w:val="left" w:pos="720" w:leader="none"/>
        </w:tabs>
        <w:ind w:firstLine="709"/>
        <w:jc w:val="both"/>
        <w:rPr>
          <w:rFonts w:ascii="Arial" w:hAnsi="Arial" w:cs="Arial"/>
          <w:bCs/>
          <w:kern w:val="2"/>
          <w:szCs w:val="24"/>
        </w:rPr>
      </w:pPr>
      <w:r>
        <w:rPr>
          <w:rFonts w:cs="Arial" w:ascii="Arial" w:hAnsi="Arial"/>
          <w:bCs/>
          <w:kern w:val="2"/>
          <w:szCs w:val="24"/>
        </w:rPr>
        <w:t>В соответствии с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Побединское сельское поселение</w:t>
      </w:r>
    </w:p>
    <w:p>
      <w:pPr>
        <w:pStyle w:val="Normal"/>
        <w:tabs>
          <w:tab w:val="clear" w:pos="708"/>
          <w:tab w:val="left" w:pos="540" w:leader="none"/>
          <w:tab w:val="left" w:pos="720" w:leader="none"/>
        </w:tabs>
        <w:jc w:val="both"/>
        <w:rPr>
          <w:rFonts w:ascii="Arial" w:hAnsi="Arial" w:cs="Arial"/>
          <w:b/>
          <w:b/>
          <w:bCs/>
          <w:kern w:val="2"/>
          <w:szCs w:val="24"/>
        </w:rPr>
      </w:pPr>
      <w:r>
        <w:rPr>
          <w:rFonts w:cs="Arial" w:ascii="Arial" w:hAnsi="Arial"/>
          <w:b/>
          <w:bCs/>
          <w:kern w:val="2"/>
          <w:szCs w:val="24"/>
        </w:rPr>
      </w:r>
    </w:p>
    <w:p>
      <w:pPr>
        <w:pStyle w:val="Normal"/>
        <w:tabs>
          <w:tab w:val="clear" w:pos="708"/>
          <w:tab w:val="left" w:pos="540" w:leader="none"/>
          <w:tab w:val="left" w:pos="720" w:leader="none"/>
        </w:tabs>
        <w:rPr>
          <w:rFonts w:ascii="Arial" w:hAnsi="Arial" w:cs="Arial"/>
          <w:b/>
          <w:b/>
          <w:szCs w:val="24"/>
        </w:rPr>
      </w:pPr>
      <w:r>
        <w:rPr>
          <w:rFonts w:cs="Arial" w:ascii="Arial" w:hAnsi="Arial"/>
          <w:b/>
          <w:szCs w:val="24"/>
        </w:rPr>
        <w:t xml:space="preserve">ПОСТАНОВЛЯЮ: </w:t>
      </w:r>
    </w:p>
    <w:p>
      <w:pPr>
        <w:pStyle w:val="Normal"/>
        <w:tabs>
          <w:tab w:val="clear" w:pos="708"/>
          <w:tab w:val="left" w:pos="540" w:leader="none"/>
          <w:tab w:val="left" w:pos="720" w:leader="none"/>
        </w:tabs>
        <w:rPr>
          <w:rFonts w:ascii="Arial" w:hAnsi="Arial" w:cs="Arial"/>
          <w:b/>
          <w:b/>
          <w:szCs w:val="24"/>
        </w:rPr>
      </w:pPr>
      <w:r>
        <w:rPr>
          <w:rFonts w:cs="Arial" w:ascii="Arial" w:hAnsi="Arial"/>
          <w:b/>
          <w:szCs w:val="24"/>
        </w:rPr>
      </w:r>
    </w:p>
    <w:p>
      <w:pPr>
        <w:pStyle w:val="Style25"/>
        <w:numPr>
          <w:ilvl w:val="0"/>
          <w:numId w:val="1"/>
        </w:numPr>
        <w:tabs>
          <w:tab w:val="clear" w:pos="708"/>
          <w:tab w:val="left" w:pos="540" w:leader="none"/>
          <w:tab w:val="left" w:pos="720" w:leader="none"/>
        </w:tabs>
        <w:ind w:left="0" w:firstLine="709"/>
        <w:jc w:val="both"/>
        <w:rPr/>
      </w:pPr>
      <w:r>
        <w:rPr>
          <w:rFonts w:cs="Arial" w:ascii="Arial" w:hAnsi="Arial"/>
          <w:szCs w:val="24"/>
        </w:rPr>
        <w:t>Утвердить прилагаемый административный регламент предоставления муниципальной услуги «</w:t>
      </w:r>
      <w:r>
        <w:rPr>
          <w:rFonts w:cs="Arial" w:ascii="Arial" w:hAnsi="Arial"/>
          <w:color w:val="2C2D2E"/>
          <w:szCs w:val="24"/>
          <w:shd w:fill="FFFFFF" w:val="clear"/>
        </w:rPr>
        <w:t xml:space="preserve">Предоставление разрешения на осуществление земляных работ» на территории муниципального образования </w:t>
      </w:r>
      <w:r>
        <w:rPr>
          <w:rFonts w:cs="Arial" w:ascii="Arial" w:hAnsi="Arial"/>
          <w:bCs/>
          <w:kern w:val="2"/>
          <w:szCs w:val="24"/>
        </w:rPr>
        <w:t xml:space="preserve">Побединское </w:t>
      </w:r>
      <w:r>
        <w:rPr>
          <w:rFonts w:cs="Arial" w:ascii="Arial" w:hAnsi="Arial"/>
          <w:szCs w:val="24"/>
        </w:rPr>
        <w:t>сельское поселение Шегарского района Томской области согласно приложению.</w:t>
      </w:r>
    </w:p>
    <w:p>
      <w:pPr>
        <w:pStyle w:val="Style25"/>
        <w:tabs>
          <w:tab w:val="clear" w:pos="708"/>
          <w:tab w:val="left" w:pos="540" w:leader="none"/>
          <w:tab w:val="left" w:pos="720" w:leader="none"/>
        </w:tabs>
        <w:ind w:left="0" w:firstLine="709"/>
        <w:jc w:val="both"/>
        <w:rPr>
          <w:rFonts w:ascii="Arial" w:hAnsi="Arial" w:cs="Arial"/>
          <w:szCs w:val="24"/>
        </w:rPr>
      </w:pPr>
      <w:r>
        <w:rPr>
          <w:rFonts w:eastAsia="PMingLiU;新細明體" w:cs="Arial" w:ascii="Arial" w:hAnsi="Arial"/>
          <w:szCs w:val="24"/>
          <w:lang w:eastAsia="en-US"/>
        </w:rPr>
        <w:t xml:space="preserve">2 .Разместить на официальном сайте в сети «Интернет» муниципального образования </w:t>
      </w:r>
      <w:r>
        <w:rPr>
          <w:rFonts w:cs="Arial" w:ascii="Arial" w:hAnsi="Arial"/>
          <w:bCs/>
          <w:kern w:val="2"/>
          <w:szCs w:val="24"/>
        </w:rPr>
        <w:t>Побединское</w:t>
      </w:r>
      <w:r>
        <w:rPr>
          <w:rFonts w:cs="Arial" w:ascii="Arial" w:hAnsi="Arial"/>
          <w:bCs/>
          <w:color w:val="FF0000"/>
          <w:kern w:val="2"/>
          <w:szCs w:val="24"/>
        </w:rPr>
        <w:t xml:space="preserve"> </w:t>
      </w:r>
      <w:r>
        <w:rPr>
          <w:rFonts w:eastAsia="PMingLiU;新細明體" w:cs="Arial" w:ascii="Arial" w:hAnsi="Arial"/>
          <w:szCs w:val="24"/>
          <w:lang w:eastAsia="en-US"/>
        </w:rPr>
        <w:t xml:space="preserve">сельское поселение:  </w:t>
      </w:r>
      <w:hyperlink r:id="rId2">
        <w:r>
          <w:rPr>
            <w:rStyle w:val="InternetLink"/>
            <w:rFonts w:eastAsia="PMingLiU;新細明體" w:cs="Arial" w:ascii="Arial" w:hAnsi="Arial"/>
            <w:szCs w:val="24"/>
            <w:lang w:eastAsia="en-US"/>
          </w:rPr>
          <w:t>https://</w:t>
        </w:r>
        <w:r>
          <w:rPr>
            <w:rStyle w:val="InternetLink"/>
            <w:rFonts w:eastAsia="PMingLiU;新細明體" w:cs="Arial" w:ascii="Arial" w:hAnsi="Arial"/>
            <w:szCs w:val="24"/>
            <w:lang w:val="en-US" w:eastAsia="en-US"/>
          </w:rPr>
          <w:t>pobedasp</w:t>
        </w:r>
        <w:r>
          <w:rPr>
            <w:rStyle w:val="InternetLink"/>
            <w:rFonts w:eastAsia="PMingLiU;新細明體" w:cs="Arial" w:ascii="Arial" w:hAnsi="Arial"/>
            <w:szCs w:val="24"/>
            <w:lang w:eastAsia="en-US"/>
          </w:rPr>
          <w:t>.ru/</w:t>
        </w:r>
      </w:hyperlink>
    </w:p>
    <w:p>
      <w:pPr>
        <w:pStyle w:val="Style25"/>
        <w:tabs>
          <w:tab w:val="clear" w:pos="708"/>
          <w:tab w:val="left" w:pos="540" w:leader="none"/>
          <w:tab w:val="left" w:pos="720" w:leader="none"/>
        </w:tabs>
        <w:ind w:left="0" w:firstLine="709"/>
        <w:jc w:val="both"/>
        <w:rPr/>
      </w:pPr>
      <w:r>
        <w:rPr>
          <w:rFonts w:cs="Arial" w:ascii="Arial" w:hAnsi="Arial"/>
          <w:szCs w:val="24"/>
        </w:rPr>
        <w:t xml:space="preserve">3. </w:t>
      </w:r>
      <w:r>
        <w:rPr>
          <w:rFonts w:eastAsia="PMingLiU;新細明體" w:cs="Arial" w:ascii="Arial" w:hAnsi="Arial"/>
          <w:szCs w:val="24"/>
          <w:lang w:eastAsia="en-US"/>
        </w:rPr>
        <w:t>Настоящее постановление вступает в силу с момента официального обнародования.</w:t>
      </w:r>
    </w:p>
    <w:p>
      <w:pPr>
        <w:pStyle w:val="Normal"/>
        <w:tabs>
          <w:tab w:val="clear" w:pos="708"/>
          <w:tab w:val="left" w:pos="540" w:leader="none"/>
          <w:tab w:val="left" w:pos="720" w:leader="none"/>
        </w:tabs>
        <w:ind w:firstLine="709"/>
        <w:jc w:val="both"/>
        <w:rPr/>
      </w:pPr>
      <w:r>
        <w:rPr>
          <w:rFonts w:cs="Arial" w:ascii="Arial" w:hAnsi="Arial"/>
          <w:szCs w:val="24"/>
        </w:rPr>
        <w:t>4. Контроль за выполнением настоящего постановления оставляю за собой.</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tabs>
          <w:tab w:val="clear" w:pos="708"/>
          <w:tab w:val="left" w:pos="284" w:leader="none"/>
        </w:tabs>
        <w:spacing w:before="0" w:after="0"/>
        <w:ind w:firstLine="284"/>
        <w:rPr/>
      </w:pPr>
      <w:r>
        <w:rPr>
          <w:rFonts w:cs="Arial" w:ascii="Arial" w:hAnsi="Arial"/>
          <w:sz w:val="24"/>
          <w:szCs w:val="24"/>
        </w:rPr>
        <w:t xml:space="preserve">Глава Побединского </w:t>
      </w:r>
    </w:p>
    <w:p>
      <w:pPr>
        <w:pStyle w:val="TextBody"/>
        <w:tabs>
          <w:tab w:val="clear" w:pos="708"/>
          <w:tab w:val="left" w:pos="284" w:leader="none"/>
        </w:tabs>
        <w:spacing w:before="0" w:after="0"/>
        <w:ind w:firstLine="284"/>
        <w:rPr>
          <w:rFonts w:ascii="Arial" w:hAnsi="Arial" w:cs="Arial"/>
          <w:sz w:val="24"/>
          <w:szCs w:val="24"/>
        </w:rPr>
      </w:pPr>
      <w:r>
        <w:rPr>
          <w:rFonts w:cs="Arial" w:ascii="Arial" w:hAnsi="Arial"/>
          <w:sz w:val="24"/>
          <w:szCs w:val="24"/>
        </w:rPr>
        <w:t>сельского поселения                                                                        В.П. Селиванов</w:t>
      </w:r>
    </w:p>
    <w:p>
      <w:pPr>
        <w:pStyle w:val="Normal"/>
        <w:tabs>
          <w:tab w:val="clear" w:pos="708"/>
          <w:tab w:val="left" w:pos="284" w:leader="none"/>
        </w:tabs>
        <w:autoSpaceDE w:val="false"/>
        <w:ind w:firstLine="284"/>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284"/>
        <w:jc w:val="right"/>
        <w:rPr>
          <w:rFonts w:ascii="Arial" w:hAnsi="Arial" w:cs="Arial"/>
          <w:szCs w:val="24"/>
        </w:rPr>
      </w:pPr>
      <w:r>
        <w:rPr>
          <w:rFonts w:cs="Arial" w:ascii="Arial" w:hAnsi="Arial"/>
          <w:szCs w:val="24"/>
        </w:rPr>
      </w:r>
    </w:p>
    <w:p>
      <w:pPr>
        <w:pStyle w:val="Normal"/>
        <w:tabs>
          <w:tab w:val="clear" w:pos="708"/>
          <w:tab w:val="left" w:pos="284" w:leader="none"/>
        </w:tabs>
        <w:autoSpaceDE w:val="false"/>
        <w:ind w:firstLine="284"/>
        <w:jc w:val="right"/>
        <w:rPr>
          <w:rFonts w:ascii="Arial" w:hAnsi="Arial" w:cs="Arial"/>
          <w:szCs w:val="24"/>
        </w:rPr>
      </w:pPr>
      <w:r>
        <w:rPr>
          <w:rFonts w:cs="Arial" w:ascii="Arial" w:hAnsi="Arial"/>
          <w:szCs w:val="24"/>
        </w:rPr>
      </w:r>
    </w:p>
    <w:p>
      <w:pPr>
        <w:pStyle w:val="Normal"/>
        <w:tabs>
          <w:tab w:val="clear" w:pos="708"/>
          <w:tab w:val="left" w:pos="284" w:leader="none"/>
        </w:tabs>
        <w:ind w:firstLine="284"/>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w:t>
      </w:r>
    </w:p>
    <w:p>
      <w:pPr>
        <w:pStyle w:val="Normal"/>
        <w:jc w:val="right"/>
        <w:rPr>
          <w:rFonts w:ascii="Arial" w:hAnsi="Arial" w:cs="Arial"/>
          <w:szCs w:val="24"/>
        </w:rPr>
      </w:pPr>
      <w:r>
        <w:rPr>
          <w:rFonts w:cs="Arial" w:ascii="Arial" w:hAnsi="Arial"/>
          <w:szCs w:val="24"/>
        </w:rPr>
        <w:t>к постановлению Администрации</w:t>
      </w:r>
    </w:p>
    <w:p>
      <w:pPr>
        <w:pStyle w:val="Normal"/>
        <w:jc w:val="right"/>
        <w:rPr/>
      </w:pPr>
      <w:r>
        <w:rPr>
          <w:rFonts w:cs="Arial" w:ascii="Arial" w:hAnsi="Arial"/>
          <w:szCs w:val="24"/>
        </w:rPr>
        <w:t xml:space="preserve">Побединского сельского поселения </w:t>
      </w:r>
    </w:p>
    <w:p>
      <w:pPr>
        <w:pStyle w:val="Normal"/>
        <w:jc w:val="right"/>
        <w:rPr>
          <w:rFonts w:ascii="Arial" w:hAnsi="Arial" w:cs="Arial"/>
          <w:szCs w:val="24"/>
        </w:rPr>
      </w:pPr>
      <w:r>
        <w:rPr>
          <w:rFonts w:cs="Arial" w:ascii="Arial" w:hAnsi="Arial"/>
          <w:szCs w:val="24"/>
        </w:rPr>
        <w:t>от «23» марта 2023г.     №</w:t>
      </w:r>
      <w:bookmarkStart w:id="3" w:name="_GoBack"/>
      <w:bookmarkEnd w:id="3"/>
      <w:r>
        <w:rPr>
          <w:rFonts w:cs="Arial" w:ascii="Arial" w:hAnsi="Arial"/>
          <w:szCs w:val="24"/>
        </w:rPr>
        <w:t>45</w:t>
      </w:r>
    </w:p>
    <w:p>
      <w:pPr>
        <w:pStyle w:val="Style27"/>
        <w:spacing w:before="0" w:after="0"/>
        <w:jc w:val="center"/>
        <w:rPr>
          <w:rFonts w:ascii="Arial" w:hAnsi="Arial" w:cs="Arial"/>
          <w:szCs w:val="24"/>
        </w:rPr>
      </w:pPr>
      <w:r>
        <w:rPr>
          <w:rFonts w:cs="Arial" w:ascii="Arial" w:hAnsi="Arial"/>
          <w:szCs w:val="24"/>
        </w:rPr>
      </w:r>
    </w:p>
    <w:p>
      <w:pPr>
        <w:pStyle w:val="Style27"/>
        <w:spacing w:before="0" w:after="0"/>
        <w:jc w:val="center"/>
        <w:rPr>
          <w:rFonts w:ascii="Arial" w:hAnsi="Arial" w:cs="Arial"/>
          <w:b/>
          <w:b/>
        </w:rPr>
      </w:pPr>
      <w:r>
        <w:rPr>
          <w:rFonts w:cs="Arial" w:ascii="Arial" w:hAnsi="Arial"/>
          <w:b/>
        </w:rPr>
        <w:t xml:space="preserve">Административный регламент предоставления муниципальной услуги </w:t>
      </w:r>
    </w:p>
    <w:p>
      <w:pPr>
        <w:pStyle w:val="Style27"/>
        <w:spacing w:before="0" w:after="0"/>
        <w:jc w:val="center"/>
        <w:rPr>
          <w:rFonts w:ascii="Arial" w:hAnsi="Arial" w:cs="Arial"/>
          <w:b/>
          <w:b/>
        </w:rPr>
      </w:pPr>
      <w:r>
        <w:rPr>
          <w:rFonts w:cs="Arial" w:ascii="Arial" w:hAnsi="Arial"/>
          <w:b/>
        </w:rPr>
        <w:t>«Предоставление разрешения на осуществление земляных работ» на территории муниципального образования Побединское сельское поселение</w:t>
      </w:r>
    </w:p>
    <w:p>
      <w:pPr>
        <w:pStyle w:val="Style27"/>
        <w:spacing w:before="0" w:after="0"/>
        <w:jc w:val="center"/>
        <w:rPr>
          <w:rFonts w:ascii="Arial" w:hAnsi="Arial" w:cs="Arial"/>
          <w:b/>
          <w:b/>
        </w:rPr>
      </w:pPr>
      <w:r>
        <w:rPr>
          <w:rFonts w:cs="Arial" w:ascii="Arial" w:hAnsi="Arial"/>
          <w:b/>
        </w:rPr>
      </w:r>
    </w:p>
    <w:p>
      <w:pPr>
        <w:pStyle w:val="Style25"/>
        <w:widowControl w:val="false"/>
        <w:numPr>
          <w:ilvl w:val="0"/>
          <w:numId w:val="2"/>
        </w:numPr>
        <w:spacing w:before="0" w:after="0"/>
        <w:ind w:left="0" w:hanging="0"/>
        <w:contextualSpacing w:val="false"/>
        <w:jc w:val="center"/>
        <w:rPr>
          <w:rFonts w:ascii="Arial" w:hAnsi="Arial" w:cs="Arial"/>
          <w:b/>
          <w:b/>
          <w:szCs w:val="24"/>
        </w:rPr>
      </w:pPr>
      <w:r>
        <w:rPr>
          <w:rFonts w:cs="Arial" w:ascii="Arial" w:hAnsi="Arial"/>
          <w:b/>
          <w:szCs w:val="24"/>
        </w:rPr>
        <w:t>Общие положения</w:t>
      </w:r>
    </w:p>
    <w:p>
      <w:pPr>
        <w:pStyle w:val="Normal"/>
        <w:widowControl w:val="false"/>
        <w:tabs>
          <w:tab w:val="clear" w:pos="708"/>
          <w:tab w:val="left" w:pos="567" w:leader="none"/>
        </w:tabs>
        <w:ind w:firstLine="709"/>
        <w:jc w:val="center"/>
        <w:rPr>
          <w:rFonts w:ascii="Arial" w:hAnsi="Arial" w:cs="Arial"/>
          <w:b/>
          <w:b/>
          <w:szCs w:val="24"/>
        </w:rPr>
      </w:pPr>
      <w:r>
        <w:rPr>
          <w:rFonts w:cs="Arial" w:ascii="Arial" w:hAnsi="Arial"/>
          <w:b/>
          <w:szCs w:val="24"/>
        </w:rPr>
      </w:r>
    </w:p>
    <w:p>
      <w:pPr>
        <w:pStyle w:val="Style25"/>
        <w:numPr>
          <w:ilvl w:val="0"/>
          <w:numId w:val="10"/>
        </w:numPr>
        <w:ind w:left="0" w:hanging="0"/>
        <w:jc w:val="center"/>
        <w:rPr>
          <w:rFonts w:ascii="Arial" w:hAnsi="Arial" w:cs="Arial"/>
          <w:b/>
          <w:b/>
          <w:szCs w:val="24"/>
        </w:rPr>
      </w:pPr>
      <w:r>
        <w:rPr>
          <w:rFonts w:cs="Arial" w:ascii="Arial" w:hAnsi="Arial"/>
          <w:b/>
          <w:szCs w:val="24"/>
        </w:rPr>
        <w:t xml:space="preserve">Предмет регулирования Административного регламента </w:t>
      </w:r>
    </w:p>
    <w:p>
      <w:pPr>
        <w:pStyle w:val="Normal"/>
        <w:ind w:left="60" w:hanging="0"/>
        <w:jc w:val="center"/>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pPr>
      <w:r>
        <w:rPr>
          <w:rFonts w:cs="Arial" w:ascii="Arial" w:hAnsi="Arial"/>
          <w:szCs w:val="24"/>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Побединское сельское поселение (далее - Административный регламент, Муниципальная услуга) администрацией муниципального образования «Побединское сельское поселение»  (далее - Администрация).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инженерные изыскания;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аварийно-восстановительный ремонт, в том числе сетей инженерно-технического обеспечения, сооружений;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роведение работ по сохранению объектов культурного наследия (в том числе, проведение археологических полевых работ); </w:t>
      </w:r>
    </w:p>
    <w:p>
      <w:pPr>
        <w:pStyle w:val="Style25"/>
        <w:numPr>
          <w:ilvl w:val="2"/>
          <w:numId w:val="10"/>
        </w:numPr>
        <w:spacing w:lineRule="auto" w:line="247"/>
        <w:ind w:left="0" w:firstLine="720"/>
        <w:jc w:val="both"/>
        <w:rPr/>
      </w:pPr>
      <w:r>
        <w:rPr>
          <w:rFonts w:cs="Arial" w:ascii="Arial" w:hAnsi="Arial"/>
          <w:szCs w:val="24"/>
        </w:rPr>
        <w:t xml:space="preserve">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Arial" w:ascii="Arial" w:hAnsi="Arial"/>
          <w:szCs w:val="24"/>
        </w:rPr>
        <w:t>-</w:t>
      </w:r>
      <w:r>
        <w:rPr>
          <w:rFonts w:cs="Arial" w:ascii="Arial" w:hAnsi="Arial"/>
          <w:szCs w:val="24"/>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ind w:left="-15" w:right="48" w:firstLine="698"/>
        <w:jc w:val="both"/>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Лица, имеющие право на получение Муниципальной услуги</w:t>
      </w:r>
    </w:p>
    <w:p>
      <w:pPr>
        <w:pStyle w:val="Normal"/>
        <w:ind w:left="-15" w:right="48" w:firstLine="698"/>
        <w:jc w:val="center"/>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cs="Arial" w:ascii="Arial" w:hAnsi="Arial"/>
          <w:color w:val="B5082E"/>
          <w:szCs w:val="24"/>
          <w:u w:val="single" w:color="B5082E"/>
        </w:rPr>
        <w:t>.</w:t>
      </w:r>
    </w:p>
    <w:p>
      <w:pPr>
        <w:pStyle w:val="Normal"/>
        <w:spacing w:before="0" w:after="7"/>
        <w:ind w:left="708" w:hanging="0"/>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Требования к порядку информирования о предоставлении Муниципальной услуги</w:t>
      </w:r>
    </w:p>
    <w:p>
      <w:pPr>
        <w:pStyle w:val="Normal"/>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4024630</wp:posOffset>
                </wp:positionV>
                <wp:extent cx="8890" cy="175260"/>
                <wp:effectExtent l="0" t="0" r="635" b="1270"/>
                <wp:wrapSquare wrapText="bothSides"/>
                <wp:docPr id="1" name="Группа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7098" style="position:absolute;margin-left:49pt;margin-top:316.9pt;width:0.7pt;height:13.8pt" coordorigin="980,6338" coordsize="14,276">
                <v:rect id="shape_0" ID="Shape 50397" coordsize="9148,175215" path="l0,0l9148,0l9148,175215l0,175215c0,0,1501560934,1445958906,6356992,0c65536,2293760,5963776,6488157,7143535,7536686c7209077,7536686,6357108,3014770,7471204,7798881c7209065,3014759,7077958,6750305,6619219,7667825c7209061,6619235,1507852288,1445958906,6356992,0c344260608,1445656067,2136866816,-351839262,60424,0c0,0,-1312292864,2129617970,-1308622848,2129617970c65536,7274576,-1305477015,2129617970,1995440128,1445958174c1426063360,1445958906,1393557504,1445958906,4259840,0c490012672,1445656067,2136866816,-351839262,1402006536,1445958906c1385168896,1445958906,1059323904,2129616872,65536,7274496c-1805647770,1445958905,6356992,0,319094784,1445656067c2136866816,-351839262,7597064,7209077,7536686,6357108c3014770,7471204,7798881,7209065,3014759,7077958c6750305,6619219,7667825,7209061,6619235,1445920768c1524629504,1445958906,4259840,0,2074411008,1445656544c1397751808,1445958906,0,0,0,0c1058209792,2129616872,65536,7274496,102,0c6356992,0,287637504,1445656067,2136866816,-351839262c60424,0,0,0,-1312292864,2129617970c-1308622848,2129617970,1543569408,1445958906,-1305477120,2129617970c1995440128,1445958174,1528823808,1445958906,1389363200,1445958906c2162688,0,65536,393216,5439488,5177421c5505103,72,2162688,0,0,65536c131072,196608,0,0,2162688,0c65536,393216,5111808,5374031,4259917,76c2162688,0,327680,131077,65537,65537c825369532,53,6356992,0,342163456,1445656067c2136866816,-351839262,7203848,7536686,7209077,7536686c6357108,3014770,7471204,7798881,7209065,3014759c7274576,7929964,7274599,4587630,6357100,7536743c0,0,6356992,0,131072,0c1310720,0,1501560832,1445958906,1560281088,1445958906c0,0,0,0,65536,524288c524288,2129592320,1560281088,1445958906,1409351680,1445958906c1263534080,1445958480,2162688,0,1485832192,1445958906c0,0,1571291136,1445958906,5308416,0c-683343872,1445656064,2136866816,-351839262,60424,0c0,0,-1629487104,2129617970,-1625817088,2129617970c393216,0,1551892480,1445958906,0,0c2162688,0,-147521536,1445656064,2136866816,-351839262c60424,1445958906,2162688,0,309657600,1445656067c2136866816,-351839262,60424,0,2162688,0c1573912576,1445958906,0,0,0,0c2162688,0,-1564475392,1445958448,-1222639616,1445958905c1560281088,1445958906,3211264,0,-1116733440,1445958533c1502085120,1445958906,1560281088,1445958906,-783679488,19963c0,0,6356992,0,1336213504,353017c2136866816,-351839262,7597064,7209077,7536686,6357108c3014770,7471204,7798881,7209065,3014759,7274576c7929964,7274599,4587630,6357100,7536743,0c0,0,3211264,0,65536,458752c4390912,5111887,5374036,4980815,0,0c0,0,3211264,0,65536,589824c5439488,5046361,4522061,5374036,4390985,0c0,0,6356992,0,131072,0c1310720,0,1512046592,1445958906,1598029824,1445958906c0,0,0,0,65536,524288c524288,2129592320,1598029824,1445958906,-1795096576,1445958905c-1824522240,1445958905,3211264,0,1382023168,1445958906c1512570880,1445958906,1598029824,1445958906,670629888,28391c1594884096,1445958906,7405568,0,1336213504,353017c2136866816,-351839262,1585507336,1445958906,1607467008,1445958906c0,0,0,0,65536,262144c262144,0,1607467008,1445958906,0,0c0,0,0,0,0,0c3211264,0,1549795328,1445958906,1545601024,1445958906c1591738368,1445958906,1594884096,1445958906,0,0c123797504,0,1980760064,1445958906,482344960,2129618527c0,0,0,0,741343232,842348337c811808049,824979500,892416053,859385910,875637812,892941620c909130040,892548652,842610998,912470060,909325621,959590956c808859443,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08792364,842348599,741881906,892613681,959984953c908867120,959853875,808202809,875836259,909129266,824981552c909456436,909129269,825371703,909653555,909195318,892546348c959658033,741488178,842281014,1664101428,741354544,825438509c842609202,741619256,959590706,959918390,757870647,942682929c942813750,841758772,909718065,926496561,892756784,741749557c876032567,741750581,808661293,926364725,741683504,959590706c959918390,824979511,875903289,842084404,875637816,892941620c876032312,842281315,859189302,741357107,892613681,959984953c824981040,892549427,808793909,875637812,892941620,909130040c892482604,808728633,878915628,825241657,842479154,875835692c909456949,741815856,909324594,943076920,757872177,942748979c909261107,875637810,808464944,909325622,875835692,943012149c1664495673,892875569,943207985,824981049,959788084,809056309c808528950,842217781,875575603,842084908,909194809,741488440c859125046,842476598,959722551,825058102,909455416,926365492c875637808,892941620,892352824,892548652,842610998,858533932c959461681,876099380,875835692,909456949,1664562736,909324594c943076920,757872177,942748979,909261107,892808242,909129529c842476596,925907248,892808247,943076915,859188278,808531765c808674104,926364721,876031024,808595767,926362676,943208505c842476593,909130032,808660021,892810289,808922169,892942135c926311224,808661045,909519925,825375025,909585465,842544950c842476597,909130032,909519921,858929457,875637813,842609972c943077168,842346851,959591988,741617717,892613681,959984953c875312688,943273266,808202292,925905452,825308212,741879856c892613681,892745014,828585012,926366003,808988981,875637816c892941620,909130040,808202284,808202284,892350819,959459896c741488951,959590706,943075638,908866103,909325621,926037804c909718580,842019116,912470060,959853875,808202809,926429740c892810038,824980528,909456436,909129269,825371703,909653555c909195318,892546348,959658033,1664235058,842281014,741354548c741354544,825438509,842609202,741619256,959590706,959918390c761475127,942682929,942813750,841758772,909718065,926496561c892415024,909456180,942683193,875835692,943012149,741748793c808661293,926364725,741356081,959590706,959918390,828583991c875903289,842084404,875637816,892941620,876032312,842346796c858929208,741879864,892613681,959984953,824981040,859387955c808596278,875637808,892941620,909130040,909193827,943207986c908865580,909325621,859386668,741749042,959657013,741881908c926363957,1664168500,892351797,741552177,841757239,909260337c808204344,908865580,909325621,825438563,741488432,909523249c808204336,841756716,909260337,808204344,892679779,858535475c825373497,825568310,808988977,859122744,858797111,842279985c825833781,909585463,909193827,943207986,858533932,943077170c858860592,926363697,892679724,908867379,926102837,892483683c892941875,892088883,859188275,960050741,741354546,825373747c892613430,875637814,892745012,926298166,858862179,909522998c741749048,825570093,842609464,925643318,942878770,925644852c909521717,925644344,809054258,925644599,909521717,912471608c825701683,858535984,926167344,925642807,842086196,925643824c943208759,925643064,809054258,858535222,926167344,929249589c892614450,925644343,960049721,925643830,892614450,875313465c909588533,908865587,825701683,925642800,926298933,811807540c908865580,959853875,808202809,825438508,741488432,858874672c842477617,741354544,825242929,942683701,824980019,959788084c809056309,892415030,942813238,943206449,875835692,943012149c1664495673,741354544,741354544,859125046,842345526,943206964c875705699,741881906,959590706,858929461,824979506,842020405c942682424,875637816,892941620,909130040,808726828,825570105c741357622,892613681,959984953,828585520,892548658,942683187c875637808,892941620,808989752,909193772,943207986,824979500c943011892,959525427,875637810,892941620,909130040,808202339c926232876,825831985,741749553,892613681,959984953,892089904c876097587,808203825,943074659,859058995,741488440,892613681c808858934,841757750,943076145,825767478,858598454,859320629c842412601,875574828,808203314,0,0,0c0,0,0,0,0,0c0,0,123731968,0,240123904,0c0,237240320,812384256,963391532,741880881,825846832c824981556,825374007,741370933,842348337,811808049,824979500c892416053,859385910,875637812,892941620,909130040,892548652c842610998,912470060,909325621,959590956,808859443,909718828c909588275,942945836,926232888,875640620,892548403,859125548c909653558,808597347,926363705,859125548,909653558,892548652c942682423,825242412,808924980,926168876,875573809,959919916c825767992,808597347,892743737,825242412,959788852,925906732c943012151,892810796,892351280,825636396,959525433,909522732c892483639,808597347,825634873,825636396,892547641,808792364c842348599,741881906,892613681,959984953,908867120,959853875c808202809,875836259,909129266,824981552,909456436,909129269c825371703,909653555,909195318,892546348,959658033,741488178c842281014,1664101428,741354544,825438509,842609202,741619256c959590706,959918390,757870647,942682929,942813750,841758772c909718065,926496561,892756784,741749557,876032567,741750581c808661293,926364725,741683504,959590706,959918390,824979511c875903289,842084404,875637816,892941620,876032312,842281315c859189302,741357107,892613681,959984953,824981040,892549427c808793909,875637812,892941620,909130040,892482604,808728633c878915628,825241657,842479154,875835692,909456949,741815856c909324594,943076920,757872177,942748979,909261107,875637810c808464944,909325622,875835692,943012149,1664495673,892875569c943207985,824981049,959788084,809056309,808528950,842217781c875575603,842084908,909194809,741488440,859125046,842476598c959722551,825058102,909455416,926365492,875637808,892941620c892352824,892548652,842610998,858533932,959461681,876099380c875835692,909456949,1664562736,909324594,943076920,757872177c942748979,909261107,892808242,909129529,842476596,925907248c892808247,943076915,859188278,808531765,808674104,926364721c876031024,808595767,926362676,943208505,842476593,909130032c808660021,892810289,808922169,892942135,926311224,808661045c909519925,825375025,909585465,842544950,842476597,909130032c909519921,858929457,875637813,842609972,943077168,842346851c959591988,741617717,892613681,959984953,875312688,943273266c808202292,925905452,825308212,741879856,892613681,892745014c828585012,926366003,808988981,875637816,892941620,909130040c808202284,808202284,892350819,959459896,741488951,959590706c943075638,908866103,909325621,926037804,909718580,842019116c912470060,959853875,808202809,926429740,892810038,824980528c909456436,909129269,825371703,909653555,909195318,892546348c959658033,1664235058,842281014,741354548,741354544,825438509c842609202,741619256,959590706,959918390,761475127,942682929c942813750,841758772,909718065,926496561,892415024,909456180c942683193,875835692,943012149,741748793,808661293,926364725c741356081,959590706,959918390,828583991,875903289,842084404c875637816,892941620,876032312,842346796,858929208,741879864c892613681,959984953,824981040,859387955,808596278,875637808c892941620,909130040,909193827,943207986,908865580,909325621c859386668,741749042,959657013,741881908,926363957,1664168500c892351797,741552177,841757239,909260337,808204344,908865580c909325621,825438563,741488432,909523249,808204336,841756716c909260337,808204344,892679779,858535475,825373497,825568310c808988977,859122744,858797111,842279985,825833781,909585463c909193827,943207986,858533932,943077170,858860592,926363697c892679724,908867379,926102837,892483683,892941875,892088883c859188275,960050741,741354546,825373747,892613430,875637814c892745012,926298166,858862179,909522998,741749048,825570093c842609464,925643318,942878770,925644852,909521717,925644344c809054258,925644599,909521717,912471608,825701683,858535984c926167344,925642807,842086196,925643824,943208759,925643064c809054258,858535222,926167344,929249589,892614450,925644343c960049721,925643830,892614450,875313465,909588533,908865587c825701683,925642800,926298933,811807540,908865580,959853875c808202809,825438508,741488432,858874672,842477617,741354544c825242929,942683701,824980019,959788084,809056309,892415030c942813238,943206449,875835692,943012149,1664495673,741354544c741354544,859125046,842345526,943206964,875705699,741881906c959590706,858929461,824979506,842020405,942682424,875637816c892941620,909130040,808726828,825570105,741357622,892613681c959984953,828585520,892548658,942683187,875637808,892941620c808989752,909193772,943207986,824979500,943011892,959525427c875637810,892941620,909130040,808202339,926232876,825831985c741749553,892613681,959984953,892089904,876097587,808203825c943074659,859058995,741488440,892613681,808858934,841757750c943076145,825767478,858598454,859320629,842412601,875574828c808203314,808202339,909192492,942946610,875573559,842084908c925972025,741357369,842412333,925972533,741881904,959590706c959918390,862138423,825373497,741354550,825570609,875706680c824979512,959788084,809056309,741354550,825385776,943075894c741354552,926167341,892416565,824981043,909456436,909129269c825371700,909653555,909195318,892546348,959658033,1664235058c842281014,875637812,892941620,909130040,909193772,943207986c858533932,892746032,808465975,875835692,909456949,1664562736c909324594,943076920,757872177,942748979,909261107,808856626c741618228,825371696,943075894,1664101432,859256113,892481849c824981047,959788084,809056309,741354550,741354544,825385776c943075894,741354552,909455661,892810292,741488947,892613681c876098873,757872692,842150449,909718326,824981041,959788084c809056309,892429109,942813238,943206449,875835692,943012149c741748793,825307699,741619250,825044016,926298417,875836211c875637808,892941620,858993976,808792419,892874802,741356081c892613681,959984953,824981040,842020405,942682424,875637816c892941620,909130040,943140140,959919667,741881908,909719857c741368627,859188272,960050741,741354546,909325105,892547378c858534960,825242421,825385783,909653555,909195318,892546348c959658033,741488178,926496055,741619248,959459895,741816112c909325623,741750838,926233398,1664626737,875638835,741357367c825701431,741617714,943273783,741423160,959459895,741684784c875638835,741946679,876032567,1664497461,959592759,741619257c876032567,741947701,926430516,741356342,926233398,741355569c909325623,741553207,741368624,842214448,909259057,741354548c859125046,892611638,842348344,959657059,842086704,825308460c926431281,926102828,909324340,943273004,892418096,808202284c808202339,825373484,875967025,908865580,909325621,959984940c1664365112,959657013,741881908,909389877,741422643,842151220c741422640,876032821,741749552,809055028,741685305,741368624c859188272,960050741,741354546,808530737,808202807,825438563c808597296,824979500,808595765,959788596,875637810,892941620c909130040,959787308,959590456,741618232,892613681,959984953c811808304,808202284,908865580,909325621,875705644,1664628786c842281525,841758776,892940849,842215993,892415024,842020921c875706425,875835692,943012149,741748793,959918381,909717557c741750581,892613681,959984953,761476400,875706417,842150453c824979508,959788084,809056309,842214453,909259057,741354548c842543921,825438768,824981558,959788084,809056309,892429110c926233137,808990768,875835692,943012149,741748793,943273265c943272496,824980530,959788084,809056309,926297142,959591984c741881912,959658034,892429105,943207481,909717556,875835692c943012149,741748793,892351543,741881397,858860592,825374259c875574579,859124524,1664561456,909324594,943076920,757872177c942748979,909261107,892415026,808793400,909325111,875835692c943012149,741748793,925906481,808924724,824981552,959788084c809056309,741368630,741354544,892742704,741749557,825374258c845362228,875639350,741354548,925906481,808924724,824981552c959788084,809056309,741354550,741368624,741354544,741354544c842228528,909259057,741354548,959722801,859126071,824981554c959788084,809056309,892415030,808858932,875704369,875835692c943012149,1664495673,825832753,859321143,824981558,959788084c809056309,892415030,943207481,909717556,875835692,943012149c741748793,1664101424,926102065,808793913,741354548,808991025c808465975,824980534,959788084,809056309,942943286,875836210c741357113,959590706,892875062,811808562,808202284,925642796c875770164,842215987,842283052,859321395,946026291,808988977c959721528,875706412,892942137,942420016,825504313,859123766c959789100,959789107,942420017,859190583,842086455,842610732c909194297,962801714,858863920,808726576,842610732,909653045c942420533,825635380,943274288,842086700,808466228,959197238c842217776,825374261,959789356,959461685,946026037,892876848c859059257,959461676,943206711,959199282,943012144,892809784c842283308,943010873,959198771,858928690,943208498,892811308c909128758,946024498,875901497,858797112,959789100,892678705c959199284,892746032,943011123,942684204,859257141,959199028c909325874,892352307,959789100,892678705,962803764,892746032c943011123,842610732,909653045,959197749,943075892,858928178c892483628,875705394,942420529,842610736,808991028,909261100c943207985,946026039,926233911,959461427,959789356,960049465c942421553,909587762,842610999,942684204,859257141,942421812c876032569,926103347,892483628,875705394,962802225,943143221c842348600,892483884,926298169,959197747,825242420,825569586c842610732,925905208,942421561,892547641,808989233,892483628c859190070,13881,0,0,0,0c363855872,0,476053504,0,0,473563136c812384256,963391532,741880881,825846832,824981556,825374007c741370933,842348337,811808049,824979500,892416053,859385910c875637812,892941620,909130040,892548652,842610998,912470060c909325621,959590956,808859443,909718828,909588275,942945836c926232888,875640620,892548403,859125548,909653558,808597347c926363705,859125548,909653558,892548652,942682423,825242412c808924980,926168876,875573809,959919916,825767992,808597347c892743737,825242412,959788852,925906732,943012151,892810796c892351280,825636396,959525433,909522732,892483639,808597347c825634873,825636396,892547641,808792364,842348599,741881906c892613681,959984953,908867120,959853875,808202809,875836259c909129266,824981552,909456436,909129269,825371703,909653555c909195318,892546348,959658033,741488178,842281014,1664101428c741354544,825438509,842609202,741619256,959590706,959918390c757870647,942682929,942813750,841758772,909718065,926496561c892756784,741749557,876032567,741750581,808661293,926364725c741683504,959590706,959918390,824979511,875903289,842084404c875637816,892941620,876032312,842281315,859189302,741357107c892613681,959984953,824981040,892549427,808793909,875637812c892941620,909130040,892482604,808728633,878915628,825241657c842479154,875835692,909456949,741815856,909324594,943076920c757872177,942748979,909261107,875637810,808464944,909325622c875835692,943012149,1664495673,892875569,943207985,824981049c959788084,809056309,808528950,842217781,875575603,842084908c909194809,741488440,859125046,842476598,959722551,825058102c909455416,926365492,875637808,892941620,892352824,892548652c842610998,858533932,959461681,876099380,875835692,909456949c1664562736,909324594,943076920,757872177,942748979,909261107c892808242,909129529,842476596,925907248,892808247,943076915c859188278,808531765,808674104,926364721,876031024,808595767c926362676,943208505,842476593,909130032,808660021,892810289c808922169,892942135,926311224,808661045,909519925,825375025c909585465,842544950,842476597,909130032,909519921,858929457c875637813,842609972,943077168,842346851,959591988,741617717c892613681,959984953,875312688,943273266,808202292,925905452c825308212,741879856,892613681,892745014,828585012,926366003c808988981,875637816,892941620,909130040,808202284,808202284c892350819,959459896,741488951,959590706,943075638,908866103c909325621,926037804,909718580,842019116,912470060,959853875c808202809,926429740,892810038,824980528,909456436,909129269c825371703,909653555,909195318,892546348,959658033,1664235058c842281014,741354548,741354544,825438509,842609202,741619256c959590706,959918390,761475127,942682929,942813750,841758772c909718065,926496561,892415024,909456180,942683193,875835692c943012149,741748793,808661293,926364725,741356081,959590706c959918390,828583991,875903289,842084404,875637816,892941620c876032312,842346796,858929208,741879864,892613681,959984953c824981040,859387955,808596278,875637808,892941620,909130040c909193827,943207986,908865580,909325621,859386668,741749042c959657013,741881908,926363957,1664168500,892351797,741552177c841757239,909260337,808204344,908865580,909325621,825438563c741488432,909523249,808204336,841756716,909260337,808204344c892679779,858535475,825373497,825568310,808988977,859122744c858797111,842279985,825833781,909585463,909193827,943207986c858533932,943077170,858860592,926363697,892679724,908867379c926102837,892483683,892941875,892088883,859188275,960050741c741354546,825373747,892613430,875637814,892745012,926298166c858862179,909522998,741749048,825570093,842609464,925643318c942878770,925644852,909521717,925644344,809054258,925644599c909521717,912471608,825701683,858535984,926167344,925642807c842086196,925643824,943208759,925643064,809054258,858535222c926167344,929249589,892614450,925644343,960049721,925643830c892614450,875313465,909588533,908865587,825701683,925642800c926298933,811807540,908865580,959853875,808202809,825438508c741488432,858874672,842477617,741354544,825242929,942683701c824980019,959788084,809056309,892415030,942813238,943206449c875835692,943012149,1664495673,741354544,741354544,859125046c842345526,943206964,875705699,741881906,959590706,858929461c824979506,842020405,942682424,875637816,892941620,909130040c808726828,825570105,741357622,892613681,959984953,828585520c892548658,942683187,875637808,892941620,808989752,909193772c943207986,824979500,943011892,959525427,875637810,892941620c909130040,808202339,926232876,825831985,741749553,892613681c959984953,892089904,876097587,808203825,943074659,859058995c741488440,892613681,808858934,841757750,943076145,825767478c858598454,859320629,842412601,875574828,808203314,808202339c909192492,942946610,875573559,842084908,925972025,741357369c842412333,925972533,741881904,959590706,959918390,862138423c825373497,741354550,825570609,875706680,824979512,959788084c809056309,741354550,825385776,943075894,741354552,926167341c892416565,824981043,909456436,909129269,825371700,909653555c909195318,892546348,959658033,1664235058,842281014,875637812c892941620,909130040,909193772,943207986,858533932,892746032c808465975,875835692,909456949,1664562736,909324594,943076920c757872177,942748979,909261107,808856626,741618228,825371696c943075894,1664101432,859256113,892481849,824981047,959788084c809056309,741354550,741354544,825385776,943075894,741354552c909455661,892810292,741488947,892613681,876098873,757872692c842150449,909718326,824981041,959788084,809056309,892429109c942813238,943206449,875835692,943012149,741748793,825307699c741619250,825044016,926298417,875836211,875637808,892941620c858993976,808792419,892874802,741356081,892613681,959984953c824981040,842020405,942682424,875637816,892941620,909130040c943140140,959919667,741881908,909719857,741368627,859188272c960050741,741354546,909325105,892547378,858534960,825242421c825385783,909653555,909195318,892546348,959658033,741488178c926496055,741619248,959459895,741816112,909325623,741750838c926233398,1664626737,875638835,741357367,825701431,741617714c943273783,741423160,959459895,741684784,875638835,741946679c876032567,1664497461,959592759,741619257,876032567,741947701c926430516,741356342,926233398,741355569,909325623,741553207c741368624,842214448,909259057,741354548,859125046,892611638c842348344,959657059,842086704,825308460,926431281,926102828c909324340,943273004,892418096,808202284,808202339,825373484c875967025,908865580,909325621,959984940,1664365112,959657013c741881908,909389877,741422643,842151220,741422640,876032821c741749552,809055028,741685305,741368624,859188272,960050741c741354546,808530737,808202807,825438563,808597296,824979500c808595765,959788596,875637810,892941620,909130040,959787308c959590456,741618232,892613681,959984953,811808304,808202284c908865580,909325621,875705644,1664628786,842281525,841758776c892940849,842215993,892415024,842020921,875706425,875835692c943012149,741748793,959918381,909717557,741750581,892613681c959984953,761476400,875706417,842150453,824979508,959788084c809056309,842214453,909259057,741354548,842543921,825438768c824981558,959788084,809056309,892429110,926233137,808990768c875835692,943012149,741748793,943273265,943272496,824980530c959788084,809056309,926297142,959591984,741881912,959658034c892429105,943207481,909717556,875835692,943012149,741748793c892351543,741881397,858860592,825374259,875574579,859124524c1664561456,909324594,943076920,757872177,942748979,909261107c892415026,808793400,909325111,875835692,943012149,741748793c925906481,808924724,824981552,959788084,809056309,741368630c741354544,892742704,741749557,825374258,845362228,875639350c741354548,925906481,808924724,824981552,959788084,809056309c741354550,741368624,741354544,741354544,842228528,909259057c741354548,959722801,859126071,824981554,959788084,809056309c892415030,808858932,875704369,875835692,943012149,1664495673c825832753,859321143,824981558,959788084,809056309,892415030c943207481,909717556,875835692,943012149,741748793,1664101424c926102065,808793913,741354548,808991025,808465975,824980534c959788084,809056309,942943286,875836210,741357113,959590706c892875062,811808562,808202284,925642796,875770164,842215987c842283052,859321395,946026291,808988977,959721528,875706412c892942137,942420016,825504313,859123766,959789100,959789107c942420017,859190583,842086455,842610732,909194297,962801714c858863920,808726576,842610732,909653045,942420533,825635380c943274288,842086700,808466228,959197238,842217776,825374261c959789356,959461685,946026037,892876848,859059257,959461676c943206711,959199282,943012144,892809784,842283308,943010873c959198771,858928690,943208498,892811308,909128758,946024498c875901497,858797112,959789100,892678705,959199284,892746032c943011123,942684204,859257141,959199028,909325874,892352307c959789100,892678705,962803764,892746032,943011123,842610732c909653045,959197749,943075892,858928178,892483628,875705394c942420529,842610736,808991028,909261100,943207985,946026039c926233911,959461427,959789356,960049465,942421553,909587762c842610999,942684204,859257141,942421812,876032569,926103347c892483628,875705394,962802225,943143221,842348600,892483884c926298169,959197747,825242420,825569586,842610732,925905208c942421561,892547641,808989233,892483628,859190070,962803257c842348853,858993717,959461676,926036533,942420531,942944825c959657523,942684204,859257141,942421812,859190578,859256884c892483628,859190070,946026041,875901497,825505335,942684204c858929463,942421046,875770420,960050488,825505580,959526968c942421552,825635385,825767475,959789356,959723577,962802485c909654064,808595767,959789356,942880056,942421303,808597552c959461426,892811308,842412856,959199541,842086704,909521465c875706412,892418105,962802229,892614960,909325366,959461676c842609201,942422326,926102834,858797873,959461676,892548406c959198517,959527216,942748469,842610732,859190325,962803764c892746037,858992696,825505580,825767988,942422071,942813748c875638833,909521196,825241908,741880372,858862647,875902005c842542132,942879797,1664692277,909259832,808597808,876031026c959526449,741750066,892941625,808923193,892939318,942750009c741357875,943142199,875966519,876162103,842544690,1664692793c942814265,892810033,876096560,943011633,741488439,926494777c909129777,842607669,909718582,741422645,926038328,943142453c876031028,959723313,1664562485,808859448,909455923,876031031c808793905,741423157,909652024,959590710,842607667,875967286c741683767,909194295,808792888,892939316,809055545,1664495671c960050489,959658033,842542128,959920436,741421365,959788856c942814000,876096569,876097586,741617716,909457208,825767731c959982646,825506098,1664102966,808859448,825438771,876096562c825766450,741683507,825832760,808663352,876031026,926233393c741814321,909261112,943076145,892939313,876099897,1664300345c959722040,875573560,959982640,959722802,741814836,926429240c809055033,926428217,926103093,741486904,959592760,842412340c809053232,808661305,1664103472,875706680,808858168,808987700c942815032,741552950,959985464,842413361,842542136,825504309c741815606,875705400,892418359,926428212,892549173,1664235830c876163129,876164661,876031033,892418097,741750072,859385913c959788082,876162100,909586483,741356089,943142199,925970999c876162103,942946098,1664694073,842608697,808530230,926428215c926103093,741355832,876097592,876164150,809053236,892482361c741487158,943011640,959853875,876162098,842084403,1664693297c875968049,909457716,942420791,926429753,959853877,859060524c959918130,942421304,943273010,959721521,959789356,808990775c942421048,892352816,959460150,942684259,959984181,942420021c825373236,825767735,892811308,909457205,942420784,942682676c942684468,959461676,942946609,925645104,942944564,808727608c959789155,808792625,942421556,926167604,943273270,959789356c892482103,942420277,892351794,842019128,959461676,875902260c959198769,909325874,842609717,892811363,943141686,942422064c876163641,808597041,842610732,942814515,942421042,875901497c842348088,842283052,959459638,942422073,859125813,842217779c959789411,909194804,942420280,959460919,808989497,892811308c909456184,959197753,892614960,959723830,909521196,842413364c741749559,859385913,959788082,876176180,909586483,741356089c943142199,925970999,876162103,942946098,741947193,842608697c808530230,959982647,942684210,741487666,825831481,842348850c876110649,909587506,741751093,959787577,875706160,959982648c942684210,741815346,808662073,825833015,892873781,943206713c741881650,892874808,909586739,809001781,876033592,741617713c859189817,842478646,926428209,825438262,741618224,892874808c909587769,842607671,842412854,741750582,842216505,808794160c876110645,909587506,741554485,825831481,858796083,808987698c808859192,741421616,942815544,942813233,808987705,842152248c741946929,959592760,858862132,842621749,825307958,741618226c909652024,875573558,809053237,959526201,741683769,859124280c842020151,809053237,892876089,741684788,892482616,892941364c876110640,909587506,741816629,825831481,858796083,809053234c959526201,741421625,959984952,892614962,926428215,926103093c741552440,909259832,926497072,876176178,926363699,741881393c858928184,892876340,892939313,825832761,741881913,909194295c825702193,959982647,858863154,741423158,960050489,892941368c926442291,842085173,741881910,842216505,909259575,808987702c842019384,741488946,959787577,892613936,842542130,942682933c741486898,942748727,892877111,959996726,858863154,741423158c926038328,825242932,842542132,892876088,741486896,859189817c808465974,808987699,943208760,741423161,909457208,825767731c959996726,825506098,741356086,825831481,875573299,808987696c842019384,741619762,842543160,942813744,959982644,808792882c741945656,876164409,959985973,876045110,943207473,741422393c892941625,808923193,876162102,892809267,741880630,943206457c808531510,809053235,892482361,741421622,808858169,808990515c809067316,942749497,741357621,808596536,825309489,825830454c808924210,741357104,943273273,926430005,808987701,842019384c741945400,875967033,876034354,959996720,808532018,741880624c959722040,842346552,809053240,909456441,741749556,825831481c909261106,842542137,825701173,741552183,909717561,892678965c809067317,892940601,741880115,892483896,875771444,892939320c943011385,741552944,875968049,808792882,942422069,942813748c875638833,825505580,892613939,929249332,892547380,875836724c892483628,892875572,942422320,808858164,842019385,825505580c842608950,959198773,959789365,909129520,959789356,859320633c929247289,926167350,926036277,842283308,959592502,959199538c825766452,808793907,825505836,926430519,959197751,825702704c892743736,909261100,892746036,946024758,825504313,875704373c959461676,825636148,959197240,943075892,859386163,892811308c909456184,959197753,825242420,959721778,825505580,926430263c946025273,909522992,859386417,909261100,926168627,925644082c892547380,825765942,959789356,925907253,959198768,825833781c809055032,942815276,959658037,946024761,809055543,959984179c842283052,875837488,942421040,859190583,909195319,842610732c909194297,942420018,858797623,842085170,842283052,926299187c946026041,842610741,942682681,825505580,943273784,942421046c825635385,825767475,959789356,959723577,942420789,943273010c808726577,959789100,959920179,946025781,959789104,943141430c892811308,943141686,942422064,876163641,808597041,959461676c808465201,959197236,959527216,926038067,859060524,959918130c962803256,909654064,808990005,959461676,909455923,942420274c942881077,943076918,825505580,809055287,959197748,892746037c858861623,825505580,959526968,962803760,909325874,926234931c909521196,943075636,741355573,858929464,959918389,876031031c842347825,741816113,925971512,858928949,809053241,808858169c1664561971,842543160,875770928,809053236,892745784,741357621c859385913,842413362,842542129,942879797,741553717,875639863c859060280,809053234,858928441,1664693298,842543160,858993712c876096566,909457201,741749047,842608697,858992694,808987703c875573816,741618739,909261112,926366007,892873785,892548408c1664431924,859124280,959722295,842542135,943076661,741355827c959983672,926496824,892873783,842150201,741618743,926430520c825308985,876096561,959918642,1664432185,943010360,943141683c809053233,892876089,741553716,825831481,842543929,876162103c925905459,741750841,892876088,859386675,876162098,926363699c1664104241,943207736,959787062,842607666,859190070,741816630c909261112,842479927,809053236,926300216,741947187,825635385c859320880,959982647,859321394,1664301110,959592760,926429492c959982645,943206450,741554232,825832760,926038072,909716533c808792112,741422135,858862647,875902005,842542134,859255605c1664562231,909261112,859058993,926428208,926103093,741617976c926038328,825242932,842607666,943272502,741750321,943207736c925970998,809053241,842151225,1664629049,925971511,875575604c842542136,808924469,741554480,909259832,909392176,842607668c859059765,741880115,942814265,926365751,842607664,875836981c1664234808,892940345,825700658,842607671,875836981,741618739c809054264,892482613,842607672,875836981,741947701,892940345c825700658,825830455,825701426,1664626742,926233144,943075632c892873779,892548408,741619769,825635385,875771702,842607668c842282549,741814328,808596536,959526456,842607670,859059765c1664365112,842216505,892811312,842607673,859059765,741619248c809054264,892482613,892873784,892548408,741487154,825635385c875771702,842607668,959722041,1664694325,909261112,892613681c842607664,875836981,741553203,808465977,842479924,842607665c859059765,741356344,909261112,892613681,926428208,858862389c1664431668,892940345,859125816,809053235,892745784,741816373c926233144,943075632,842607667,842282549,741355576,842412601c859387961,825764915,925906993,1664103477,943206457,943011126c892939312,859125817,741685048,842543160,808989232,842542137c942879797,741879861,875639863,859060280,892873778,876034104c1664235318,875705400,825636663,876031031,875901745,741618741c842347064,842609204,876162105,859321906,741421111,959722040c825241656,892939321,943208249,1664366640,809054264,808662581c959982649,892417074,741356336,942814265,858927921,876162104c909128243,741946420,943011640,959853875,876162098,842084403c1664693297,875968049,909457716,925643575,892547380,875836724c825505580,892613939,942421044,842086709,909389877,842283052c892679219,959198770,808596276,875968822,892811363,909455415c925645113,943206708,909130033,959789356,925907253,942421552c842610741,825635897,875706412,892942137,942421552,842019380c892351536,0,0,0,839909376,0c948961280,0,0,946798592,812384256,963391532c741880881,825846832,824981556,825374007,741370933,842348337c811808049,824979500,892416053,859385910,875637812,892941620c909130040,892548652,842610998,912470060,909325621,959590956c808859443,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08792364,842348599,741881906,892613681,959984953c908867120,959853875,808202809,875836259,909129266,824981552c909456436,909129269,825371703,909653555,909195318,892546348c959658033,741488178,842281014,1664101428,741354544,825438509c842609202,741619256,959590706,959918390,757870647,942682929c942813750,841758772,909718065,926496561,892756784,741749557c876032567,741750581,808661293,926364725,741683504,959590706c959918390,824979511,875903289,842084404,875637816,892941620c876032312,842281315,859189302,741357107,892613681,959984953c824981040,892549427,808793909,875637812,892941620,909130040c892482604,808728633,878915628,825241657,842479154,875835692c909456949,741815856,909324594,943076920,757872177,942748979c909261107,875637810,808464944,909325622,875835692,943012149c1664495673,892875569,943207985,824981049,959788084,809056309c808528950,842217781,875575603,842084908,909194809,741488440c859125046,842476598,959722551,825058102,909455416,926365492c875637808,892941620,892352824,892548652,842610998,858533932c959461681,876099380,875835692,909456949,1664562736,909324594c943076920,757872177,942748979,909261107,892808242,909129529c842476596,925907248,892808247,943076915,859188278,808531765c808674104,926364721,876031024,808595767,926362676,943208505c842476593,909130032,808660021,892810289,808922169,892942135c926311224,808661045,909519925,825375025,909585465,842544950c842476597,909130032,909519921,858929457,875637813,842609972c943077168,842346851,959591988,741617717,892613681,959984953c875312688,943273266,808202292,925905452,825308212,741879856c892613681,892745014,828585012,926366003,808988981,875637816c892941620,909130040,808202284,808202284,892350819,959459896c741488951,959590706,943075638,908866103,909325621,926037804c909718580,842019116,912470060,959853875,808202809,926429740c892810038,824980528,909456436,909129269,825371703,909653555c909195318,892546348,959658033,1664235058,842281014,741354548c741354544,825438509,842609202,741619256,959590706,959918390c761475127,942682929,942813750,841758772,909718065,926496561c892415024,909456180,942683193,875835692,943012149,741748793c808661293,926364725,741356081,959590706,959918390,828583991c875903289,842084404,875637816,892941620,876032312,842346796c858929208,741879864,892613681,959984953,824981040,859387955c808596278,875637808,892941620,909130040,909193827,943207986c908865580,909325621,859386668,741749042,959657013,741881908c926363957,1664168500,892351797,741552177,841757239,909260337c808204344,908865580,909325621,825438563,741488432,909523249c808204336,841756716,909260337,808204344,892679779,858535475c825373497,825568310,808988977,859122744,858797111,842279985c825833781,909585463,909193827,943207986,858533932,943077170c858860592,926363697,892679724,908867379,926102837,892483683c892941875,892088883,859188275,960050741,741354546,825373747c892613430,875637814,892745012,926298166,858862179,909522998c741749048,825570093,842609464,925643318,942878770,925644852c909521717,925644344,809054258,925644599,909521717,912471608c825701683,858535984,926167344,925642807,842086196,925643824c943208759,925643064,809054258,858535222,926167344,929249589c892614450,925644343,960049721,925643830,892614450,875313465c909588533,908865587,825701683,925642800,926298933,811807540c908865580,959853875,808202809,825438508,741488432,858874672c842477617,741354544,825242929,942683701,824980019,959788084c809056309,892415030,942813238,943206449,875835692,943012149c1664495673,741354544,741354544,859125046,842345526,943206964c875705699,741881906,959590706,858929461,824979506,842020405c942682424,875637816,892941620,909130040,808726828,825570105c741357622,892613681,959984953,828585520,892548658,942683187c875637808,892941620,808989752,909193772,943207986,824979500c943011892,959525427,875637810,892941620,909130040,808202339c926232876,825831985,741749553,892613681,959984953,892089904c876097587,808203825,943074659,859058995,741488440,892613681c808858934,841757750,943076145,825767478,858598454,859320629c842412601,875574828,808203314,808202339,909192492,942946610c875573559,842084908,925972025,741357369,842412333,925972533c741881904,959590706,959918390,862138423,825373497,741354550c825570609,875706680,824979512,959788084,809056309,741354550c825385776,943075894,741354552,926167341,892416565,824981043c909456436,909129269,825371700,909653555,909195318,892546348c959658033,1664235058,842281014,875637812,892941620,909130040c909193772,943207986,858533932,892746032,808465975,875835692c909456949,1664562736,909324594,943076920,757872177,942748979c909261107,808856626,741618228,825371696,943075894,1664101432c859256113,892481849,824981047,959788084,809056309,741354550c741354544,825385776,943075894,741354552,909455661,892810292c741488947,892613681,876098873,757872692,842150449,909718326c824981041,959788084,809056309,892429109,942813238,943206449c875835692,943012149,741748793,825307699,741619250,825044016c926298417,875836211,875637808,892941620,858993976,808792419c892874802,741356081,892613681,959984953,824981040,842020405c942682424,875637816,892941620,909130040,943140140,959919667c741881908,909719857,741368627,859188272,960050741,741354546c909325105,892547378,858534960,825242421,825385783,909653555c909195318,892546348,959658033,741488178,926496055,741619248c959459895,741816112,909325623,741750838,926233398,1664626737c875638835,741357367,825701431,741617714,943273783,741423160c959459895,741684784,875638835,741946679,876032567,1664497461c959592759,741619257,876032567,741947701,926430516,741356342c926233398,741355569,909325623,741553207,741368624,842214448c909259057,741354548,859125046,892611638,842348344,959657059c842086704,825308460,926431281,926102828,909324340,943273004c892418096,808202284,808202339,825373484,875967025,908865580c909325621,959984940,1664365112,959657013,741881908,909389877c741422643,842151220,741422640,876032821,741749552,809055028c741685305,741368624,859188272,960050741,741354546,808530737c808202807,825438563,808597296,824979500,808595765,959788596c875637810,892941620,909130040,959787308,959590456,741618232c892613681,959984953,811808304,808202284,908865580,909325621c875705644,1664628786,842281525,841758776,892940849,842215993c892415024,842020921,875706425,875835692,943012149,741748793c959918381,909717557,741750581,892613681,959984953,761476400c875706417,842150453,824979508,959788084,809056309,842214453c909259057,741354548,842543921,825438768,824981558,959788084c809056309,892429110,926233137,808990768,875835692,943012149c741748793,943273265,943272496,824980530,959788084,809056309c926297142,959591984,741881912,959658034,892429105,943207481c909717556,875835692,943012149,741748793,892351543,741881397c858860592,825374259,875574579,859124524,1664561456,909324594c943076920,757872177,942748979,909261107,892415026,808793400c909325111,875835692,943012149,741748793,925906481,808924724c824981552,959788084,809056309,741368630,741354544,892742704c741749557,825374258,845362228,875639350,741354548,925906481c808924724,824981552,959788084,809056309,741354550,741368624c741354544,741354544,842228528,909259057,741354548,959722801c859126071,824981554,959788084,809056309,892415030,808858932c875704369,875835692,943012149,1664495673,825832753,859321143c824981558,959788084,809056309,892415030,943207481,909717556c875835692,943012149,741748793,1664101424,926102065,808793913c741354548,808991025,808465975,824980534,959788084,809056309c942943286,875836210,741357113,959590706,892875062,811808562c808202284,925642796,875770164,842215987,842283052,859321395c946026291,808988977,959721528,875706412,892942137,942420016c825504313,859123766,959789100,959789107,942420017,859190583c842086455,842610732,909194297,962801714,858863920,808726576c842610732,909653045,942420533,825635380,943274288,842086700c808466228,959197238,842217776,825374261,959789356,959461685c946026037,892876848,859059257,959461676,943206711,959199282c943012144,892809784,842283308,943010873,959198771,858928690c943208498,892811308,909128758,946024498,875901497,858797112c959789100,892678705,959199284,892746032,943011123,942684204c859257141,959199028,909325874,892352307,959789100,892678705c962803764,892746032,943011123,842610732,909653045,959197749c943075892,858928178,892483628,875705394,942420529,842610736c808991028,909261100,943207985,946026039,926233911,959461427c959789356,960049465,942421553,909587762,842610999,942684204c859257141,942421812,876032569,926103347,892483628,875705394c962802225,943143221,842348600,892483884,926298169,959197747c825242420,825569586,842610732,925905208,942421561,892547641c808989233,892483628,859190070,962803257,842348853,858993717c959461676,926036533,942420531,942944825,959657523,942684204c859257141,942421812,859190578,859256884,892483628,859190070c946026041,875901497,825505335,942684204,858929463,942421046c875770420,960050488,825505580,959526968,942421552,825635385c825767475,959789356,959723577,962802485,909654064,808595767c959789356,942880056,942421303,808597552,959461426,892811308c842412856,959199541,842086704,909521465,875706412,892418105c962802229,892614960,909325366,959461676,842609201,942422326c926102834,858797873,959461676,892548406,959198517,959527216c942748469,842610732,859190325,962803764,892746037,858992696c825505580,825767988,942422071,942813748,875638833,909521196c825241908,741880372,858862647,875902005,842542132,942879797c1664692277,909259832,808597808,876031026,959526449,741750066c892941625,808923193,892939318,942750009,741357875,943142199c875966519,876162103,842544690,1664692793,942814265,892810033c876096560,943011633,741488439,926494777,909129777,842607669c909718582,741422645,926038328,943142453,876031028,959723313c1664562485,808859448,909455923,876031031,808793905,741423157c909652024,959590710,842607667,875967286,741683767,909194295c808792888,892939316,809055545,1664495671,960050489,959658033c842542128,959920436,741421365,959788856,942814000,876096569c876097586,741617716,909457208,825767731,959982646,825506098c1664102966,808859448,825438771,876096562,825766450,741683507c825832760,808663352,876031026,926233393,741814321,909261112c943076145,892939313,876099897,1664300345,959722040,875573560c959982640,959722802,741814836,926429240,809055033,926428217c926103093,741486904,959592760,842412340,809053232,808661305c1664103472,875706680,808858168,808987700,942815032,741552950c959985464,842413361,842542136,825504309,741815606,875705400c892418359,926428212,892549173,1664235830,876163129,876164661c876031033,892418097,741750072,859385913,959788082,876162100c909586483,741356089,943142199,925970999,876162103,942946098c1664694073,842608697,808530230,926428215,926103093,741355832c876097592,876164150,809053236,892482361,741487158,943011640c959853875,876162098,842084403,1664693297,875968049,909457716c942420791,926429753,959853877,859060524,959918130,942421304c943273010,959721521,959789356,808990775,942421048,892352816c959460150,942684259,959984181,942420021,825373236,825767735c892811308,909457205,942420784,942682676,942684468,959461676c942946609,925645104,942944564,808727608,959789155,808792625c942421556,926167604,943273270,959789356,892482103,942420277c892351794,842019128,959461676,875902260,959198769,909325874c842609717,892811363,943141686,942422064,876163641,808597041c842610732,942814515,942421042,875901497,842348088,842283052c959459638,942422073,859125813,842217779,959789411,909194804c942420280,959460919,808989497,892811308,909456184,959197753c892614960,959723830,909521196,842413364,741749559,859385913c959788082,876176180,909586483,741356089,943142199,925970999c876162103,942946098,741947193,842608697,808530230,959982647c942684210,741487666,825831481,842348850,876110649,909587506c741751093,959787577,875706160,959982648,942684210,741815346c808662073,825833015,892873781,943206713,741881650,892874808c909586739,809001781,876033592,741617713,859189817,842478646c926428209,825438262,741618224,892874808,909587769,842607671c842412854,741750582,842216505,808794160,876110645,909587506c741554485,825831481,858796083,808987698,808859192,741421616c942815544,942813233,808987705,842152248,741946929,959592760c858862132,842621749,825307958,741618226,909652024,875573558c809053237,959526201,741683769,859124280,842020151,809053237c892876089,741684788,892482616,892941364,876110640,909587506c741816629,825831481,858796083,809053234,959526201,741421625c959984952,892614962,926428215,926103093,741552440,909259832c926497072,876176178,926363699,741881393,858928184,892876340c892939313,825832761,741881913,909194295,825702193,959982647c858863154,741423158,960050489,892941368,926442291,842085173c741881910,842216505,909259575,808987702,842019384,741488946c959787577,892613936,842542130,942682933,741486898,942748727c892877111,959996726,858863154,741423158,926038328,825242932c842542132,892876088,741486896,859189817,808465974,808987699c943208760,741423161,909457208,825767731,959996726,825506098c741356086,825831481,875573299,808987696,842019384,741619762c842543160,942813744,959982644,808792882,741945656,876164409c959985973,876045110,943207473,741422393,892941625,808923193c876162102,892809267,741880630,943206457,808531510,809053235c892482361,741421622,808858169,808990515,809067316,942749497c741357621,808596536,825309489,825830454,808924210,741357104c943273273,926430005,808987701,842019384,741945400,875967033c876034354,959996720,808532018,741880624,959722040,842346552c809053240,909456441,741749556,825831481,909261106,842542137c825701173,741552183,909717561,892678965,809067317,892940601c741880115,892483896,875771444,892939320,943011385,741552944c875968049,808792882,942422069,942813748,875638833,825505580c892613939,929249332,892547380,875836724,892483628,892875572c942422320,808858164,842019385,825505580,842608950,959198773c959789365,909129520,959789356,859320633,929247289,926167350c926036277,842283308,959592502,959199538,825766452,808793907c825505836,926430519,959197751,825702704,892743736,909261100c892746036,946024758,825504313,875704373,959461676,825636148c959197240,943075892,859386163,892811308,909456184,959197753c825242420,959721778,825505580,926430263,946025273,909522992c859386417,909261100,926168627,925644082,892547380,825765942c959789356,925907253,959198768,825833781,809055032,942815276c959658037,946024761,809055543,959984179,842283052,875837488c942421040,859190583,909195319,842610732,909194297,942420018c858797623,842085170,842283052,926299187,946026041,842610741c942682681,825505580,943273784,942421046,825635385,825767475c959789356,959723577,942420789,943273010,808726577,959789100c959920179,946025781,959789104,943141430,892811308,943141686c942422064,876163641,808597041,959461676,808465201,959197236c959527216,926038067,859060524,959918130,962803256,909654064c808990005,959461676,909455923,942420274,942881077,943076918c825505580,809055287,959197748,892746037,858861623,825505580c959526968,962803760,909325874,926234931,909521196,943075636c741355573,858929464,959918389,876031031,842347825,741816113c925971512,858928949,809053241,808858169,1664561971,842543160c875770928,809053236,892745784,741357621,859385913,842413362c842542129,942879797,741553717,875639863,859060280,809053234c858928441,1664693298,842543160,858993712,876096566,909457201c741749047,842608697,858992694,808987703,875573816,741618739c909261112,926366007,892873785,892548408,1664431924,859124280c959722295,842542135,943076661,741355827,959983672,926496824c892873783,842150201,741618743,926430520,825308985,876096561c959918642,1664432185,943010360,943141683,809053233,892876089c741553716,825831481,842543929,876162103,925905459,741750841c892876088,859386675,876162098,926363699,1664104241,943207736c959787062,842607666,859190070,741816630,909261112,842479927c809053236,926300216,741947187,825635385,859320880,959982647c859321394,1664301110,959592760,926429492,959982645,943206450c741554232,825832760,926038072,909716533,808792112,741422135c858862647,875902005,842542134,859255605,1664562231,909261112c859058993,926428208,926103093,741617976,926038328,825242932c842607666,943272502,741750321,943207736,925970998,809053241c842151225,1664629049,925971511,875575604,842542136,808924469c741554480,909259832,909392176,842607668,859059765,741880115c942814265,926365751,842607664,875836981,1664234808,892940345c825700658,842607671,875836981,741618739,809054264,892482613c842607672,875836981,741947701,892940345,825700658,825830455c825701426,1664626742,926233144,943075632,892873779,892548408c741619769,825635385,875771702,842607668,842282549,741814328c808596536,959526456,842607670,859059765,1664365112,842216505c892811312,842607673,859059765,741619248,809054264,892482613c892873784,892548408,741487154,825635385,875771702,842607668c959722041,1664694325,909261112,892613681,842607664,875836981c741553203,808465977,842479924,842607665,859059765,741356344c909261112,892613681,926428208,858862389,1664431668,892940345c859125816,809053235,892745784,741816373,926233144,943075632c842607667,842282549,741355576,842412601,859387961,825764915c925906993,1664103477,943206457,943011126,892939312,859125817c741685048,842543160,808989232,842542137,942879797,741879861c875639863,859060280,892873778,876034104,1664235318,875705400c825636663,876031031,875901745,741618741,842347064,842609204c876162105,859321906,741421111,959722040,825241656,892939321c943208249,1664366640,809054264,808662581,959982649,892417074c741356336,942814265,858927921,876162104,909128243,741946420c943011640,959853875,876162098,842084403,1664693297,875968049c909457716,925643575,892547380,875836724,825505580,892613939c942421044,842086709,909389877,842283052,892679219,959198770c808596276,875968822,892811363,909455415,925645113,943206708c909130033,959789356,925907253,942421552,842610741,825635897c875706412,892942137,942421552,842019380,892351536,842283363c875706422,942421042,859190583,909195319,842610732,909194297c959197234,858863920,808726576,942684204,943075895,942422066c926233906,892350768,825505635,909587763,942420530,825635385c825767475,959789356,959723577,942420789,943011890,808596789c842610732,909653045,959199285,943075892,926429491,892811363c943141686,942422064,876163641,808597041,942684204,926496825c959197749,959527216,842479411,859060524,959918130,942421560c926495794,808465721,859060579,942747952,959197753,842348853c926037045,892811308,943141686,942420017,876163641,808597041c959461676,808465201,942420020,808597552,959656754,909261155c942814002,942421559,859321650,892877105,825505580,892941367c942420789,825635385,825767475,959789356,959723577,942420789c942682681,875575609,909588579,892811568,942421816,808597552c892483635,859060524,909391664,942422325,892352821,892942648c825505580,876099636,942420020,825635385,825767475,942684259c959984952,942421043,892809524,808793911,859060524,825636656c942421300,909587762,943141943,943011884,876099893,942421045c842217781,959591984,842283107,909259060,942420272,926233911c942815284,942684204,858992690,808203313,808202284,808202339c808202284,808202284,808202339,858927404,959525687,808204342c808727084,959656497,808203312,841756771,875706163,808596272c842086444,842283059,959198773,959656758,842216753,825505580c942684216,942420280,876098866,842217526,875706467,892418105c942421557,926102834,925904948,825505580,959461171,942420787c875770420,926102328,825309228,808988728,942422324,926495794c808465721,842610787,808857908,942420789,942881077,808532277c892811308,943141686,942420529,876163641,808597041,959461676c808465201,942420020,875901497,842348088,842283107,959459638c959199289,926167601,808857648,959461676,909455923,959197490c959789365,909457712,942684204,876164408,959198004,825702704c942815288,959461731,842545205,959198519,876163636,909326389c909261100,942814002,942422072,875967799,808597040,842610732c876098613,942420784,842086709,942945589,959461731,892548406c942422069,959789104,926167863,909261100,926103091,942421296c842086709,942945589,959461676,892548406,942422069,875901497c842348088,842283363,875706422,942420786,875705650,842085426c942684204,959722041,959197240,909194802,909588536,892811308c942880565,959199536,825833781,909195577,892483683,959919671c942420537,959789104,926167863,842610732,926102583,942421811c875705650,842085426,959789356,943208503,959197749,809055538c842217270,859060579,825372976,942420277,825766457,909719344c842610732,842085683,942420024,859190578,909718326,959789356c875901493,959198003,842348848,842217266,842610787,909326388c942422323,959789104,926167863,892483628,942945078,942420791c859190578,909718326,842610732,909587509,942420276,959920176c875967282,842283107,892875827,925645113,943206708,909130033c842610732,909324598,959197496,943274293,859126068,942684460c825701944,959197234,892877109,892811315,942684259,942813234c942422320,859321655,959787574,959461676,842609201,942421558c943273010,842347825,959461676,875967796,959198771,842086704c959853113,892483683,925972275,959198000,892746032,892679475c959461676,859126065,942422065,875901497,942945078,959789356"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rFonts w:cs="Arial" w:ascii="Arial" w:hAnsi="Arial"/>
          <w:szCs w:val="24"/>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Style25"/>
        <w:numPr>
          <w:ilvl w:val="1"/>
          <w:numId w:val="10"/>
        </w:numPr>
        <w:spacing w:lineRule="auto" w:line="247"/>
        <w:ind w:left="0" w:firstLine="709"/>
        <w:jc w:val="both"/>
        <w:rPr/>
      </w:pPr>
      <w:r>
        <w:rPr>
          <w:rFonts w:cs="Arial" w:ascii="Arial" w:hAnsi="Arial"/>
          <w:szCs w:val="24"/>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Arial" w:ascii="Arial" w:hAnsi="Arial"/>
          <w:szCs w:val="24"/>
        </w:rPr>
        <w:t xml:space="preserve"> -</w:t>
      </w:r>
      <w:r>
        <w:rPr>
          <w:rFonts w:cs="Arial" w:ascii="Arial" w:hAnsi="Arial"/>
          <w:szCs w:val="24"/>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Arial" w:ascii="Arial" w:hAnsi="Arial"/>
          <w:szCs w:val="24"/>
          <w:u w:val="single" w:color="000000"/>
        </w:rPr>
        <w:t xml:space="preserve">www.gosuslugi.ru (далее </w:t>
      </w:r>
      <w:r>
        <w:rPr>
          <w:rFonts w:eastAsia="Segoe UI Symbol" w:cs="Arial" w:ascii="Arial" w:hAnsi="Arial"/>
          <w:szCs w:val="24"/>
          <w:u w:val="single" w:color="000000"/>
        </w:rPr>
        <w:t>-</w:t>
      </w:r>
      <w:r>
        <w:rPr>
          <w:rFonts w:cs="Arial" w:ascii="Arial" w:hAnsi="Arial"/>
          <w:szCs w:val="24"/>
          <w:u w:val="single" w:color="000000"/>
        </w:rPr>
        <w:t xml:space="preserve"> ЕПГУ) </w:t>
      </w:r>
      <w:r>
        <w:rPr>
          <w:rFonts w:cs="Arial" w:ascii="Arial" w:hAnsi="Arial"/>
          <w:szCs w:val="24"/>
        </w:rPr>
        <w:t xml:space="preserve">обязательному размещению подлежит следующая справочная информация: </w:t>
      </w:r>
    </w:p>
    <w:p>
      <w:pPr>
        <w:pStyle w:val="Style25"/>
        <w:numPr>
          <w:ilvl w:val="0"/>
          <w:numId w:val="13"/>
        </w:numPr>
        <w:spacing w:before="0" w:after="14"/>
        <w:ind w:left="0" w:right="48" w:firstLine="709"/>
        <w:contextualSpacing/>
        <w:jc w:val="both"/>
        <w:rPr>
          <w:rFonts w:ascii="Arial" w:hAnsi="Arial" w:cs="Arial"/>
          <w:szCs w:val="24"/>
        </w:rPr>
      </w:pPr>
      <w:r>
        <w:rPr>
          <w:rFonts w:cs="Arial" w:ascii="Arial" w:hAnsi="Arial"/>
          <w:szCs w:val="24"/>
        </w:rPr>
        <w:t xml:space="preserve">место нахождения и график работы Администрации, ее структурных подразделений, предоставляющих Муниципальную услугу; </w:t>
      </w:r>
    </w:p>
    <w:p>
      <w:pPr>
        <w:pStyle w:val="Style25"/>
        <w:numPr>
          <w:ilvl w:val="0"/>
          <w:numId w:val="13"/>
        </w:numPr>
        <w:spacing w:before="0" w:after="14"/>
        <w:ind w:left="0" w:right="48" w:firstLine="709"/>
        <w:contextualSpacing/>
        <w:jc w:val="both"/>
        <w:rPr>
          <w:rFonts w:ascii="Arial" w:hAnsi="Arial" w:cs="Arial"/>
          <w:szCs w:val="24"/>
        </w:rPr>
      </w:pPr>
      <w:r>
        <w:rPr>
          <w:rFonts w:cs="Arial" w:ascii="Arial" w:hAnsi="Arial"/>
          <w:szCs w:val="24"/>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Style25"/>
        <w:numPr>
          <w:ilvl w:val="0"/>
          <w:numId w:val="13"/>
        </w:numPr>
        <w:spacing w:before="0" w:after="14"/>
        <w:ind w:left="0" w:right="48" w:firstLine="709"/>
        <w:contextualSpacing/>
        <w:jc w:val="both"/>
        <w:rPr>
          <w:rFonts w:ascii="Arial" w:hAnsi="Arial" w:cs="Arial"/>
          <w:szCs w:val="24"/>
        </w:rPr>
      </w:pPr>
      <w:r>
        <w:rPr>
          <w:rFonts w:cs="Arial" w:ascii="Arial" w:hAnsi="Arial"/>
          <w:szCs w:val="24"/>
        </w:rPr>
        <w:t xml:space="preserve">адреса официального сайта, а также электронной почты и (или) формы обратной связи Администрации в сети «Интернет». </w:t>
      </w:r>
    </w:p>
    <w:p>
      <w:pPr>
        <w:pStyle w:val="Style25"/>
        <w:spacing w:before="0" w:after="14"/>
        <w:ind w:left="709" w:right="48" w:hanging="0"/>
        <w:contextualSpacing/>
        <w:jc w:val="both"/>
        <w:rPr>
          <w:rFonts w:ascii="Arial" w:hAnsi="Arial" w:cs="Arial"/>
          <w:szCs w:val="24"/>
        </w:rPr>
      </w:pPr>
      <w:r>
        <w:rPr>
          <w:rFonts w:cs="Arial" w:ascii="Arial" w:hAnsi="Arial"/>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Информирование Заявителей по вопросам предоставления Муниципальной услуги осуществляется: </w:t>
      </w:r>
    </w:p>
    <w:p>
      <w:pPr>
        <w:pStyle w:val="Normal"/>
        <w:spacing w:before="0" w:after="14"/>
        <w:ind w:left="708" w:right="48" w:hanging="0"/>
        <w:jc w:val="both"/>
        <w:rPr>
          <w:rFonts w:ascii="Arial" w:hAnsi="Arial" w:cs="Arial"/>
          <w:szCs w:val="24"/>
        </w:rPr>
      </w:pPr>
      <w:r>
        <w:rPr>
          <w:rFonts w:cs="Arial" w:ascii="Arial" w:hAnsi="Arial"/>
          <w:szCs w:val="24"/>
        </w:rPr>
        <w:t xml:space="preserve">а) путем размещения информации на сайте Администрации, ЕПГУ. </w:t>
      </w:r>
    </w:p>
    <w:p>
      <w:pPr>
        <w:pStyle w:val="Normal"/>
        <w:spacing w:before="0" w:after="14"/>
        <w:ind w:left="708" w:right="48" w:hanging="0"/>
        <w:jc w:val="both"/>
        <w:rPr>
          <w:rFonts w:ascii="Arial" w:hAnsi="Arial" w:cs="Arial"/>
          <w:szCs w:val="24"/>
        </w:rPr>
      </w:pPr>
      <w:r>
        <w:rPr>
          <w:rFonts w:cs="Arial" w:ascii="Arial" w:hAnsi="Arial"/>
          <w:szCs w:val="24"/>
        </w:rPr>
        <w:t xml:space="preserve">б) должностным лицом Администрации, ответственным за предоставление </w:t>
      </w:r>
    </w:p>
    <w:p>
      <w:pPr>
        <w:pStyle w:val="Normal"/>
        <w:spacing w:before="0" w:after="14"/>
        <w:ind w:left="-15" w:right="48" w:hanging="0"/>
        <w:jc w:val="both"/>
        <w:rPr>
          <w:rFonts w:ascii="Arial" w:hAnsi="Arial" w:cs="Arial"/>
          <w:szCs w:val="24"/>
        </w:rPr>
      </w:pPr>
      <w:r>
        <w:rPr>
          <w:rFonts w:cs="Arial" w:ascii="Arial" w:hAnsi="Arial"/>
          <w:szCs w:val="24"/>
        </w:rPr>
        <w:t xml:space="preserve">Муниципальной услуги, при непосредственном обращении Заявителя в Администрацию; </w:t>
      </w:r>
    </w:p>
    <w:p>
      <w:pPr>
        <w:pStyle w:val="Normal"/>
        <w:spacing w:before="0" w:after="14"/>
        <w:ind w:left="708" w:right="48" w:hanging="0"/>
        <w:jc w:val="both"/>
        <w:rPr>
          <w:rFonts w:ascii="Arial" w:hAnsi="Arial" w:cs="Arial"/>
          <w:szCs w:val="24"/>
        </w:rPr>
      </w:pPr>
      <w:r>
        <w:rPr>
          <w:rFonts w:cs="Arial" w:ascii="Arial" w:hAnsi="Arial"/>
          <w:szCs w:val="24"/>
        </w:rPr>
        <w:t xml:space="preserve">в) путем публикации информационных материалов в средствах массовой </w:t>
      </w:r>
    </w:p>
    <w:p>
      <w:pPr>
        <w:pStyle w:val="Normal"/>
        <w:spacing w:before="0" w:after="14"/>
        <w:ind w:left="-15" w:right="48" w:hanging="0"/>
        <w:jc w:val="both"/>
        <w:rPr>
          <w:rFonts w:ascii="Arial" w:hAnsi="Arial" w:cs="Arial"/>
          <w:szCs w:val="24"/>
        </w:rPr>
      </w:pPr>
      <w:r>
        <w:rPr>
          <w:rFonts w:cs="Arial" w:ascii="Arial" w:hAnsi="Arial"/>
          <w:szCs w:val="24"/>
        </w:rPr>
        <w:t xml:space="preserve">информации; </w:t>
      </w:r>
    </w:p>
    <w:p>
      <w:pPr>
        <w:pStyle w:val="Normal"/>
        <w:spacing w:before="0" w:after="14"/>
        <w:ind w:left="-15" w:right="48" w:firstLine="698"/>
        <w:jc w:val="both"/>
        <w:rPr>
          <w:rFonts w:ascii="Arial" w:hAnsi="Arial" w:cs="Arial"/>
          <w:szCs w:val="24"/>
        </w:rPr>
      </w:pPr>
      <w:r>
        <w:rPr>
          <w:rFonts w:cs="Arial" w:ascii="Arial" w:hAnsi="Arial"/>
          <w:szCs w:val="24"/>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before="0" w:after="14"/>
        <w:ind w:left="708" w:right="48" w:hanging="0"/>
        <w:jc w:val="both"/>
        <w:rPr>
          <w:rFonts w:ascii="Arial" w:hAnsi="Arial" w:cs="Arial"/>
          <w:szCs w:val="24"/>
        </w:rPr>
      </w:pPr>
      <w:r>
        <w:rPr>
          <w:rFonts w:cs="Arial" w:ascii="Arial" w:hAnsi="Arial"/>
          <w:szCs w:val="24"/>
        </w:rPr>
        <w:t xml:space="preserve">д) посредством телефонной и факсимильной связи; </w:t>
      </w:r>
    </w:p>
    <w:p>
      <w:pPr>
        <w:pStyle w:val="Normal"/>
        <w:spacing w:before="0" w:after="14"/>
        <w:ind w:right="53" w:firstLine="708"/>
        <w:jc w:val="both"/>
        <w:rPr>
          <w:rFonts w:ascii="Arial" w:hAnsi="Arial" w:cs="Arial"/>
          <w:szCs w:val="24"/>
        </w:rPr>
      </w:pPr>
      <w:r>
        <w:rPr>
          <w:rFonts w:cs="Arial" w:ascii="Arial" w:hAnsi="Arial"/>
          <w:szCs w:val="24"/>
        </w:rPr>
        <w:t xml:space="preserve">е) посредством ответов на письменные и устные обращения Заявителей повопросу предоставления Муниципальной услуг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before="0" w:after="14"/>
        <w:ind w:left="-15" w:right="53" w:firstLine="708"/>
        <w:jc w:val="both"/>
        <w:rPr>
          <w:rFonts w:ascii="Arial" w:hAnsi="Arial" w:cs="Arial"/>
          <w:szCs w:val="24"/>
        </w:rPr>
      </w:pPr>
      <w:r>
        <w:rPr>
          <w:rFonts w:cs="Arial" w:ascii="Arial" w:hAnsi="Arial"/>
          <w:szCs w:val="24"/>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before="0" w:after="14"/>
        <w:ind w:left="718" w:right="53" w:hanging="10"/>
        <w:jc w:val="both"/>
        <w:rPr>
          <w:rFonts w:ascii="Arial" w:hAnsi="Arial" w:cs="Arial"/>
          <w:szCs w:val="24"/>
        </w:rPr>
      </w:pPr>
      <w:r>
        <w:rPr>
          <w:rFonts w:cs="Arial" w:ascii="Arial" w:hAnsi="Arial"/>
          <w:szCs w:val="24"/>
        </w:rPr>
        <w:t xml:space="preserve">б) Перечень лиц, имеющих право на получение Муниципальной услуги; </w:t>
      </w:r>
    </w:p>
    <w:p>
      <w:pPr>
        <w:pStyle w:val="Normal"/>
        <w:spacing w:before="0" w:after="14"/>
        <w:ind w:left="718" w:right="53" w:hanging="10"/>
        <w:jc w:val="both"/>
        <w:rPr>
          <w:rFonts w:ascii="Arial" w:hAnsi="Arial" w:cs="Arial"/>
          <w:szCs w:val="24"/>
        </w:rPr>
      </w:pPr>
      <w:r>
        <w:rPr>
          <w:rFonts w:cs="Arial" w:ascii="Arial" w:hAnsi="Arial"/>
          <w:szCs w:val="24"/>
        </w:rPr>
        <w:t xml:space="preserve">в) срок предоставления Муниципальной услуги; </w:t>
      </w:r>
    </w:p>
    <w:p>
      <w:pPr>
        <w:pStyle w:val="Normal"/>
        <w:spacing w:before="0" w:after="14"/>
        <w:ind w:right="53" w:firstLine="708"/>
        <w:jc w:val="both"/>
        <w:rPr/>
      </w:pPr>
      <w:r>
        <w:rPr>
          <w:rFonts w:cs="Arial" w:ascii="Arial" w:hAnsi="Arial"/>
          <w:szCs w:val="24"/>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before="0" w:after="14"/>
        <w:ind w:right="53" w:firstLine="708"/>
        <w:jc w:val="both"/>
        <w:rPr/>
      </w:pPr>
      <w:r>
        <w:rPr>
          <w:rFonts w:cs="Arial" w:ascii="Arial" w:hAnsi="Arial"/>
          <w:szCs w:val="24"/>
        </w:rPr>
        <w:t xml:space="preserve">д) исчерпывающий перечень оснований для приостановления или отказа в предоставлении Муниципальной услуги; </w:t>
      </w:r>
    </w:p>
    <w:p>
      <w:pPr>
        <w:pStyle w:val="Normal"/>
        <w:spacing w:before="0" w:after="14"/>
        <w:ind w:left="-15" w:right="53" w:firstLine="708"/>
        <w:jc w:val="both"/>
        <w:rPr/>
      </w:pPr>
      <w:r>
        <w:rPr>
          <w:rFonts w:cs="Arial" w:ascii="Arial" w:hAnsi="Arial"/>
          <w:szCs w:val="24"/>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before="0" w:after="14"/>
        <w:ind w:left="-15" w:right="53" w:firstLine="708"/>
        <w:jc w:val="both"/>
        <w:rPr>
          <w:rFonts w:ascii="Arial" w:hAnsi="Arial" w:cs="Arial"/>
          <w:szCs w:val="24"/>
        </w:rPr>
      </w:pPr>
      <w:r>
        <w:rPr>
          <w:rFonts w:cs="Arial" w:ascii="Arial" w:hAnsi="Arial"/>
          <w:szCs w:val="24"/>
        </w:rPr>
        <w:t xml:space="preserve">ж) формы заявлений (уведомлений, сообщений), используемые при предоставлении Муниципальной услуг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На сайте Администрации дополнительно размещаются: </w:t>
      </w:r>
    </w:p>
    <w:p>
      <w:pPr>
        <w:pStyle w:val="Normal"/>
        <w:spacing w:before="0" w:after="14"/>
        <w:ind w:right="53" w:firstLine="708"/>
        <w:jc w:val="both"/>
        <w:rPr/>
      </w:pPr>
      <w:r>
        <w:rPr>
          <w:rFonts w:cs="Arial" w:ascii="Arial" w:hAnsi="Arial"/>
          <w:szCs w:val="24"/>
        </w:rPr>
        <w:t xml:space="preserve">а) полные наименования и почтовые адреса Администрации, непосредственно предоставляющей Муниципальную услугу; </w:t>
      </w:r>
    </w:p>
    <w:p>
      <w:pPr>
        <w:pStyle w:val="Normal"/>
        <w:spacing w:before="0" w:after="14"/>
        <w:ind w:left="-15" w:right="53" w:firstLine="708"/>
        <w:jc w:val="both"/>
        <w:rPr>
          <w:rFonts w:ascii="Arial" w:hAnsi="Arial" w:cs="Arial"/>
          <w:szCs w:val="24"/>
        </w:rPr>
      </w:pPr>
      <w:r>
        <w:rPr>
          <w:rFonts w:cs="Arial" w:ascii="Arial" w:hAnsi="Arial"/>
          <w:szCs w:val="24"/>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before="0" w:after="14"/>
        <w:ind w:left="718" w:right="53" w:hanging="10"/>
        <w:jc w:val="both"/>
        <w:rPr>
          <w:rFonts w:ascii="Arial" w:hAnsi="Arial" w:cs="Arial"/>
          <w:szCs w:val="24"/>
        </w:rPr>
      </w:pPr>
      <w:r>
        <w:rPr>
          <w:rFonts w:cs="Arial" w:ascii="Arial" w:hAnsi="Arial"/>
          <w:szCs w:val="24"/>
        </w:rPr>
        <w:t xml:space="preserve">в) режим работы Администрации; </w:t>
      </w:r>
    </w:p>
    <w:p>
      <w:pPr>
        <w:pStyle w:val="Normal"/>
        <w:spacing w:before="0" w:after="14"/>
        <w:ind w:right="53" w:firstLine="708"/>
        <w:jc w:val="both"/>
        <w:rPr>
          <w:rFonts w:ascii="Arial" w:hAnsi="Arial" w:cs="Arial"/>
          <w:szCs w:val="24"/>
        </w:rPr>
      </w:pPr>
      <w:r>
        <w:rPr>
          <w:rFonts w:cs="Arial" w:ascii="Arial" w:hAnsi="Arial"/>
          <w:szCs w:val="24"/>
        </w:rPr>
        <w:t xml:space="preserve">г) график работы подразделения, непосредственно предоставляющего Муниципальную услугу; </w:t>
      </w:r>
    </w:p>
    <w:p>
      <w:pPr>
        <w:pStyle w:val="Normal"/>
        <w:spacing w:before="0" w:after="14"/>
        <w:ind w:left="718" w:right="53" w:hanging="10"/>
        <w:jc w:val="both"/>
        <w:rPr>
          <w:rFonts w:ascii="Arial" w:hAnsi="Arial" w:cs="Arial"/>
          <w:szCs w:val="24"/>
        </w:rPr>
      </w:pPr>
      <w:r>
        <w:rPr>
          <w:rFonts w:cs="Arial" w:ascii="Arial" w:hAnsi="Arial"/>
          <w:szCs w:val="24"/>
        </w:rPr>
        <w:t xml:space="preserve">д) выдержки из нормативных правовых актов, содержащих нормы, регулирующие </w:t>
      </w:r>
    </w:p>
    <w:p>
      <w:pPr>
        <w:pStyle w:val="Normal"/>
        <w:spacing w:before="0" w:after="14"/>
        <w:ind w:left="-5" w:right="53" w:hanging="10"/>
        <w:jc w:val="both"/>
        <w:rPr>
          <w:rFonts w:ascii="Arial" w:hAnsi="Arial" w:cs="Arial"/>
          <w:szCs w:val="24"/>
        </w:rPr>
      </w:pPr>
      <w:r>
        <w:rPr>
          <w:rFonts w:cs="Arial" w:ascii="Arial" w:hAnsi="Arial"/>
          <w:szCs w:val="24"/>
        </w:rPr>
        <w:t xml:space="preserve">деятельность Администрации по предоставлению Муниципальной услуги; </w:t>
      </w:r>
    </w:p>
    <w:p>
      <w:pPr>
        <w:pStyle w:val="Normal"/>
        <w:spacing w:before="0" w:after="14"/>
        <w:ind w:left="718" w:right="53" w:hanging="10"/>
        <w:jc w:val="both"/>
        <w:rPr>
          <w:rFonts w:ascii="Arial" w:hAnsi="Arial" w:cs="Arial"/>
          <w:szCs w:val="24"/>
        </w:rPr>
      </w:pPr>
      <w:r>
        <w:rPr>
          <w:rFonts w:cs="Arial" w:ascii="Arial" w:hAnsi="Arial"/>
          <w:szCs w:val="24"/>
        </w:rPr>
        <w:t xml:space="preserve">е) перечень лиц, имеющих право на получение Муниципальной услуги; </w:t>
      </w:r>
    </w:p>
    <w:p>
      <w:pPr>
        <w:pStyle w:val="Normal"/>
        <w:spacing w:before="0" w:after="14"/>
        <w:ind w:right="53" w:firstLine="708"/>
        <w:jc w:val="both"/>
        <w:rPr/>
      </w:pPr>
      <w:r>
        <w:rPr>
          <w:rFonts w:cs="Arial" w:ascii="Arial" w:hAnsi="Arial"/>
          <w:szCs w:val="24"/>
        </w:rPr>
        <w:t xml:space="preserve">ж) формы заявлений </w:t>
        <w:tab/>
        <w:t xml:space="preserve">(уведомлений, сообщений), используемые при предоставлении Муниципальной услуги, образцы и инструкции по заполнению; </w:t>
      </w:r>
    </w:p>
    <w:p>
      <w:pPr>
        <w:pStyle w:val="Normal"/>
        <w:spacing w:before="0" w:after="14"/>
        <w:ind w:right="53" w:firstLine="708"/>
        <w:jc w:val="both"/>
        <w:rPr/>
      </w:pPr>
      <w:r>
        <w:rPr>
          <w:rFonts w:cs="Arial" w:ascii="Arial" w:hAnsi="Arial"/>
          <w:szCs w:val="24"/>
        </w:rPr>
        <w:t xml:space="preserve">з) порядок и способы предварительной записи на получение Муниципальной услуги; </w:t>
      </w:r>
    </w:p>
    <w:p>
      <w:pPr>
        <w:pStyle w:val="Normal"/>
        <w:spacing w:before="0" w:after="14"/>
        <w:ind w:left="718" w:right="53" w:hanging="10"/>
        <w:jc w:val="both"/>
        <w:rPr>
          <w:rFonts w:ascii="Arial" w:hAnsi="Arial" w:cs="Arial"/>
          <w:szCs w:val="24"/>
        </w:rPr>
      </w:pPr>
      <w:r>
        <w:rPr>
          <w:rFonts w:cs="Arial" w:ascii="Arial" w:hAnsi="Arial"/>
          <w:szCs w:val="24"/>
        </w:rPr>
        <w:t xml:space="preserve">и) текст Административного регламента с приложениями; </w:t>
      </w:r>
    </w:p>
    <w:p>
      <w:pPr>
        <w:pStyle w:val="Normal"/>
        <w:spacing w:before="0" w:after="14"/>
        <w:ind w:left="718" w:right="53" w:hanging="10"/>
        <w:jc w:val="both"/>
        <w:rPr>
          <w:rFonts w:ascii="Arial" w:hAnsi="Arial" w:cs="Arial"/>
          <w:szCs w:val="24"/>
        </w:rPr>
      </w:pPr>
      <w:r>
        <w:rPr>
          <w:rFonts w:cs="Arial" w:ascii="Arial" w:hAnsi="Arial"/>
          <w:szCs w:val="24"/>
        </w:rPr>
        <w:t xml:space="preserve">к) краткое описание порядка предоставления Муниципальной услуги; </w:t>
      </w:r>
    </w:p>
    <w:p>
      <w:pPr>
        <w:pStyle w:val="Normal"/>
        <w:spacing w:before="0" w:after="14"/>
        <w:ind w:left="-15" w:right="53" w:firstLine="708"/>
        <w:jc w:val="both"/>
        <w:rPr>
          <w:rFonts w:ascii="Arial" w:hAnsi="Arial" w:cs="Arial"/>
          <w:szCs w:val="24"/>
        </w:rPr>
      </w:pPr>
      <w:r>
        <w:rPr>
          <w:rFonts w:cs="Arial" w:ascii="Arial" w:hAnsi="Arial"/>
          <w:szCs w:val="24"/>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before="0" w:after="14"/>
        <w:ind w:left="-15" w:right="53" w:firstLine="708"/>
        <w:jc w:val="both"/>
        <w:rPr>
          <w:rFonts w:ascii="Arial" w:hAnsi="Arial" w:cs="Arial"/>
          <w:szCs w:val="24"/>
        </w:rPr>
      </w:pPr>
      <w:r>
        <w:rPr>
          <w:rFonts w:cs="Arial" w:ascii="Arial" w:hAnsi="Arial"/>
          <w:szCs w:val="24"/>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before="0" w:after="14"/>
        <w:ind w:left="-15" w:right="53" w:firstLine="708"/>
        <w:jc w:val="both"/>
        <w:rPr>
          <w:rFonts w:ascii="Arial" w:hAnsi="Arial" w:cs="Arial"/>
          <w:szCs w:val="24"/>
        </w:rPr>
      </w:pPr>
      <w:r>
        <w:rPr>
          <w:rFonts w:cs="Arial" w:ascii="Arial" w:hAnsi="Arial"/>
          <w:szCs w:val="24"/>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before="0" w:after="15"/>
        <w:ind w:left="-15" w:right="52" w:firstLine="698"/>
        <w:jc w:val="both"/>
        <w:rPr>
          <w:rFonts w:ascii="Arial" w:hAnsi="Arial" w:cs="Arial"/>
          <w:szCs w:val="24"/>
        </w:rPr>
      </w:pPr>
      <w:r>
        <w:rPr>
          <w:rFonts w:cs="Arial" w:ascii="Arial" w:hAnsi="Arial"/>
          <w:szCs w:val="24"/>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before="0" w:after="15"/>
        <w:ind w:left="-15" w:right="52" w:firstLine="698"/>
        <w:jc w:val="both"/>
        <w:rPr>
          <w:rFonts w:ascii="Arial" w:hAnsi="Arial" w:cs="Arial"/>
          <w:szCs w:val="24"/>
        </w:rPr>
      </w:pPr>
      <w:r>
        <w:rPr>
          <w:rFonts w:cs="Arial" w:ascii="Arial" w:hAnsi="Arial"/>
          <w:szCs w:val="24"/>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before="0" w:after="15"/>
        <w:ind w:left="-15" w:right="52" w:firstLine="698"/>
        <w:jc w:val="both"/>
        <w:rPr>
          <w:rFonts w:ascii="Arial" w:hAnsi="Arial" w:cs="Arial"/>
          <w:szCs w:val="24"/>
        </w:rPr>
      </w:pPr>
      <w:r>
        <w:rPr>
          <w:rFonts w:cs="Arial" w:ascii="Arial" w:hAnsi="Arial"/>
          <w:szCs w:val="24"/>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before="0" w:after="15"/>
        <w:ind w:left="708" w:right="52" w:hanging="0"/>
        <w:jc w:val="both"/>
        <w:rPr>
          <w:rFonts w:ascii="Arial" w:hAnsi="Arial" w:cs="Arial"/>
          <w:szCs w:val="24"/>
        </w:rPr>
      </w:pPr>
      <w:r>
        <w:rPr>
          <w:rFonts w:cs="Arial" w:ascii="Arial" w:hAnsi="Arial"/>
          <w:szCs w:val="24"/>
        </w:rPr>
        <w:t xml:space="preserve">а) о перечне лиц, имеющих право на получение Муниципальной услуги; </w:t>
      </w:r>
    </w:p>
    <w:p>
      <w:pPr>
        <w:pStyle w:val="Normal"/>
        <w:spacing w:before="0" w:after="15"/>
        <w:ind w:left="-15" w:right="52" w:firstLine="698"/>
        <w:jc w:val="both"/>
        <w:rPr>
          <w:rFonts w:ascii="Arial" w:hAnsi="Arial" w:cs="Arial"/>
          <w:szCs w:val="24"/>
        </w:rPr>
      </w:pPr>
      <w:r>
        <w:rPr>
          <w:rFonts w:cs="Arial" w:ascii="Arial" w:hAnsi="Arial"/>
          <w:szCs w:val="24"/>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before="0" w:after="15"/>
        <w:ind w:left="708" w:right="52" w:hanging="0"/>
        <w:jc w:val="both"/>
        <w:rPr>
          <w:rFonts w:ascii="Arial" w:hAnsi="Arial" w:cs="Arial"/>
          <w:szCs w:val="24"/>
        </w:rPr>
      </w:pPr>
      <w:r>
        <w:rPr>
          <w:rFonts w:cs="Arial" w:ascii="Arial" w:hAnsi="Arial"/>
          <w:szCs w:val="24"/>
        </w:rPr>
        <w:t xml:space="preserve">в) о перечне документов, необходимых для получения Муниципальной услуги; </w:t>
      </w:r>
    </w:p>
    <w:p>
      <w:pPr>
        <w:pStyle w:val="Normal"/>
        <w:spacing w:before="0" w:after="15"/>
        <w:ind w:left="708" w:right="52" w:hanging="0"/>
        <w:jc w:val="both"/>
        <w:rPr>
          <w:rFonts w:ascii="Arial" w:hAnsi="Arial" w:cs="Arial"/>
          <w:szCs w:val="24"/>
        </w:rPr>
      </w:pPr>
      <w:r>
        <w:rPr>
          <w:rFonts w:cs="Arial" w:ascii="Arial" w:hAnsi="Arial"/>
          <w:szCs w:val="24"/>
        </w:rPr>
        <w:t xml:space="preserve">г) о сроках предоставления Муниципальной услуги; </w:t>
      </w:r>
    </w:p>
    <w:p>
      <w:pPr>
        <w:pStyle w:val="Normal"/>
        <w:spacing w:before="0" w:after="15"/>
        <w:ind w:left="708" w:right="52" w:hanging="0"/>
        <w:jc w:val="both"/>
        <w:rPr>
          <w:rFonts w:ascii="Arial" w:hAnsi="Arial" w:cs="Arial"/>
          <w:szCs w:val="24"/>
        </w:rPr>
      </w:pPr>
      <w:r>
        <w:rPr>
          <w:rFonts w:cs="Arial" w:ascii="Arial" w:hAnsi="Arial"/>
          <w:szCs w:val="24"/>
        </w:rPr>
        <w:t xml:space="preserve">д) об основаниях для приостановления Муниципальной услуги; </w:t>
      </w:r>
    </w:p>
    <w:p>
      <w:pPr>
        <w:pStyle w:val="Normal"/>
        <w:spacing w:before="0" w:after="15"/>
        <w:ind w:left="708" w:right="52" w:hanging="0"/>
        <w:jc w:val="both"/>
        <w:rPr>
          <w:rFonts w:ascii="Arial" w:hAnsi="Arial" w:cs="Arial"/>
          <w:szCs w:val="24"/>
        </w:rPr>
      </w:pPr>
      <w:r>
        <w:rPr>
          <w:rFonts w:cs="Arial" w:ascii="Arial" w:hAnsi="Arial"/>
          <w:szCs w:val="24"/>
        </w:rPr>
        <w:t xml:space="preserve">ж) об основаниях для отказа в предоставлении Муниципальной услуги; </w:t>
      </w:r>
    </w:p>
    <w:p>
      <w:pPr>
        <w:pStyle w:val="Normal"/>
        <w:spacing w:before="0" w:after="15"/>
        <w:ind w:left="708" w:right="52" w:hanging="0"/>
        <w:jc w:val="both"/>
        <w:rPr>
          <w:rFonts w:ascii="Arial" w:hAnsi="Arial" w:cs="Arial"/>
          <w:szCs w:val="24"/>
        </w:rPr>
      </w:pPr>
      <w:r>
        <w:rPr>
          <w:rFonts w:cs="Arial" w:ascii="Arial" w:hAnsi="Arial"/>
          <w:szCs w:val="24"/>
        </w:rPr>
        <w:t xml:space="preserve">е) о месте размещения на ЕПГУ, сайте Администрации информации по вопросам </w:t>
      </w:r>
    </w:p>
    <w:p>
      <w:pPr>
        <w:pStyle w:val="Normal"/>
        <w:spacing w:before="0" w:after="15"/>
        <w:ind w:left="-15" w:right="52" w:hanging="0"/>
        <w:jc w:val="both"/>
        <w:rPr>
          <w:rFonts w:ascii="Arial" w:hAnsi="Arial" w:cs="Arial"/>
          <w:szCs w:val="24"/>
        </w:rPr>
      </w:pPr>
      <w:r>
        <w:rPr>
          <w:rFonts w:cs="Arial" w:ascii="Arial" w:hAnsi="Arial"/>
          <w:szCs w:val="24"/>
        </w:rPr>
        <w:t xml:space="preserve">предоставления Муниципальной услуг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before="0" w:after="15"/>
        <w:ind w:left="-15" w:right="52" w:firstLine="698"/>
        <w:jc w:val="both"/>
        <w:rPr>
          <w:rFonts w:ascii="Arial" w:hAnsi="Arial" w:cs="Arial"/>
          <w:szCs w:val="24"/>
        </w:rPr>
      </w:pPr>
      <w:r>
        <w:rPr>
          <w:rFonts w:cs="Arial" w:ascii="Arial" w:hAnsi="Arial"/>
          <w:szCs w:val="24"/>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before="0" w:after="15"/>
        <w:ind w:left="-15" w:right="52" w:firstLine="698"/>
        <w:jc w:val="center"/>
        <w:rPr>
          <w:rFonts w:ascii="Arial" w:hAnsi="Arial" w:cs="Arial"/>
          <w:b/>
          <w:b/>
          <w:szCs w:val="24"/>
        </w:rPr>
      </w:pPr>
      <w:r>
        <w:rPr>
          <w:rFonts w:cs="Arial" w:ascii="Arial" w:hAnsi="Arial"/>
          <w:b/>
          <w:szCs w:val="24"/>
        </w:rPr>
      </w:r>
    </w:p>
    <w:p>
      <w:pPr>
        <w:pStyle w:val="Style25"/>
        <w:widowControl w:val="false"/>
        <w:numPr>
          <w:ilvl w:val="0"/>
          <w:numId w:val="2"/>
        </w:numPr>
        <w:spacing w:before="0" w:after="0"/>
        <w:ind w:left="0" w:hanging="0"/>
        <w:contextualSpacing w:val="false"/>
        <w:jc w:val="center"/>
        <w:rPr>
          <w:rFonts w:ascii="Arial" w:hAnsi="Arial" w:cs="Arial"/>
          <w:b/>
          <w:b/>
          <w:szCs w:val="24"/>
        </w:rPr>
      </w:pPr>
      <w:r>
        <w:rPr>
          <w:rFonts w:cs="Arial" w:ascii="Arial" w:hAnsi="Arial"/>
          <w:b/>
          <w:szCs w:val="24"/>
        </w:rPr>
        <w:t>Стандарт предоставления Муниципальной услуги</w:t>
      </w:r>
    </w:p>
    <w:p>
      <w:pPr>
        <w:pStyle w:val="Normal"/>
        <w:spacing w:before="0" w:after="15"/>
        <w:ind w:left="-15" w:right="52" w:firstLine="698"/>
        <w:jc w:val="center"/>
        <w:rPr>
          <w:rFonts w:ascii="Arial" w:hAnsi="Arial" w:cs="Arial"/>
          <w:b/>
          <w:b/>
          <w:szCs w:val="24"/>
        </w:rPr>
      </w:pPr>
      <w:r>
        <w:rPr>
          <w:rFonts w:cs="Arial" w:ascii="Arial" w:hAnsi="Arial"/>
          <w:b/>
          <w:szCs w:val="24"/>
        </w:rPr>
      </w:r>
    </w:p>
    <w:p>
      <w:pPr>
        <w:pStyle w:val="Style25"/>
        <w:numPr>
          <w:ilvl w:val="0"/>
          <w:numId w:val="10"/>
        </w:numPr>
        <w:ind w:left="0" w:hanging="0"/>
        <w:jc w:val="center"/>
        <w:rPr>
          <w:rFonts w:ascii="Arial" w:hAnsi="Arial" w:cs="Arial"/>
          <w:b/>
          <w:b/>
          <w:szCs w:val="24"/>
        </w:rPr>
      </w:pPr>
      <w:r>
        <w:rPr>
          <w:rFonts w:cs="Arial" w:ascii="Arial" w:hAnsi="Arial"/>
          <w:b/>
          <w:szCs w:val="24"/>
        </w:rPr>
        <w:t xml:space="preserve">Наименование Муниципальной услуги </w:t>
      </w:r>
    </w:p>
    <w:p>
      <w:pPr>
        <w:pStyle w:val="Normal"/>
        <w:spacing w:before="0" w:after="15"/>
        <w:ind w:left="-15" w:right="52" w:firstLine="698"/>
        <w:jc w:val="center"/>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Муниципальная услуга «Предоставление разрешения на осуществление земляных работ</w:t>
      </w:r>
      <w:r>
        <w:rPr>
          <w:rFonts w:cs="Arial" w:ascii="Arial" w:hAnsi="Arial"/>
          <w:i/>
          <w:szCs w:val="24"/>
        </w:rPr>
        <w:t>».</w:t>
      </w:r>
    </w:p>
    <w:p>
      <w:pPr>
        <w:pStyle w:val="Normal"/>
        <w:spacing w:lineRule="auto" w:line="247"/>
        <w:ind w:left="-15" w:right="46" w:firstLine="698"/>
        <w:jc w:val="center"/>
        <w:rPr>
          <w:rFonts w:ascii="Arial" w:hAnsi="Arial" w:cs="Arial"/>
          <w:b/>
          <w:b/>
          <w:szCs w:val="24"/>
        </w:rPr>
      </w:pPr>
      <w:r>
        <w:rPr>
          <w:rFonts w:cs="Arial" w:ascii="Arial" w:hAnsi="Arial"/>
          <w:b/>
          <w:szCs w:val="24"/>
        </w:rPr>
      </w:r>
    </w:p>
    <w:p>
      <w:pPr>
        <w:pStyle w:val="Style25"/>
        <w:numPr>
          <w:ilvl w:val="0"/>
          <w:numId w:val="10"/>
        </w:numPr>
        <w:ind w:left="0" w:hanging="0"/>
        <w:jc w:val="center"/>
        <w:rPr>
          <w:rFonts w:ascii="Arial" w:hAnsi="Arial" w:cs="Arial"/>
          <w:b/>
          <w:b/>
          <w:szCs w:val="24"/>
        </w:rPr>
      </w:pPr>
      <w:r>
        <w:rPr>
          <w:rFonts w:cs="Arial" w:ascii="Arial" w:hAnsi="Arial"/>
          <w:b/>
          <w:szCs w:val="24"/>
        </w:rPr>
        <w:t>Наименование органа, предоставляющего Муниципальную услугу</w:t>
      </w:r>
    </w:p>
    <w:p>
      <w:pPr>
        <w:pStyle w:val="Normal"/>
        <w:ind w:left="708" w:hanging="0"/>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pPr>
      <w:r>
        <w:rPr>
          <w:rFonts w:cs="Arial" w:ascii="Arial" w:hAnsi="Arial"/>
          <w:szCs w:val="24"/>
        </w:rPr>
        <w:t xml:space="preserve">Органом, ответственным за предоставление Муниципальной услуги, является администрация муниципального образования «Побединское сельское поселение» Шегарского района Томской област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Style25"/>
        <w:numPr>
          <w:ilvl w:val="1"/>
          <w:numId w:val="10"/>
        </w:numPr>
        <w:spacing w:lineRule="auto" w:line="247"/>
        <w:ind w:left="0" w:firstLine="709"/>
        <w:jc w:val="both"/>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2564765</wp:posOffset>
                </wp:positionV>
                <wp:extent cx="8890" cy="175260"/>
                <wp:effectExtent l="0" t="0" r="635" b="1270"/>
                <wp:wrapSquare wrapText="bothSides"/>
                <wp:docPr id="2" name="Группа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3892" style="position:absolute;margin-left:49pt;margin-top:201.95pt;width:0.7pt;height:13.8pt" coordorigin="980,4039" coordsize="14,276">
                <v:rect id="shape_0" ID="Shape 50399" coordsize="9148,175235" path="l0,0l9148,0l9148,175235l0,175235c0,0,0,0,2162688,0c65536,65536153,262669532,4064,0,0c3211264,0,922746880,1445958906,589824,0c-258211840,2129619358,1572864,1445920768,-1491533824,1240152887c3275956,0,-1236271104,1445958905,524288,0c-257556480,2129619358,1638400,0,-1640038400,1404384217c3212456,0,-1808793600,1445958905,786432,0c-256966656,2129619358,1703936,0,54329344,-1306427921c3242376,0,935329792,1445958906,720896,0c-256114688,2129619358,1769472,0,-1471873024,1729354085c3266475,0,101711872,1445958906,589824,0c-255328256,2129619358,1835008,0,-699793408,-1281717505c3275048,0,1300234240,1445958906,917504,0c-254672896,2129619358,1900544,0,-1736900608,1023576434c3276735,0,625999872,1445958906,655360,0c-253689856,2129619358,2031616,0,-1398472704,-1625549221c3229840,0,1262485504,1445958906,1179648,0c-252968960,2129619358,2097152,0,-517341184,694311974c3218053,0,63963136,1445958906,917504,0c-251723776,2129619358,2162688,1852768256,-1789575594,-391564991c3228278,0,73400320,1445958906,917504,0c-250740736,2129619358,2228224,2017787904,1049781620,1544864354c3256807,0,-1207959552,1445958905,917504,0c-249757696,2129619358,2293760,1918959616,1002512485,848493339c3234888,0,581959680,1445958906,917504,0c-248774656,2129619358,2359296,-803078144,-2034249325,1244439208c3220517,0,-1830813696,1445958905,1048576,0c-247791616,2129619358,2424832,1631191040,-1451417027,-865588746c3235913,0,613416960,1445958906,1048576,0c-246677504,2129619358,2490368,808583168,-984009168,-1297038657c3228666,0,123731968,1445958906,1048576,0c-245563392,2129619358,2555904,1919090688,1963684719,-2034788176c3235086,0,79691776,1445958906,1048576,0c-244449280,2129619358,2621440,1042415616,-1682737348,-1804990827c3221174,0,575668224,1445958906,524288,0c-243335168,2129619358,2686976,1010696192,1793014369,464831419c3221780,0,-1811939328,1445958905,524288,0c-242745344,2129619358,2752512,790757376,-677561282,-610123482c3252265,0,648019968,1445958906,524288,0c-242155520,2129619358,2818048,925958144,1139356469,-1750871590c3253072,0,490733568,1445958906,917504,0c-241565696,2129619358,2883584,1400242176,-1663020944,-1655992566c3268648,0,-1271922688,1445958905,917504,0c-240582656,2129619358,2949120,2019885056,897130612,844245375c3230445,0,1259339776,1445958906,917504,0c-239599616,2129619358,3014656,1919942656,1737651315,903764464c3255516,0,1331691520,1445958906,917504,0c-238616576,2129619358,3080192,979435520,-48074125,476823213c3266322,0,1322254336,1445958906,917504,0c-237633536,2129619358,3145728,1042415616,-437165764,1933564779c3272734,0,976224256,1445958906,917504,0c-236650496,2129619358,3211264,1717895168,1824352544,2052606827c3238450,0,1341128704,1445958906,1310720,0c-235667456,2129619358,3276800,574423040,-774954448,-1304497361c3217982,0,76546048,1445958906,1310720,0c-234291200,2129619358,3342336,1684996096,-1753395079,859450697c3221785,0,120586240,1445958906,1310720,0c-232914944,2129619358,3407872,1634861056,-197957520,337698294c3268290,0,111149056,1445958906,393216,0c-231538688,2129619358,3473408,1818296320,1862427244,-1199481860c110198304,0,-704643072,2129619545,1645215744,1445958937c1645740032,1445958937,1645740032,1445958937,-661651456,2129619545c-659554304,2129619545,0,0,0,0c0,0,0,0,0,0c0,0,-657457152,2129619545,-287309824,1445958385c0,0,-287309824,1445958385,0,0c0,0,0,0,-365428736,2129619619c-365428736,2129619619,0,0,0,0c0,0,0,0,0,0c0,0,0,0,0,0c0,0,0,0,358612992,1445958634c359661568,1445958634,359661568,1445958634,0,0c0,0,0,0,0,0c0,0,0,0,0,0c0,0,0,0,0,0c-2147418112,-1,-2147352577,-1,65535,0c1,0,0,0,0,0c-65536,65535,0,0,0,0c-2147418112,-1,-2147352577,-1,394854399,2129619540c-1976565760,1445958460,0,0,243269632,1445958906c39845888,1445958906,196608,65536,0,0c1456996352,2129619548,0,0,878706688,2129619369c262144,0,267386880,2129619102,133169152,1445958906c0,0,0,0,0,131072c3,14614528,1772617732,2129619546,-1907359744,1445958905c0,0,1775763456,2129619546,1717960704,102c0,0,0,0,0,0c0,0,0,65536,65536,0c65536,65536,262144,98304000,0,0c39780352,0,0,0,0,0c0,0,0,0,0,0c0,0,0,0,0,0c0,0,0,0,-65536,-1c133234687,1445958906,-1922039808,1445958462,524288,0c1703936000,1445958938,1703936000,1445958938,1737490432,1445958938c-1920466944,1445958462,1703936000,1445958938,1703936000,1445958938c1737490432,1445958938,-1920466944,1445958462,196608,0c0,0,0,0,0,0c-365428736,2129619619,-365428736,2129619619,-365428736,2129619619c0,256,0,0,0,0c0,0,-365428736,2129619619,-365428736,2129619619c-365428736,2129619619,0,256,0,0c0,0,0,0,-365428736,2129619619c-365428736,2129619619,-365428736,2129619619,0,256c0,0,0,0,0,0c0,0,0,0,0,0c0,0,0,0,0,0c-2147418112,-1,-2147352577,-1,65535,0c0,0,-2147418112,-1,-2147352577,-1c65535,0,0,0,-2147418112,-1c-2147352577,-1,65535,0,0,65536c1,0,-654835712,2129619545,0,0c0,0,-647495680,2129619545,0,0c0,0,0,0,1647312896,1445958937c0,0,0,0,0,0c0,0,0,0,0,0c0,0,0,0,0,0c0,0,-2147418112,-1,-2147352577,-1c65535,0,0,0,-2147418112,-1c-2147352577,-1,65535,0,0,0c0,0,0,0,0,8c0,0,0,0,0,0c0,0,0,0,0,0c0,0,0,0,0,0c-2147418112,-1,-2147352577,-1,-365363201,2129619619c0,2097152,0,0,0,0c0,0,-1919942656,1445958937,327680,327680c655360,1448280064,29252,0,-640155648,2129619545c0,0,0,0,1778384896,2129619546c-1917845504,1445958937,0,0,1781530624,2129619546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3211264,0,982515712,1445958906,327680,0c259915776,2129619366,786432,0,1985347584,-374350507c3259280,0,-1706033152,1445958905,655360,0c-260046848,2129619358,851968,2129592320,1842610176,-446148725c2193902,0,-574554112,1445656064,2136866816,-351839262c60424,175235,3211264,0,651165696,1445958906c458752,0,199753728,2129619366,196608,1445920768c-591790080,113683504,2202219,0,0,1572864c3145728,2129592320,0,0,2162688,0c500170752,1445958906,500170752,1445958906,500170752,1445958906c2162688,0,-1262485504,1445958905,-1260388352,1445958905c-1250951168,1445958905,9502720,0,262144,0c1114112,2129592320,-1695547392,1445958905,500170752,1445958906c0,0,0,0,65536,1572864c524288,0,500170752,1445958906,65536,0c0,0,196608,0,556793856,1445958906c558891008,1445958906,560988160,1445958906,0,0c0,0,3211264,0,-1746927616,1445958905c-1695023104,1445958905,500170752,1445958906,683343872,31775c0,0,3211264,0,65536,458752c4390912,7077999,7143541,3211374,0,0c0,0,2162688,0,65536,262144c1431175168,19532,7077888,101,3211264,0c65536,458752,4390912,7077999,7143541,3276910c0,0,0,0,2162688,0c0,524288,1310720,2097152,7208960,103c3211264,0,65536,458752,4390912,7077999c7143541,3342446,0,0,0,0c2162688,0,295763968,1445958633,894500864,1445958906c4063232,0,6356992,0,131072,65536c1310720,0,534773760,1445958906,528482304,1445958906c0,0,0,0,-369033216,551587c524288,1445920768,528482304,1445958906,-352321536,1445958746c-1824522240,1445958905,6356992,0,65536,2424832c5963776,5963869,6488157,7143535,7536686,7209077c7536686,6357108,3014770,7471204,7798881,7209065c3014759,7274576,7929964,7274599,4587630,6357100c7536743,1445920768,3211264,0,578813952,1445958906c458752,0,208142336,2129619366,262144,1445920768c920256512,-364580814,3216475,0,89128960,1445958906c524288,0,-1901461504,2129619367,327680,1445920768c234225664,490137944,2175172,0,1344339968,1445958633c894500864,1445958906,2097152,0,7405568,0c446824448,1445656067,2136866816,-351839262,1684663304,1868767266c846360428,1752638013,577074281,1983659567,1920234298,543517551c1869377379,589446514,892744755,539112545,1852403562,1819898995c1914846565,1684960623,1852121122,1885430628,1818632765,790787169c62,0,2162688,0,0,524288c1048576,2129592320,0,0,2162688,0c39845888,1445958159,39845888,1445958159,39845888,1445958159c2162688,0,512753664,1445958906,517996544,1445958906c523239424,1445958906,3211264,0,48234496,1445958906c458752,0,-231079936,2129619358,3538944,1445920768c318046208,-827174969,3259303,0,585105408,1445958906c458752,0,256901120,2129619366,3604480,0c2050490368,602702021,3243399,0,616562688,1445958906c524288,0,209780736,2129619366,3670016,0c-1203503104,-1855851312,3212919,0,566231040,1445958906c589824,0,-1931083776,2129619367,3735552,0c-1091502080,-1154412677,3222490,0,108003328,1445958906c327680,0,262799360,2129619366,3801088,0c1189740544,-358411644,3232028,0,-1241513984,1445958905c393216,0,-230096896,2129619358,3932160,0c449183744,-1933024473,3259759,0,67108864,1445958906c1048576,0,-229638144,2129619358,3997696,0c742457344,1894601716,3241673,0,126877696,1445958906c1245184,0,-227082240,2129619358,4128768,0c1918042112,-828562636,3227703,0,1029701632,1445958906c262144,0,215810048,2129619380,4194304,0c85065728,1974880556,3247783,0,594542592,1445958906c786432,0,-225771520,2129619358,4259840,0c-2018574336,-1496664483,3264216,0,1337982976,1445958906c589824,0,-224919552,2129619358,4325376,0c-523698176,503727979,3226449,0,600834048,1445958906c589824,0,-224264192,2129619358,4390912,0c346554368,-2016579695,3259505,0,944766976,1445958906c458752,0,-223608832,2129619358,4456448,0c-711131136,511387595,3239306,0,988807168,1445958906c917504,0,-223084544,2129619358,4521984,0c-1289879552,2116135765,3261145,0,644874240,1445958906c720896,0,-222101504,2129619358,4587520,2017787904c1611162996,1157880561,3261940,0,82837504,1445958906c917504,0,-221315072,2129619358,4653056,1918959616c-1690951579,115851059,3274294,0,619708416,1445958906c917504,0,-220332032,2129619358,4718592,-803078144c-1204432493,174739894,3243907,0,85983232,1445958906c851968,0,-219348992,2129619358,4784128,1631191040c-2016796099,-28047781,3262466,0,622854144,1445958906c327680,0,230031360,2129619366,4849664,808583168c284177968,21450186,3219359,0,1303379968,1445958906c786432,0,-115933184,2129619358,4915200,1919090688c1550152559,1288156732,3242530,0,114294784,1445958906c589824,0,-218431488,2129619358,4980736,1042415616c-714049732,-2071269326,3243245,0,-1204813824,1445958905c1048576,0,-217776128,2129619358,5046272,1010696192c589445729,1529141414,3270381,0,1265631232,1445958906c1114112,0,-216662016,2129619358,5111808,790757376c-1878967234,1872616614,3251573,0,932184064,1445958906c917504,0,-215482368,2129619358,5177344,925958144c135279413,-1016829692,3276749,0,954204160,1445958906c1048576,0,-214499328,2129619358,5242880,1400242176c1365266544,-1684361713,3245464,0,941621248,1445958906c1376256,0,-213385216,2129619358,5308416,2019885056c1967005812,1466446521,3225928,0,98566144,1445958906c1179648,0,-211943424,2129619358,5373952,1919942656c-5737357,749495136,3216539,0,654311424,1445958906c1048576,0,-210698240,2129619358,5439488,979435520c1258910323,-478119516,3222027,0,-1217396736,1445958905c327680,0,-1993342976,2129619370,5505024,1042415616c-1888263876,-188273986,3239568,0,1309671424,1445958906c720896,0,-209584128,2129619358,5570560,1717895168c1728211232,226788988,3213494,0,638582784,1445958906c786432,0,-208797696,2129619358,5636096,574423040c-1373560272,1347064130,3251713,0,-1214251008,1445958905c589824,0,-207945728,2129619358,5701632,1684996096c-1324920711,1028852805,3276783,0,998244352,1445958906c655360,0,-207290368,2129619358,5767168,1634861056c2095474800,1595097232,4260395,0,947912704,1445958906c720896,0,-1917517824,2129619367,5832704,1818296320c-1475845524,2144719865,1667878769,15988,4194304,0c11599872,0,1787953152,1445656547,2136866816,-351839262c-2033062904,-1076840240,-1143951152,-1110405935,-1882083120,-779890400c-776220543,-793522045,-1413341008,-2133745712,-1261390384,-2116960560c-1328512303,-1143950640,-1110395440,-1244612400,-796864224,-776482640c-776613760,-793390968,-776417091,-1110433649,-803163952,-780021314c-796274301,-780021323,-793587582,-793390917,-793194307,-1211096907c-1127172656,-1882080304,-1949188656,-786397743,-793718656,-776023887c150995074,100663296,2162697,0,295763968,1445958633c-249495552,1445958904,7077888,0,19988480,0c1413611520,1445654967,2136866816,-351839262,71625736,71697464c70255672,72090683,71173181,2098236,70255681,71435321c2098229,70517776,70779964,70779965,71435329,70255680c70779974,2098232,70516776,70976560,70583349,2949152c71368736,70845488,2098242,70517776,70779964,70779965c71435329,70255680,70779974,2688056,70385696,70778912c71566397,71304254,70255676,70779974,71107646,71173181c70909997,71042110,71500860,70779965,70255674,70779974c71107646,71173181,2098233,70583361,70779970,11206688c71107608,70583362,71107648,71435317,2097339,70516776c70976560,70583349,2949152,71368736,71435317,2098252c71107608,70583362,71107648,71435317,2883625,68485152c68355103,1059,9502720,0,1336016896,353017c2136866816,-351839262,3861512,3080239,7274596,7536739c7274542,7536737,7536745,7274541,6619248,3014766c7471215,3080295,7536750,7274543,6684774,6488169c3080293,3014705,3080242,6619245,6357108,7340079c6750315,6815779,7536737,6357072,7602290,0c0,0,21037056,0,1336016896,353017c2136866816,-351839262,-776606712,-793718656,-796077637,-776941379c-1278205809,-2116960560,-1261403183,-2133741360,-2100198959,-1244613936c-1110393392,-1882083120,-793194464,-796601923,-796864066,-776941380c-793194362,-792866626,-776941379,-2117001073,-2116962096,-1244626223c-1328497456,-794050016,-793456491,-776089416,549048459,-1093615664c-2100199215,-1143951152,-793522144,-780021314,-793456509,-780086864c-796733055,-793390926,-776089411,545640843,-803161904,-796667460c-776417091,-793194362,-793718593,-796077637,-779365955,-2083446651c-1143963183,-1278180399,-2066667488,-1110408239,-2033075504,-1177503536c549175849,-1328512815,-1076854319,-1143947568,-1227833648,-1110395440c-1328497200,-803172399,-2117001038,-2100185648,-803161904,-776089448c-776613758,-792866688,545444277,-1093615664,-793718752,-796864076c-780021323,8323,0,0,26279936,0c1871839232,1445656136,2136866816,-351839262,1349708808,2000436850c1866887738,544437358,1935882871,1916871229,577528169,1631221536c1768514419,1916871229,577528169,1748662048,1769172545,1916871229c577528169,2000436783,1132098362,980885619,1030513014,573846050c792477231,1349663351,2000436850,-801213382,548458653,-2066628912c-2033076016,-1328498480,-1932411952,-1093616176,-786383664,-793718655c-796732999,-1865408331,-1127172912,-1110394672,-2116962096,-2133753135c-2033078064,-1194280752,-1261426656,-1143951152,-1244613168,-786420448c-793718655,545444281,-1261399856,-1194279728,-1194279472,-2100198959c-1328512815,-1194293551,539605200,-803163440,-776089416,-776023932c-792932224,-796470864,-792801096,-792866627,-1160761922,-1127170352c-2083406640,-1194279472,-1328497968,-1194293551,-1110393136,-1093616176c-786384432,-776613759,548982914,-1731155006,-2100183600,-2133740080c-1244611120,-1144880431,-1261426656,-1143951152,-1244613168,-786420448c-776613759,546099586,-1110402864,-1244626223,-1110409007,-2100185648c-803197911,-794832747,1017368723,1949988655,1999584318,4092474c482344960,2129618527,9502720,0,497156096,1445656544c2136866816,-351839262,980937736,1852786290,1998615412,1935762746c1769161076,1394752865,1701799781,541676832,1651341651,539126895c1935882871,1916871229,577528169,1631221536,1768514419,1916871229c577528169,1748662048,1769172545,1916871229,577528169,2000436783c1132098362,980885619,1030513014,573846050,792477231,1349663351c482360946,2129618527,9502720,0,2070020096,1445656067c2136866816,-351839262,1703996424,2129619559,0,0c-1905262592,2129618474,-1384120320,2129618474,0,0c65536,65536,-1340276736,2129619506,-1367343104,2129619506c1524629504,2129618945,779091968,1445958906,721420288,1430471467c-1879029938,2129618474,0,0,-2038431744,2127799386c589824,0,3213574,0,65536,851968c6553600,6357106,6881399,6750318,4653102,7274610c7340149,2129592320,36765696,0,-2014183424,1445656544c2136866816,-351839262,1349708808,2000436850,1866887738,544437358c1935882871,1916871229,577528169,1631221536,1768514419,1916871229c577528169,1748662048,1769172545,1916871229,577528169,2000436783c1132098362,980885619,1030513014,573846050,792477231,1349663351c2000436850,-801213382,548458653,-2066628912,-2033076016,-1328498480c-1932411952,-1093616176,-786383664,-793718655,-796732999,-1865408331c-1127172912,-1110394672,-2116962096,-2133753135,-2033078064,-1194280752c-1261426656,-1143951152,-1244613168,-786420448,-793718655,545444281c-1261399856,-1194279728,-1194279472,-2100198959,-1328512815,-1194293551c539605200,-803163440,-776089416,-776023932,-792932224,-796470864c-792801096,-792866627,-1160761922,-1127170352,-2083406640,-1194279472c-1328497968,-1194293551,-1110393136,-1093616176,-786384432,-776613759c548982914,-1731155006,-2100183600,-2133740080,-1244611120,-1144880431c-1261426656,-1143951152,-1244613168,-786420448,-776613759,546099586c-1110402864,-1244626223,-1110409007,-2100185648,-803197911,-794832747c1017368723,1949988655,1999584318,1010725434,1047673463,1916434236c1010725456,1181891191,1937010287,1698330400,1098150753,1029794163c1734693666,1428186479,2035490889,1819239021,980885538,574452579c1634300481,1998594668,1668505914,574450025,1634300481,1998594668c1849780282,574450035,1634300481,1043276396,1933211452,544424826c1635138167,841104748,1043276340,980889404,1047679090,1949988668c1819113504,1634759482,574448995,1936028272,1702261349,757087778c980889404,792477300,1047673463,824327536,7413794,0c-1427111936,1445958908,-1074790400,1445958906,980877312,1852786290c1998615412,1030972218,1769095458,539126881,1935751799,1030318435c1769095458,539126881,1097349751,1030321006,1769095458,790785121c980892734,1933802099,1983543072,574450785,790770738,1999584318c7369274,0,28311552,0,-1811742720,1445656544c2136866816,-351839262,980937736,1852786290,1998615412,1030972218c1769095458,539126881,1935751799,1030318435,1769095458,539126881c1097349751,1030321006,1769095458,790785121,980892734,1933802099c1983543072,574450785,790770738,1999584318,1917874746,980892734c1836589172,1886599788,1030054753,1701998626,1987208563,540942949c-1244625711,-1244613424,-1328512815,-1932411952,-1328497200,-803172399c-776023885,-796667519,-776941388,-780021376,-793587582,-792866635c-776941379,-1194319729,-2066629168,-2133737776,-1328497456,-1194293551c-1110393136,-1328497200,-786395183,-776417151,-796733055,-792932171c-1413341008,-1261398576,-1110394672,-1177515055,-792735712,-780086850c-793718654,-1278205765,-2116960560,-1261403183,-2133741360,-2100198959c-1244613936,-1110393392,-2049864751,548982816,-2083406640,-1194279472c-1194293551,-1328496688,-1932411952,-1949188656,-786397743,-796798589c-796667461,-785899341,-796667516,-776286019,-793194362,-1144903239c-796864224,-796798544,-792801089,-792801093,-793390922,-792866627c546296240,-786386224,-776613759,548982914,-1110402864,-1244626223c-1110409007,-2100185648,-792735712,-1328537410,-2133740336,-2116962864c1008763857,1949988655,26298174,0,-1859977216,1445656544c2136866816,-351839262,1349708808,2000436850,1866887738,544437358c1935882871,1916871229,577528169,1631221536,1768514419,1916871229c577528169,1748662048,1769172545,1916871229,577528169,2000436783c1132098362,980885619,1030513014,573846050,792477231,1349663351c2000436850,2015392826,1933208685,1701011824,1919951421,1919251301c1042441590,539605968,-1093615664,-1882095407,-1093618480,-803161392c-793653058,-793718602,-792801093,-793718606,-776417091,-2133778289c-1999522352,-1110395440,-1177503536,-1261428692,-1177504304,-2100198959c-1194282288,-803161648,-792997704,-1311760200,-1211058736,-1244613424c-2116961840,-1294957871,-1882081072,-793456608,-792997698,-792866634c-780021314,-776089470,545640843,-1194279984,-803174703,-793456496c-793194308,-776417091,-779955839,-776941440,-793194362,-803197768c-796864065,-793456459,-780021314,-793718654,-776220494,-779169393c-776417143,-1664081787,-1110408239,-2033076016,-1076840240,-1143951152c-1110405935,-1898871855,-779890400,-776220543,-776744829,1008742019c1949988655,1999584318,4092474,0,482344960,2129618527c3211264,0,-65536,1442906111,-365428736,2129619619c-65536,-1,-1,-1,65535,65536c9502720,0,1656946688,1445656067,2136866816,-351839262c3861512,3080239,7274596,7536739,7274542,7536737c7536745,7274541,6619248,3014766,7471215,3080295c7536750,7274543,6684774,6488169,3080293,3014705c3080242,6619245,6357108,7340079,6750315,6815779c7536737,6357072,7602290,1634861056,1667852400,1999584318c13711984,0,494927872,2129618527,494927872,2129618527c543490048,1635138167,1394752876,1701607796,790770994,980892734c1349350766,2000436850,1986816314,980885612,1030513014,790769954c980892734,1231910254,980885604,1030513014,573583650,792477231c1970158199,1047679085,1933211452,1768120688,1998612334,1852402746c1819628133,1629633893,577729653,1815770912,1030057577,926167586c1010708258,1852390007,980885604,1952867692,573579837,1715107616c1953722985,1701734732,808919613,1043276345,1782216508,980885603c1030513014,1953456674,13640296,0,2097152,0c42729472,65536,34,0,0,0c3211264,0,979369984,1445958906,720896,0c-206569472,2129619358,5898240,1445920768,1055129600,565711641c3266295,0,635437056,1445958906,589824,0c-205783040,2129619358,5963776,0,566427648,80550225c3271277,0,1218445312,1445958906,393216,0c265748480,2129619366,6029312,0,31064064,-843729344c3250258,0,985661440,1445958906,1114112,0c-205127680,2129619358,6094848,0,-31457280,-1037729168c3218235,0,929038336,1445958906,1114112,0c-203948032,2129619358,6160384,0,-375193600,1903875874c3262850,0,1017118720,1445958906,524288,0c-1932853248,2129619367,6225920,0,-719257600,71119457c3266927,0,1010827264,1445958906,655360,0c-202768384,2129619358,6291456,0,1081212928,264580240c3217413,0,916455424,1445958906,917504,0c-202047488,2129619358,6356992,0,-897187840,-825507605c3219792,0,666894336,1445958906,1048576,0c-201064448,2129619358,6422528,0,1172439040,503796288c3268586,0,1020264448,1445958906,851968,0c-1930035200,2129619367,6488064,0,-1618608128,-1602860935c3227432,0,607125504,1445958906,1310720,0c-115081216,2129619358,6553600,0,-1032126464,-397691031c3219595,0,603979776,1445958906,655360,0c-1913389056,2129619367,6619136,0,415105024,-137590780c3276515,0,485490688,1445958906,1048576,0c-1916338176,2129619367,6684672,0,850591744,757750721c3266411,0,1350565888,1445958906,983040,0c-1914830848,2129619367,6750208,0,427884544,-772408989c3265733,0,1004535808,1445958906,851968,0c-1920991232,2129619367,6815744,0,41811968,692864483c3227048,0,45088768,1445958906,983040,0c-1922433024,2129619367,6881280,0,-1856569344,1478128543c3238550,0,963641344,1445958906,786432,0c-199950336,2129619358,6946816,0,1765343232,-316169764c3248734,0,966787072,1445958906,851968,0c-199098368,2129619358,7012352,0,831258624,480327804c3213956,0,910163968,1445958906,917504,0c-198180864,2129619358,7077888,0,-1992818688,-522067147c3262671,0,588251136,1445958906,1048576,0c-197197824,2129619358,7143424,0,-54591488,1268378894c3246043,0,951058432,1445958906,1114112,0c-196083712,2129619358,7208960,0,-1285357568,44761234c3254570,0,1356857344,1445958906,1310720,0c-194904064,2129619358,7274496,0,-370081792,-1221675838c3214486,0,482344960,1445958906,1703936,0c-193527808,2129619358,7340032,0,-357957632,-1774651720c3229573,0,991952896,1445958906,1572864,0c-191758336,2129619358,7405568,0,831782912,-1215029569c3254203,0,41943040,1445958906,1114112,0c-190119936,2129619358,7471104,0,-963969024,782389565c3250690,0,610271232,1445958906,1441792,0c-188940288,2129619358,7536640,0,-441778176,-1588484171c3241929,0,1013972992,1445958906,1245184,0c-187432960,2129619358,7602176,0,-1270546432,-585788406c3267363,0,1199570944,1445958906,1310720,0c-186122240,2129619358,7667712,0,1275068416,483083729c3233514,0,1007681536,1445958906,1310720,0c-184745984,2129619358,7733248,0,860160000,1956105235c3261632,0,1023410176,1445958906,1572864,0c-183369728,2129619358,7798784,0,1763180544,-1847728008c3233339,0,-1275068416,1445958905,1179648,0c-181731328,2129619358,7864320,0,-716570624,-744995458c3245681,0,913309696,1445958906,1310720,0c-180486144,2129619358,7929856,0,-164954112,-1520873385c3262462,0,1001390080,1445958906,1310720,0c-179109888,2129619358,7995392,0,1383006208,1578714225c3236582,0,925892608,1445958906,1572864,0c-177733632,2129619358,8060928,0,-1079246848,2075725680c3224533,0,938475520,1445958906,720896,0c-176095232,2129619358,8126464,0,251199488,-2049124455c3250143,0,1026555904,1445958906,1048576,0c-175308800,2129619358,8192000,0,2122973184,481092351c3244705,0,1271922688,1445958906,851968,0c-174194688,2129619358,8257536,0,-1405091840,59410276c3212156,0,1032847360,1445958906,1048576,0c-173277184,2129619358,8323072,0,-1439825920,-1361242324c3269176,0,1209008128,1445958906,917504,0c-172163072,2129619358,8388608,0,169672704,-501729375c3222821,0,0,0,1507328,0c-171180032,2129619358,8454144,0,1958281216,941919456c3255424,0,1212153856,1445958906,1441792,0c-169607168,2129619358,8519680,0,810156032,-523884777c135340274,0,-1220542464,1445958905,0,0c0,0,63963136,1445958906,995098624,1445958906c932184064,1445958906,0,0,0,0c0,0,0,0,963641344,1445958906c591396864,1445958906,544210944,1445958906,0,0c0,0,0,0,0,0c1278214144,1445958906,951058432,1445958906,913309696,1445958906c0,0,0,0,57671680,1445958906c-1241513984,1445958905,0,0,95420416,1445958906c0,0,0,0,1231028224,1445958906c0,0,0,0,1020264448,1445958906c0,0,613416960,1445958906,123731968,1445958906c0,0,0,0,1007681536,1445958906c89128960,1445958906,0,0,998244352,1445958906c569376768,1445958906,-1811939328,1445958905,660602880,1445958906c0,0,991952896,1445958906,0,0c0,0,104857600,1445958906,988807168,1445958906c0,0,1253048320,1445958906,0,0c0,0,1363148800,1445958906,0,0c922746880,1445958906,0,0,641728512,1445958906c0,0,0,0,1284505600,1445958906c629145600,1445958906,976224256,1445958906,0,0c0,0,622854144,1445958906,0,0c1319108608,1445958906,0,0,610271232,1445958906c0,0,0,0,585105408,1445958906c969932800,1445958906,1013972992,1445958906,957349888,1445958906c0,0,0,0,48234496,1445958906c114294784,1445958906,0,0,1190133760,1445958906c0,0,0,0,60817408,1445958906c0,0,1347420160,1445958906,0,0c1026555904,1445958906,0,0,0,0c111149056,1445958906,0,0,541065216,1445958906c954204160,1445958906,0,0,1183842304,1445958906c0,0,966787072,1445958906,0,0c0,0,0,0,0,0c644874240,1445958906,0,0,0,0c0,0,1023410176,1445958906,490733568,1445958906c485490688,1445958906,1334837248,1445958906,1004535808,1445958906c1010827264,1445958906,578813952,1445958906,-1201668096,1445958905c0,0,0,0,1202716672,1445958906c0,0,666894336,1445958906,663748608,1445958906c1246756864,1445958906,0,0,0,0c1177550848,1445958906,1224736768,1445958906,51380224,1445958906c0,0,0,0,-1278214144,1445958905c632291328,1445958906,0,0,76546048,1445958906c0,0,45088768,1445958906,-1808793600,1445958905c929038336,1445958906,982515712,1445958906,0,0c0,0,0,0,919601152,1445958906c1328545792,1445958906,0,0,616562688,1445958906c0,0,456130560,2129619589,1325400064,1445958906c916455424,1445958906,-1231028224,1445958905,654311424,1445958906c625999872,1445958906,0,0,92274688,1445958906c947912704,1445958906,1193279488,1445958906,960495616,1445958906c-1830813696,1445958905,0,0,-1211105280,1445958905c1290797056,1445958906,1275068416,1445958906,0,0c1315962880,1445958906,0,0,-1204813824,1445958905c638582784,1445958906,1227882496,1445958906,0,0c-1271922688,1445958905,-1214251008,1445958905,588251136,1445958906c941621248,1445958906,0,0,0,0c0,0,594542592,1445958906,0,0c619708416,1445958906,0,0,0,0c648019968,1445958906,54525952,1445958906,67108864,1445958906c566231040,1445958906,0,0,120586240,1445958906c0,0,0,0,0,0c0,0,0,0,1237319680,1445958906c1174405120,1445958906,0,0,108003328,1445958906c0,0,581959680,1445958906,0,0c1268776960,1445958906,985661440,1445958906,0,0c0,0,0,0,0,0c0,0,1360003072,1445958906,0,0c944766976,1445958906,0,0,0,0c0,0,0,0,572522496,1445958906c603979776,1445958906,1017118720,1445958906,0,0c0,0,0,0,0,0c600834048,1445958906,0,0,0,0c0,0,-1207959552,1445958905,0,0c-1217396736,1445958905,0,0,0,0c597688320,1445958906,0,0,973078528,1445958906c0,0,1243611136,1445958906,0,0c126877696,1445958906,1249902592,1445958906,0,0c0,0,0,0,1035993088,1445958906c0,0,70254592,1445958906,101711872,1445958906c979369984,1445958906,0,0,0,0c1205862400,1445958906,1186988032,1445958906,85983232,1445958906c0,0,0,0,-1827667968,1445958905c1029701632,1445958906,1221591040,1445958906,0,0c3211264,0,1035993088,1445958906,1376256,0c-168099840,2129619358,8585216,1445920768,-1660616704,-851884994c3262838,0,1174405120,1445958906,1376256,0c-166658048,2129619358,8650752,0,-760086528,1394940453c3234815,0,-1278214144,1445958905,1376256,0c-165216256,2129619358,8716288,0,407633920,1276730738c3230323,0,1177550848,1445958906,1048576,0c-163774464,2129619358,8781824,0,-429326336,-2047154778c3226490,0,1183842304,1445958906,917504,0c-162660352,2129619358,8847360,0,-1452539904,1374735048c3225642,0,1186988032,1445958906,1310720,0c-113704960,2129619358,9109504,0,-1832714240,1943851021c3233049,0,1190133760,1445958906,720896,0c-112328704,2129619358,9175040,0,-1023934464,-1463171330c3276003,0,95420416,1445958906,1245184,0c-111542272,2129619358,9240576,0,1183973376,-698985209c3260477,0,544210944,1445958906,917504,0c-110231552,2129619358,9306112,0,-1561722880,1348572650c3227542,0,1193279488,1445958906,983040,0c-109248512,2129619358,9371648,0,-1322188800,1672443292c3251103,0,1202716672,1445958906,786432,0c-108199936,2129619358,9502720,0,1567227904,1701153297c3271251,0,591396864,1445958906,655360,0c-107347968,2129619358,9568256,0,1261240320,353801654c3227448,0,92274688,1445958906,655360,0c-106627072,2129619358,9633792,0,-1420623872,-691075690c3231244,0,995098624,1445958906,1048576,0c-105906176,2129619358,9764864,0,-1304035328,-878451964c3249287,0,919601152,1445958906,917504,0c-104792064,2129619358,9830400,0,-1083179008,395626989c3264273,0,1205862400,1445958906,917504,0c-103809024,2129619358,9895936,0,945225728,525110722c3235933,0,1281359872,1445958906,720896,0c-102825984,2129619358,9961472,0,2054619136,1413601906c3229805,0,1312817152,1445958906,851968,0c-102039552,2129619358,10027008,0,-792264704,-50622947c3237372,0,1227882496,1445958906,851968,0c-101122048,2129619358,10092544,0,1685258240,1238307803c3214192,0,104857600,1445958906,983040,0c-100204544,2129619358,10158080,0,-1929641984,680138122c3275536,0,1231028224,1445958906,589824,0c-99155968,2129619358,10289152,0,57081856,844744869c3229641,0,663748608,1445958906,589824,0c-98500608,2129619358,10354688,0,841482240,770305785c3265453,0,1237319680,1445958906,589824,0c-97845248,2129619358,10420224,0,-605683712,-2051057018c3252650,0,1243611136,1445958906,720896,0c-97189888,2129619358,10485760,0,1292435456,360431153c3212636,0,1246756864,1445958906,720896,0c-96403456,2129619358,10551296,0,-377159680,-1497606033c3215482,0,1249902592,1445958906,1114112,0c-95617024,2129619358,10616832,0,60489728,-1066298080c3235666,0,632291328,1445958906,1114112,0c-94437376,2129619358,10682368,0,-206831616,-1107450259c3220903,0,572522496,1445958906,917504,0c-93257728,2129619358,10747904,0,1778909184,-1161023788c3264059,0,60817408,1445958906,917504,0c-92274688,2129619358,10813440,0,1170472960,1758439573c3262713,0,657457152,1445958906,1179648,0c-91291648,2129619358,10878976,0,34078720,-1666179749c3231096,0,1253048320,1445958906,1638400,0c-90046464,2129619358,10944512,0,361234432,1373286725c3261654,0,973078528,1445958906,851968,0c-88342528,2129619358,11010048,0,1496776704,-1469907407c3231727,0,1268776960,1445958906,786432,0c-87425024,2129619358,11075584,0,-1633943552,-813512769c3218821,0,1275068416,1445958906,655360,0c-86573056,2129619358,11141120,0,-2137587712,-925596258c3224372,0,1221591040,1445958906,786432,0c-85852160,2129619358,11206656,0,-1950810112,-100222544c3219307,0,1278214144,1445958906,720896,0c-85000192,2129619358,11272192,0,-1924726784,-380086599c3236470,0,597688320,1445958906,851968,0c-84213760,2129619358,11337728,0,1091043328,-387104630c3228895,0,1284505600,1445958906,589824,0c-83296256,2129619358,11403264,0,807010304,-719695702c3225425,0,1180696576,1445958906,1638400,0c-161677312,2129619358,11534336,0,-316080128,-461652149c3245925,0,563085312,1445958906,1638400,0c-159973376,2129619358,11599872,0,706871296,961273327c3246230,0,-1827667968,1445958905,1048576,0c-158269440,2129619358,11927552,0,566034432,594924059c3272397,0,1256194048,1445958906,196608,0c225247232,2129619366,11993088,0,1140981760,1321807951c3254161,0,1234173952,1445958906,262144,0c226689024,2129619366,12058624,0,-1409613824,-1528549722c3217517,0,1240465408,1445958906,720896,0c-157155328,2129619358,12124160,0,-1519714304,-1585387644c3265575,0,1224736768,1445958906,589824,0c-156368896,2129619358,12189696,0,336920576,-1387574039c3234759,0,1290797056,1445958906,327680,0c258473984,2129619366,12255232,0,-294649856,-1053073852c3258649,0,1315962880,1445958906,655360,0c-155713536,2129619358,12320768,0,-256704512,1177242575c3275361,0,57671680,1445958906,1114112,0c-154992640,2129619358,12386304,0,-1232601088,943733372c3228021,0,1319108608,1445958906,1048576,0c-153812992,2129619358,12451840,0,-210829312,124993752c3248030,0,1325400064,1445958906,1048576,0c-152698880,2129619358,12517376,0,1787953152,70811150c3225016,0,1306525696,1445958906,1507328,0c-151584768,2129619358,12582912,0,707198976,1178738490c3218275,0,1328545792,1445958906,1507328,0c-150011904,2129619358,12648448,0,2027028480,1453884521c3276484,0,1287651328,1445958906,1572864,0c-148439040,2129619358,12713984,0,1451163648,993539985c3241896,0,-1211105280,1445958905,983040,0c-146800640,2129619358,12779520,0,-416612352,-1970117051c3260751,0,1297088512,1445958906,1376256,0c-145752064,2129619358,12845056,0,1532624896,-565556578c3211885,0,1334837248,1445958906,1179648,0c-144310272,2129619358,12910592,0,911343616,-370025122c3251140,0,960495616,1445958906,1310720,0c-143065088,2129619358,12976128,0,1145307136,-1119145774c3259550,0,51380224,1445958906,1114112,0c-141688832,2129619358,13041664,0,-853409792,202311183c3268134,0,1293942784,1445958906,1114112,0c-140509184,2129619358,13107200,0,-645726208,-1087324000c3246540,0,1347420160,1445958906,720896,0c-82640896,2129619358,13172736,0,-798425088,1196424849c3256240,0,1360003072,1445958906,458752,0c-81854464,2129619358,13238272,0,-406847488,-15750108c3232386,0,509607936,1445958906,-1283981312,1445958905c-1724907520,1445958905,-1920991232,-11917,65535,0c2162688,0,0,0,599523328,-1402011648c2,0,2162688,0,1344339968,1445958633c-249495552,1445958904,7077888,0,2162688,0c-1842348032,1445958905,482344960,2129618527,0,0c3211264,0,1366294528,1445958906,-1768423424,1445958905c-1248854016,1445958905,105971712,20265,0,0c3211264,0,535822336,1445958486,-1836580864,1445958905c-1824522240,1445958905,399966208,13601,0,0c3211264,0,1375731712,1445958906,535298048,1445958906c528482304,1445958906,1063059456,-50,65535,0c2162688,0,1172307968,1445958644,-1951399936,1445958905c-1161822208,1445958907,2162688,0,1181220864,2129619551c2078277632,1445958906,-1504706560,1445958907,2162688,0c65536,262144,1431175168,1442860108,65536,0c2162688,0,65536,262144,1431175168,2113948748c1553989632,1445958906,2162688,0,65536,262144c1431175168,2113948748,65536,0,2162688,0c65536,262144,1431175168,2113948748,8388608,0c2162688,0,65536,262144,1431175168,2113948748c1410334720,1445958906,2162688,0,65536,262144c1431175168,19532,2097152,0,8454144,0c376766464,1445656544,2136866816,-351839262,1661529096,2129619528c819986432,1445958906,-1551892480,2129617973,786432,-796786688c-793587528,-792801091,53427,-1244659712,-1950305328,1445958905c-1910505472,1445958906,1507852288,1445958906,262144,0c276692992,-1882122675,-2014266160,1445958906,151388160,2313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0,10485760,0,3211264,0c65536,720896,4390912,7274607,6553714,7209065c7602273,7536741,0,0,2162688,0c65536,327680,4587520,6357100,7536743,0c7405568,0,-89849856,1445656064,2136866816,-351839262c5172232,6225988,4259906,4522067,4456543,5374025c7536687,6357096,6619250,6684719,7077993,6619252c3080306,7143542,2949228,6815859,7340129,2949221c7929972,6619248,115,0,2162688,0c65536,262144,1431175168,2113948748,65536,0c2162688,0,65536,262144,1431175168,2113948748c-365428736,2129619619,2162688,0,65536,262144c1431175168,2113948748,0,0,2162688,0c65536,262144,1431175168,2113948748,0,0c2162688,0,65536,262144,1431175168,2113948748c65536,0,2162688,0,1344339968,1445958633c-249495552,1445958904,2097152,0,2162688,0c-1842348032,1445958905,0,0,1479016448,1445958906c6356992,0,-590872576,2129619540,65536,0c0,0,0,0,-584056832,2129619540c-580386816,2129619540,-564133888,1445958908,-208666624,1445958908c-161480704,1445958908,-1551892480,2129617973,393216,167772160c2162697,0,65536,262144,1431175168,1442860108c-436142080,1445958531,2162688,0,65536,262144c1431175168,19532,2097152,0,6356992,0c-590872576,2129619540,65536,0,0,0c0,0,-584056832,2129619540,-580386816,2129619540c-1032847360,1445958908,-933756928,1445958908,-932184064,1445958908c-1551892480,2129617973,6619136,167772160,10551305,0c1336213504,353017,2136866816,-351839262,60424,0c0,0,948436992,2129619541,952107008,2129619541c958398464,2129619541,-1842348032,1445958905,3801088,7667712c1283457125,1445958633,1284243456,1445958633,1284505600,1445958633c-1163919360,1445958754,-1163395072,1445958754,-1163395072,1445958754c0,0,0,0,0,0c0,0,6356992,0,487587840,2129618527c873463808,1445958908,544407552,1935882871,1916871229,577528169c1631221536,1768514419,1916871229,577528169,1748662048,1769172545c1916871229,577528169,2000436783,1132098362,980885619,1030513014c6304290,0,2097152,0,-1842348032,1445958905c0,0,1423966208,1445958906,2162688,0c0,524288,0,0,2097152,0c3211264,0,1336213504,353017,2136866816,-351839262c521726984,2129619530,0,-549453824,6406356,103c3211264,0,-577437696,1445656064,2136866816,-351839262c6679560,3473440,3342384,3735609,0,1445958156c2162688,0,295763968,1445958633,-249495552,1445958904c7077888,0,3211264,0,65536,655360c4259840,6488174,7274600,5505138,7340153,101c790757376,62,2162688,0,1560281088,1445958906c1598029824,1445958906,-2103443456,1445958938,2162688,0c1420820480,1445958906,1423966208,1445958906,0,0c6356992,0,65536,2359296,5963776,6488157c7143535,7536686,7209077,7536686,6357108,3014770c7471204,7798881,7209065,3014759,7274576,7209065c5439604,7405669,6619253,6488174,101,0c4259840,0,327680,524293,0,0c9148,0,9148,175235,0,175235c0,0,4194304,0,6356992,0c65536,2293760,5963776,6488157,7143535,7536686c7209077,7536686,6357108,3014770,7471204,7798881c7209065,3014759,7077958,6750305,6619219,7667825c7209061,6619235,1507852288,1445958906,6356992,0c344260608,1445656067,2136866816,-351839262,60424,0c0,0,0,0,0,0c-1799356416,1445958905,-1800404992,1445958905,0,0c0,0,1393557504,1445958906,4259840,0c65536,1245184,2097152,2883630,3801147,6291501c4128807,6225953,2228285,8192123,2687016,6094939c0,100,6356992,0,319094784,1445656067c2136866816,-351839262,318827528,1445656067,0,0c318767104,1445656067,0,0,318767104,1445656067c0,0,318767104,1445656067,0,0c1524629504,1445958906,2162688,0,65536,262144c1431175168,1442860108,0,0,2162688,0c65536,262144,1431175168,19532,2097152,0c6356992,0,287637504,1445656067,2136866816,-351839262c60424,0,0,0,-1312292864,2129617970"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3266440</wp:posOffset>
                </wp:positionV>
                <wp:extent cx="8890" cy="175260"/>
                <wp:effectExtent l="0" t="0" r="635" b="635"/>
                <wp:wrapSquare wrapText="bothSides"/>
                <wp:docPr id="3" name="Группа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3893" style="position:absolute;margin-left:49pt;margin-top:257.2pt;width:0.7pt;height:13.8pt" coordorigin="980,5144" coordsize="14,276">
                <v:rect id="shape_0" ID="Shape 50401" coordsize="9148,175216" path="l0,0l9148,0l9148,175216l0,175216c0,0,0,0,7405568,0c65536,2555904,6488064,7143535,7536686,7209077c7536686,6357108,3014770,7471204,7798881,7209065c3014759,7274568,7274605,6619239,5046382,7602273c6881394,4980856,7209065,3342437,6619136,114c114,0,403767296,0,-1027604480,1445958533c-1944059904,1445958156,8192000,65536,-1149239296,1445958533c-1780482048,1445958533,6815744,131073,-1158676480,1445958533c-1872756736,1445958156,6815744,65537,-1056964608,1445958533c-1049624576,1445958533,1469186048,16,-1155530752,1445958533c-1604321280,1445958533,6815744,1,-788529152,2129619369c1302331392,1445958533,256901120,16,-1095761920,1445958533c-1928331264,1445958156,6029312,8650752,-792723456,2129619369c1171259392,1445958527,257490944,16,-976224256,1445958533c1764753408,1445958174,7471104,131073,-982515712,1445958533c1764753408,1445958174,7471104,65537,-979369984,1445958533c1764753408,1445958174,7471104,1,1716518912,1445958533c-1944059904,1445958156,264699904,0,1685061632,1445958533c-1928331264,1445958156,266076160,0,1688207360,1445958533c-1944059904,1445958156,266076160,0,929038336,2129619349c-1872756736,1445958156,265945088,0,972029952,2129619349c-1928331264,1445958156,263979008,0,956301312,2129619349c-1872756736,1445958156,263979008,0,952107008,2129619349c-1872756736,1445958156,263979008,0,964689920,2129619349c-1872756736,1445958156,263979008,0,960495616,2129619349c-1872756736,1445958156,263979008,0,1709178880,1445958533c-1944059904,1445958156,264503296,0,935329792,2129619349c-1944059904,1445958156,264372224,0,1727004672,1445958533c-1872756736,1445958156,265617408,0,947912704,2129619349c-1872756736,1445958156,264634368,0,1712324608,1445958533c803209216,1445958151,264634368,0,985661440,2129619349c-1872756736,1445958156,264044544,0,903872512,2129619349c-1872756736,1445958156,265093120,0,866123776,2129619349c-1872756736,1445958156,265158656,0,989855744,2129619349c-1872756736,1445958156,264044544,0,908066816,2129619349c-1872756736,1445958156,265093120,0,870318080,2129619349c-1872756736,1445958156,265158656,0,998244352,2129619349c1764753408,1445958174,264044544,0,916455424,2129619349c1764753408,1445958174,265093120,0,878706688,2129619349c1764753408,1445958174,265158656,0,981467136,2129619349c-1872756736,1445958156,264044544,0,899678208,2129619349c-1872756736,1445958156,265093120,0,861929472,2129619349c-1872756736,1445958156,265158656,0,994050048,2129619349c1764753408,1445958174,264044544,0,912261120,2129619349c1764753408,1445958174,265093120,0,874512384,2129619349c1764753408,1445958174,265158656,0,1002438656,2129619349c28311552,1445958159,264110080,0,920649728,2129619349c28311552,1445958159,265224192,0,882900992,2129619349c28311552,1445958159,265289728,0,1733296128,1445958533c-945815552,1445958381,266010624,0,1720713216,1445958533c-1872756736,1445958156,264765440,0,975175680,2129619349c55574528,1445958151,264896512,0,887095296,2129619349c55574528,1445958151,264962048,0,849346560,2129619349c55574528,1445958151,265027584,0,939524096,2129619349c-1872756736,1445958156,265879552,0,1700790272,1445958533c-1928331264,1445958156,265879552,0,1704984576,1445958533c-1944059904,1445958156,265879552,0,979369984,2129619349c1674575872,1445958533,264437760,0,895483904,2129619349c1674575872,1445958533,265486336,0,857735168,2129619349c1674575872,1445958533,265551872,0,1730150400,1445958533c-1872756736,1445958156,265682944,0,1666187264,1445958533c-1872756736,1445958156,264175616,0,924844032,2129619349c-1944059904,1445958156,264568832,0,931135488,2129619349c-1872756736,1445958156,264372224,0,968884224,2129619349c-1872756736,1445958156,263979008,0,943718400,2129619349c-1872756736,1445958156,264306688,0,1692401664,1445958533c-1928331264,1445958156,264306688,0,1696595968,1445958533c-1944059904,1445958156,264306688,0,977272832,2129619349c28311552,1445958159,264241152,0,891289600,2129619349c28311552,1445958159,265355264,0,853540864,2129619349c28311552,1445958159,265420800,0,1723858944,1445958533c-1944059904,1445958156,264830976,0,-1102053376,1445958533c-1944059904,1445958156,6619136,196608,1280311296,1445958533c1764753408,1445958174,80740352,0,1276116992,1445958533c1764753408,1445958174,80674816,0,1284505600,1445958533c-945815552,1445958381,80805888,0,-778043392,2129619369c1764753408,1445958174,260964352,0,-1010827264,1445958533c-1049624576,1445958533,1469710336,16,1562378240,2129619369c-1944059904,1445958156,67698688,0,1560281088,2129619369c1302331392,1445958533,66715648,0,1600126976,2129619369c-1944059904,1445958156,67305472,0,1566572544,2129619369c1291845632,1445958533,258539520,0,1551892480,2129619369c1764753408,1445958174,66715648,0,1595932672,2129619369c-1928331264,1445958156,67371008,0,1591738368,2129619369c-1928331264,1445958156,67436544,0,1814036480,2129619586c-1928331264,1445958156,67567616,0,1587544064,2129619369c-1928331264,1445958156,67633152,0,1809842176,2129619586c-1282408448,1445958532,66977792,0,1583349760,2129619369c-1928331264,1445958156,67043328,0,1579155456,2129619369c-1928331264,1445958156,67108864,0,1574961152,2129619369c-1944059904,1445958156,67502080,0,1570766848,2129619369c-1944059904,1445958156,66912256,0,1556086784,2129619369c1764753408,1445958174,66715648,0,1604321280,2129619369c-1928331264,1445958156,66519040,0,1528823808,2129619369c-1928331264,1445958156,67239936,0,1818230784,2129619586c-1872756736,1445958156,66519040,0,1606418432,2129619369c-1872756736,1445958156,66519040,0,1610612736,2129619369c-1872756736,1445958156,66519040,0,1547698176,2129619369c1323302912,1445958533,66584576,0,1801453568,2129619586c1764753408,1445958174,66584576,0,1805647872,2129619586c-1872756736,1445958156,66846720,0,1544552448,2129619369c1341128704,1445958533,66650112,0,1541406720,2129619369c1764753408,1445958174,66650112,0,1538260992,2129619369c1358954496,1445958533,66453504,0,1535115264,2129619369c-1872756736,1445958156,66781184,0,1530920960,2129619369c1323302912,1445958533,67174400,0,1795162112,2129619586c1764753408,1445958174,67174400,0,1790967808,2129619586c-1944059904,1445958156,67764224,0,1975517184,2129619586c-1944059904,1445958156,71499776,0,-784334848,2129619369c1171259392,1445958527,257228800,0,1518338048,1445958533c-1928331264,1445958156,81264640,0,1514143744,1445958533c-1928331264,1445958156,81199104,0,1522532352,1445958533c-1872756736,1445958156,81330176,0,1526726656,2129619369c1374683136,1445958533,76939264,0,-1142947840,1445958533c-1872756736,1445958156,6750208,1,-1139802112,1445958533c-1928331264,1445958156,6750208,8519681,-1135607808,1445958533c-1872756736,1445958156,6750208,65537,-780140544,2129619369c1764753408,1445958174,262602752,0,-687865856,2129619361c-945815552,1445958381,261554176,0,-1037041664,1445958533c-1944059904,1445958156,8060928,0,1510998016,1445958533c-1944059904,1445958156,257425408,16,-767557632,2129619369c-1872756736,1445958156,74186752,0,-769654784,2129619369c1764753408,1445958174,74252288,0,-1131413504,1445958533c-1928331264,1445958156,5963776,8650753,-735051776,2129619369c1413480448,1445958533,66322432,0,-737148928,2129619369c-1928331264,1445958156,65732608,0,-732954624,2129619369c1392508928,1445958533,65601536,0,1405091840,1445958533c1764753408,1445958174,65601536,0,1997537280,2129619586c1462763520,1445958533,65863680,1,-740294656,2129619369c-1944059904,1445958156,66125824,0,1475346432,1445958533c1764753408,1445958174,65863680,0,-744488960,2129619369c-1928331264,1445958156,65994752,0,-747634688,2129619369c1429209088,1445958533,66256896,0,-765460480,2129619369c1462763520,1445958533,65798144,1,-750780416,2129619369c-1944059904,1445958156,66060288,0,1478492160,1445958533c1764753408,1445958174,65798144,0,-754974720,2129619369c-1928331264,1445958156,65929216,0,-758120448,2129619369c1444937728,1445958533,65536000,0,-761266176,2129619369c-1872756736,1445958156,66191360,0,-763363328,2129619369c-1928331264,1445958156,65667072,0,-803209216,2129619369c1302331392,1445958533,257622016,16,-799014912,2129619369c1764753408,1445958174,257556480,16,-790626304,2129619369c-1173356544,1445958151,257359872,16,-771751936,2129619369c-1944059904,1445958156,73990144,0,1995440128,2129619586c1764753408,1445958174,74317824,0,1008730112,2129619349c-1944059904,1445958156,263258112,0,1012924416,2129619349c1529872384,1445958533,262995968,0,-2143289344,1445958533c-1944059904,1445958156,6488064,0,-1006632960,1445958533c-1944059904,1445958156,6750208,196608,847249408,2129619349c-1872756736,1445958156,263716864,0,843055104,2129619349c-1928331264,1445958156,263585792,0,809500672,2129619349c-1928331264,1445958156,263520256,0,1737490432,1445958533c-1944059904,1445958156,263127040,0,1741684736,1445958533c-1944059904,1445958156,263192576,0,801112064,2129619349c-1944059904,1445958156,262930432,0,796917760,2129619349c-1944059904,1445958156,262864896,0,805306368,2129619349c-1944059904,1445958156,262799360,0,838860800,2129619349c-1944059904,1445958156,263061504,0,834666496,2129619349c-1872756736,1445958156,263716864,0,830472192,2129619349c-1928331264,1445958156,263520256,0,826277888,2129619349c1752170496,1445958533,263651328,0,822083584,2129619349c-1928331264,1445958156,263520256,0,817889280,2129619349c1787822080,1445958533,263782400,0,813694976,2129619349c-1928331264,1445958156,263585792,0,1804599296,1445958533c333447168,1445958176,262733824,0,-1019215872,1445958533c-1872756736,1445958156,1469579264,0,-773849088,2129619369c-1944059904,1445958156,74121216,0,-1003487232,1445958533c-1872756736,1445958156,5832704,65536,-1000341504,1445958533c-1872756736,1445958156,5832704,1048576,-996147200,1445958533c-1872756736,1445958156,5832704,131072,-993001472,1445958533c-1872756736,1445958156,5832704,983040,-1128267776,1445958533c-1928331264,1445958156,5963776,8716289,-786432000,2129619369c-1928331264,1445958156,75038720,0,1991245824,2129619586c-1944059904,1445958156,68681728,0,-819986432,2129619369c-1928331264,1445958156,69271552,0,-805306368,2129619369c-1928331264,1445958156,68747264,0,-815792128,2129619369c-1928331264,1445958156,69140480,0,-817889280,2129619369c-1928331264,1445958156,69206016,0,1988100096,2129619586c-1872756736,1445958156,68943872,0,-809500672,2129619369c-1928331264,1445958156,68812800,0,-813694976,2129619369c-1928331264,1445958156,68878336,0,-794820608,2129619369c-1928331264,1445958156,75104256,0,-775946240,2129619369c-1944059904,1445958156,74055680,0,1526726656,1445958533c-1928331264,1445958156,81395712,0,-1015021568,1445958533c-1049624576,1445958533,1469644800,16,-1125122048,1445958533c-1622147072,1445958533,6619136,1,-1110441984,1445958533c-1944059904,1445958156,6619136,65537,-1106247680,1445958533c-1944059904,1445958156,6619136,131072,1983905792,2129619586c-1872756736,1445958156,71303168,0,-824180736,2129619369c-1872756736,1445958156,71172096,0,-828375040,2129619369c-1872756736,1445958156,71237632,0,-832569344,2129619369c1568669696,1445958533,70975488,0,-836763648,2129619369c1579155456,1445958533,70909952,0,-840957952,2129619369c-1944059904,1445958156,71041024,0,1979711488,2129619586c-1944059904,1445958156,71106560,0,-845152256,2129619369c-1944059904,1445958156,70123520,0,-849346560,2129619369c-1944059904,1445958156,70778880,0,-988807168,1445958533c-1944059904,1445958156,1469841408,0,-985661440,1445958533c-1780482048,1445958533,1469841408,65536,-878706688,2129619369c1764753408,1445958174,71630848,0,1642070016,1445958533c1650458624,1445958533,262537216,0,-853540864,2129619369c-1944059904,1445958156,71368704,0,-857735168,2129619369c1595932672,1445958533,70189056,0,1491075072,1445958533c-1872756736,1445958156,262471680,0,1518338048,2129619369c1613758464,1445958533,70844416,0,1514143744,2129619369c-1928331264,1445958156,70254592,0,1509949440,2129619369c-1928331264,1445958156,70451200,0,-861929472,2129619369c-1928331264,1445958156,70582272,0,-866123776,2129619369c-1928331264,1445958156,70713344,0,-870318080,2129619369c-1928331264,1445958156,70057984,0,-874512384,2129619369c-1928331264,1445958156,70647808,0,-1081081856,1445958533c-1072693248,1445958533,1468792832,0,1505755136,2129619369c-1928331264,1445958156,70320128,0,1501560832,2129619369c-1928331264,1445958156,70385664,0,1497366528,2129619369c1631584256,1445958533,70516736,0,1493172224,2129619369c-1944059904,1445958156,71565312,0,-1113587712,1445958533c-1622147072,1445958533,6619136,0,1522532352,2129619369c1550843904,1445958533,76218368,0,1993342976,2129619586c1764753408,1445958174,260898816,0,-1098907648,1445958533c-1928331264,1445958156,6029312,8585216,1495269376,1445958533c1498415104,1445958533,258605056,0,-1024458752,1445958533c1498415104,1445958533,1469513728,16,1487929344,1445958533c1764753408,1445958174,260571136,16,1484783616,1445958533c1764753408,1445958174,260505600,16,1800404992,1445958533c333447168,1445958176,71434240,0,-1092616192,1445958533c-1872756736,1445958156,6684672,1,-1089470464,1445958533c-1928331264,1445958156,6684672,8519681,-1085276160,1445958533c-1872756736,1445958156,6684672,65537,1481637888,1445958533c-1944059904,1445958156,76283904,0,-1032847360,1445958533c803209216,1445958151,8192000,0,1797259264,1445958533c-1872756736,1445958156,262668288,0,-782237696,2129619369c-1928331264,1445958156,258146304,0,0,0c0,0,0,0,0,0c0,0,0,0,0,0c0,0,0,0,0,0c0,0,0,0,0,0c0,0,0,0,0,0c0,0,0,0,0,0c0,0,0,0,0,0c0,0,0,0,0,0c0,0,0,0,0,0c0,0,0,0,0,0c0,0,0,0,0,0c0,0,0,0,0,0c0,0,0,0,0,0c0,0,0,0,0,0c0,0,0,0,0,0c0,0,0,0,0,0c0,0,0,0,0,0c0,0,0,0,0,0c0,0,0,0,0,0c0,0,0,0,0,0c0,0,0,0,0,0c0,0,0,0,0,0c0,0,0,0,0,0c0,0,0,0,0,0c0,0,0,0,0,0c0,0,0,0,0,0c0,0,0,0,0,0c0,0,0,0,0,0c0,0,0,0,0,0c0,0,0,0,0,0c6356992,0,65536,2228224,5963776,6488157c7143535,7536686,7209077,7536686,6357108,3014770c6619234,7209057,3014771,7471184,7340143,7471205c7929972,7602259,7602273,101,-1911554048,1445958905c3211264,0,1215299584,1445958906,655360,0c-116654080,2129619358,917504,1445920768,-1965752320,-1786162231c3246098,0,641728512,1445958906,589824,0c-259325952,2129619358,983040,0,-641204224,1358314890c3220916,0,569376768,1445958906,262144,0c910360576,2129619365,1048576,1445920768,357367808,1991583595c2185679,0,617611264,1445958634,0,0c0,175215,4259840,0,1653604352,2129619528c65536,65536,1661468672,2129619528,-676331520,1445958909c-1551892480,2129617973,1048576,0,4194304,0c2162688,0,65536,327680,4980736,7209065c3211365,1914699776,2190437,0,65536,327680c4980736,7209065,3276901,1952776192,7419454,0c273350656,1445656067,2136866816,-351839262,4516872,4325471c5439553,6225989,4784196,82,7798881,7209065c3014759,7274576,7209065,5439604,7405669,6619253c6488174,5439589,7405669,6619253,6488174,101c29797,980449071,2191216,0,65536,327680c4980736,7209065,3342437,1663041536,7421305,0c196608,65536,983040,0,-1768947712,1445958905c-1248854016,1445958905,0,0,0,0c469827584,300282,262144,1445920768,-1248854016,1445958905c-1811939328,1445958905,0,262144,1614807040,1445958906c1547698176,1445958906,3211264,0,117440512,1445958906c917504,0,-117637120,2129619358,131072,1631322112c-1849858246,2052358290,2173572,0,-268173312,1445656064c0,0,7077888,101,3239782,0c969932800,1445958906,589824,0,798294016,2129619369c65536,1885405184,-2088801944,-932493236,2205321,0c4456448,1445593088,0,0,3342336,3604537c3211264,0,32505856,1445958906,786432,0c-118489088,2129619358,0,0,-1891434496,-1847220536c2209329,0,-1167065088,1445958533,0,0c7077888,101,3226209,0,743440384,1445958381c-1203765248,1445958937,-65536,65535,0,0c3145728,0,2162688,0,1580204032,1445958906c1830813696,1445958448,1498415104,1445958533,3211264,0c54525952,1445958906,1376256,0,-228524032,2129619358c1114112,1047330816,1091841852,298930380,3247088,0c70254592,1445958906,393216,0,-230555648,2129619358c1179648,0,1837170688,543031716,3240426,0c1353711616,1445958906,196608,0,276889600,2129619369c1245184,0,1727987712,-179792844,3249459,0c130023424,1445958906,262144,0,-663814144,2129619368c1310720,7077888,962396277,-863810494,3254931,0c957349888,1445958906,393216,0,-258670592,2129619358c1376256,2129592320,-1142358016,320833364,3223322,0c-1231028224,1445958905,196608,0,216268800,2129619366c1441792,1815740416,1004420718,1951170777,3223193,0c-1220542464,1445958905,327680,0,-1931870208,2129619367c1507328,0,-2007629824,-764908198,2198696,0c65536,262144,1431175168,19532,0,175215c154206208,0,-262144000,2129619526,-321912832,1445958937c-321388544,1445958937,-321388544,1445958937,-304087040,1445958461c-305135616,1445958461,0,0,2088763392,1445958938c2089287680,1445958938,2089287680,1445958938,-65536,32767c-65536,32767,0,0,0,0c-65536,32767,-65536,32767,0,0c0,0,1186988032,1445958937,1187512320,1445958937c1187512320,1445958937,-1976565760,1445958460,-1226833920,2129618866c-1196425216,1445958905,-349700096,2129619526,-1352663040,1445958937c0,0,100,0,47185920,0c131072,0,-1784676352,1445958905,0,0c0,0,0,0,0,0c0,0,0,0,-1976565760,1445958460c0,0,-454033408,1445958461,0,0c1772617728,2129619546,0,0,0,0c1775763456,2129619546,0,0,0,0c1170210816,1445958644,0,0,0,0c977272832,1445958937,-267911168,2129619526,0,0c-1169686528,1445958905,0,0,0,0c0,0,-2147418112,-1,-2147352577,-1c1705050111,2129619541,0,0,-1932984320,2129619373c65536,0,1744830464,2129619195,-1168637952,1445958905c3276800,0,0,0,0,0c0,0,0,0,0,0c0,0,0,0,131072,0c3276800,0,0,16842752,-65536,6619135c100,0,1310720,0,0,0c-1760034816,1445958969,0,0,0,0c0,0,0,0,-365428736,2129619619c2097152,140050432,67043586,0,0,0c1742733312,1445958375,1741684736,1445958375,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9619551,0,0,-1996488704,2129619349c262144,0,1943011328,2129618870,-1196425216,1445958905c0,0,0,0,0,0c0,0,1704984576,2129619541,0,0c-1993867264,2129619349,65536,0,-772800512,2129618867c-1196425216,1445958905,6553600,0,0,0c-65536,-1,65535,1,1704984576,2129619541c0,0,-1990721536,2129619349,65536,0c-994050048,2129618867,-1196425216,1445958905,13107200,0c0,0,0,0,0,0c0,0,0,0,0,0c0,0,0,0,0,0c0,0,0,0,-868220928,2129618872c569376768,1445958938,974127104,2129618873,569376768,1445958938c-778043392,2129618872,569376768,1445958938,-1498415104,2129618874c569376768,1445958938,0,0,0,0c0,0,0,0,0,0c0,0,1523187712,0,0,0c23134208,0,0,1,65536,0c262144,0,524288,65536,1673527296,1445958938c-65536,65535,1073741824,3,1602158592,234883035c262144,0,524288,65536,1375731712,1445958938c-65536,65535,0,3,134414336,8208c262144,0,524288,65536,1106247680,1445958938c-65536,65535,0,67108864,0,260046848c131072,0,524288,65536,-829423616,1445958937c-65536,65535,0,3,134414336,8208c262144,0,524288,65536,-1019215872,1445958905c-65536,65535,131072,0,0,8064c65536,0,524288,65536,-988807168,1445958905c-65536,65535,131072,0,0,8184c65536,0,524288,65536,-958398464,1445958905c-65536,65535,0,0,30474240,0c1215299584,2129616341,-908066816,2129618083,-908066816,2129618083c1223688192,2129618082,0,3,134414336,8208c262144,0,0,0,0,0c0,0,0,0,0,0c0,0,0,0,0,0c0,0,0,0,0,0c0,0,0,0,0,0c0,0,0,0,0,0c0,0,0,0,0,0c0,0,0,0,0,0c0,0,0,0,0,0c0,0,0,0,0,0c0,0,0,0,0,0c0,0,0,0,0,0c0,0,0,0,0,0c0,0,0,0,0,0c0,0,0,0,0,0c0,0,0,0,0,0c0,0,0,0,0,0c30474240,0,1221066752,2129616341,-1677721600,2129618082c-1677721600,2129618082,1219493888,2129618082,131072,0c0,8064,65536,0,0,0c0,0,0,0,0,0c0,0,0,0,0,0c0,0,0,0,0,0c0,0,0,0,0,0c0,0,0,0,0,0c0,0,0,0,0,0c0,0,0,0,0,0c0,0,0,0,0,0c0,0,0,0,0,0c0,0,0,0,0,0c0,0,0,0,0,0c0,0,0,0,0,0c0,0,0,0,0,0c0,0,0,0,0,0c0,0,0,0,0,0c0,0,0,0,0,0c0,0,30474240,0,1222115328,2129616341c-1677721600,2129618082,-1677721600,2129618082,1219493888,2129618082c131072,0,0,8184,65536,0c0,0,0,0,0,0c0,0,0,0,0,0c0,0,0,0,0,0c0,0,0,0,0,0c0,0,0,0,0,0c0,0,0,0,0,0c0,0,0,0,0,0c0,0,0,0,0,0c0,0,0,0,0,0c0,0,0,0,0,0c0,0,0,0,0,0c0,0,0,0,0,0c0,0,0,0,0,0c0,0,0,0,0,0c0,0,0,0,0,0c0,0,0,0,0,0c0,0,0,0,2162688,0c-925892608,1445958905,1703936,0,-921698304,1445958905c4259840,0,65536,0,0,0c1223163904,2129616341,1214513152,65536,0,0c0,0,0,0,82903040,0c0,-268435456,1744568326,8372226,131132,0c524288,65536,-838860800,1445958905,-65536,65535c-2147483648,0,0,0,262146,0c524288,65536,-808452096,1445958905,-65536,65535c-2147483648,0,0,0,262146,0c524288,65536,-778043392,1445958905,-65536,65535c-2147483648,0,0,0,262656,0c524288,65536,-747634688,1445958905,-65536,65535c-2147483648,0,0,0,262160,0c524288,65536,-717225984,1445958905,-65536,65535c-268435456,0,-1140850688,10289873,1314944,0c524288,65536,-686817280,1445958905,-65536,65535c-268435456,262144,1107296256,-3867640,2400297,0c524288,65536,-656408576,1445958905,-65536,65535c-1073741824,0,0,262144,1310848,0c524288,262144,-625999872,1445958905,-65536,65535c-268435456,262144,1107296256,-3867640,2392105,0c524288,262144,-595591168,1445958905,-65536,65535c1879048192,0,-1140850688,10027729,262144,0c524288,262144,-565182464,1445958905,-65536,65535c-268435456,262144,1107296256,-3867640,2392105,0c524288,262144,-534773760,1445958905,-65536,65535c1610612736,0,0,4325378,262144,0c524288,65536,-504365056,1445958905,-65536,65535c536870912,0,0,288,262144,0c524288,65536,-473956352,1445958905,-65536,65535c1610612736,0,0,2097156,262144,0c524288,65536,-443547648,1445958905,-65536,65535c1610612736,0,0,2097156,262144,0c524288,524288,-413138944,1445958905,-65536,65535c-1342177280,0,1107296256,14336,262176,0c1310720,851968,-382730240,1445958905,-65536,65535c536870912,0,0,4096,262144,0c524288,131072,-308281344,1445958905,-65536,65535c4128768,0,-67110664,-1073807362,1048319,0c524288,65536,-277872640,1445958905,-65536,65535c-2147483648,0,0,0,262146,0c524288,65536,-247463936,1445958905,-65536,65535c-1073741824,0,0,262144,1310848,0c524288,65536,-217055232,1445958905,-65536,65535c-268435456,262144,1107296256,-3867640,2392105,0c524288,65536,-186646528,1445958905,-65536,65535c1879048192,0,-1140850688,10027729,262144,0c524288,65536,-156237824,1445958905,-65536,65535c-268435456,262144,1107296256,-3867640,2392105,0c524288,65536,-125829120,1445958905,-65536,65535c1610612736,0,0,2097156,262144,0c524288,65536,-95420416,1445958905,-65536,65535c-1342177280,0,1107296256,14336,262176,0c524288,65536,-65011712,1445958905,-65536,65535c536870912,0,0,4096,262144,0c524288,65536,-34603008,1445958905,-65536,65535c0,0,30474240,0,1258553344,2129616341c516947968,2129618083,516947968,2129618083,1212153856,2129618082c0,-268435456,1744568326,8372226,131132,0c0,0,0,0,0,0c0,0,0,0,0,0c0,0,0,0,0,0c0,0,0,0,0,0c0,0,0,0,0,0c0,0,0,0,0,0c0,0,0,0,0,0c0,0,0,0,0,0c0,0,0,0,0,0c0,0,0,0,0,0c0,0,0,0,0,0c0,0,0,0,0,0c0,0,0,0,0,0c0,0,0,0,0,0c0,0,0,0,0,0c0,0,0,0,0,0c0,0,0,0,30474240,0c1338114048,2129616341,516947968,2129618083,516947968,2129618083c1212153856,2129618082,-2147483648,0,0,0c262146,0,0,0,0,0c0,0,0,0,0,0c0,0,0,0,0,0c0,0,0,0,0,0c0,0,0,0,0,0c0,0,0,0,0,0c0,0,0,0,0,0c0,0,0,0,0,0c0,0,0,0,0,0c0,0,0,0,0,0c0,0,0,0,0,0c0,0,0,0,0,0c0,0,0,0,0,0c0,0,0,0,0,0c0,0,0,0,0,0c0,0,0,0,0,0c0,0,0,0,0,0c30474240,0,1382678528,2129616341,-1771044864,2129618082c-1771044864,2129618082,1218445312,2129618082,-2147483648,0c0,0,262146,0,0,0c0,0,0,0,0,0c0,0,0,0,0,0c0,0,0,0,0,0c0,0,0,0,0,0c0,0,0,0,0,0c0,0,0,0,0,0c0,0,0,0,0,0c0,0,0,0,0,0c0,0,0,0,0,0c0,0,0,0,0,0c0,0,0,0,0,0c0,0,0,0,0,0c0,0,0,0,0,0c0,0,0,0,0,0c0,0,0,0,0,0c0,0,0,0,0,0c0,0,30474240,0,1386086400,2129616341c516947968,2129618083,516947968,2129618083,1212153856,2129618082c-2147483648,0,0,0,262656,0c0,0,0,0,0,0c0,0,0,0,0,0c0,0,0,0,0,0c0,0,0,0,0,0c0,0,0,0,0,0c0,0,0,0,0,0c0,0,0,0,0,0c0,0,0,0,0,0c0,0,0,0,0,0c0,0,0,0,0,0c0,0,0,0,0,0c0,0,0,0,0,0c0,0,0,0,0,0c0,0,0,0,0,0c0,0,0,0,0,0c0,0,0,0,0,0c0,0,0,0,30474240,0c1389101056,2129616341,516947968,2129618083,516947968,2129618083c1212153856,2129618082,-2147483648,0,0,0c262160,0,0,0,0,0c0,0,0,0,0,0c0,0,0,0,0,0c0,0,0,0,0,0c0,0,0,0,0,0c0,0,0,0,0,0c0,0,0,0,0,0c0,0,0,0,0,0c0,0,0,0,0,0c0,0,0,0,0,0c0,0,0,0,0,0c0,0,0,0,0,0c0,0,0,0,0,0c0,0,0,0,0,0c0,0,0,0,0,0c0,0,0,0,0,0c0,0,0,0,0,0c30474240,0,1403256832,2129616341,516947968,2129618083c516947968,2129618083,1212153856,2129618082,-268435456,0c-1140850688,10289873,1314944,0,0,0c0,0,0,0,0,0c0,0,0,0,0,0c0,0,0,0,0,0c0,0,0,0,0,0c0,0,0,0,0,0c0,0,0,0,0,0c0,0,0,0,0,0c0,0,0,0,0,0c0,0,0,0,0,0c0,0,0,0,0,0c0,0,0,0,0,0c0,0,0,0,0,0c0,0,0,0,0,0c0,0,0,0,0,0c0,0,0,0,0,0c0,0,0,0,0,0c0,0,30474240,0,1500250112,2129616341c516947968,2129618083,516947968,2129618083,1212153856,2129618082c-268435456,262144,1107296256,-3867640,2400297,0c0,0,0,0,0,0c0,0,0,0,0,0c0,0,0,0,0,0c0,0,0,0,0,0c0,0,0,0,0,0c0,0,0,0,0,0c0,0,0,0,0,0c0,0,0,0,0,0c0,0,0,0,0,0c0,0,0,0,0,0c0,0,0,0,0,0c0,0,0,0,0,0c0,0,0,0,0,0c0,0,0,0,0,0c0,0,0,0,0,0c0,0,0,0,0,0c0,0,0,0,30474240,0c1604321280,2129616341,-1771044864,2129618082,-1771044864,2129618082c1218445312,2129618082,-1073741824,0,0,262144c1310848,0,1609695232,2129616341,-1771044864,2129618082c-1771044864,2129618082,1218445312,2129618082,-1073741824,0c0,262144,1310848,0,1615069184,2129616341c-1771044864,2129618082,-1771044864,2129618082,1218445312,2129618082c-1073741824,0,0,262144,1310848,0c1620443136,2129616341,-1771044864,2129618082,-1771044864,2129618082c1218445312,2129618082,-1073741824,0,0,262144c1310848,0,0,0,0,0c0,0,0,0,0,0c0,0,0,0,0,0c0,0,0,0,0,0c0,0,0,0,0,0c0,0,0,0,0,0c0,0,0,0,0,0c0,0,0,0,0,0c0,0,0,0,0,0c0,0,0,0,0,0c30474240,0,1625817088,2129616341,-1771044864,2129618082c-1771044864,2129618082,1218445312,2129618082,-268435456,262144c1107296256,-3867640,2392105,0,1633681408,2129616341c-1771044864,2129618082,-1771044864,2129618082,1218445312,2129618082c-268435456,262144,1107296256,-3867640,2392105,0c1642201088,2129616341,-1771044864,2129618082,-1771044864,2129618082c1218445312,2129618082,-268435456,262144,1107296256,-3867640c2392105,0,1650720768,2129616341,-1771044864,2129618082c-1771044864,2129618082,1218445312,2129618082,-268435456,262144c1107296256,-3867640,2392105,0,0,0c0,0,0,0,0,0c0,0,0,0,0,0c0,0,0,0,0,0c0,0,0,0,0,0c0,0,0,0,0,0c0,0,0,0,0,0c0,0,0,0,0,0c0,0,0,0,0,0c0,0,0,0,0,0c0,0,30474240,0,1658585088,2129616341c-1771044864,2129618082,-1771044864,2129618082,1218445312,2129618082c1879048192,0,-1140850688,10027729,262144,0c1663959040,2129616341,-1771044864,2129618082,-1771044864,2129618082c1218445312,2129618082,1879048192,0,-1140850688,10027729c262144,0,1669332992,2129616341,-1771044864,2129618082c-1771044864,2129618082,1218445312,2129618082,1879048192,0c-1140850688,10027729,262144,0,1674706944,2129616341c-1771044864,2129618082,-1771044864,2129618082,1218445312,2129618082c1879048192,0,-1140850688,10027729,262144,0c0,0,0,0,0,0c0,0,0,0,0,0c0,0,0,0,0,0c0,0,0,0,0,0c0,0,0,0,0,0c0,0,0,0,0,0c0,0,0,0,0,0c0,0,0,0,0,0c0,0,0,0,0,0c0,0,0,0,30474240,0c1680080896,2129616341,-1771044864,2129618082,-1771044864,2129618082c1218445312,2129618082,-268435456,262144,1107296256,-3867640c2392105,0,1688600576,2129616341,-1771044864,2129618082c-1771044864,2129618082,1218445312,2129618082,-268435456,262144c1107296256,-3867640,2392105,0,1696464896,2129616341c-1771044864,2129618082,-1771044864,2129618082,1218445312,2129618082c-268435456,262144,1107296256,-3867640,2392105,0c1704984576,2129616341,-1771044864,2129618082,-1771044864,2129618082c1218445312,2129618082,-268435456,262144,1107296256,-3867640c2392105,0,0,0,0,0c0,0,0,0,0,0c0,0,0,0,0,0c0,0,0,0,0,0c0,0,0,0,0,0c0,0,0,0,0,0c0,0,0,0,0,0c0,0,0,0,0,0c0,0,0,0,0,0c0,0,0,0,0,0c30474240,0,1712848896,2129616341,516947968,2129618083c516947968,2129618083,1212153856,2129618082,1610612736,0c0,4325378,262144,0,0,0c0,0,0,0,0,0c0,0,0,0,0,0c0,0,0,0,0,0c0,0,0,0,0,0c0,0,0,0,0,0c0,0,0,0,0,0c0,0,0,0,0,0c0,0,0,0,0,0c0,0,0,0,0,0c0,0,0,0,0,0c0,0,0,0,0,0c0,0,0,0,0,0c0,0,0,0,0,0c0,0,0,0,0,0c0,0,0,0,0,0c0,0,0,0,0,0c0,0,30474240,0,1758986240,2129616341c516947968,2129618083,516947968,2129618083,1212153856,2129618082c536870912,0,0,288,262144,0c0,0,0,0,0,0c0,0,0,0,0,0c0,0,0,0,0,0c0,0,0,0,0,0c0,0,0,0,0,0c0,0,0,0,0,0c0,0,0,0,0,0c0,0,0,0,0,0c0,0,0,0,0,0c0,0,0,0,0,0c0,0,0,0,0,0c0,0,0,0,0,0c0,0,0,0,0,0c0,0,0,0,0,0c0,0,0,0,0,0c0,0,0,0,0,0c0,0,0,0,30474240,0c1804337152,2129616341,516947968,2129618083,516947968,2129618083c1212153856,2129618082,1610612736,0,0,2097156c262144,0,0,0,0,0c0,0,0,0,0,0c0,0,0,0,0,0c0,0,0,0,0,0c0,0,0,0,0,0c0,0,0,0,0,0c0,0,0,0,0,0c0,0,0,0,0,0c0,0,0,0,0,0c0,0,0,0,0,0c0,0,0,0,0,0c0,0,0,0,0,0c0,0,0,0,0,0c0,0,0,0,0,0c0,0,0,0,0,0c0,0,0,0,0,0c0,0,0,0,0,0c30474240,0,1849688064,2129616341,-1771044864,2129618082c-1771044864,2129618082,1218445312,2129618082,1610612736,0c0,2097156,262144,0,1856897024,2129616341c-1771044864,2129618082,-1771044864,2129618082,1218445312,2129618082c1610612736,0,0,2097156,262144,0c1862795264,2129616341,-1771044864,2129618082,-1771044864,2129618082c1218445312,2129618082,1610612736,0,0,2097156c262144,0,1868693504,2129616341,-1771044864,2129618082c-1771044864,2129618082,1218445312,2129618082,1610612736,0c0,2097156,262144,0,1874591744,2129616341c-1771044864,2129618082,-1771044864,2129618082,1218445312,2129618082c1610612736,0,0,2097156,262144,0c1880489984,2129616341,-1771044864,2129618082,-1771044864,2129618082c1218445312,2129618082,1610612736,0,0,2097156c262144,0,1886388224,2129616341,-1771044864,2129618082c-1771044864,2129618082,1218445312,2129618082,1610612736,0c0,2097156,262144,0,1892286464,2129616341c-1771044864,2129618082,-1771044864,2129618082,1218445312,2129618082c1610612736,0,0,2097156,262144,0c0,0,74514432,0,1897660416,2129616341c-1771044864,2129618082,-1771044864,2129618082,1218445312,2129618082c-1342177280,0,1107296256,14336,262176,0c1900806144,2129616341,-1771044864,2129618082,-1771044864,2129618082c1218445312,2129618082,-1342177280,0,1107296256,14336c262176,0,1903951872,2129616341,-1771044864,2129618082c-1771044864,2129618082,1218445312,2129618082,-1342177280,0c1107296256,14336,262176,0,1907097600,2129616341c-1771044864,2129618082,-1771044864,2129618082,1218445312,2129618082c-1342177280,0,1107296256,14336,262176,0c1910243328,2129616341,-1771044864,2129618082,-1771044864,2129618082c1218445312,2129618082,-1342177280,0,1107296256,14336c262176,0,1913389056,2129616341,-1771044864,2129618082c-1771044864,2129618082,1218445312,2129618082,-1342177280,0c1107296256,14336,262176,0,1916534784,2129616341c-1771044864,2129618082,-1771044864,2129618082,1218445312,2129618082c-1342177280,0,1107296256,14336,262176,0c1919680512,2129616341,-1771044864,2129618082,-1771044864,2129618082c1218445312,2129618082,-1342177280,0,1107296256,14336c262176,0,1922826240,2129616341,-1771044864,2129618082c-1771044864,2129618082,1218445312,2129618082,-1342177280,0c1107296256,14336,262176,0,1925971968,2129616341c-1771044864,2129618082,-1771044864,2129618082,1218445312,2129618082c-1342177280,0,1107296256,14336,262176,0c1929117696,2129616341,-1771044864,2129618082,-1771044864,2129618082c1218445312,2129618082,-1342177280,0,1107296256,14336c262176,0,1932263424,2129616341,-1771044864,2129618082c-1771044864,2129618082,1218445312,2129618082,-1342177280,0c1107296256,14336,262176,0,1935409152,2129616341c-1771044864,2129618082,-1771044864,2129618082,1218445312,2129618082c-1342177280,0,1107296256,14336,262176,0c0,0,0,0,0,0c0,0,0,0,0,0c0,0,0,0,0,0c0,0,0,0,0,0c0,0,0,0,0,0c0,0,0,0,0,0c0,0,0,0,0,0c0,0,0,0,0,0c0,0,0,0,0,0c0,0,0,0,0,0c0,0,0,0,0,0c0,0,0,0,0,0c0,0,0,0,0,0c0,0,0,0,0,0c0,0,0,0,0,0c0,0,0,0,0,0c0,0,0,0,30474240,0c1938554880,2129616341,-1771044864,2129618082,-1771044864,2129618082c1218445312,2129618082,536870912,0,0,4096c262144,0,1941569536,2129616341,-1771044864,2129618082c-1771044864,2129618082,1218445312,2129618082,536870912,0c0,4096,262144,0,0,0c0,0,0,0,0,0c0,0,0,0,0,0c0,0,0,0,0,0c0,0,0,0,0,0c0,0,0,0,0,0c0,0,0,0,0,0c0,0,0,0,0,0c0,0,0,0,0,0c0,0,0,0,0,0c0,0,0,0,0,0c0,0,0,0,0,0c0,0,0,0,0,0c0,0,0,0,0,0c0,0,0,0,0,0c30474240,0,1944584192,2129616341,1927282688,2129618083c1927282688,2129618083,1209008128,2129618082,4128768,0c-67110664,-1073807362,1048319,0,0,0c0,0,0,0,0,0c0,0,0,0,0,0c0,0,0,0,0,0c0,0,0,0,0,0c0,0,0,0,0,0c0,0,0,0,0,0c0,0,0,0,0,0c0,0,0,0,0,0c0,0,0,0,0,0c0,0,0,0,0,0c0,0,0,0,0,0c0,0,0,0,0,0c0,0,0,0,0,0c0,0,0,0,0,0c0,0,0,0,0,0c0,0,0,0,0,0c0,0,30474240,0,-2090467328,2129616341c-1414529024,2129618082,-1414529024,2129618082,1206910976,2129618082c-2147483648,0,0,0,262146,0c0,0,0,0,0,0c0,0,0,0,0,0c0,0,0,0,0,0c0,0,0,0,0,0c0,0,0,0,0,0c0,0,0,0,0,0c0,0,0,0,0,0c0,0,0,0,0,0c0,0,0,0,0,0c0,0,0,0,0,0c0,0,0,0,0,0c0,0,0,0,0,0c0,0,0,0,0,0c0,0,0,0,0,0c0,0,0,0,0,0c0,0,0,0,0,0c0,0,0,0,30474240,0c-2089418752,2129616341,516947968,2129618083,516947968,2129618083c1212153856,2129618082,-1073741824,0,0,262144c1310848,0,0,0,0,0c0,0,0,0,0,0c0,0,0,0,0,0c0,0,0,0,0,0c0,0,0,0,0,0c0,0,0,0,0,0c0,0,0,0,0,0c0,0,0,0,0,0c0,0,0,0,0,0c0,0,0,0,0,0c0,0,0,0,0,0c0,0,0,0,0,0c0,0,0,0,0,0"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rFonts w:cs="Arial" w:ascii="Arial" w:hAnsi="Arial"/>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Arial" w:ascii="Arial" w:hAnsi="Arial"/>
          <w:szCs w:val="24"/>
        </w:rPr>
        <w:t></w:t>
      </w:r>
      <w:r>
        <w:rPr>
          <w:rFonts w:cs="Arial" w:ascii="Arial" w:hAnsi="Arial"/>
          <w:szCs w:val="24"/>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В целях предоставления Муниципальной услуги Администрация взаимодействует с: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Федеральной службы государственной регистрации, кадастра и картографи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Федеральной налоговой службы;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Министерством культуры Российской Федераци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Министерством строительства и жилищно-коммунального хозяйства Российской Федераци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Министерством внутренних дел Российской Федераци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Государственной инспекцией безопасности дорожного движения 5.5.7.Администрациями муниципальных образований. </w:t>
      </w:r>
    </w:p>
    <w:p>
      <w:pPr>
        <w:pStyle w:val="Normal"/>
        <w:spacing w:lineRule="auto" w:line="247"/>
        <w:ind w:left="708" w:right="46" w:hanging="0"/>
        <w:jc w:val="both"/>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Результат предоставления Муниципальной услуги</w:t>
      </w:r>
    </w:p>
    <w:p>
      <w:pPr>
        <w:pStyle w:val="Normal"/>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Получения разрешения на производство земляных работ на территории муниципального образования «Побединское сельское поселение</w:t>
      </w:r>
    </w:p>
    <w:p>
      <w:pPr>
        <w:pStyle w:val="Style25"/>
        <w:numPr>
          <w:ilvl w:val="2"/>
          <w:numId w:val="10"/>
        </w:numPr>
        <w:spacing w:lineRule="auto" w:line="247"/>
        <w:ind w:left="0" w:firstLine="720"/>
        <w:jc w:val="both"/>
        <w:rPr/>
      </w:pPr>
      <w:r>
        <w:rPr>
          <w:rFonts w:cs="Arial" w:ascii="Arial" w:hAnsi="Arial"/>
          <w:szCs w:val="24"/>
        </w:rPr>
        <w:t xml:space="preserve">Получения разрешения на производство земляных работ в связи с аварийно-восстановительными работами на территории муниципального образования «Побединское сельское поселение»; </w:t>
      </w:r>
    </w:p>
    <w:p>
      <w:pPr>
        <w:pStyle w:val="Style25"/>
        <w:numPr>
          <w:ilvl w:val="2"/>
          <w:numId w:val="10"/>
        </w:numPr>
        <w:spacing w:lineRule="auto" w:line="247"/>
        <w:ind w:left="0" w:firstLine="720"/>
        <w:jc w:val="both"/>
        <w:rPr/>
      </w:pPr>
      <w:r>
        <w:rPr>
          <w:rFonts w:cs="Arial" w:ascii="Arial" w:hAnsi="Arial"/>
          <w:szCs w:val="24"/>
        </w:rPr>
        <w:t>Продления разрешения на право производства земляных работ на территории муниципального образования «Побединское сельское поселение»;</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Закрытия разрешения на право производства земляных работ на территории муниципального образования «Побединское сельское поселение»</w:t>
      </w:r>
      <w:r>
        <w:rPr>
          <w:rFonts w:cs="Arial" w:ascii="Arial" w:hAnsi="Arial"/>
          <w:color w:val="2E97D3"/>
          <w:szCs w:val="24"/>
          <w:u w:val="single" w:color="2E97D3"/>
        </w:rPr>
        <w:t>.</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Результатом предоставления Муниципальной услуги в зависимости от основания для обращения является: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Style25"/>
        <w:spacing w:lineRule="auto" w:line="247"/>
        <w:ind w:left="0"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w:t>
      </w:r>
    </w:p>
    <w:p>
      <w:pPr>
        <w:pStyle w:val="Style25"/>
        <w:numPr>
          <w:ilvl w:val="2"/>
          <w:numId w:val="10"/>
        </w:numPr>
        <w:spacing w:lineRule="auto" w:line="247"/>
        <w:ind w:left="0" w:firstLine="720"/>
        <w:jc w:val="both"/>
        <w:rPr/>
      </w:pPr>
      <w:r>
        <w:rPr>
          <w:rFonts w:cs="Arial" w:ascii="Arial" w:hAnsi="Arial"/>
          <w:szCs w:val="24"/>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Cs w:val="24"/>
        </w:rPr>
        <w:t>-</w:t>
      </w:r>
      <w:r>
        <w:rPr>
          <w:rFonts w:cs="Arial" w:ascii="Arial" w:hAnsi="Arial"/>
          <w:szCs w:val="24"/>
        </w:rPr>
        <w:t xml:space="preserve"> в форме электронного документа, подписанного усиленной электронной цифровой подписью Должностного лица организации. </w:t>
      </w:r>
    </w:p>
    <w:p>
      <w:pPr>
        <w:pStyle w:val="Style25"/>
        <w:numPr>
          <w:ilvl w:val="1"/>
          <w:numId w:val="10"/>
        </w:numPr>
        <w:spacing w:lineRule="auto" w:line="247"/>
        <w:ind w:left="0" w:firstLine="709"/>
        <w:jc w:val="both"/>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894715</wp:posOffset>
                </wp:positionV>
                <wp:extent cx="8890" cy="175260"/>
                <wp:effectExtent l="0" t="0" r="635" b="635"/>
                <wp:wrapSquare wrapText="bothSides"/>
                <wp:docPr id="4" name="Группа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3899" style="position:absolute;margin-left:49pt;margin-top:70.45pt;width:0.7pt;height:13.8pt" coordorigin="980,1409" coordsize="14,276">
                <v:rect id="shape_0" ID="Shape 50403" coordsize="9148,175523" path="l0,0l9148,0l9148,175523l0,175523c0,0,32,0,2162688,0c65536,196608,842072064,48,0,0c4259840,0,1628438528,1445958633,924844032,1445958937c524288,2129619528,-1385627648,-31282,-1551826945,2129617973c458752,1445920768,4194304,0,2162688,0c65536,196608,825425920,49,0,0c4259840,0,65536,1114112,4784128,7602286c7209061,6619251,5373984,6684773,7471205,7209061c6619235,1445920768,4194304,0,2162688,0c65536,196608,842072064,50,0,0c4259840,0,65536,1179648,1953693696,1734959474c1866691688,1667591790,829583220,1445958656,-1551892480,2129617973c65536,0,4194304,0,2162688,0c65536,196608,842072064,51,0,0c4259840,0,-1926234112,1445958937,-2076180480,1445958937c6553600,1445958937,2104098816,2483,917504,2129598029c1888485376,1445958530,4194304,0,2162688,0c65536,196608,825425920,50,0,0c6356992,0,65536,1445593088,1533018112,1445958937c-1798307840,1445958969,-313524224,1445958936,375980032,285213072c-1831862272,1445958937,1284505600,1445958937,1694564352,139837c196608,65536,860733,1043276336,1043276336,0c2162688,0,65536,196608,842072064,52c0,0,2162688,0,65536,131072c2009071616,1445958937,-1204813824,1445958754,2162688,0c65536,196608,825360384,55,0,0c2162688,0,65536,720896,1766588416,1632400499c829187426,49,9502720,0,2073362432,1445656067c2136866816,-351839262,60424,0,0,0c758120448,2129614833,761790464,2129614833,767557632,2129614833c770703360,2129614833,774897664,2129614833,781189120,2129614833c785907712,2129614833,791674880,2129614833,795869184,2129614833c800063488,2129614833,803733504,2129614833,808976384,2129614833c724566016,1445958937,3211264,0,65536,1507328c1866858496,1869509743,1701078388,1769104243,1869182064,1634222958c114,0,3211264,0,65536,851968c1818558464,1936746860,1651069541,7237474,1916871229,577528169c1631221536,1768514419,2171453,0,65536,327680c4259840,6750318,6619244,0,3211264,0c65536,786432,1866858496,1869509743,1634559348,27506c0,0,0,0,4259840,0c1303379968,1445958937,-1214251008,1445958937,1441792,2129619528c519569408,-23664,-1551826945,2129617973,458752,1445920768c4194304,0,3211264,0,65536,917504c1866858496,1869509743,1849779572,1919903843,0,0c0,0,3211264,0,65536,851968c1768685568,1853122663,1114074729,7629935,1998613622,1818326586c573710909,2000436783,2190906,0,65536,524288c1633878016,1970236524,13172,0,3211264,0c65536,851968,1850015744,1953459812,1668170085,7499624c0,0,0,0,5308416,0c-2097676288,2129619574,65536,0,0,0c0,0,-2080899072,2129619574,-2077229056,2129619574c-2064646144,2129619574,-1850736640,1445958158,0,0c3211264,0,65536,1114112,1850015744,1953459812c1634222949,1952670066,7565925,0,0,0c5308416,0,65536,1966080,6488064,7143535c7536686,7209077,7536686,6357108,3014770,7471204c7798881,7209065,3014759,6619220,7602296,6815827c7340129,101,2178607,0,65536,458752c1699217408,1852400737,103,0,4259840,0c65536,917504,1700921344,1866691694,1667591790,863137652c924844032,1445958938,-1551892480,2129617973,262144,1445920768c4194304,0,2162688,0,65536,524288c1700003840,1866626168,31076,0,2162688,0c-1438646272,1445958909,0,0,0,0c2162688,0,-65011712,1445958908,0,0c0,0,2162688,0,65536,262144c1766588416,29811,0,0,4259840,0c1315962880,1445958937,-1306001408,2129614518,1785724928,2129614503c0,0,1150615552,-20699,1100021759,1445958500c4194304,0,2162688,0,65536,458752c1631780864,1869182064,110,0,4259840,0c65536,0,0,0,-1858338816,2129616335c3538944,65536,0,0,0,0c0,0,2162688,0,65536,327680c1850277888,7890276,0,0,4259840,0c65536,1048576,5439488,6422645,7078004,2097253c7143493,6815856,7536737,7536745,44,2129617973c-1328545792,47824,3211264,0,65536,983040c1699217408,1919247457,1180986977,1702129519,114,0c0,0,2162688,0,65536,393216c1699217408,1919247457,0,0,6356992,0c65536,1445593088,836763648,1445958937,1655701504,1445958937c606076928,1445958937,104529920,131472,-943710174,1445958936c-365428736,2129619619,1308622848,161637,0,655360c684661,1699618930,1043276407,578054247,2178607,0c65536,458752,1951596544,845507705,52,0c4259840,0,65536,1310720,1667301376,1953391971c1685221186,1631810149,1970236524,13172,0,0c0,0,4194304,0,2162688,0c65536,458752,1951596544,845507705,53,0c4259840,0,196608,1048576,4980736,6422633c7471205,7602273,7274601,2097262,6619219,6881394c102,7274496,4194406,0,2162688,0c65536,458752,1951596544,845507705,54,0c13697024,0,1368719360,353017,2136866816,-351839262c1717890056,1702129519,114,0,0,0c10551296,0,1501560832,1445958937,-2105540608,1445958750c0,0,2162688,0,15728640,1445958711c482344960,2129618527,4194304,0,2097152,0c-753598464,1445656231,825360384,57,0,0c4259840,0,1564475392,1445958937,1725956096,1445958937c0,0,2162688,0,1564475392,1445958937c482344960,2129618527,13631488,0,2162688,0c65536,196608,825360384,56,0,0c3211264,0,65536,1114112,1866661888,1817211758c1867412341,1919903342,7627117,0,0,0c2162688,0,1344339968,1445958633,-1653538816,1445958969c2097152,0,2162688,0,65536,196608c825360384,57,0,0,8454144,0c-965410816,1445656235,2136866816,-351839262,-5112,65535c0,0,0,0,-1800404992,1445958905c1114112,65536,196608,3080192,-311295898,1c0,0,-311296000,1,-536870912,1c225574912,0,268435456,0,0,0c3211264,0,65536,983040,1866661888,1817211758c1867412341,1818324338,49,0,0,0c2162688,0,65536,393216,1866858496,1919251567c0,0,6356992,0,65536,2490368c6488064,7143535,7536686,7209077,7536686,6357108c3014770,7471204,7798881,7209065,3014759,6815827c7340129,3342437,4390980,6422645,5177445,6946914c6488165,116,2179962,0,65536,327680c1868824576,7632238,2097152,0,2162688,0c65536,196608,842072064,53,0,0c2162688,0,65536,524288,1866858496,1869509743c25972,0,6356992,0,65536,1445593088c1680867328,1445958937,-212860928,1445958741,1361051648,1445958937c373751808,13369744,1559232512,1445958937,-365428736,2129619619c0,131072,196608,2228224,262144,1445958937c6291456,0,2162688,0,65536,524288c1951596544,1633971809,25714,0,6356992,0c65536,2162688,6488064,7143535,7536686,7209077c7536686,6357108,3014770,7471204,7798881,7209065c3014759,7274563,7602286,7274610,5439596,6357096c6619248,1699610624,1043276407,578054247,2178607,0c65536,589824,1917845504,1919903333,7627117,0c4259840,0,1630535680,1445958937,-168820736,2129614517c2046820352,2129614503,0,0,-2111700992,2011c262144,1445920768,4194304,0,2162688,0c65536,589824,1700003840,1868723320,3242340,0c3211264,0,65536,851968,1866661888,1817211758c1767142261,6646900,0,0,0,0c4259840,0,65536,983040,5505024,7143529c7536741,5111840,7798885,5373984,7143535,7209057c-2099249152,1445958678,4194304,0,2162688,0c65536,458752,1951596544,845507705,55,0c4259840,0,1650458624,1445958765,1075838976,1445958938c6619136,0,-1057554432,32430,196608,1030057577c-156223710,1445958529,4194304,0,2162688,0c65536,458752,1951596544,845507705,56,0c7405568,0,0,0,0,0c0,0,0,0,0,0c0,0,0,0,-74448896,1445958644c0,0,0,0,0,0c0,0,0,0,2162688,0c65536,196608,842072064,54,0,0c4259840,0,-1191182336,1445958633,-1190658048,1445958633c-1190658048,1445958633,0,0,90439680,0c65536,-1,72,0,2162688,0c65536,655360,1866858496,1952542066,1954047348,0c4259840,0,-722468864,1445958633,372244480,1445958858c131072,1445958937,-1900937216,18695,239468544,1030035021c1135621922,1445958937,4194304,0,3211264,0c65536,917504,1700003840,1866626168,1850308964,1953391972c0,0,0,0,3211264,0c65536,851968,1768095744,1819632498,1916891745,7827314c1916871229,577528169,1631221536,1768514419,2171453,0c65536,786432,1818427392,1130657135,1869376609,29813c3211264,0,65536,983040,1866661888,1817211758c1866756981,1936280675,116,0,0,0c2162688,0,65536,655360,1699217408,1919247457c1954047348,0,6356992,0,65536,1445593088c836763648,1445958937,806354944,1445958937,0,0c372703232,13369744,-2099223195,1445958678,-365428736,2129619619c1728053248,161568,196608,2228224,405552,1717647991c1030907252,790769698,2162750,0,65536,458752c1951596544,845507705,57,0,4259840,0c-1646264320,1445958969,1420820480,1445958937,1048576,2129619528c-1948581888,-26748,-1551826945,2129617973,720896,1445920768c4194304,0,2162688,0,65536,786432c1866661888,1817211758,1698919285,27756,4259840,0c639631360,1445958905,1507328,0,1235746816,2129619359c-578813952,1445958937,770375680,-109105662,-86977277,1445958527c4194304,0,2162688,0,65536,458752c1951596544,862284921,48,0,2162688,0c65536,589824,1701576704,1916957798,6644577,0c2162688,0,65536,327680,1414004736,3361869c0,0,4259840,0,654311424,1445958937c223346688,2129614519,581959680,2129614503,0,0c-1385627648,-31282,131071,0,4194304,0c2162688,0,65536,131072,825753600,0c0,0,6356992,0,65536,2293760c6488064,7143535,7536686,7209077,7536686,6357108c3014770,7471204,7798881,7209065,3014759,7274563c7209070,6488165,7274612,5439602,6357096,6619248c6291456,0,2162688,0,65536,458752c1951596544,862284921,49,0,2162688,0c-287309824,1445958385,-1920991232,1445958937,0,0c2162688,0,65536,327680,0,0c2097152,0,2162688,0,65536,458752c1951596544,862284921,50,0,2162688,0c1344339968,1445958633,-249495552,1445958904,7077888,0c2162688,0,65536,524288,1968373760,1953068130c25964,0,6356992,0,0,1445593088c1462763520,1445958937,0,0,0,0c641138688,13369744,216006770,1445958754,-365428736,2129619619c1308622848,161637,327680,2228224,946805,1699618930c1043267584,578054247,2178607,0,65536,458752c1951596544,862284921,51,0,8454144,0c237502464,2129615972,65536,65536,-82837504,1445958644c65536,574423040,-1371509661,1445958523,1936654336,808919613c8760,1949958144,867197537,1445958937,867172352,1445958937c867172352,1445958937,65536,0,0,0c1607467008,1445958522,1650524160,1916419699,8417872,0c2162688,0,65536,196608,842072064,55c0,0,4259840,0,-1844445184,1445958937c236453888,2129614519,1354760192,2129614504,0,0c-49545216,6694,524288,1445920768,4194304,0c2162688,0,65536,196608,842072064,56c0,0,6356992,0,65536,1445593088c-1598029824,2127799386,-1819279360,1445958700,1533018112,1445958937c641925120,13369744,558916980,1445958937,-365428736,2129619619c1845493760,150629,327680,2228224,336432,7077988c7471205,0,2162688,0,65536,458752c1951596544,862284921,52,0,4259840,0c65536,851968,1634729984,1819042162,1735355493,7168370c1261436928,1445958937,5963776,2129598029,-916455424,1445958503c4194304,0,2162688,0,65536,458752c1951596544,862284921,53,0,2162688,0c65536,196608,842137600,48,0,0c2162688,0,65536,720896,1701576704,1884648550c1869771329,119,2162688,0,65536,589824c1767047168,1952542311,6648437,0,4259840,0c830472192,1445958937,-413138944,1445958937,13500416,0c926416896,-20340,2883583,2129617973,1693450240,1445958498c4194304,0,2162688,0,65536,458752c1951596544,862284921,54,0,6356992,0c65536,2228224,6488064,7143535,7536686,7209077c7536686,6357108,3014770,7471204,7798881,7209065c3014759,7274576,7929964,6881356,6619246,6815827c7340129,101,6304290,0,2162688,0c65536,131072,942866432,0,0,0c4259840,0,511705088,1445958938,1520435200,1445958937c13369344,1445958937,1446445056,3712,917504,2129598029c1888485376,1445958530,4194304,0,2162688,0c65536,327680,5308416,7274613,6619252,1043267584c2162688,0,-1991245824,1445958937,1720713216,1445958937c1963065344,22740,2162688,0,65536,458752c1951596544,862284921,55,0,4259840,0c-1932525568,1445958937,225968128,2129614519,583008256,2129614503c0,0,867303424,-7123,131071,0c4194304,0,2162688,0,65536,458752c1951596544,862284921,56,0,4259840,0c65536,917504,1700921344,1866691694,1667591790,879914868c0,0,0,2129592320,-1551892480,2129617973c4194304,0,269549568,0,-336592896,1445958796c173015040,1445958753,-402653184,1445958777,-939524096,1445958743c-1965031424,1445958747,-664797184,1445958667,932184064,1445958671c783286272,1445958702,-734003200,1445958700,693108736,1445958702c-1158676480,1445958764,450887680,1445958766,803209216,1445958765c1989148672,1445958675,-1043333120,1445958770,1826619392,1445958721c1329594368,1445958675,-918552576,1445958764,-1086324736,1445958775c374341632,1445958773,-981467136,1445958772,-1735393280,1445958777c900726784,1445958776,-300941312,1445958776,-1753219072,1445958778c498073600,1445958778,1277165568,1445958781,-1976565760,1445958870c1605369856,1445958779,737148928,1445958786,-458227712,1445958783c-1979711488,1445958784,1195376640,1445958745,1300234240,1445958787c-919601152,1445958791,321912832,1445958792,1025507328,1445958644c-724566016,1445958787,-1015021568,1445958787,786432000,1445958789c917504000,1445958798,2008023040,1445958646,892338176,1445958719c1266679808,1445958797,1527775232,1445958644,51380224,1445958858c1018167296,1445958863,-1612709888,1445958754,2138046464,1445958868c178257920,1445958755,-1291845632,1445958781,1674575872,1445958768c-330301440,1445958767,-1564475392,1445958786,-573571072,1445958936c-1651507200,1445958769,-219152384,1445958763,278921216,1445958773c-559939584,1445958936,-976224256,1445958936,14680064,1445958870c1347420160,1445958789,-968884224,1445958936,-882900992,1445958780c-413138944,1445958783,-962592768,1445958936,-956301312,1445958936c1415577600,1445958785,-953155584,1445958936,-950009856,1445958936c-946864128,1445958936,1922039808,1445958646,-734003200,1445958784c1139802112,1445958644,-1393557504,1445958871,715128832,1445958779c2013265920,1445958748,-940572672,1445958936,-934281216,1445958936c-927989760,1445958936,-931135488,1445958936,-925892608,1445958936c-922746880,1445958936,-917504000,1445958936,-904921088,1445958936c-912261120,1445958936,-900726784,1445958936,-888143872,1445958936c-880803840,1445958936,423624704,1445958752,1684013056,1445958752c1873805312,1445958752,425721856,1445958752,-886046720,1445958936c-520093696,1445958752,1652555776,1445958753,213909504,1445958754c742391808,1445958693,1742733312,1445958754,-491782144,1445958666c511705088,1445958686,-1951399936,1445958694,631242752,1445958759c121634816,1445958755,-1157627904,1445958762,-801112064,1445958670c358612992,1445958763,-1235222528,1445958763,-2101346304,1445958678c1648361472,1445958765,1037041664,1445958676,-1233125376,1445958763c360710144,1445958763,-1949302784,1445958694,1457520640,1445958703c744488960,1445958693,530579456,1445958937,534773760,1445958937c541065216,1445958937,553648128,1445958937,555745280,1445958937c573571072,1445958937,579862528,1445958937,562036736,1445958937c585105408,1445958937,591396864,1445958937,599785472,1445958937c603979776,1445958937,743440384,1445958937,882900992,1445958937c890241024,1445958937,901775360,1445958937,910163968,1445958937c916455424,1445958937,922746880,1445958937,903872512,1445958937c931135488,1445958937,939524096,1445958937,945815552,1445958937c933232640,1445958937,950009856,1445958937,954204160,1445958937c958398464,1445958937,968884224,1445958937,975175680,1445958937c981467136,1445958937,987758592,1445958937,994050048,1445958937c962592768,1445958937,1004535808,1445958937,1010827264,1445958937c1017118720,1445958937,1021313024,1445958937,1027604480,1445958937c1033895936,1445958937,894435328,1445958937,1041235968,1445958937c1049624576,1445958937,1058013184,1445958937,1066401792,1445958937c1073741824,1445958937,1081081856,1445958937,1088421888,1445958937c1095761920,1445958937,1103101952,1445958937,1109393408,1445958937c1115684864,1445958937,1124073472,1445958937,1132462080,1445958937c1140850688,1445958937,1149239296,1445958937,1157627904,1445958937c1166016512,1445958937,1174405120,1445958937,1180696576,1445958937c1189085184,1445958937,1204813824,1445958937,1197473792,1445958937c1223688192,1445958937,1215299584,1445958937,1227882496,1445958937c1234173952,1445958937,1240465408,1445958937,1246756864,1445958937c1253048320,1445958937,1259339776,1445958937,1265631232,1445958937c1280311296,1445958937,1282408448,1445958937,1288699904,1445958937c1294991360,1445958937,1301282816,1445958937,1307574272,1445958937c1313865728,1445958937,1212153856,1445958937,1327497216,1445958937c1333788672,1445958937,1340080128,1445958937,1346371584,1445958937c1352663040,1445958937,1358954496,1445958937,1367343104,1445958937c1371537408,1445958937,1373634560,1445958937,1320157184,1445958937c1385168896,1445958937,1393557504,1445958937,1400897536,1445958937c1409286144,1445958937,1417674752,1445958937,1426063360,1445958937c1432354816,1445958937,1438646272,1445958937,1444937728,1445958937c1451229184,1445958937,1469054976,1445958937,1475346432,1445958937c1481637888,1445958937,1457520640,1445958937,1460666368,1445958937c1497366528,1445958937,1504706560,1445958937,1515192320,1445958937c1518338048,1445958937,1528823808,1445958937,1530920960,1445958937c1499463680,1445958937,1539309568,1445958937,1553989632,1445958937c1563426816,1445958937,1569718272,1445958937,1556086784,1445958937c1579155456,1445958937,1547698176,1445958937,1585446912,1445958937c1591738368,1445958937,1611661312,1445958937,1603272704,1445958937c1624244224,1445958937,1628438528,1445958937,1634729984,1445958937c1643118592,1445958937,1649410048,1445958937,1617952768,1445958937c1661992960,1445958937,1653604352,1445958937,1672478720,1445958937c1678770176,1445958937,1687158784,1445958937,1693450240,1445958937c1695547392,1445958937,1706033152,1445958937,1699741696,1445958937c1714421760,1445958937,1724907520,1445958937,1731198976,1445958937c2006974464,1445958937,751828992,1445958937,753926144,1445958937c762314752,1445958937,1600126976,1445958937,781189120,1445958937c783286272,1445958937,789577728,1445958937,800063488,1445958937c793772032,1445958937,804257792,1445958937,818937856,1445958937c769654784,1445958937,812646400,1445958937,828375040,1445958937c843055104,1445958937,849346560,1445958937,858783744,1445958937c865075200,1445958937,871366656,1445958937,877658112,1445958937c612368384,1445958937,618659840,1445958937,622854144,1445958937c629145600,1445958937,635437056,1445958937,834666496,1445958937c650117120,1445958937,652214272,1445958937,658505728,1445958937c879755264,1445958937,662700032,1445958937,679477248,1445958937c683671552,1445958937,691011584,1445958937,697303040,1445958937c699400192,1445958937,1514143744,1445958750,709885952,1445958937c716177408,1445958937,722468864,1445958937,737148928,1445958937c-1999634432,1445958937,685768704,1445958937,-1994391552,1445958937c-1977614336,1445958937,-1986002944,1445958937,-1973420032,1445958937c-1967128576,1445958937,-1958739968,1445958937,-1950351360,1445958937c-1943011328,1445958937,-1934622720,1445958937,-1928331264,1445958937c-1922039808,1445958937,-1915748352,1445958937,-1909456896,1445958937c-1903165440,1445958937,-1896873984,1445958937,-1890582528,1445958937c-1884291072,1445958937,-1877999616,1445958937,-1871708160,1445958937c-1865416704,1445958937,-1859125248,1445958937,-1852833792,1445958937c-1846542336,1445958937,-1840250880,1445958937,-1833959424,1445958937c-1827667968,1445958937,-1821376512,1445958937,-1815085056,1445958937c-1808793600,1445958937,-1802502144,144595893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65536,458752,1951596544,862284921,57,0c4259840,0,65536,196608,-1817182208,1445958937c-1850736640,1445958937,-1823473664,1445958937,-1476395008,1445958904c-1825570816,1445958937,821035008,1445958937,11599872,0c131072,4784128,6356992,7340144,6881388,6357091c6881396,7209071,7733295,6553710,7274542,6619248c7864430,7077997,7274598,7143538,7602273,2949235c6684783,6881382,6619235,7274596,7667811,6619245c7602286,7798830,7471215,7340132,7274610,6619235c7536755,7209065,7143527,3014764,7602291,7078009c7536741,7864363,7077997,0,0,0c4259840,0,-1270874112,1445958904,764411904,1445958937c1722810368,1445958937,1723334656,1445958937,1723334656,1445958937c1170538496,-26943,65535,0,16842752,0c1368850432,353017,2136866816,-351839262,544467976,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933211452,980885626,1030513014,573846050,2000436783c1132098362,980885619,1030513014,573583906,2000436783,1851878458c980885607,1030513014,762671650,539120978,1768045175,574450020c1395487329,1998594625,1935762746,1769161076,2049064289,1313025384c4075298,0,11599872,0,1368850432,353017c2136866816,-351839262,544467976,1935751799,1030318435,1818313506c1769103977,1734954016,539128936,1097349751,1030321006,1818313506c1769103977,1734954016,539128936,1935882871,1631789629,1919052140c1766596713,578054247,2000436783,1043292730,1647998780,1043297091c1933211452,980885626,1030513014,573977122,2000436783,1132098362c980885619,1030513014,573977122,2000436783,1851878458,980885607c1030513014,762209570,790778709,2129618494,11599872,0c677838848,1445656544,2136866816,-351839262,544467976,1935751799c1030318435,1835090722,1634300514,980885538,1936605544,1126317417c1919053153,539124073,1935882871,1631789629,1769103981,1043276385c1647998780,2000436783,1933795898,2000436783,1043294522,1765439292c1043297091,1664775996,1919904879,1983543072,574450785,825771572c790774850,980892734,1998617203,1818326586,808591933,1010708258c1634482807,1998612334,1818326586,1852121661,575886637,2129608239c9502720,0,65536,0,0,0c544407552,1935751799,1030318435,1835619362,1310749541,1377859429c1851878767,980885538,1936605544,1411530089,1936026985,2003127840c1836012064,539127393,1634024055,1933669491,574447977,1701669204c1699618931,1867653239,577659245,1664775968,1411530099,1936026985c2003127840,1836012064,790785633,790778686,62,0c12648448,0,-490274816,1445656544,2136866816,-351839262c544467976,1935751799,1030318435,1970225954,1919248754,2003127840c980885538,1936605544,1126317417,1769108847,1310749285,539129701c1634024055,1933669491,574447977,1701669204,1699618931,1867653239c577659245,1664775968,1126317427,1769108847,1310749285,790787941c980892734,1869377379,980885618,1030513014,1953849634,1043276399c1933211452,980885626,1030513014,573583906,2000436783,1132098362c980885619,1030513014,573583906,1445936687,1692860416,1445656544c3211264,0,-517996544,1445958752,-683147264,1445958523c-566231040,1445958936,-567279616,1445958936,-683147264,1445958523c10551296,0,1711276032,1445958456,1104150528,1445958490c-365428736,2129619619,327680,196608,131072,0c0,0,-365428736,2129619619,0,1445920768c1477443584,1445958937,317718528,1445958431,0,1048576c0,16768,1033,1445958912,0,0c16368,0,0,0,0,0c543178736,1445958937,-1704656896,9245,7405568,0c65536,2949120,6684672,7077993,3801189,3080239c7602223,7340141,7077935,3276917,3145779,3211314c7995507,7274608,3014763,7143540,3080304,7667820c3342386,3276848,7536689,7340154,7405679,7602222c7340141,790757376,9534014,0,65536,983040c1900019712,2129619370,1906311168,2129619370,2057306112,2129619586c1893728256,2129619370,1887436800,2129619370,1883242496,2129619370c1876951040,2129619370,1870659584,2129619370,2048917504,2129619586c2042626048,2129619586,1864368128,2129619370,1855979520,2129619370c1849688064,2129619370,1843396608,2129619370,1837105152,2129619370c3735552,1445920768,11599872,0,725024768,1445656544c2136866816,-351839262,544467976,1935751799,1030318435,1769095458c539126881,1097349751,1030321006,1769095458,539126881,1935882871c1916871229,577528169,2000436783,1043292730,1647998780,1043297091c1765439292,2000436783,1933797690,2000436783,544895802,1635138167c824327532,1043276344,1933211452,544424826,1635138167,824327532c1043276344,1815770940,543649377,1635138167,1696742764,1398091118c473837346,2129618527,0,0,28377088,0c1660354560,1445656191,2136866816,-351839262,544467976,1935751799c1030318435,1835619362,1310749541,1377859429,1851878767,980885538c1936605544,1411530089,1936026985,2003127840,1836012064,539127393c1634024055,1933669491,574447977,1701669204,1699618931,1867653239c577659245,1664775968,1411530099,1936026985,2003127840,1836012064c790785633,980892734,980885602,1030513014,1818322466,790783347c980892734,980885609,1030513014,1818322466,790783347,980892734c1769108595,1998611819,1818326586,1634083389,577074028,2000436783c1953719354,1701538162,1983543072,574450785,1936482662,1043276389c1664775996,1919904879,1983543072,574450785,808464432,790769712c980892734,1769172848,1852795252,1983543072,574450785,1043276336c1933211452,980885626,1030513014,573714978,2000436783,544895802c1635138167,841104748,1043276338,1933211452,544424826,1635138167c841104748,1043276338,1966765884,1983543072,574450785,1701736302c980885538,1869377379,807550322,808464432,1043276336,1933211452c1998611560,1818846778,1629633900,577729653,1983543072,574450785c1634036835,1043276402,1983543100,1098150501,1852270956,1983543072c574450785,1702060386,1701734764,4075298,28377088,0c783810560,1445656544,2136866816,-351839262,544467976,1935751799c1030318435,1835619362,1310749541,1377859429,1851878767,980885538c1936605544,1411530089,1936026985,2003127840,1836012064,539127393c1634024055,1933669491,574447977,1701669204,1699618931,1867653239c577659245,1664775968,1411530099,1936026985,2003127840,1836012064c790785633,980892734,980885602,1030513014,1818322466,790783347c980892734,980885609,1030513014,1818322466,790783347,980892734c1769108595,1998611819,1818326586,1634083389,577074028,2000436783c1953719354,1701538162,1983543072,574450785,1936482662,1043276389c1664775996,1919904879,1983543072,574450785,808464432,790769712c980892734,1769172848,1852795252,1983543072,574450785,1043276336c1933211452,980885626,1030513014,573846050,2000436783,544895802c1635138167,841104748,1043276340,1933211452,544424826,1635138167c841104748,1043276340,1966765884,1983543072,574450785,1701736302c980885538,1869377379,807550322,808464432,1043276336,1933211452c1998611560,1818846778,1629633900,577729653,1983543072,574450785c1634036835,1043276402,1983543100,1098150501,1852270956,1983543072c574450785,1702060386,1701734764,4075298,6356992,0c1686110208,1445958752,1242562560,1445958937,513802240,1445958686c1342177280,1445958937,1744830464,1445958754,-937426944,1445958936c1720713216,1445958937,1453326336,1445958937,1236271104,1445958937c740294656,1445958937,0,0,7405568,0c-192413696,2129615971,65536,65536,-1019215872,1445958936c65536,0,0,0,0,0c1023410432,1818322466,1357931891,1445958523,44040192,1445958522c0,0,0,0,0,0c0,0,6356992,0,65536,2097152c6488064,7143535,7536686,7209077,7536686,6357108c3014770,7471204,7798881,7209065,3014759,7667779c7602291,7143535,6815827,7340129,101,543452777c1701591671,574452838,2175031,0,65536,655360c1953628160,1634300500,1701603182,0,7405568,0c169345024,2129619575,131072,0,0,0c0,0,178782208,2129619575,182452224,2129619575c187695104,2129619575,1929445376,2003127840,565203488,1445958937c2104492032,1445958937,65536,65536,28498,0c1647968256,15919,6356992,0,65536,2097152c6488064,7143535,7536686,7209077,7536686,6357108c3014770,7471204,7798881,7209065,3014759,7340097c7078000,7602277,6815827,7340129,101,1043276343c1765439292,1998611566,2190394,0,65536,720896c1701576704,1884648550,1869771329,119,68222976,0c-1320681472,1445656067,2136866816,-351839262,1596124168,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171861360,790787171,1982807102,1634235194,2037671280c171861360,1046835321,1914846474,578052965,792477231,1752382070c1952804961,1046835321,1075851530,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171861360,840968751,757084464,1936680992c1852785524,1819243124,170863136,1280070990,539635466,540160050c1702109229,1866626168,791289976,980827146,1885431923,1887007845c1684611173,2019500605,808464432,808612959,1663050290,1685221231c1702521203,825369149,741355574,808857906,1864376880,1953526586c808591933,1881154098,1030255713,1814850850,909193772,845951024c808465969,909193772,845951024,808465969,577075244,980827198c1869771891,1780508011,1936615791,1701607796,1768759869,577922420c1983659567,1952542778,1919361128,1701405793,1752396910,1868918881c1948401003,980361250,1852731235,1953784677,1030058105,1667592738c1043276404,980823868,1885431923,1887007845,805977701,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70262893,0c3211264,0,65536,1179648,1866661888,1819308910c1869509493,1919903342,829710701,0,0,0c2162688,0,65536,393216,1953693696,875721313c2097152,0,3211264,0,65536,851968c1766588416,1634759795,1919377778,6844513,0,0c0,0,3211264,0,764411904,1445958937c16777216,0,0,0,-737148928,1445958843c0,0,2162688,0,65536,393216c5505024,7471201,6619239,116,2162688,0c65536,589824,1866596352,1702132068,3306616,0c6356992,0,65536,2162688,6488064,7143535c7536686,7209077,7536686,6357108,3014770,7471204c7798881,7209065,3014759,7077957,6881388,7536752c5439589,6357096,6619248,0,7143424,112c2178607,0,65536,524288,1698955264,1819631974c12660,0,2162688,0,65536,262144c7471104,6553673,50,0,2162688,0c65536,131072,944766976,0,0,0c4259840,0,65536,2490368,1949237248,1815048301c808661621,2054369586,778792816,795897204,858944876,1932603952c1919905914,1886221358,4194304,0,3211264,0c65536,1245184,1866858496,1869509743,1701078388,1769104243c1869182064,110,0,0,3211264,0c0,0,0,0,65536,0c0,0,0,0,2162688,0c295763968,1445958633,-292487168,1445958904,2097152,0c3211264,0,65536,851968,1632894976,1130720354c1702129263,7566446,0,0,0,0c3211264,0,65536,1179648,1886715904,1853321028c1869771329,1818313591,1953853292,1818326528,573710909,2000436783c2190906,0,65536,786432,1634533376,1968007284c1885959276,31084,3211264,0,65536,786432c1632894976,1214606434,1768186213,26478,0,0c0,0,4259840,0,1029701632,1445958937c244318208,2129614519,1638400,0,0,0c1843658752,-29462,2013331455,1445958751,4194304,0c3211264,0,65536,851968,1917190144,1130720609c1702129263,7566446,0,0,0,0c3211264,0,65536,458752,4390912,7077985c6422633,6881394,577241088,15919,0,0c2162688,0,1344339968,1445958633,1267793920,1445958937c7077888,0,2162688,0,65536,458752c1465319424,1836404280,49,0,4259840,0c415236096,1445958634,-1322778624,2129614518,1785724928,2129614503c0,0,458752000,11420,1286602752,1445958500c4194304,0,2162688,0,65536,458752c1465319424,1836404280,50,0,4259840,0c1716518912,1445958937,-2091909120,1445958937,2162688,0c965148672,8405,1769472,2129592320,1286602752,1445958500c4194304,0,2162688,0,65536,458752c1465319424,1836404280,51,0,2162688,0c0,0,0,0,0,0c2162688,0,30408704,1445958906,30932992,1445958906c30932992,1445958906,2162688,0,65536,458752c1465319424,1836404280,52,0,4259840,0c65536,1048576,1969422336,1684371058,1852731203,1869898597c13170,0,192479232,2129598029,1172307968,1445958644c4194304,0,2162688,0,65536,458752c1465319424,1836404280,53,0,4259840,0c575668224,1445958937,772800512,1445958937,65536,2129619528c553648128,-14337,-1551826945,2129617973,524288,1445920768c4194304,0,2162688,0,65536,458752c1465319424,1836404280,54,0,4259840,0c65536,2490368,1949237248,1815048301,808661621,2054369586c778792816,795897204,858944876,1932603952,1903128698,1886221358c4194304,0,2162688,0,65536,458752c1465319424,1836404280,55,0,4259840,0c964689920,1445958937,228589568,2129614519,-1685061632,2129614503c0,0,-1433665536,-21496,196607,5373952c4194377,0,2162688,0,65536,458752c1465319424,1836404280,56,0,2162688,0c220200960,1445958534,0,0,3407872,3211312c2162688,0,-1519386624,1445958937,0,0c0,0,2162688,0,65536,458752c1465319424,1836404280,57,0,4259840,0c1290797056,1445958937,233832448,2129614519,1708130304,2129614504c0,0,-639565824,28162,458752,1445920768c4194304,0,2162688,0,65536,524288c1465319424,1836404280,12337,0,4259840,0c65536,1310720,1667301376,1953391971,1685221186,1631810149c1970236524,12916,6357070,6619245,1693450240,1445958498c4194304,0,2162688,0,65536,524288c1465319424,1836404280,12593,0,4259840,0c65536,917504,1868693504,1919247474,1819042115,846493039c0,0,458752,2129617973,1099956224,1445958500c4194304,0,2162688,0,65536,524288c1465319424,1836404280,12849,0,4259840,0c65536,1445593088,-856686592,1445958937,0,0c0,0,65536,2129592320,-1768947712,1445958969c-1769996288,1445958969,2162688,0,65536,524288c1465319424,1836404280,13105,0,4259840,0c1565523968,1445958937,-1238368256,1445958650,1507328,0c1144782848,27485,0,2129592320,-1551892480,2129617973c4194304,0,2162688,0,65536,524288c1465319424,1836404280,13361,0,2162688,0c65536,262144,7471104,6553673,49,0c2162688,0,65536,196608,1768947712,1445920869c2097152,0,2162688,0,65536,524288c1465319424,1836404280,13617,0,4259840,0c-1882193920,1445958937,246939648,2129614519,1638400,0c0,0,906362880,23294,1099956224,1445958500c4194304,0,2162688,0,65536,524288c1465319424,1836404280,13873,0,4259840,0c1653604352,2129619528,65536,65536,1661468672,2129619528c-1551892480,2129617973,-1551892480,2129617973,131072,5373952c73,0,2162688,0,65536,524288c1465319424,1836404280,14129,0,4259840,0c65536,1048576,4980736,6422633,7471205,7602273c7274601,2097262,6619219,6881394,102,1445958501c4194304,0,2162688,0,65536,524288c1465319424,1836404280,14385,0,2162688,0c65536,393216,5505024,7471201,6619239,116c2162688,0,65536,262144,5505024,7340153c101,-12615,2228223,0,65536,524288c1465319424,1836404280,14641,0,2162688,0c65536,262144,1635188736,25974,2097152,0c2162688,0,65536,131072,4784128,100c-2015625216,-12615,2228223,0,65536,524288c1465319424,1836404280,12338,0,4259840,0c65536,1048576,1969422336,1684371058,1852731203,1869898597c603993202,1445958937,239468544,2129598029,13631488,1445958711c4194304,0,2162688,0,65536,524288c1465319424,1836404280,12594,0,2162688,0c393216000,2129619549,65536,0,-1963982848,1445958937c2162688,0,-65536,393215,0,0c0,0,2162688,0,65536,524288c1465319424,1836404280,12850,0,269549568,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1599872,0,803864576,1445656544,2136866816,-351839262c544467976,1935751799,1030318435,1751208994,576810351,1748662048c1769172545,1632903741,1634561896,980885538,1953718629,1634300737c1767055933,1853182829,-1951472325,580107748,1664775968,1411530099c1836017761,1043276385,1933211452,980885626,1030513014,573976866c2000436783,1132098362,980885619,1030513014,573976866,2000436783c1851878458,980885607,1768188258,1918968381,574706477,15919c482344960,2129618527,9502720,0,24117248,1445958908c24641536,1445958908,24641536,1445958908,1385168896,1445958906c1385693184,1445958906,1385693184,1445958906,162529280,1445958908c16711680,0,0,0,0,0c0,0,0,0,0,0c0,0,0,0,0,0c-1504313344,1445958907,2162688,0,866123776,1445958634c0,0,2097152,0,12648448,0c1369047040,353017,2136866816,-351839262,544467976,1935751799c1030318435,1651067938,1952543333,544108393,1769104723,1767127910c544433517,544695630,1634561874,1998594670,1849780282,574450035c1700948300,1769234802,1394634351,1718186597,1835619387,1310749541c1377859429,1851878767,980885538,1953718629,1634300737,1917067837c543451503,1936613715,1818314272,1667326572,1397570411,1852394784c577726563,1664775968,1176649075,1399154034,997420641,1701669204c1699618931,1867653239,577659245,15919,13697024,0c-935723008,1445656512,2136866816,-351839262,544467976,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808464418c573583408,2000436783,544895802,1635138167,824327532,1043276338c1983543100,1098150501,1852270956,1983543072,574450785,1701868915c1919120242,578056297,16858671,0,65536,327680c-701497344,1445958530,0,0,1764753408,1445958174c-1479016448,1445958937,-1439694848,1445958531,0,71630848c-1334836160,1445958531,0,0,1171259392,1445958527c1369440256,1445958906,131072,70975488,1100,0c-1313865728,1445958531,0,0,72351744,1445958159c-1472724992,1445958937,-1104150528,1445958531,0,0c-557842432,1445958531,0,1445920768,-945815552,1445958381c-1469579264,1445958937,-502267904,1445958937,0,0c-1656750080,1445958531,0,71237632,-1089469378,1445958523c-1466433536,1445958937,370147328,1445958532,0,0c6372980,0,65536,2490368,6488064,7143535c7536686,7209077,7536686,6357108,3014770,7471204c7798881,7209065,3014759,7077955,7536751,6553701c6619202,6881402,7471205,6815827,7340129,101"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rFonts w:cs="Arial" w:ascii="Arial" w:hAnsi="Arial"/>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Arial" w:ascii="Arial" w:hAnsi="Arial"/>
          <w:szCs w:val="24"/>
        </w:rPr>
        <w:t></w:t>
      </w:r>
      <w:r>
        <w:rPr>
          <w:rFonts w:cs="Arial" w:ascii="Arial" w:hAnsi="Arial"/>
          <w:szCs w:val="24"/>
        </w:rPr>
        <w:t xml:space="preserve"> сервис ЕПГУ, позволяющий Заявителю получать информацию о ходе обработки заявлений, поданных посредством ЕПГУ (далее </w:t>
      </w:r>
      <w:r>
        <w:rPr>
          <w:rFonts w:eastAsia="Segoe UI Symbol" w:cs="Arial" w:ascii="Arial" w:hAnsi="Arial"/>
          <w:szCs w:val="24"/>
        </w:rPr>
        <w:t>-</w:t>
      </w:r>
      <w:r>
        <w:rPr>
          <w:rFonts w:cs="Arial" w:ascii="Arial" w:hAnsi="Arial"/>
          <w:szCs w:val="24"/>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Arial" w:ascii="Arial" w:hAnsi="Arial"/>
          <w:szCs w:val="24"/>
        </w:rPr>
        <w:t>-</w:t>
      </w:r>
      <w:r>
        <w:rPr>
          <w:rFonts w:cs="Arial" w:ascii="Arial" w:hAnsi="Arial"/>
          <w:szCs w:val="24"/>
        </w:rPr>
        <w:t xml:space="preserve"> многофункциональном центре предоставления государственных и муниципальных услуг (далее</w:t>
      </w:r>
      <w:r>
        <w:rPr>
          <w:rFonts w:eastAsia="Segoe UI Symbol" w:cs="Arial" w:ascii="Arial" w:hAnsi="Arial"/>
          <w:szCs w:val="24"/>
        </w:rPr>
        <w:t xml:space="preserve"> -</w:t>
      </w:r>
      <w:r>
        <w:rPr>
          <w:rFonts w:cs="Arial" w:ascii="Arial" w:hAnsi="Arial"/>
          <w:szCs w:val="24"/>
        </w:rPr>
        <w:t xml:space="preserve"> МФЦ) на территории в форме распечатанного экземпляра электронного документа на бумажном носителе. </w:t>
      </w:r>
    </w:p>
    <w:p>
      <w:pPr>
        <w:pStyle w:val="Normal"/>
        <w:spacing w:before="0" w:after="127"/>
        <w:ind w:left="708" w:hanging="0"/>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Порядок приема и регистрации заявления о предоставлении услуги</w:t>
      </w:r>
    </w:p>
    <w:p>
      <w:pPr>
        <w:pStyle w:val="Normal"/>
        <w:jc w:val="center"/>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Normal"/>
        <w:spacing w:before="0" w:after="8"/>
        <w:ind w:left="708" w:hanging="0"/>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Срок предоставления Муниципальной услуги</w:t>
      </w:r>
    </w:p>
    <w:p>
      <w:pPr>
        <w:pStyle w:val="Style25"/>
        <w:ind w:left="0" w:hanging="0"/>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Срок предоставления Муниципальной услуг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Style25"/>
        <w:spacing w:lineRule="auto" w:line="247"/>
        <w:ind w:left="0" w:firstLine="709"/>
        <w:jc w:val="both"/>
        <w:rPr>
          <w:rFonts w:ascii="Arial" w:hAnsi="Arial" w:cs="Arial"/>
          <w:szCs w:val="24"/>
        </w:rPr>
      </w:pPr>
      <w:r>
        <w:rPr>
          <w:rFonts w:cs="Arial" w:ascii="Arial" w:hAnsi="Arial"/>
          <w:szCs w:val="24"/>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Style25"/>
        <w:numPr>
          <w:ilvl w:val="2"/>
          <w:numId w:val="10"/>
        </w:numPr>
        <w:spacing w:lineRule="auto" w:line="247"/>
        <w:ind w:left="0" w:firstLine="720"/>
        <w:jc w:val="both"/>
        <w:rPr/>
      </w:pPr>
      <w:r>
        <w:rPr>
          <w:rFonts w:cs="Arial" w:ascii="Arial" w:hAnsi="Arial"/>
          <w:szCs w:val="24"/>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ind w:left="-15" w:right="50" w:firstLine="698"/>
        <w:jc w:val="both"/>
        <w:rPr>
          <w:rFonts w:ascii="Arial" w:hAnsi="Arial" w:cs="Arial"/>
          <w:szCs w:val="24"/>
        </w:rPr>
      </w:pPr>
      <w:r>
        <w:rPr>
          <w:rFonts w:cs="Arial" w:ascii="Arial" w:hAnsi="Arial"/>
          <w:szCs w:val="24"/>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ind w:left="-15" w:right="50" w:firstLine="698"/>
        <w:jc w:val="both"/>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jc w:val="center"/>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ind w:left="-15" w:right="52" w:firstLine="698"/>
        <w:jc w:val="both"/>
        <w:rPr/>
      </w:pPr>
      <w:r>
        <w:rPr>
          <w:rFonts w:cs="Arial" w:ascii="Arial" w:hAnsi="Arial"/>
          <w:szCs w:val="24"/>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Arial" w:ascii="Arial" w:hAnsi="Arial"/>
          <w:szCs w:val="24"/>
        </w:rPr>
        <w:t>-</w:t>
      </w:r>
      <w:r>
        <w:rPr>
          <w:rFonts w:cs="Arial" w:ascii="Arial" w:hAnsi="Arial"/>
          <w:szCs w:val="24"/>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ind w:left="-15" w:right="52" w:firstLine="698"/>
        <w:jc w:val="both"/>
        <w:rPr/>
      </w:pPr>
      <w:r>
        <w:rPr>
          <w:rFonts w:cs="Arial" w:ascii="Arial" w:hAnsi="Arial"/>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7"/>
        <w:ind w:left="708" w:right="52" w:hanging="0"/>
        <w:jc w:val="both"/>
        <w:rPr>
          <w:rFonts w:ascii="Arial" w:hAnsi="Arial" w:cs="Arial"/>
          <w:szCs w:val="24"/>
        </w:rPr>
      </w:pPr>
      <w:r>
        <w:rPr>
          <w:rFonts w:cs="Arial" w:ascii="Arial" w:hAnsi="Arial"/>
          <w:szCs w:val="24"/>
        </w:rPr>
        <w:t xml:space="preserve">в) Гарантийное письмо по восстановлению покрытия; </w:t>
      </w:r>
    </w:p>
    <w:p>
      <w:pPr>
        <w:pStyle w:val="Normal"/>
        <w:spacing w:lineRule="auto" w:line="247"/>
        <w:ind w:left="-15" w:right="52" w:firstLine="698"/>
        <w:jc w:val="both"/>
        <w:rPr>
          <w:rFonts w:ascii="Arial" w:hAnsi="Arial" w:cs="Arial"/>
          <w:szCs w:val="24"/>
        </w:rPr>
      </w:pPr>
      <w:r>
        <w:rPr>
          <w:rFonts w:cs="Arial" w:ascii="Arial" w:hAnsi="Arial"/>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ind w:left="-15" w:right="52" w:firstLine="698"/>
        <w:jc w:val="both"/>
        <w:rPr/>
      </w:pPr>
      <w:r>
        <w:rPr>
          <w:rFonts w:cs="Arial" w:ascii="Arial" w:hAnsi="Arial"/>
          <w:szCs w:val="24"/>
        </w:rPr>
        <w:t xml:space="preserve">д) договор на проведение работ, в случае если работы будут проводиться подрядной организацией.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В случае обращения по основаниям, указанным в пункте 6.1.1 настоящего Административного регламента: </w:t>
      </w:r>
    </w:p>
    <w:p>
      <w:pPr>
        <w:pStyle w:val="Normal"/>
        <w:spacing w:lineRule="auto" w:line="247"/>
        <w:ind w:left="-15" w:right="52" w:firstLine="698"/>
        <w:jc w:val="both"/>
        <w:rPr>
          <w:rFonts w:ascii="Arial" w:hAnsi="Arial" w:cs="Arial"/>
          <w:szCs w:val="24"/>
        </w:rPr>
      </w:pPr>
      <w:r>
        <w:rPr>
          <w:rFonts w:cs="Arial" w:ascii="Arial" w:hAnsi="Arial"/>
          <w:szCs w:val="24"/>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ind w:left="-15" w:right="52" w:firstLine="698"/>
        <w:jc w:val="both"/>
        <w:rPr>
          <w:rFonts w:ascii="Arial" w:hAnsi="Arial" w:cs="Arial"/>
          <w:szCs w:val="24"/>
        </w:rPr>
      </w:pPr>
      <w:r>
        <w:rPr>
          <w:rFonts w:cs="Arial" w:ascii="Arial" w:hAnsi="Arial"/>
          <w:szCs w:val="24"/>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ind w:left="-15" w:right="52" w:firstLine="698"/>
        <w:jc w:val="both"/>
        <w:rPr>
          <w:rFonts w:ascii="Arial" w:hAnsi="Arial" w:cs="Arial"/>
          <w:szCs w:val="24"/>
        </w:rPr>
      </w:pPr>
      <w:r>
        <w:rPr>
          <w:rFonts w:cs="Arial" w:ascii="Arial" w:hAnsi="Arial"/>
          <w:szCs w:val="24"/>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Style25"/>
        <w:numPr>
          <w:ilvl w:val="0"/>
          <w:numId w:val="5"/>
        </w:numPr>
        <w:spacing w:lineRule="auto" w:line="247"/>
        <w:ind w:left="0" w:right="52" w:firstLine="709"/>
        <w:jc w:val="both"/>
        <w:rPr>
          <w:rFonts w:ascii="Arial" w:hAnsi="Arial" w:cs="Arial"/>
          <w:szCs w:val="24"/>
        </w:rPr>
      </w:pPr>
      <w:r>
        <w:rPr>
          <w:rFonts w:cs="Arial" w:ascii="Arial" w:hAnsi="Arial"/>
          <w:szCs w:val="24"/>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Style25"/>
        <w:numPr>
          <w:ilvl w:val="0"/>
          <w:numId w:val="5"/>
        </w:numPr>
        <w:spacing w:lineRule="auto" w:line="247"/>
        <w:ind w:left="0" w:right="52" w:firstLine="709"/>
        <w:jc w:val="both"/>
        <w:rPr/>
      </w:pPr>
      <w:r>
        <w:rPr>
          <w:rFonts w:cs="Arial" w:ascii="Arial" w:hAnsi="Arial"/>
          <w:szCs w:val="24"/>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ind w:left="-15" w:right="53" w:firstLine="698"/>
        <w:jc w:val="both"/>
        <w:rPr>
          <w:rFonts w:ascii="Arial" w:hAnsi="Arial" w:cs="Arial"/>
          <w:szCs w:val="24"/>
        </w:rPr>
      </w:pPr>
      <w:r>
        <w:rPr>
          <w:rFonts w:cs="Arial" w:ascii="Arial" w:hAnsi="Arial"/>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ind w:left="-15" w:right="53" w:firstLine="698"/>
        <w:jc w:val="both"/>
        <w:rPr>
          <w:rFonts w:ascii="Arial" w:hAnsi="Arial" w:cs="Arial"/>
          <w:szCs w:val="24"/>
        </w:rPr>
      </w:pPr>
      <w:r>
        <w:rPr>
          <w:rFonts w:cs="Arial" w:ascii="Arial" w:hAnsi="Arial"/>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ind w:left="-15" w:right="53" w:firstLine="698"/>
        <w:jc w:val="both"/>
        <w:rPr>
          <w:rFonts w:ascii="Arial" w:hAnsi="Arial" w:cs="Arial"/>
          <w:szCs w:val="24"/>
        </w:rPr>
      </w:pPr>
      <w:r>
        <w:rPr>
          <w:rFonts w:cs="Arial" w:ascii="Arial" w:hAnsi="Arial"/>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7"/>
        <w:ind w:left="-15" w:right="53" w:firstLine="698"/>
        <w:jc w:val="both"/>
        <w:rPr>
          <w:rFonts w:ascii="Arial" w:hAnsi="Arial" w:cs="Arial"/>
          <w:szCs w:val="24"/>
        </w:rPr>
      </w:pPr>
      <w:r>
        <w:rPr>
          <w:rFonts w:cs="Arial" w:ascii="Arial" w:hAnsi="Arial"/>
          <w:szCs w:val="24"/>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ind w:left="-15" w:right="53" w:firstLine="698"/>
        <w:jc w:val="both"/>
        <w:rPr>
          <w:rFonts w:ascii="Arial" w:hAnsi="Arial" w:cs="Arial"/>
          <w:szCs w:val="24"/>
        </w:rPr>
      </w:pPr>
      <w:r>
        <w:rPr>
          <w:rFonts w:cs="Arial" w:ascii="Arial" w:hAnsi="Arial"/>
          <w:szCs w:val="24"/>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ind w:left="-15" w:right="53" w:firstLine="698"/>
        <w:jc w:val="both"/>
        <w:rPr>
          <w:rFonts w:ascii="Arial" w:hAnsi="Arial" w:cs="Arial"/>
          <w:szCs w:val="24"/>
        </w:rPr>
      </w:pPr>
      <w:r>
        <w:rPr>
          <w:rFonts w:cs="Arial" w:ascii="Arial" w:hAnsi="Arial"/>
          <w:szCs w:val="24"/>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ind w:left="-15" w:right="53" w:firstLine="698"/>
        <w:jc w:val="both"/>
        <w:rPr>
          <w:rFonts w:ascii="Arial" w:hAnsi="Arial" w:cs="Arial"/>
          <w:szCs w:val="24"/>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2822575</wp:posOffset>
                </wp:positionV>
                <wp:extent cx="8890" cy="175260"/>
                <wp:effectExtent l="0" t="0" r="635" b="635"/>
                <wp:wrapSquare wrapText="bothSides"/>
                <wp:docPr id="5" name="Группа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8350" style="position:absolute;margin-left:49pt;margin-top:222.25pt;width:0.7pt;height:13.8pt" coordorigin="980,4445" coordsize="14,276">
                <v:rect id="shape_0" ID="Shape 50405" coordsize="9148,175215" path="l0,0l9148,0l9148,175215l0,175215c0,0,32,0,2162688,0c1551368192,2129617970,65536,0,0,0c2162688,0,295763968,1445958633,-999227392,1445958907c7077888,0,3211264,0,65536,1445593088c987234304,1445958534,0,0,0,0c-1106771968,1445958634,2162688,0,1344339968,1445958633c-999227392,1445958907,7077888,0,2162688,0c1551368192,2129617970,65536,0,0,0c2162688,0,295763968,1445958633,-999227392,1445958907c2097152,0,2162688,0,1551368192,2129617970c65536,0,0,0,2162688,0c1551368192,2129617970,65536,0,0,0c4259840,0,1653604352,2129619528,65536,65536c1661468672,2129619528,1011875840,1445958634,-1551892480,2129617973c65536,0,4194304,0,2162688,0c1551368192,2129617970,65536,0,0,0c2162688,0,295763968,1445958633,-999227392,1445958907c2097152,0,3211264,0,-1714421760,1445958494c-2085093376,1445958481,-956301312,1445958634,-142278656,-7227c-884932609,1445958634,2162688,0,1551368192,2129617970c65536,0,0,0,2162688,0c1344339968,1445958633,668008448,1445958908,7077888,0c2162688,0,1551368192,2129617970,65536,0c0,0,2162688,0,1551368192,2129617970c65536,0,0,0,2162688,0c295763968,1445958633,-999227392,1445958907,0,0c2162688,0,1595408384,2129619530,-1043333120,1445958906c2139095040,2129619370,2162688,0,1132462080,1445958634c0,0,2097152,0,2162688,0c1551368192,2129617970,65536,0,0,0c2162688,0,360054784,1445593088,0,0c1814036480,2129614531,2162688,0,31457280,1445958909c0,0,0,1819607040,2178405,0c-976224256,1445958908,0,0,0,0c3211264,0,1083179008,1445958634,-859308032,1445958634c-1121976320,1445958634,1747582976,-18849,-92209153,1445958158c2162688,0,65536,327680,2000420864,4091962c0,0,2162688,0,295763968,1445958633c493944832,1445958908,7077888,0,2162688,0c218103808,1445958540,0,0,1488977920,1445958906c2162688,0,1344339968,1445958633,-999227392,1445958907c4063232,0,2162688,0,1344339968,1445958633c-999227392,1445958907,2097152,0,2162688,0c295763968,1445958633,-999227392,1445958907,0,0c2162688,0,295763968,1445958633,-999227392,1445958907c2097152,0,2162688,0,1551368192,2129617970c65536,0,0,0,2162688,0c1551368192,2129617970,65536,0,0,0c3211264,0,-844103680,2129619563,0,0c423624704,1445958488,0,674037760,618659840,1445958484c2162688,0,-1702821888,1445958538,0,0c7536640,0,2162688,0,295763968,1445958633c668008448,1445958908,4063232,0,2162688,0c1551368192,2129617970,65536,0,0,0c2162688,0,1551368192,2129617970,65536,0c0,0,22085632,0,-1265106944,2129619557c262144,0,0,0,0,0c-1247805440,2129619557,-1244135424,2129619557,-1231028224,2129619557c0,0,0,0,0,0c0,0,-365428736,2129619619,-365428736,2129619619c-365428736,2129619619,0,0,0,0c-134217728,2129619352,-663814144,2129619368,0,0c0,0,-366477312,2129619619,0,0c0,0,-366477312,2129619619,31457280,1445958574c30408704,1445958574,-795869184,1445958643,1054867456,1445958634c0,0,0,0,-366477312,2129619619c0,0,0,0,-366477312,2129619619c0,0,0,0,-366477312,2129619619c0,0,0,0,-366477312,2129619619c0,0,2162688,0,1344339968,1445958633c0,0,7536640,0,2162688,0c16580608,65536,34,0,7077888,0c2162688,0,1551368192,2129617970,65536,0c0,0,2162688,0,1551368192,2129617970c65536,0,0,0,2162688,0c1551368192,2129617970,65536,0,0,0c2162688,0,1551368192,2129617970,65536,0c0,0,2162688,0,1551368192,2129617970c65536,0,0,0,2162688,0c295763968,1445958633,0,0,7536640,1445920768c2162688,0,65536,1445593088,0,0c2139095040,2129619370,3211264,0,689963008,1445958634c-879230976,1445958634,210763776,1445958634,153092096,30965c-961544192,1445958634,7405568,0,131072,2818048c7340032,6881394,6357110,6619252,7471162,7536741c7667823,6488178,3080293,7274612,7077999,6357090c3080306,7274598,7143538,7209075,7733345,6750313c7602273,7274601,6422638,7471201,0,0c4259840,0,1932525568,1445958637,212860928,1445958637c212860928,1445958637,606076928,1445958637,16777216,1445958401c0,0,-950992896,-11620,4325375,0c1102053376,1445958634,191889408,1445958637,191889408,1445958637c-167772160,1445958636,16777216,1445958401,0,0c781254656,20125,4259840,0,1093664768,1445958634c-80740352,1445958636,-80740352,1445958636,-1973420032,1445958636c16777216,1,0,0,326893568,23723c2162688,0,0,262144,0,0c2097152,0,2162688,0,1551368192,2129617970c65536,0,0,0,2162688,0c1551368192,2129617970,65536,0,0,0c2162688,0,295763968,1445958633,0,0c7536640,0,2162688,0,1551368192,2129617970c65536,0,0,0,2162688,0c1551368192,2129617970,65536,0,0,0c2162688,0,1551368192,2129617970,65536,0c0,0,2162688,0,1551368192,2129617970c65536,0,0,0,2162688,0c1344339968,1445958633,0,0,7536640,1445920768c2162688,0,1344339968,1445958633,0,0c7536640,0,3211264,0,-1413480448,1445958458c-484966400,1445958633,-1077936128,1445958634,-945815552,20105c-523239424,1445958633,2162688,0,1551368192,2129617970c65536,0,0,0,2162688,0c1551368192,2129617970,131072,0,401604608,1445958634c2162688,0,1344339968,1445958633,668008448,1445958908c2097152,0,17891328,0,1343225856,1445958495c1507852288,1445958395,327680,327680,131072,327680c0,0,0,0,0,0c0,0,15728640,0,15728640,0c-65536,0,-365428736,2129619619,-365428736,2129619619c-365428736,2129619619,-365428736,2129619619,68747264,0c0,0,0,0,1428684800,1445958687c-365428736,2129619619,-365428736,2129619619,-365428736,2129619619c-365428736,2129619619,134479872,2129619619,0,0c0,0,-366477312,2129619619,1147142144,-27670c-1,65535,1222508544,0,0,0c131072,0,0,0,2162688,0c0,0,-243269632,1445958689,-366477312,2129619619c2162688,0,0,0,0,0c2097152,0,2162688,0,295763968,1445958633c0,0,7536640,0,2162688,0c295763968,1445958633,0,0,7536640,0c2162688,0,1551368192,2129617970,65536,0c0,0,2162688,0,1344339968,1445958633c0,0,7536640,2129592320,2162688,0c1344339968,1445958633,0,0,7536640,0c2162688,0,1551368192,2129617970,65536,0c0,0,2162688,0,1344339968,1445958633c0,0,7536640,0,2162688,0c295763968,1445958633,0,0,7536640,1445920768c2162688,0,295763968,1445958633,0,0c7536640,0,3211264,0,-844103680,2129619563c285212672,1445958488,423624704,1445958488,0,660733952c618659840,1445958484,2162688,0,1551368192,2129617970c65536,0,0,0,2162688,0c1344339968,1445958633,-999227392,1445958907,2097152,0c2162688,0,1551368192,2129617970,65536,0c0,0,12648448,0,-849346560,1445958724c-1793064960,1445958685,0,262144,0,0c223346688,2129619551,2000683008,1445958634,14221312,0c3342336,0,1835008,0,524288,0c17563648,0,0,0,-458752,-1c65535,0,65536,0,0,-2147483648c16358,-2147483648,1739603942,1445958468,0,37888c589824,1445958687,176619520,-1828580205,-1774177003,1445958634c176619520,-1828580205,5322005,0,500432896,1445654796c0,0,18087936,0,-504365056,1445958687c0,0,14745600,0,0,0c121634816,0,26214707,707,2162689,0c0,0,1153433600,1445958634,-366477312,2129619619c2162688,0,0,0,0,0c2097152,0,2162688,0,1551368192,2129617970c65536,0,0,0,2162688,0c295763968,1445958633,0,0,7536640,1445920768c2162688,0,1551368192,2129617970,65536,0c0,0,2162688,0,1344339968,1445958633c0,0,7536640,2129592320,2162688,0c1551368192,2129617970,65536,0,0,0c2162688,0,1551368192,2129617970,65536,0c0,0,2162688,0,1344339968,1445958633c0,0,7536640,1445920768,2162688,0c295763968,1445958633,0,0,7536640,1445920768c2162688,0,1344339968,1445958633,0,0c7536640,0,3211264,0,-1233125376,1445958633c-839385088,1445958634,-1117782016,1445958634,-1147142144,-17530c-897515521,1445958634,2162688,0,1344339968,1445958633c-999227392,1445958907,2097152,0,2162688,0c1551368192,2129617970,65536,0,0,0c2162688,0,1344339968,1445958633,668008448,1445958908c2097152,0,2162688,0,1344339968,1445958633c0,0,7536640,0,2162688,0c1344339968,1445958633,0,0,7536640,212959232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2129592320,2162688,0,1551368192,2129617970c65536,0,0,0,2162688,0c1344339968,1445958633,0,0,7536640,1445920768c2162688,0,1551368192,2129617970,65536,0c0,0,2162688,0,295763968,1445958633c0,0,7536640,1445920768,2162688,0c1551368192,2129617970,65536,0,0,0c2162688,0,1344339968,1445958633,0,0c7536640,1445920768,2162688,0,1551368192,2129617970c65536,0,0,0,2162688,0c295763968,1445958633,0,0,7536640,0c2162688,0,1551368192,2129617970,65536,0c0,0,2162688,0,1551368192,2129617970c65536,0,0,0,2162688,0c1551368192,2129617970,65536,0,0,0c2162688,0,1551368192,2129617970,65536,0c0,0,2162688,0,295763968,1445958633c0,0,7536640,0,2162688,0c1551368192,2129617970,65536,0,0,0c2162688,0,295763968,1445958633,0,0c7536640,2129592320,2162688,0,1551368192,2129617970c65536,0,0,0,2162688,0c1551368192,2129617970,65536,0,0,0c2162688,0,1551368192,2129617970,65536,0c0,0,2162688,0,295763968,1445958633c0,0,7536640,0,2162688,0c1551368192,2129617970,65536,0,0,0c2162688,0,1551368192,2129617970,65536,0c0,0,2162688,0,1344339968,1445958633c0,0,7536640,0,2162688,0c295763968,1445958633,0,0,7536640,0c2162688,0,295763968,1445958633,0,0c7536640,0,2162688,0,295763968,1445958633c0,0,7536640,0,2162688,0c1344339968,1445958633,0,0,7536640,1445920768c2162688,0,1551368192,2129617970,65536,0c0,0,2162688,0,295763968,1445958633c0,0,7536640,1445920768,2162688,0c1551368192,2129617970,65536,0,0,0c2162688,0,1551368192,2129617970,65536,0c0,0,2162688,0,295763968,1445958633c0,0,7536640,1445920768,2162688,0c1551368192,2129617970,65536,0,0,0c2162688,0,1344339968,1445958633,0,0c7536640,0,2162688,0,295763968,1445958633c668008448,1445958908,0,0,2162688,0c1551368192,2129617970,65536,0,0,0c2162688,0,295763968,1445958633,668008448,1445958908c7077888,0,2162688,0,1551368192,2129617970c65536,0,0,0,2162688,0c295763968,1445958633,0,0,7536640,212959232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2129592320,2162688,0,1551368192,2129617970c65536,0,0,0,2162688,0c295763968,1445958633,0,0,7536640,1445920768c2162688,0,1551368192,2129617970,65536,0c0,0,2162688,0,1344339968,1445958633c0,0,7536640,0,2162688,0c1551368192,2129617970,65536,0,0,0c2162688,0,295763968,1445958633,0,0c7536640,1445920768,2162688,0,1551368192,2129617970c65536,0,0,0,2162688,0c1344339968,1445958633,0,0,7536640,0c2162688,0,1551368192,2129617970,65536,0c0,0,2162688,0,1344339968,1445958633c668008448,1445958908,2097152,0,2162688,0c1344339968,1445958633,668008448,1445958908,0,0c2162688,0,1551368192,2129617970,65536,0c0,0,2162688,0,1551368192,2129617970c65536,0,0,0,2162688,0c1344339968,1445958633,0,0,7536640,0c2162688,0,1551368192,2129617970,65536,0c0,0,2162688,0,1344339968,1445958633c0,0,7536640,0,2162688,0c1551368192,2129617970,65536,0,0,0c2162688,0,1551368192,2129617970,65536,0c0,0,2162688,0,1551368192,2129617970c65536,0,0,0,2162688,0c1344339968,1445958633,0,0,7536640,0c2162688,0,1551368192,2129617970,65536,0c0,0,2162688,0,1551368192,2129617970c65536,0,0,0,2162688,0c295763968,1445958633,0,0,7536640,0c2162688,0,1344339968,1445958633,0,0c7536640,0,2162688,0,1551368192,2129617970c65536,0,0,0,2162688,0c295763968,1445958633,0,0,7536640,0c2162688,0,295763968,1445958633,0,0c7536640,0,2162688,0,1551368192,2129617970c65536,0,0,0,2162688,0c1344339968,1445958633,0,0,7536640,0c2162688,0,1551368192,2129617970,65536,0c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295763968,1445958633,0,0c7536640,0,2162688,0,1551368192,2129617970c65536,0,0,0,2162688,0c295763968,1445958633,0,0,7536640,0c2162688,0,1551368192,2129617970,65536,0c0,0,2162688,0,295763968,1445958633c0,0,7536640,0,2162688,0c1551368192,2129617970,65536,0,0,0c2162688,0,1344339968,1445958633,0,0c7536640,0,2162688,0,1551368192,2129617970c65536,0,0,0,2162688,0c1551368192,2129617970,65536,0,0,0c2162688,0,1344339968,1445958633,0,0c7536640,0,2162688,0,1344339968,1445958633c0,0,7536640,0,2162688,0c1344339968,1445958633,0,0,7536640,0c2162688,0,1551368192,2129617970,65536,0c0,0,2162688,0,1551368192,2129617970c65536,0,0,0,2162688,0c295763968,1445958633,0,0,7536640,0c2162688,0,1551368192,2129617970,65536,0c0,0,2162688,0,1551368192,2129617970c65536,0,0,0,2162688,0c1344339968,1445958633,0,0,7536640,0c2162688,0,295763968,1445958633,0,0c7536640,0,2162688,0,295763968,1445958633c0,0,7536640,0,2162688,0c295763968,1445958633,0,0,7536640,0c2162688,0,1344339968,1445958633,0,0c7536640,0,2162688,0,1551368192,2129617970c65536,0,0,0,2162688,0c295763968,1445958633,0,0,7536640,0c2162688,0,1551368192,2129617970,65536,0c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1344339968,1445958633,0,0c7536640,0,2162688,0,1551368192,2129617970c65536,0,0,0,2162688,0c1344339968,1445958633,0,0,7536640,0c2162688,0,1551368192,2129617970,65536,0c0,0,2162688,0,295763968,1445958633c0,0,7536640,0,2162688,0c1551368192,2129617970,65536,0,0,0c2162688,0,1551368192,2129617970,65536,0c0,0,2162688,0,1551368192,2129617970c65536,0,0,0,2162688,0c1551368192,2129617970,65536,0,0,0c2162688,0,295763968,1445958633,0,0c7536640,0,2162688,0,1551368192,2129617970c65536,0,0,0,2162688,0c1344339968,1445958633,0,0,7536640,0c2162688,0,295763968,1445958633,0,0c7536640,0,2162688,0,1344339968,1445958633c0,0,7536640,0,2162688,0c1344339968,1445958633,0,0,7536640,0c2162688,0,1551368192,2129617970,65536,0c0,0,2162688,0,1551368192,2129617970c65536,0,0,0,2162688,0c1344339968,1445958633,0,0,7536640,0c2162688,0,1551368192,2129617970,65536,0c0,0,2162688,0,1344339968,1445958633c0,0,7536640,0,2162688,0c1344339968,1445958633,0,0,7536640,0c2162688,0,1551368192,2129617970,65536,0c0,0,2162688,0,295763968,1445958633c0,0,7536640,0,2162688,0c1344339968,1445958633,0,0,7536640,0c2162688,0,1551368192,2129617970,65536,0c0,0,2162688,0,1551368192,2129617970c65536,0,0,0,2162688,0c1551368192,2129617970,65536,0,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295763968,1445958633c0,0,7536640,0,2162688,0c1551368192,2129617970,65536,0,0,0c2162688,0,295763968,1445958633,0,0c7536640,0,2162688,0,1551368192,2129617970c65536,0,0,0,2162688,0c295763968,1445958633,0,0,7536640,0c2162688,0,1551368192,2129617970,65536,0c0,0,2162688,0,295763968,1445958633c0,0,7536640,0,2162688,0c1551368192,2129617970,65536,0,0,0c2162688,0,1344339968,1445958633,0,0c7536640,0,2162688,0,1551368192,2129617970c65536,0,0,0,2162688,0c1344339968,1445958633,0,0,7536640,0c2162688,0,295763968,1445958633,0,0c7536640,0,2162688,0,1551368192,2129617970c65536,0,0,0,2162688,0c295763968,1445958633,0,0,7536640,0c2162688,0,295763968,1445958633,0,0c7536640,0,2162688,0,1551368192,2129617970c65536,0,0,0,2162688,0c1344339968,1445958633,0,0,7536640,0c2162688,0,1551368192,2129617970,65536,0c0,0,2162688,0,1344339968,1445958633c0,0,7536640,0,2162688,0c295763968,1445958633,0,0,7536640,0c2162688,0,1551368192,2129617970,65536,0c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1344339968,1445958633,0,0,7536640,0c2162688,0,1551368192,2129617970,65536,0c0,0,2162688,0,1344339968,1445958633c0,0,7536640,0,2162688,0c1551368192,2129617970,65536,0,0,0c2162688,0,1551368192,2129617970,65536,0c0,0,2162688,0,1551368192,2129617970c65536,0,0,0,2162688,0c1344339968,1445958633,0,0,7536640,0c2162688,0,1551368192,2129617970,65536,0c0,0,2162688,0,1551368192,2129617970c65536,0,0,0,2162688,0c295763968,1445958633,0,0,7536640,0c2162688,0,1344339968,1445958633,0,0c7536640,0,2162688,0,1344339968,1445958633c0,0,7536640,0,2162688,0c1344339968,1445958633,0,0,7536640,0c2162688,0,295763968,1445958633,0,0c7536640,0,2162688,0,1551368192,2129617970c65536,0,0,0,2162688,0c1344339968,1445958633,0,0,7536640,0c2162688,0,1551368192,2129617970,65536,0c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295763968,1445958633,0,0,7536640,0c2162688,0,1551368192,2129617970,65536,0c0,0,2162688,0,295763968,1445958633c0,0,7536640,0,2162688,0c1551368192,2129617970,65536,0,0,0c2162688,0,1551368192,2129617970,65536,0c0,0,2162688,0,1551368192,2129617970c65536,0,0,0,2162688,0c295763968,1445958633,0,0,7536640,0c2162688,0,1551368192,2129617970,65536,0c0,0,2162688,0,1551368192,2129617970c65536,0,0,0,2162688,0c1344339968,1445958633,0,0,7536640,0c2162688,0,1344339968,1445958633,0,0c7536640,0,2162688,0,1344339968,1445958633c0,0,7536640,0,2162688,0c1344339968,1445958633,0,0,7536640,0c2162688,0,1344339968,1445958633,0,0c7536640,0,2162688,0,1551368192,2129617970c65536,0,0,0,2162688,0c295763968,1445958633,0,0,7536640,0c2162688,0,1551368192,2129617970,65536,0c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551368192,2129617970,65536,0c0,0,2162688,0,1551368192,2129617970c65536,0,0,0,2162688,0c295763968,1445958633,0,0,7536640,0c2162688,0,1551368192,2129617970,65536,0c0,0,2162688,0,295763968,1445958633c0,0,7536640,0,2162688,0c1551368192,2129617970,65536,0,0,0c2162688,0,295763968,1445958633,0,0c7536640,0,2162688,0,1551368192,2129617970c65536,0,0,0,2162688,0c1344339968,1445958633,0,0,7536640,0c2162688,0,1551368192,2129617970,65536,0c0,0,2162688,0,295763968,1445958633c0,0,7536640,0,2162688,0c295763968,1445958633,0,0,7536640,0c2162688,0,1551368192,2129617970,65536,0c0,0,2162688,0,1344339968,1445958633c0,0,7536640,0,2162688,0c1551368192,2129617970,65536,0,0,0c2162688,0,1551368192,2129617970,65536,0c0,0,2162688,0,295763968,1445958633c0,0,7536640,0,2162688,0c1344339968,1445958633,0,0,7536640,0c2162688,0,1551368192,2129617970,65536,0c0,0,2162688,0,1551368192,2129617970c65536,0,0,0,2162688,0c1551368192,2129617970,65536,0,0,0c2162688,0,295763968,1445958633,0,0c7536640,0,2162688,0,1344339968,1445958633c0,0,7536640,0,2162688,0c1551368192,2129617970,65536,0,0,0c2162688,0,1344339968,1445958633,0,0c7536640,0,2162688,0,1551368192,2129617970c65536,0,0,0,2162688,0c1551368192,2129617970,65536,0,0,0c2162688,0,1551368192,2129617970,65536,0c0,0,2162688,0,295763968,1445958633c0,0,7536640,0,2162688,0c1551368192,2129617970,65536,0,0,0c2162688,0,1551368192,2129617970,65536,0c0,0,2162688,0,295763968,1445958633c0,0,7536640,0,2162688,0c1551368192,2129617970,65536,0,0,0c2162688,0,1344339968,1445958633,0,0c7536640,0,2162688,0,1551368192,2129617970c65536,0,0,0,2162688,0c1551368192,2129617970,65536,0,0,0c2162688,0,1344339968,1445958633,0,0c7536640,0,2162688,0,1551368192,2129617970c65536,0,0,0,2162688,0c1344339968,1445958633,0,0,7536640,0c2162688,0,295763968,1445958633,0,0c7536640,0,2162688,0,295763968,1445958633c0,0,7536640,0,17891328,0c1343225856,1445958495,1507852288,1445958395,327680,327680c131072,327680,0,0,0,0c0,0,0,0,15728640,0c15728640,0,-65536,0,-365428736,2129619619c-365428736,2129619619,-365428736,2129619619,-365428736,2129619619c68747264,0,0,0,0,0c1428684800,1445958687,-365428736,2129619619,-365428736,2129619619c-365428736,2129619619,-365428736,2129619619,134479872,2129619619c0,0,0,0,-366477312,2129619619c2011168768,-27670,-1,65535,1222508544,0c0,0,131072,0,0,0c4259840,0,1664090112,1445958688,1704984576,1445958688c1704984576,1445958688,-463470592,1445958621,1074921472,0c-366477312,2129619619,4194304,0,2162688,0c1344339968,1445958633,0,0,7536640,0c2162688,0,1344339968,1445958633,0,0c7536640,0,2162688,0,295763968,1445958633c0,0,7536640,0,2162688,0c1551368192,2129617970,65536,0,0,0c2162688,0,1551368192,2129617970,65536,0c0,0,2162688,0,1551368192,2129617970c65536,0,0,0,2162688,0c1551368192,2129617970,65536,0,0,0c2162688,0,295763968,1445958633,0,0c7536640,0,2162688,0,1344339968,1445958633c0,0,7536640,0,3211264,0c-844103680,2129619563,-592445440,1445958492,423624704,1445958488c0,660865024,618659840,1445958484,2162688,0c1551368192,2129617970,65536,0,0,0c2162688,0,295763968,1445958633,0,0c7536640,0,2162688,0,1551368192,2129617970c65536,0,0,0,2162688,0c1344339968,1445958633,0,0,7536640,2129592320c2162688,0,-580845568,1445958869,0,0c7536640,0,2162688,0,1551368192,2129617970c65536,0,0,0,2162688,0c1551368192,2129617970,65536,0,0,0c2162688,0,1551368192,2129617970,65536,0c0,0,2162688,0,295763968,1445958633c0,0,7536640,0,2162688,0c1344339968,1445958633,0,0,7536640,1445920768c2162688,0,1344339968,1445958633,0,0c0,0,2162688,0,295763968,1445958633c0,0,7536640,0,3211264,0c65536,589824,5439488,7274600,4259959,7012462c7471215,0,3145728,0,2162688,0c295763968,1445958633,0,0,7536640,0c2162688,0,295763968,1445958633,0,0c7536640,1445920768,2162688,0,1551368192,2129617970c65536,0,0,0,2162688,0c1551368192,2129617970,65536,0,0,0c2162688,0,1551368192,2129617970,65536,0c0,0,2162688,0,1551368192,2129617970c65536,0,0,0,2162688,0c1344339968,1445958633,0,0,7536640,0c2162688,0,1551368192,2129617970,65536,0c0,0,2162688,0,1344339968,1445958633c0,0,7536640,0,3211264,0c-1152385024,1445958533,-596115456,1445958633,-274726912,1445958633c828571648,11427,6488064,101,2162688,0c295763968,1445958633,0,0,7536640,0c2162688,0,1551368192,2129617970,65536,0c0,0,2162688,0,1344339968,1445958633c0,0,7536640,0,22085632,0c1378877440,2129614828,0,65536,315097088,2129614831c65536,0,213385216,2129619547,-684720128,1445958634c-683671552,1445958634,-683671552,1445958634,-682622976,1445958634c-681574400,1445958634,-681574400,1445958634,-2137522176,2129614830c2107113472,1445958634,2107113472,1445958634,1037041664,2129614828c-1333264384,1445958461,-1674051584,1445958621,1591214080,1445958603c0,1445920768,1595408384,1445958603,0,0c-1676673024,1445958621,0,0,1037041664,2129614828c-1333264384,1445958461,2108686336,1445958634,1591214080,1445958603c0,0,1595408384,1445958603,0,0c2110783488,1445958634,0,0,2108686336,1445958634c2113404928,1445958634,-721420288,1445958634,0,0c0,0,0,0,0,0c0,0,0,0,2162688,0c295763968,1445958633,0,0,7536640,0c2162688,0,295763968,1445958633,0,0c7536640,1445920768,2162688,0,1344339968,1445958633c0,0,7536640,0,2162688,0c1344339968,1445958633,0,0,7536640,0c2162688,0,1551368192,2129617970,65536,0c0,0,2162688,0,1344339968,1445958633c0,0,7536640,0,2162688,0c1551368192,2129617970,65536,0,0,0c2162688,0,1344339968,1445958633,0,0c7536640,0,2162688,0,295763968,1445958633c0,0,7536640,0,3211264,0c-844103680,2129619563,-374341632,1445958483,423624704,1445958488c0,717750272,618659840,1445958484,2162688,0c1551368192,2129617970,65536,0,0,0c2162688,0,1344339968,1445958633,0,0c7536640,0,2162688,0,1551368192,2129617970c65536,0,0,0,2162688,0c1551368192,2129617970,65536,0,0,0c2162688,0,1344339968,1445958633,0,0c753664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1551368192,2129617970,65536,0c0,0,2162688,0,1551368192,2129617970c65536,0,0,0,2162688,0c295763968,1445958633,0,0,7536640,0c2162688,0,1551368192,2129617970,65536,0c0,0,2162688,0,295763968,1445958633c0,0,7536640,0,2162688,0c1551368192,2129617970,65536,0,0,0c2162688,0,1551368192,2129617970,65536,0c0,0,2162688,0,1551368192,2129617970c65536,0,0,0,2162688,0c295763968,1445958633,0,0,7536640,0c2162688,0,1551368192,2129617970,65536,0c0,0,2162688,0,1551368192,2129617970c65536,0,0,0,2162688,0c1344339968,1445958633,0,0,7536640,0c2162688,0,295763968,1445958633,0,0c7536640,0,2162688,0,295763968,1445958633c0,0,7536640,0,2162688,0c1344339968,1445958633,0,0,7536640,0c2162688,0,295763968,1445958633,0,0c7536640,0,2162688,0,1551368192,2129617970c65536,0,0,0,2162688,0c295763968,1445958633,0,0,7536640,0c2162688,0,1551368192,2129617970,65536,0c0,0,2162688,0,1551368192,2129617970c65536,0,0,0,2162688,0c1344339968,1445958633,0,0,7536640,0c2162688,0,1551368192,2129617970,65536,0c0,0,2162688,0,1551368192,2129617970c65536,0,0,0,2162688,0c295763968,1445958633,0,0,7536640,0c2162688,0,1551368192,2129617970,65536,0c0,0,2162688,0,1344339968,1445958633c0,0,7536640,0,2162688,0c1551368192,2129617970,65536,0,0,0c2162688,0,1344339968,1445958633,0,0c7536640,0,2162688,0,1344339968,1445958633c0,0,7536640,0,2162688,0c1551368192,2129617970,65536,0,0,0c2162688,0,295763968,1445958633,0,0c7536640,0,2162688,0,1344339968,1445958633c0,0,7536640,0,2162688,0c1551368192,2129617970,65536,0,0,0c2162688,0,295763968,1445958633,0,0c7536640,0,2162688,0,1551368192,2129617970c65536,0,0,0,2162688,0c1551368192,2129617970,65536,0,0,0c2162688,0,295763968,1445958633,0,0c7536640,0,2162688,0,1551368192,2129617970c65536,0,0,0,2162688,0c1344339968,1445958633,0,0,7536640,0c2162688,0,1551368192,2129617970,65536,0c0,0,2162688,0,1344339968,1445958633c0,0,7536640,0,2162688,0c1551368192,2129617970,65536,0,0,0c2162688,0,1551368192,2129617970,65536,0c0,0,2162688,0,1344339968,1445958633c0,0,7536640,0,2162688,0c1551368192,2129617970,65536,0,0,0c2162688,0,1551368192,2129617970,65536,0c0,0,2162688,0,295763968,1445958633c0,0,7536640,0,2162688,0c1551368192,2129617970,65536,0,0,0c2162688,0,295763968,1445958633,0,0c7536640,0,2162688,0,1551368192,2129617970c65536,0,0,0,2162688,0c1344339968,1445958633,0,0,7536640,0c2162688,0,295763968,1445958633,0,0c7536640,0,2162688,0,1551368192,2129617970c65536,0,0,0,2162688,0c295763968,1445958633,0,0,7536640,0c2162688,0,1344339968,1445958633,0,0c7536640,0,2162688,0,1551368192,2129617970c65536,0,0,0,2162688,0c295763968,1445958633,0,0,7536640,0c2162688,0,295763968,1445958633,0,0c7536640,0,2162688,0,1344339968,1445958633c0,0,7536640,0,2162688,0c1344339968,1445958633,0,0,7536640,0c2162688,0,1551368192,2129617970,65536,0c0,0,2162688,0,1551368192,2129617970c65536,0,0,0,2162688,0c295763968,1445958633,0,0,7536640,0c2162688,0,1551368192,2129617970,65536,0c0,0,2162688,0,1344339968,1445958633c0,0,7536640,0,2162688,0c1551368192,2129617970,65536,0,0,0c2162688,0,1551368192,2129617970,65536,0c0,0,2162688,0,1344339968,1445958633c0,0,7536640,0,2162688,0c295763968,1445958633,0,0,7536640,0c2162688,0,1344339968,1445958633,0,0c7536640,0,2162688,0,295763968,1445958633c0,0,7536640,0,2162688,0c1551368192,2129617970,65536,0,0,0c2162688,0,295763968,1445958633,0,0c7536640,0,2162688,0,1551368192,2129617970c65536,0,0,0,2162688,0c1551368192,2129617970,65536,0,0,0c2162688,0,1551368192,2129617970,65536,0c0,0,2162688,0,1344339968,1445958633c0,0,7536640,0,2162688,0c1551368192,2129617970,65536,0,0,0c2162688,0,295763968,1445958633,0,0c7536640,0,2162688,0,1551368192,2129617970c65536,0,0,0,2162688,0c1551368192,2129617970,65536,0,0,0c2162688,0,295763968,1445958633,0,0c7536640,0,2162688,0,1344339968,1445958633c0,0,7536640,0,2162688,0c1344339968,1445958633,0,0,7536640,0c2162688,0,295763968,1445958633,0,0c7536640,0,2162688,0,1551368192,2129617970c65536,0,0,0,2162688,0c1344339968,1445958633,0,0,7536640,0c2162688,0,1551368192,2129617970,65536,0c0,0,2162688,0,1551368192,2129617970c65536,0,0,0,2162688,0c1551368192,2129617970,65536,0,0,0c2162688,0,1551368192,2129617970,65536,0c0,0,2162688,0,1551368192,2129617970c65536,0,0,0,2162688,0c295763968,1445958633,0,0,7536640,0c2162688,0,1551368192,2129617970,65536,0c0,0,2162688,0,1551368192,2129617970c65536,0,0,0,2162688,0c1344339968,1445958633,0,0,7536640,0c2162688,0,295763968,1445958633,0,0c7536640,0,2162688,0,295763968,1445958633c0,0,7536640,0,2162688,0c1776353280,1445958633,0,0,7536640,0c2162688,0,1344339968,1445958633,0,0c7536640,0,2162688,0,1551368192,2129617970c65536,0,0,0,2162688,0c295763968,1445958633,0,0,7536640,0c2162688,0,1551368192,2129617970,65536,0c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rFonts w:cs="Arial" w:ascii="Arial" w:hAnsi="Arial"/>
          <w:szCs w:val="24"/>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ind w:left="-15" w:right="53" w:firstLine="698"/>
        <w:jc w:val="both"/>
        <w:rPr>
          <w:rFonts w:ascii="Arial" w:hAnsi="Arial" w:cs="Arial"/>
          <w:szCs w:val="24"/>
        </w:rPr>
      </w:pPr>
      <w:r>
        <w:rPr>
          <w:rFonts w:cs="Arial" w:ascii="Arial" w:hAnsi="Arial"/>
          <w:szCs w:val="24"/>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В случае обращения по основанию, указанному в пункте 6.1.2 настоящего Административного регламента: </w:t>
      </w:r>
    </w:p>
    <w:p>
      <w:pPr>
        <w:pStyle w:val="Normal"/>
        <w:spacing w:lineRule="auto" w:line="247"/>
        <w:ind w:left="-15" w:right="53" w:firstLine="698"/>
        <w:jc w:val="both"/>
        <w:rPr>
          <w:rFonts w:ascii="Arial" w:hAnsi="Arial" w:cs="Arial"/>
          <w:szCs w:val="24"/>
        </w:rPr>
      </w:pPr>
      <w:r>
        <w:rPr>
          <w:rFonts w:cs="Arial" w:ascii="Arial" w:hAnsi="Arial"/>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ind w:left="-15" w:right="53" w:firstLine="698"/>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ind w:left="-15" w:right="53" w:firstLine="698"/>
        <w:jc w:val="both"/>
        <w:rPr/>
      </w:pPr>
      <w:r>
        <w:rPr>
          <w:rFonts w:cs="Arial" w:ascii="Arial" w:hAnsi="Arial"/>
          <w:szCs w:val="24"/>
        </w:rPr>
        <w:t xml:space="preserve">б) схема участка работ (выкопировка из исполнительной документации на подземные коммуникации и сооружения); </w:t>
      </w:r>
    </w:p>
    <w:p>
      <w:pPr>
        <w:pStyle w:val="Normal"/>
        <w:spacing w:lineRule="auto" w:line="247"/>
        <w:ind w:left="-15" w:right="53" w:firstLine="698"/>
        <w:jc w:val="both"/>
        <w:rPr>
          <w:rFonts w:ascii="Arial" w:hAnsi="Arial" w:cs="Arial"/>
          <w:szCs w:val="24"/>
        </w:rPr>
      </w:pPr>
      <w:r>
        <w:rPr>
          <w:rFonts w:cs="Arial" w:ascii="Arial" w:hAnsi="Arial"/>
          <w:szCs w:val="24"/>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В случае обращения по основанию, указанному в пункте 6.1.3 настоящего Административного регламента: </w:t>
      </w:r>
    </w:p>
    <w:p>
      <w:pPr>
        <w:pStyle w:val="Normal"/>
        <w:spacing w:lineRule="auto" w:line="247"/>
        <w:ind w:left="-15" w:right="53" w:firstLine="698"/>
        <w:jc w:val="both"/>
        <w:rPr>
          <w:rFonts w:ascii="Arial" w:hAnsi="Arial" w:cs="Arial"/>
          <w:szCs w:val="24"/>
        </w:rPr>
      </w:pPr>
      <w:r>
        <w:rPr>
          <w:rFonts w:cs="Arial" w:ascii="Arial" w:hAnsi="Arial"/>
          <w:szCs w:val="24"/>
        </w:rPr>
        <w:t xml:space="preserve">а) заявление о предоставлении государственной услуги. В случае направления </w:t>
      </w:r>
    </w:p>
    <w:p>
      <w:pPr>
        <w:pStyle w:val="Normal"/>
        <w:spacing w:lineRule="auto" w:line="247"/>
        <w:ind w:left="-15" w:right="53" w:hanging="0"/>
        <w:jc w:val="both"/>
        <w:rPr>
          <w:rFonts w:ascii="Arial" w:hAnsi="Arial" w:cs="Arial"/>
          <w:szCs w:val="24"/>
        </w:rPr>
      </w:pPr>
      <w:r>
        <w:rPr>
          <w:rFonts w:cs="Arial" w:ascii="Arial" w:hAnsi="Arial"/>
          <w:szCs w:val="24"/>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rFonts w:ascii="Arial" w:hAnsi="Arial" w:cs="Arial"/>
          <w:szCs w:val="24"/>
        </w:rPr>
      </w:pPr>
      <w:r>
        <w:rPr>
          <w:rFonts w:cs="Arial" w:ascii="Arial" w:hAnsi="Arial"/>
          <w:szCs w:val="24"/>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0"/>
        <w:jc w:val="both"/>
        <w:rPr>
          <w:rFonts w:ascii="Arial" w:hAnsi="Arial" w:cs="Arial"/>
          <w:szCs w:val="24"/>
        </w:rPr>
      </w:pPr>
      <w:r>
        <w:rPr>
          <w:rFonts w:cs="Arial" w:ascii="Arial" w:hAnsi="Arial"/>
          <w:szCs w:val="24"/>
        </w:rPr>
        <w:t xml:space="preserve">б) календарный график производства земляных работ; </w:t>
      </w:r>
    </w:p>
    <w:p>
      <w:pPr>
        <w:pStyle w:val="Normal"/>
        <w:spacing w:lineRule="auto" w:line="247" w:before="0" w:after="15"/>
        <w:ind w:left="708" w:right="54" w:hanging="0"/>
        <w:jc w:val="both"/>
        <w:rPr>
          <w:rFonts w:ascii="Arial" w:hAnsi="Arial" w:cs="Arial"/>
          <w:szCs w:val="24"/>
        </w:rPr>
      </w:pPr>
      <w:r>
        <w:rPr>
          <w:rFonts w:cs="Arial" w:ascii="Arial" w:hAnsi="Arial"/>
          <w:szCs w:val="24"/>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rFonts w:ascii="Arial" w:hAnsi="Arial" w:cs="Arial"/>
          <w:szCs w:val="24"/>
        </w:rPr>
      </w:pPr>
      <w:r>
        <w:rPr>
          <w:rFonts w:cs="Arial" w:ascii="Arial" w:hAnsi="Arial"/>
          <w:szCs w:val="24"/>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Запрещено требовать у Заявителя: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rFonts w:ascii="Arial" w:hAnsi="Arial" w:cs="Arial"/>
          <w:szCs w:val="24"/>
        </w:rPr>
      </w:pPr>
      <w:r>
        <w:rPr>
          <w:rFonts w:cs="Arial" w:ascii="Arial" w:hAnsi="Arial"/>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rFonts w:ascii="Arial" w:hAnsi="Arial" w:cs="Arial"/>
          <w:szCs w:val="24"/>
        </w:rPr>
      </w:pPr>
      <w:r>
        <w:rPr>
          <w:rFonts w:cs="Arial" w:ascii="Arial" w:hAnsi="Arial"/>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rFonts w:ascii="Arial" w:hAnsi="Arial" w:cs="Arial"/>
          <w:szCs w:val="24"/>
        </w:rPr>
      </w:pPr>
      <w:r>
        <w:rPr>
          <w:rFonts w:cs="Arial" w:ascii="Arial" w:hAnsi="Arial"/>
          <w:szCs w:val="24"/>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rFonts w:ascii="Arial" w:hAnsi="Arial" w:cs="Arial"/>
          <w:szCs w:val="24"/>
        </w:rPr>
      </w:pPr>
      <w:r>
        <w:rPr>
          <w:rFonts w:cs="Arial" w:ascii="Arial" w:hAnsi="Arial"/>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rFonts w:ascii="Arial" w:hAnsi="Arial" w:cs="Arial"/>
          <w:szCs w:val="24"/>
        </w:rPr>
      </w:pPr>
      <w:r>
        <w:rPr>
          <w:rFonts w:cs="Arial" w:ascii="Arial" w:hAnsi="Arial"/>
          <w:szCs w:val="24"/>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rFonts w:ascii="Arial" w:hAnsi="Arial" w:cs="Arial"/>
          <w:szCs w:val="24"/>
        </w:rPr>
      </w:pPr>
      <w:r>
        <w:rPr>
          <w:rFonts w:cs="Arial" w:ascii="Arial" w:hAnsi="Arial"/>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Style25"/>
        <w:numPr>
          <w:ilvl w:val="0"/>
          <w:numId w:val="10"/>
        </w:numPr>
        <w:ind w:left="0" w:hanging="0"/>
        <w:jc w:val="center"/>
        <w:rPr>
          <w:rFonts w:ascii="Arial" w:hAnsi="Arial" w:cs="Arial"/>
          <w:b/>
          <w:b/>
          <w:szCs w:val="24"/>
        </w:rPr>
      </w:pPr>
      <w:r>
        <w:rPr>
          <w:rFonts w:cs="Arial" w:ascii="Arial" w:hAnsi="Arial"/>
          <w:b/>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rFonts w:ascii="Arial" w:hAnsi="Arial" w:cs="Arial"/>
          <w:szCs w:val="24"/>
        </w:rPr>
      </w:pPr>
      <w:r>
        <w:rPr>
          <w:rFonts w:cs="Arial" w:ascii="Arial" w:hAnsi="Arial"/>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rFonts w:ascii="Arial" w:hAnsi="Arial" w:cs="Arial"/>
          <w:szCs w:val="24"/>
        </w:rPr>
      </w:pPr>
      <w:r>
        <w:rPr>
          <w:rFonts w:cs="Arial" w:ascii="Arial" w:hAnsi="Arial"/>
          <w:szCs w:val="24"/>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pPr>
      <w:r>
        <w:rPr>
          <w:rFonts w:cs="Arial" w:ascii="Arial" w:hAnsi="Arial"/>
          <w:szCs w:val="24"/>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pacing w:lineRule="auto" w:line="247" w:before="0" w:after="15"/>
        <w:ind w:left="708" w:right="54" w:hanging="0"/>
        <w:jc w:val="both"/>
        <w:rPr>
          <w:rFonts w:ascii="Arial" w:hAnsi="Arial" w:cs="Arial"/>
          <w:szCs w:val="24"/>
        </w:rPr>
      </w:pPr>
      <w:r>
        <w:rPr>
          <w:rFonts w:cs="Arial" w:ascii="Arial" w:hAnsi="Arial"/>
          <w:szCs w:val="24"/>
        </w:rPr>
        <w:t xml:space="preserve">г) уведомление о планируемом сносе;  </w:t>
      </w:r>
    </w:p>
    <w:p>
      <w:pPr>
        <w:pStyle w:val="Normal"/>
        <w:spacing w:lineRule="auto" w:line="247" w:before="0" w:after="15"/>
        <w:ind w:left="708" w:right="54" w:hanging="0"/>
        <w:jc w:val="both"/>
        <w:rPr>
          <w:rFonts w:ascii="Arial" w:hAnsi="Arial" w:cs="Arial"/>
          <w:szCs w:val="24"/>
        </w:rPr>
      </w:pPr>
      <w:r>
        <w:rPr>
          <w:rFonts w:cs="Arial" w:ascii="Arial" w:hAnsi="Arial"/>
          <w:szCs w:val="24"/>
        </w:rPr>
        <w:t xml:space="preserve">д) разрешение на строительство,  </w:t>
      </w:r>
    </w:p>
    <w:p>
      <w:pPr>
        <w:pStyle w:val="Normal"/>
        <w:spacing w:lineRule="auto" w:line="247" w:before="0" w:after="15"/>
        <w:ind w:left="708" w:right="54" w:hanging="0"/>
        <w:jc w:val="both"/>
        <w:rPr>
          <w:rFonts w:ascii="Arial" w:hAnsi="Arial" w:cs="Arial"/>
          <w:szCs w:val="24"/>
        </w:rPr>
      </w:pPr>
      <w:r>
        <w:rPr>
          <w:rFonts w:cs="Arial" w:ascii="Arial" w:hAnsi="Arial"/>
          <w:szCs w:val="24"/>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rFonts w:ascii="Arial" w:hAnsi="Arial" w:cs="Arial"/>
          <w:szCs w:val="24"/>
        </w:rPr>
      </w:pPr>
      <w:r>
        <w:rPr>
          <w:rFonts w:cs="Arial" w:ascii="Arial" w:hAnsi="Arial"/>
          <w:szCs w:val="24"/>
        </w:rPr>
        <w:t xml:space="preserve">ж) разрешение на вырубку зеленых насаждений, </w:t>
      </w:r>
    </w:p>
    <w:p>
      <w:pPr>
        <w:pStyle w:val="Normal"/>
        <w:spacing w:lineRule="auto" w:line="247" w:before="0" w:after="3"/>
        <w:ind w:right="52" w:firstLine="708"/>
        <w:jc w:val="both"/>
        <w:rPr>
          <w:rFonts w:ascii="Arial" w:hAnsi="Arial" w:cs="Arial"/>
          <w:szCs w:val="24"/>
        </w:rPr>
      </w:pPr>
      <w:r>
        <w:rPr>
          <w:rFonts w:cs="Arial" w:ascii="Arial" w:hAnsi="Arial"/>
          <w:szCs w:val="24"/>
        </w:rPr>
        <w:t xml:space="preserve">з) разрешение на использование земель или земельного участка, находящихся в муниципальной собственности,  </w:t>
      </w:r>
    </w:p>
    <w:p>
      <w:pPr>
        <w:pStyle w:val="Normal"/>
        <w:spacing w:lineRule="auto" w:line="247" w:before="0" w:after="3"/>
        <w:ind w:left="708" w:right="52" w:hanging="0"/>
        <w:jc w:val="both"/>
        <w:rPr>
          <w:rFonts w:ascii="Arial" w:hAnsi="Arial" w:cs="Arial"/>
          <w:szCs w:val="24"/>
        </w:rPr>
      </w:pPr>
      <w:r>
        <w:rPr>
          <w:rFonts w:cs="Arial" w:ascii="Arial" w:hAnsi="Arial"/>
          <w:szCs w:val="24"/>
        </w:rPr>
        <w:t xml:space="preserve">и) разрешение на размещение объекта,  </w:t>
      </w:r>
    </w:p>
    <w:p>
      <w:pPr>
        <w:pStyle w:val="Normal"/>
        <w:spacing w:lineRule="auto" w:line="247" w:before="0" w:after="3"/>
        <w:ind w:right="52" w:firstLine="708"/>
        <w:jc w:val="both"/>
        <w:rPr/>
      </w:pPr>
      <w:r>
        <w:rPr>
          <w:rFonts w:cs="Arial" w:ascii="Arial" w:hAnsi="Arial"/>
          <w:szCs w:val="24"/>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rFonts w:ascii="Arial" w:hAnsi="Arial" w:cs="Arial"/>
          <w:szCs w:val="24"/>
        </w:rPr>
      </w:pPr>
      <w:r>
        <w:rPr>
          <w:rFonts w:cs="Arial" w:ascii="Arial" w:hAnsi="Arial"/>
          <w:szCs w:val="24"/>
        </w:rPr>
        <w:t xml:space="preserve">л) разрешение на установку и эксплуатацию рекламной конструкции; </w:t>
      </w:r>
    </w:p>
    <w:p>
      <w:pPr>
        <w:pStyle w:val="Normal"/>
        <w:spacing w:lineRule="auto" w:line="247" w:before="0" w:after="3"/>
        <w:ind w:right="52" w:firstLine="708"/>
        <w:jc w:val="both"/>
        <w:rPr>
          <w:rFonts w:ascii="Arial" w:hAnsi="Arial" w:cs="Arial"/>
          <w:szCs w:val="24"/>
        </w:rPr>
      </w:pPr>
      <w:r>
        <w:rPr>
          <w:rFonts w:cs="Arial" w:ascii="Arial" w:hAnsi="Arial"/>
          <w:szCs w:val="24"/>
        </w:rPr>
        <w:t xml:space="preserve">м) технические условия для подключения к сетям инженерно- технического обеспечения; </w:t>
      </w:r>
    </w:p>
    <w:p>
      <w:pPr>
        <w:pStyle w:val="Normal"/>
        <w:spacing w:lineRule="auto" w:line="247" w:before="0" w:after="3"/>
        <w:ind w:left="708" w:right="52" w:hanging="0"/>
        <w:jc w:val="both"/>
        <w:rPr>
          <w:rFonts w:ascii="Arial" w:hAnsi="Arial" w:cs="Arial"/>
          <w:szCs w:val="24"/>
        </w:rPr>
      </w:pPr>
      <w:r>
        <w:rPr>
          <w:rFonts w:cs="Arial" w:ascii="Arial" w:hAnsi="Arial"/>
          <w:szCs w:val="24"/>
        </w:rPr>
        <w:t xml:space="preserve">н) схему движения транспорта и пешеходов;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Основаниями для отказа в приеме документов, необходимых для предоставления Муниципальной услуги являются: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Заявление подано в орган местного самоуправления или организацию, в полномочия которых не входит предоставление услуг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Неполное заполнение полей в форме заявления, в том числе в интерактивной форме заявления на ЕПГУ;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редставление неполного комплекта документов, необходимых для предоставления услуг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Style25"/>
        <w:numPr>
          <w:ilvl w:val="2"/>
          <w:numId w:val="10"/>
        </w:numPr>
        <w:spacing w:lineRule="auto" w:line="247"/>
        <w:ind w:left="0" w:firstLine="720"/>
        <w:jc w:val="both"/>
        <w:rPr/>
      </w:pPr>
      <w:r>
        <w:rPr>
          <w:rFonts w:cs="Arial" w:ascii="Arial" w:hAnsi="Arial"/>
          <w:szCs w:val="24"/>
        </w:rPr>
        <w:t xml:space="preserve">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Оснований для приостановления предоставления услуги не предусмотрено. </w:t>
      </w:r>
    </w:p>
    <w:p>
      <w:pPr>
        <w:pStyle w:val="Style25"/>
        <w:numPr>
          <w:ilvl w:val="1"/>
          <w:numId w:val="10"/>
        </w:numPr>
        <w:spacing w:lineRule="auto" w:line="247"/>
        <w:ind w:left="0" w:firstLine="709"/>
        <w:jc w:val="both"/>
        <w:rPr>
          <w:rFonts w:ascii="Arial" w:hAnsi="Arial" w:cs="Arial"/>
          <w:szCs w:val="24"/>
        </w:rPr>
      </w:pPr>
      <w:r>
        <w:rPr>
          <w:rFonts w:cs="Arial" w:ascii="Arial" w:hAnsi="Arial"/>
          <w:b/>
          <w:szCs w:val="24"/>
        </w:rPr>
        <w:t xml:space="preserve">Основания для отказа в предоставлении услуг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Несоответствие проекта производства работ требованиям, установленным нормативными правовыми актам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Невозможность выполнения работ в заявленные срок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Установлены факты нарушений при проведении земляных работ в соответствии с выданным разрешением на осуществление земляных работ;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rFonts w:ascii="Arial" w:hAnsi="Arial" w:cs="Arial"/>
          <w:szCs w:val="24"/>
        </w:rPr>
      </w:pPr>
      <w:r>
        <w:rPr>
          <w:rFonts w:cs="Arial" w:ascii="Arial" w:hAnsi="Arial"/>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Style25"/>
        <w:numPr>
          <w:ilvl w:val="0"/>
          <w:numId w:val="10"/>
        </w:numPr>
        <w:ind w:left="0" w:hanging="0"/>
        <w:jc w:val="center"/>
        <w:rPr>
          <w:rFonts w:ascii="Arial" w:hAnsi="Arial" w:cs="Arial"/>
          <w:b/>
          <w:b/>
          <w:szCs w:val="24"/>
        </w:rPr>
      </w:pPr>
      <w:r>
        <w:rPr>
          <w:rFonts w:cs="Arial" w:ascii="Arial" w:hAnsi="Arial"/>
          <w:b/>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Муниципальная услуга предоставляется бесплатно. </w:t>
      </w:r>
    </w:p>
    <w:p>
      <w:pPr>
        <w:pStyle w:val="Normal"/>
        <w:spacing w:lineRule="auto" w:line="247"/>
        <w:ind w:left="708" w:right="45" w:hanging="0"/>
        <w:jc w:val="both"/>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ind w:left="708" w:hanging="0"/>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Способы предоставления Заявителем документов, необходимых для получения Муниципальной услуги</w:t>
      </w:r>
    </w:p>
    <w:p>
      <w:pPr>
        <w:pStyle w:val="Normal"/>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Style25"/>
        <w:numPr>
          <w:ilvl w:val="2"/>
          <w:numId w:val="10"/>
        </w:numPr>
        <w:spacing w:lineRule="auto" w:line="247"/>
        <w:ind w:left="0" w:firstLine="720"/>
        <w:jc w:val="both"/>
        <w:rPr>
          <w:rFonts w:ascii="Arial" w:hAnsi="Arial" w:cs="Arial"/>
          <w:szCs w:val="24"/>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7178040</wp:posOffset>
                </wp:positionV>
                <wp:extent cx="8890" cy="175260"/>
                <wp:effectExtent l="0" t="0" r="635" b="1270"/>
                <wp:wrapSquare wrapText="bothSides"/>
                <wp:docPr id="6" name="Группа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7753" style="position:absolute;margin-left:49pt;margin-top:565.2pt;width:0.7pt;height:13.8pt" coordorigin="980,11304" coordsize="14,276">
                <v:rect id="shape_0" ID="Shape 50407" coordsize="9148,175221" path="l0,0l9148,0l9148,175221l0,175221c0,0,32,0,7405568,0c65536,2555904,6488064,7143535,7536686,7209077c7536686,6357108,3014770,7471204,7798881,7209065c3014759,7274568,7274605,6619239,5046382,7602273c6881394,4980856,7209065,3342437,6619136,114c114,0,403767296,0,-1027604480,1445958533c-1944059904,1445958156,8192000,65536,-1149239296,1445958533c-1780482048,1445958533,6815744,131073,-1158676480,1445958533c-1872756736,1445958156,6815744,65537,-1056964608,1445958533c-1049624576,1445958533,1469186048,16,-1155530752,1445958533c-1604321280,1445958533,6815744,1,-788529152,2129619369c1302331392,1445958533,256901120,16,-1095761920,1445958533c-1928331264,1445958156,6029312,8650752,-792723456,2129619369c1171259392,1445958527,257490944,16,-976224256,1445958533c1764753408,1445958174,7471104,131073,-982515712,1445958533c1764753408,1445958174,7471104,65537,-979369984,1445958533c1764753408,1445958174,7471104,1,1716518912,1445958533c-1944059904,1445958156,264699904,0,1685061632,1445958533c-1928331264,1445958156,266076160,0,1688207360,1445958533c-1944059904,1445958156,266076160,0,929038336,2129619349c-1872756736,1445958156,265945088,0,972029952,2129619349c-1928331264,1445958156,263979008,0,956301312,2129619349c-1872756736,1445958156,263979008,0,952107008,2129619349c-1872756736,1445958156,263979008,0,964689920,2129619349c-1872756736,1445958156,263979008,0,960495616,2129619349c-1872756736,1445958156,263979008,0,1709178880,1445958533c-1944059904,1445958156,264503296,0,935329792,2129619349c-1944059904,1445958156,264372224,0,1727004672,1445958533c-1872756736,1445958156,265617408,0,947912704,2129619349c-1872756736,1445958156,264634368,0,1712324608,1445958533c803209216,1445958151,264634368,0,985661440,2129619349c-1872756736,1445958156,264044544,0,903872512,2129619349c-1872756736,1445958156,265093120,0,866123776,2129619349c-1872756736,1445958156,265158656,0,989855744,2129619349c-1872756736,1445958156,264044544,0,908066816,2129619349c-1872756736,1445958156,265093120,0,870318080,2129619349c-1872756736,1445958156,265158656,0,998244352,2129619349c1764753408,1445958174,264044544,0,916455424,2129619349c1764753408,1445958174,265093120,0,878706688,2129619349c1764753408,1445958174,265158656,0,981467136,2129619349c-1872756736,1445958156,264044544,0,899678208,2129619349c-1872756736,1445958156,265093120,0,861929472,2129619349c-1872756736,1445958156,265158656,0,994050048,2129619349c1764753408,1445958174,264044544,0,912261120,2129619349c1764753408,1445958174,265093120,0,874512384,2129619349c1764753408,1445958174,265158656,0,1002438656,2129619349c28311552,1445958159,264110080,0,920649728,2129619349c28311552,1445958159,265224192,0,882900992,2129619349c28311552,1445958159,265289728,0,1733296128,1445958533c-945815552,1445958381,266010624,0,1720713216,1445958533c-1872756736,1445958156,264765440,0,975175680,2129619349c55574528,1445958151,264896512,0,887095296,2129619349c55574528,1445958151,264962048,0,849346560,2129619349c55574528,1445958151,265027584,0,939524096,2129619349c-1872756736,1445958156,265879552,0,1700790272,1445958533c-1928331264,1445958156,265879552,0,1704984576,1445958533c-1944059904,1445958156,265879552,0,979369984,2129619349c1674575872,1445958533,264437760,0,895483904,2129619349c1674575872,1445958533,265486336,0,857735168,2129619349c1674575872,1445958533,265551872,0,1730150400,1445958533c-1872756736,1445958156,265682944,0,1666187264,1445958533c-1872756736,1445958156,264175616,0,924844032,2129619349c-1944059904,1445958156,264568832,0,931135488,2129619349c-1872756736,1445958156,264372224,0,968884224,2129619349c-1872756736,1445958156,263979008,0,943718400,2129619349c-1872756736,1445958156,264306688,0,1692401664,1445958533c-1928331264,1445958156,264306688,0,1696595968,1445958533c-1944059904,1445958156,264306688,0,977272832,2129619349c28311552,1445958159,264241152,0,891289600,2129619349c28311552,1445958159,265355264,0,853540864,2129619349c28311552,1445958159,265420800,0,1723858944,1445958533c-1944059904,1445958156,264830976,0,-1102053376,1445958533c-1944059904,1445958156,6619136,196608,1280311296,1445958533c1764753408,1445958174,80740352,0,1276116992,1445958533c1764753408,1445958174,80674816,0,1284505600,1445958533c-945815552,1445958381,80805888,0,-778043392,2129619369c1764753408,1445958174,260964352,0,-1010827264,1445958533c-1049624576,1445958533,1469710336,16,1562378240,2129619369c-1944059904,1445958156,67698688,0,1560281088,2129619369c1302331392,1445958533,66715648,0,1600126976,2129619369c-1944059904,1445958156,67305472,0,1566572544,2129619369c1291845632,1445958533,258539520,0,1551892480,2129619369c1764753408,1445958174,66715648,0,1595932672,2129619369c-1928331264,1445958156,67371008,0,1591738368,2129619369c-1928331264,1445958156,67436544,0,1814036480,2129619586c-1928331264,1445958156,67567616,0,1587544064,2129619369c-1928331264,1445958156,67633152,0,1809842176,2129619586c-1282408448,1445958532,66977792,0,1583349760,2129619369c-1928331264,1445958156,67043328,0,1579155456,2129619369c-1928331264,1445958156,67108864,0,1574961152,2129619369c-1944059904,1445958156,67502080,0,1570766848,2129619369c-1944059904,1445958156,66912256,0,1556086784,2129619369c1764753408,1445958174,66715648,0,1604321280,2129619369c-1928331264,1445958156,66519040,0,1528823808,2129619369c-1928331264,1445958156,67239936,0,1818230784,2129619586c-1872756736,1445958156,66519040,0,1606418432,2129619369c-1872756736,1445958156,66519040,0,1610612736,2129619369c-1872756736,1445958156,66519040,0,1547698176,2129619369c1323302912,1445958533,66584576,0,1801453568,2129619586c1764753408,1445958174,66584576,0,1805647872,2129619586c-1872756736,1445958156,66846720,0,1544552448,2129619369c1341128704,1445958533,66650112,0,1541406720,2129619369c1764753408,1445958174,66650112,0,1538260992,2129619369c1358954496,1445958533,66453504,0,1535115264,2129619369c-1872756736,1445958156,66781184,0,1530920960,2129619369c1323302912,1445958533,67174400,0,1795162112,2129619586c1764753408,1445958174,67174400,0,1790967808,2129619586c-1944059904,1445958156,67764224,0,1975517184,2129619586c-1944059904,1445958156,71499776,0,-784334848,2129619369c1171259392,1445958527,257228800,0,1518338048,1445958533c-1928331264,1445958156,81264640,0,1514143744,1445958533c-1928331264,1445958156,81199104,0,1522532352,1445958533c-1872756736,1445958156,81330176,0,1526726656,2129619369c1374683136,1445958533,76939264,0,-1142947840,1445958533c-1872756736,1445958156,6750208,1,-1139802112,1445958533c-1928331264,1445958156,6750208,8519681,-1135607808,1445958533c-1872756736,1445958156,6750208,65537,-780140544,2129619369c1764753408,1445958174,262602752,0,-687865856,2129619361c-945815552,1445958381,261554176,0,-1037041664,1445958533c-1944059904,1445958156,8060928,0,1510998016,1445958533c-1944059904,1445958156,257425408,16,-767557632,2129619369c-1872756736,1445958156,74186752,0,-769654784,2129619369c1764753408,1445958174,74252288,0,-1131413504,1445958533c-1928331264,1445958156,5963776,8650753,-735051776,2129619369c1413480448,1445958533,66322432,0,-737148928,2129619369c-1928331264,1445958156,65732608,0,-732954624,2129619369c1392508928,1445958533,65601536,0,1405091840,1445958533c1764753408,1445958174,65601536,0,1997537280,2129619586c1462763520,1445958533,65863680,1,-740294656,2129619369c-1944059904,1445958156,66125824,0,1475346432,1445958533c1764753408,1445958174,65863680,0,-744488960,2129619369c-1928331264,1445958156,65994752,0,-747634688,2129619369c1429209088,1445958533,66256896,0,-765460480,2129619369c1462763520,1445958533,65798144,1,-750780416,2129619369c-1944059904,1445958156,66060288,0,1478492160,1445958533c1764753408,1445958174,65798144,0,-754974720,2129619369c-1928331264,1445958156,65929216,0,-758120448,2129619369c1444937728,1445958533,65536000,0,-761266176,2129619369c-1872756736,1445958156,66191360,0,-763363328,2129619369c-1928331264,1445958156,65667072,0,-803209216,2129619369c1302331392,1445958533,257622016,16,-799014912,2129619369c1764753408,1445958174,257556480,16,-790626304,2129619369c-1173356544,1445958151,257359872,16,-771751936,2129619369c-1944059904,1445958156,73990144,0,1995440128,2129619586c1764753408,1445958174,74317824,0,1008730112,2129619349c-1944059904,1445958156,263258112,0,1012924416,2129619349c1529872384,1445958533,262995968,0,-2143289344,1445958533c-1944059904,1445958156,6488064,0,-1006632960,1445958533c-1944059904,1445958156,6750208,196608,847249408,2129619349c-1872756736,1445958156,263716864,0,843055104,2129619349c-1928331264,1445958156,263585792,0,809500672,2129619349c-1928331264,1445958156,263520256,0,1737490432,1445958533c-1944059904,1445958156,263127040,0,1741684736,1445958533c-1944059904,1445958156,263192576,0,801112064,2129619349c-1944059904,1445958156,262930432,0,796917760,2129619349c-1944059904,1445958156,262864896,0,805306368,2129619349c-1944059904,1445958156,262799360,0,838860800,2129619349c-1944059904,1445958156,263061504,0,834666496,2129619349c-1872756736,1445958156,263716864,0,830472192,2129619349c-1928331264,1445958156,263520256,0,826277888,2129619349c1752170496,1445958533,263651328,0,822083584,2129619349c-1928331264,1445958156,263520256,0,817889280,2129619349c1787822080,1445958533,263782400,0,813694976,2129619349c-1928331264,1445958156,263585792,0,1804599296,1445958533c333447168,1445958176,262733824,0,-1019215872,1445958533c-1872756736,1445958156,1469579264,0,-773849088,2129619369c-1944059904,1445958156,74121216,0,-1003487232,1445958533c-1872756736,1445958156,5832704,65536,-1000341504,1445958533c-1872756736,1445958156,5832704,1048576,-996147200,1445958533c-1872756736,1445958156,5832704,131072,-993001472,1445958533c-1872756736,1445958156,5832704,983040,-1128267776,1445958533c-1928331264,1445958156,5963776,8716289,-786432000,2129619369c-1928331264,1445958156,75038720,0,1991245824,2129619586c-1944059904,1445958156,68681728,0,-819986432,2129619369c-1928331264,1445958156,69271552,0,-805306368,2129619369c-1928331264,1445958156,68747264,0,-815792128,2129619369c-1928331264,1445958156,69140480,0,-817889280,2129619369c-1928331264,1445958156,69206016,0,1988100096,2129619586c-1872756736,1445958156,68943872,0,-809500672,2129619369c-1928331264,1445958156,68812800,0,-813694976,2129619369c-1928331264,1445958156,68878336,0,-794820608,2129619369c-1928331264,1445958156,75104256,0,-775946240,2129619369c-1944059904,1445958156,74055680,0,1526726656,1445958533c-1928331264,1445958156,81395712,0,-1015021568,1445958533c-1049624576,1445958533,1469644800,16,-1125122048,1445958533c-1622147072,1445958533,6619136,1,-1110441984,1445958533c-1944059904,1445958156,6619136,65537,-1106247680,1445958533c-1944059904,1445958156,6619136,131072,1983905792,2129619586c-1872756736,1445958156,71303168,0,-824180736,2129619369c-1872756736,1445958156,71172096,0,-828375040,2129619369c-1872756736,1445958156,71237632,0,-832569344,2129619369c1568669696,1445958533,70975488,0,-836763648,2129619369c1579155456,1445958533,70909952,0,-840957952,2129619369c-1944059904,1445958156,71041024,0,1979711488,2129619586c-1944059904,1445958156,71106560,0,-845152256,2129619369c-1944059904,1445958156,70123520,0,-849346560,2129619369c-1944059904,1445958156,70778880,0,-988807168,1445958533c-1944059904,1445958156,1469841408,0,-985661440,1445958533c-1780482048,1445958533,1469841408,65536,-878706688,2129619369c1764753408,1445958174,71630848,0,1642070016,1445958533c1650458624,1445958533,262537216,0,-853540864,2129619369c-1944059904,1445958156,71368704,0,-857735168,2129619369c1595932672,1445958533,70189056,0,1491075072,1445958533c-1872756736,1445958156,262471680,0,1518338048,2129619369c1613758464,1445958533,70844416,0,1514143744,2129619369c-1928331264,1445958156,70254592,0,1509949440,2129619369c-1928331264,1445958156,70451200,0,-861929472,2129619369c-1928331264,1445958156,70582272,0,-866123776,2129619369c-1928331264,1445958156,70713344,0,-870318080,2129619369c-1928331264,1445958156,70057984,0,-874512384,2129619369c-1928331264,1445958156,70647808,0,-1081081856,1445958533c-1072693248,1445958533,1468792832,0,1505755136,2129619369c-1928331264,1445958156,70320128,0,1501560832,2129619369c-1928331264,1445958156,70385664,0,1497366528,2129619369c1631584256,1445958533,70516736,0,1493172224,2129619369c-1944059904,1445958156,71565312,0,-1113587712,1445958533c-1622147072,1445958533,6619136,0,1522532352,2129619369c1550843904,1445958533,76218368,0,1993342976,2129619586c1764753408,1445958174,260898816,0,-1098907648,1445958533c-1928331264,1445958156,6029312,8585216,1495269376,1445958533c1498415104,1445958533,258605056,0,-1024458752,1445958533c1498415104,1445958533,1469513728,16,1487929344,1445958533c1764753408,1445958174,260571136,16,1484783616,1445958533c1764753408,1445958174,260505600,16,1800404992,1445958533c333447168,1445958176,71434240,0,-1092616192,1445958533c-1872756736,1445958156,6684672,1,-1089470464,1445958533c-1928331264,1445958156,6684672,8519681,-1085276160,1445958533c-1872756736,1445958156,6684672,65537,1481637888,1445958533c-1944059904,1445958156,76283904,0,-1032847360,1445958533c803209216,1445958151,8192000,0,1797259264,1445958533c-1872756736,1445958156,262668288,0,-782237696,2129619369c-1928331264,1445958156,258146304,0,0,0c0,0,0,0,0,0c0,0,0,0,0,0c0,0,0,0,0,0c0,0,0,0,0,0c0,0,0,0,0,0c0,0,0,0,0,0c0,0,0,0,0,0c0,0,0,0,0,0c0,0,0,0,0,0c0,0,0,0,0,0c0,0,0,0,0,0c0,0,0,0,0,0c0,0,0,0,0,0c0,0,0,0,0,0c0,0,0,0,0,0c0,0,0,0,0,0c0,0,0,0,0,0c0,0,0,0,0,0c0,0,0,0,0,0c0,0,0,0,0,0c0,0,0,0,0,0c0,0,0,0,0,0c0,0,0,0,0,0c0,0,0,0,0,0c0,0,0,0,0,0c0,0,0,0,0,0c0,0,0,0,0,0c0,0,0,0,0,0c0,0,0,0,0,0c0,0,0,0,0,0c6356992,0,65536,2228224,5963776,6488157c7143535,7536686,7209077,7536686,6357108,3014770c6619234,7209057,3014771,7471184,7340143,7471205c7929972,7602259,7602273,101,-1911554048,1445958905c3211264,0,1215299584,1445958906,655360,0c-116654080,2129619358,917504,1445920768,-1965752320,-1786162231c3246098,0,641728512,1445958906,589824,0c-259325952,2129619358,983040,0,-641204224,1358314890c3220916,0,569376768,1445958906,262144,0c910360576,2129619365,1048576,1445920768,357367808,1991583595c2185679,0,-1071644672,1445958906,0,0c0,175215,2162688,0,-670040064,1445958908c-974127104,1445958936,4456448,7536745,2162800,0c1181220864,2129619551,901775360,1445958906,-854589440,1445958908c2162688,0,65536,327680,4980736,7209065c3211365,1914699776,2190437,0,65536,327680c4980736,7209065,3276901,1952776192,7419454,0c273350656,1445656067,2136866816,-351839262,4516872,4325471c5439553,6225989,4784196,82,7798881,7209065c3014759,7274576,7209065,5439604,7405669,6619253c6488174,5439589,7405669,6619253,6488174,101c29797,980449071,2191216,0,65536,327680c4980736,7209065,3342437,1663041536,7421305,0c196608,65536,983040,0,-1768947712,1445958905c-1248854016,1445958905,0,0,0,0c469827584,300282,262144,1445920768,-1248854016,1445958905c-1811939328,1445958905,0,262144,1614807040,1445958906c1547698176,1445958906,3211264,0,117440512,1445958906c917504,0,-117637120,2129619358,131072,1631322112c-1849858246,2052358290,2173572,0,-268173312,1445656064c0,0,7077888,101,3239782,0c969932800,1445958906,589824,0,798294016,2129619369c65536,1885405184,-2088801944,-932493236,2205321,0c10747904,1445593088,0,0,3342336,3604537c3211264,0,32505856,1445958906,786432,0c-118489088,2129619358,0,0,-1891434496,-1847220536c2209329,0,-1167065088,1445958533,0,0c7077888,101,3226209,0,743440384,1445958381c-1203765248,1445958937,-65536,65535,0,0c3145728,0,2162688,0,1580204032,1445958906c1830813696,1445958448,1498415104,1445958533,3211264,0c54525952,1445958906,1376256,0,-228524032,2129619358c1114112,1047330816,1091841852,298930380,3247088,0c70254592,1445958906,393216,0,-230555648,2129619358c1179648,0,1837170688,543031716,3240426,0c1353711616,1445958906,196608,0,276889600,2129619369c1245184,0,1727987712,-179792844,3249459,0c130023424,1445958906,262144,0,-663814144,2129619368c1310720,7077888,962396277,-863810494,3254931,0c957349888,1445958906,393216,0,-258670592,2129619358c1376256,2129592320,-1142358016,320833364,3223322,0c-1231028224,1445958905,196608,0,216268800,2129619366c1441792,1815740416,1004420718,1951170777,3223193,0c-1220542464,1445958905,327680,0,-1931870208,2129619367c1507328,0,-2007629824,-764908198,2198696,0c65536,262144,1431175168,19532,0,175215c154206208,0,-262144000,2129619526,-321912832,1445958937c-321388544,1445958937,-321388544,1445958937,-304087040,1445958461c-305135616,1445958461,0,0,2088763392,1445958938c2089287680,1445958938,2089287680,1445958938,-65536,32767c-65536,32767,0,0,0,0c-65536,32767,-65536,32767,0,0c0,0,1186988032,1445958937,1187512320,1445958937c1187512320,1445958937,-1976565760,1445958460,-1226833920,2129618866c-1196425216,1445958905,-349700096,2129619526,-1352663040,1445958937c0,0,100,0,47185920,0c131072,0,-1784676352,1445958905,0,0c0,0,0,0,0,0c0,0,0,0,-1976565760,1445958460c0,0,-454033408,1445958461,0,0c1772617728,2129619546,0,0,0,0c1775763456,2129619546,0,0,0,0c1170210816,1445958644,0,0,0,0c977272832,1445958937,-267911168,2129619526,0,0c-1169686528,1445958905,0,0,0,0c0,0,-2147418112,-1,-2147352577,-1c1705050111,2129619541,0,0,-1932984320,2129619373c65536,0,1744830464,2129619195,-1168637952,1445958905c3276800,0,0,0,0,0c0,0,0,0,0,0c0,0,0,0,131072,0c3276800,0,0,16842752,-65536,6619135c100,0,1310720,0,0,0c-1760034816,1445958969,0,0,0,0c0,0,0,0,-365428736,2129619619c2097152,140050432,67043586,0,0,0c1742733312,1445958375,1741684736,1445958375,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9619551,0,0,-1996488704,2129619349c262144,0,1943011328,2129618870,-1196425216,1445958905c0,0,0,0,0,0c0,0,1704984576,2129619541,0,0c-1993867264,2129619349,65536,0,-772800512,2129618867c-1196425216,1445958905,6553600,0,0,0c-65536,-1,65535,1,1704984576,2129619541c0,0,-1990721536,2129619349,65536,0c-994050048,2129618867,-1196425216,1445958905,13107200,0c0,0,0,0,0,0c0,0,0,0,0,0c0,0,0,0,0,0c0,0,0,0,-868220928,2129618872c569376768,1445958938,974127104,2129618873,569376768,1445958938c-778043392,2129618872,569376768,1445958938,-1498415104,2129618874c569376768,1445958938,0,0,0,0c0,0,0,0,0,0c0,0,1523187712,0,0,0c23134208,0,0,1,65536,0c262144,0,524288,65536,1673527296,1445958938c-65536,65535,1073741824,3,1602158592,234883035c262144,0,524288,65536,1375731712,1445958938c-65536,65535,0,3,134414336,8208c262144,0,524288,65536,1106247680,1445958938c-65536,65535,0,67108864,0,260046848c131072,0,524288,65536,-829423616,1445958937c-65536,65535,0,3,134414336,8208c262144,0,524288,65536,-1019215872,1445958905c-65536,65535,131072,0,0,8064c65536,0,524288,65536,-988807168,1445958905c-65536,65535,131072,0,0,8184c65536,0,524288,65536,-958398464,1445958905c-65536,65535,0,0,30474240,0c1215299584,2129616341,-908066816,2129618083,-908066816,2129618083c1223688192,2129618082,0,3,134414336,8208c262144,0,0,0,0,0c0,0,0,0,0,0c0,0,0,0,0,0c0,0,0,0,0,0c0,0,0,0,0,0c0,0,0,0,0,0c0,0,0,0,0,0c0,0,0,0,0,0c0,0,0,0,0,0c0,0,0,0,0,0c0,0,0,0,0,0c0,0,0,0,0,0c0,0,0,0,0,0c0,0,0,0,0,0c0,0,0,0,0,0c0,0,0,0,0,0c0,0,0,0,0,0c30474240,0,1221066752,2129616341,-1677721600,2129618082c-1677721600,2129618082,1219493888,2129618082,131072,0c0,8064,65536,0,0,0c0,0,0,0,0,0c0,0,0,0,0,0c0,0,0,0,0,0c0,0,0,0,0,0c0,0,0,0,0,0c0,0,0,0,0,0c0,0,0,0,0,0c0,0,0,0,0,0c0,0,0,0,0,0c0,0,0,0,0,0c0,0,0,0,0,0c0,0,0,0,0,0c0,0,0,0,0,0c0,0,0,0,0,0c0,0,0,0,0,0c0,0,0,0,0,0c0,0,30474240,0,1222115328,2129616341c-1677721600,2129618082,-1677721600,2129618082,1219493888,2129618082c131072,0,0,8184,65536,0c0,0,0,0,0,0c0,0,0,0,0,0c0,0,0,0,0,0c0,0,0,0,0,0c0,0,0,0,0,0c0,0,0,0,0,0c0,0,0,0,0,0c0,0,0,0,0,0c0,0,0,0,0,0c0,0,0,0,0,0c0,0,0,0,0,0c0,0,0,0,0,0c0,0,0,0,0,0c0,0,0,0,0,0c0,0,0,0,0,0c0,0,0,0,0,0c0,0,0,0,2162688,0c-925892608,1445958905,1703936,0,-921698304,1445958905c4259840,0,65536,0,0,0c1223163904,2129616341,1214513152,65536,0,0c0,0,0,0,82903040,0c0,-268435456,1744568326,8372226,131132,0c524288,65536,-838860800,1445958905,-65536,65535c-2147483648,0,0,0,262146,0c524288,65536,-808452096,1445958905,-65536,65535c-2147483648,0,0,0,262146,0c524288,65536,-778043392,1445958905,-65536,65535c-2147483648,0,0,0,262656,0c524288,65536,-747634688,1445958905,-65536,65535c-2147483648,0,0,0,262160,0c524288,65536,-717225984,1445958905,-65536,65535c-268435456,0,-1140850688,10289873,1314944,0c524288,65536,-686817280,1445958905,-65536,65535c-268435456,262144,1107296256,-3867640,2400297,0c524288,65536,-656408576,1445958905,-65536,65535c-1073741824,0,0,262144,1310848,0c524288,262144,-625999872,1445958905,-65536,65535c-268435456,262144,1107296256,-3867640,2392105,0c524288,262144,-595591168,1445958905,-65536,65535c1879048192,0,-1140850688,10027729,262144,0c524288,262144,-565182464,1445958905,-65536,65535c-268435456,262144,1107296256,-3867640,2392105,0c524288,262144,-534773760,1445958905,-65536,65535c1610612736,0,0,4325378,262144,0c524288,65536,-504365056,1445958905,-65536,65535c536870912,0,0,288,262144,0c524288,65536,-473956352,1445958905,-65536,65535c1610612736,0,0,2097156,262144,0c524288,65536,-443547648,1445958905,-65536,65535c1610612736,0,0,2097156,262144,0c524288,524288,-413138944,1445958905,-65536,65535c-1342177280,0,1107296256,14336,262176,0c1310720,851968,-382730240,1445958905,-65536,65535c536870912,0,0,4096,262144,0c524288,131072,-308281344,1445958905,-65536,65535c4128768,0,-67110664,-1073807362,1048319,0c524288,65536,-277872640,1445958905,-65536,65535c-2147483648,0,0,0,262146,0c524288,65536,-247463936,1445958905,-65536,65535c-1073741824,0,0,262144,1310848,0c524288,65536,-217055232,1445958905,-65536,65535c-268435456,262144,1107296256,-3867640,2392105,0c524288,65536,-186646528,1445958905,-65536,65535c1879048192,0,-1140850688,10027729,262144,0c524288,65536,-156237824,1445958905,-65536,65535c-268435456,262144,1107296256,-3867640,2392105,0c524288,65536,-125829120,1445958905,-65536,65535c1610612736,0,0,2097156,262144,0c524288,65536,-95420416,1445958905,-65536,65535c-1342177280,0,1107296256,14336,262176,0c524288,65536,-65011712,1445958905,-65536,65535c536870912,0,0,4096,262144,0c524288,65536,-34603008,1445958905,-65536,65535c0,0,30474240,0,1258553344,2129616341c516947968,2129618083,516947968,2129618083,1212153856,2129618082c0,-268435456,1744568326,8372226,131132,0c0,0,0,0,0,0c0,0,0,0,0,0c0,0,0,0,0,0c0,0,0,0,0,0c0,0,0,0,0,0c0,0,0,0,0,0c0,0,0,0,0,0c0,0,0,0,0,0c0,0,0,0,0,0c0,0,0,0,0,0c0,0,0,0,0,0c0,0,0,0,0,0c0,0,0,0,0,0c0,0,0,0,0,0c0,0,0,0,0,0c0,0,0,0,0,0c0,0,0,0,30474240,0c1338114048,2129616341,516947968,2129618083,516947968,2129618083c1212153856,2129618082,-2147483648,0,0,0c262146,0,0,0,0,0c0,0,0,0,0,0c0,0,0,0,0,0c0,0,0,0,0,0c0,0,0,0,0,0c0,0,0,0,0,0c0,0,0,0,0,0c0,0,0,0,0,0c0,0,0,0,0,0c0,0,0,0,0,0c0,0,0,0,0,0c0,0,0,0,0,0c0,0,0,0,0,0c0,0,0,0,0,0c0,0,0,0,0,0c0,0,0,0,0,0c0,0,0,0,0,0c30474240,0,1382678528,2129616341,-1771044864,2129618082c-1771044864,2129618082,1218445312,2129618082,-2147483648,0c0,0,262146,0,0,0c0,0,0,0,0,0c0,0,0,0,0,0c0,0,0,0,0,0c0,0,0,0,0,0c0,0,0,0,0,0c0,0,0,0,0,0c0,0,0,0,0,0c0,0,0,0,0,0c0,0,0,0,0,0c0,0,0,0,0,0c0,0,0,0,0,0c0,0,0,0,0,0c0,0,0,0,0,0c0,0,0,0,0,0c0,0,0,0,0,0c0,0,0,0,0,0c0,0,30474240,0,1386086400,2129616341c516947968,2129618083,516947968,2129618083,1212153856,2129618082c-2147483648,0,0,0,262656,0c0,0,0,0,0,0c0,0,0,0,0,0c0,0,0,0,0,0c0,0,0,0,0,0c0,0,0,0,0,0c0,0,0,0,0,0c0,0,0,0,0,0c0,0,0,0,0,0c0,0,0,0,0,0c0,0,0,0,0,0c0,0,0,0,0,0c0,0,0,0,0,0c0,0,0,0,0,0c0,0,0,0,0,0c0,0,0,0,0,0c0,0,0,0,0,0c0,0,0,0,30474240,0c1389101056,2129616341,516947968,2129618083,516947968,2129618083c1212153856,2129618082,-2147483648,0,0,0c262160,0,0,0,0,0c0,0,0,0,0,0c0,0,0,0,0,0c0,0,0,0,0,0c0,0,0,0,0,0c0,0,0,0,0,0c0,0,0,0,0,0c0,0,0,0,0,0c0,0,0,0,0,0c0,0,0,0,0,0c0,0,0,0,0,0c0,0,0,0,0,0c0,0,0,0,0,0c0,0,0,0,0,0c0,0,0,0,0,0c0,0,0,0,0,0c0,0,0,0,0,0c30474240,0,1403256832,2129616341,516947968,2129618083c516947968,2129618083,1212153856,2129618082,-268435456,0c-1140850688,10289873,1314944,0,0,0c0,0,0,0,0,0c0,0,0,0,0,0c0,0,0,0,0,0c0,0,0,0,0,0c0,0,0,0,0,0c0,0,0,0,0,0c0,0,0,0,0,0c0,0,0,0,0,0c0,0,0,0,0,0c0,0,0,0,0,0c0,0,0,0,0,0c0,0,0,0,0,0c0,0,0,0,0,0c0,0,0,0,0,0c0,0,0,0,0,0c0,0,0,0,0,0c0,0,30474240,0,1500250112,2129616341c516947968,2129618083,516947968,2129618083,1212153856,2129618082c-268435456,262144,1107296256,-3867640,2400297,0c0,0,0,0,0,0c0,0,0,0,0,0c0,0,0,0,0,0c0,0,0,0,0,0c0,0,0,0,0,0c0,0,0,0,0,0c0,0,0,0,0,0c0,0,0,0,0,0c0,0,0,0,0,0c0,0,0,0,0,0c0,0,0,0,0,0c0,0,0,0,0,0c0,0,0,0,0,0c0,0,0,0,0,0c0,0,0,0,0,0c0,0,0,0,0,0c0,0,0,0,30474240,0c1604321280,2129616341,-1771044864,2129618082,-1771044864,2129618082c1218445312,2129618082,-1073741824,0,0,262144c1310848,0,1609695232,2129616341,-1771044864,2129618082c-1771044864,2129618082,1218445312,2129618082,-1073741824,0c0,262144,1310848,0,1615069184,2129616341c-1771044864,2129618082,-1771044864,2129618082,1218445312,2129618082c-1073741824,0,0,262144,1310848,0c1620443136,2129616341,-1771044864,2129618082,-1771044864,2129618082c1218445312,2129618082,-1073741824,0,0,262144c1310848,0,0,0,0,0c0,0,0,0,0,0c0,0,0,0,0,0c0,0,0,0,0,0c0,0,0,0,0,0c0,0,0,0,0,0c0,0,0,0,0,0c0,0,0,0,0,0c0,0,0,0,0,0c0,0,0,0,0,0c30474240,0,1625817088,2129616341,-1771044864,2129618082c-1771044864,2129618082,1218445312,2129618082,-268435456,262144c1107296256,-3867640,2392105,0,1633681408,2129616341c-1771044864,2129618082,-1771044864,2129618082,1218445312,2129618082c-268435456,262144,1107296256,-3867640,2392105,0c1642201088,2129616341,-1771044864,2129618082,-1771044864,2129618082c1218445312,2129618082,-268435456,262144,1107296256,-3867640c2392105,0,1650720768,2129616341,-1771044864,2129618082c-1771044864,2129618082,1218445312,2129618082,-268435456,262144c1107296256,-3867640,2392105,0,0,0c0,0,0,0,0,0c0,0,0,0,0,0c0,0,0,0,0,0c0,0,0,0,0,0c0,0,0,0,0,0c0,0,0,0,0,0c0,0,0,0,0,0c0,0,0,0,0,0c0,0,0,0,0,0c0,0,30474240,0,1658585088,2129616341c-1771044864,2129618082,-1771044864,2129618082,1218445312,2129618082c1879048192,0,-1140850688,10027729,262144,0c1663959040,2129616341,-1771044864,2129618082,-1771044864,2129618082c1218445312,2129618082,1879048192,0,-1140850688,10027729c262144,0,1669332992,2129616341,-1771044864,2129618082c-1771044864,2129618082,1218445312,2129618082,1879048192,0c-1140850688,10027729,262144,0,1674706944,2129616341c-1771044864,2129618082,-1771044864,2129618082,1218445312,2129618082c1879048192,0,-1140850688,10027729,262144,0c0,0,0,0,0,0c0,0,0,0,0,0c0,0,0,0,0,0c0,0,0,0,0,0c0,0,0,0,0,0c0,0,0,0,0,0c0,0,0,0,0,0c0,0,0,0,0,0c0,0,0,0,0,0c0,0,0,0,30474240,0c1680080896,2129616341,-1771044864,2129618082,-1771044864,2129618082c1218445312,2129618082,-268435456,262144,1107296256,-3867640c2392105,0,1688600576,2129616341,-1771044864,2129618082c-1771044864,2129618082,1218445312,2129618082,-268435456,262144c1107296256,-3867640,2392105,0,1696464896,2129616341c-1771044864,2129618082,-1771044864,2129618082,1218445312,2129618082c-268435456,262144,1107296256,-3867640,2392105,0c1704984576,2129616341,-1771044864,2129618082,-1771044864,2129618082c1218445312,2129618082,-268435456,262144,1107296256,-3867640c2392105,0,0,0,0,0c0,0,0,0,0,0c0,0,0,0,0,0c0,0,0,0,0,0c0,0,0,0,0,0c0,0,0,0,0,0c0,0,0,0,0,0c0,0,0,0,0,0c0,0,0,0,0,0c0,0,0,0,0,0c30474240,0,1712848896,2129616341,516947968,2129618083c516947968,2129618083,1212153856,2129618082,1610612736,0c0,4325378,262144,0,0,0c0,0,0,0,0,0c0,0,0,0,0,0c0,0,0,0,0,0c0,0,0,0,0,0c0,0,0,0,0,0c0,0,0,0,0,0c0,0,0,0,0,0c0,0,0,0,0,0c0,0,0,0,0,0c0,0,0,0,0,0c0,0,0,0,0,0c0,0,0,0,0,0c0,0,0,0,0,0c0,0,0,0,0,0c0,0,0,0,0,0c0,0,0,0,0,0c0,0,30474240,0,1758986240,2129616341c516947968,2129618083,516947968,2129618083,1212153856,2129618082c536870912,0,0,288,262144,0c0,0,0,0,0,0c0,0,0,0,0,0c0,0,0,0,0,0c0,0,0,0,0,0c0,0,0,0,0,0c0,0,0,0,0,0c0,0,0,0,0,0c0,0,0,0,0,0c0,0,0,0,0,0c0,0,0,0,0,0c0,0,0,0,0,0c0,0,0,0,0,0c0,0,0,0,0,0c0,0,0,0,0,0c0,0,0,0,0,0c0,0,0,0,0,0c0,0,0,0,30474240,0c1804337152,2129616341,516947968,2129618083,516947968,2129618083c1212153856,2129618082,1610612736,0,0,2097156c262144,0,0,0,0,0c0,0,0,0,0,0c0,0,0,0,0,0c0,0,0,0,0,0c0,0,0,0,0,0c0,0,0,0,0,0c0,0,0,0,0,0c0,0,0,0,0,0c0,0,0,0,0,0c0,0,0,0,0,0c0,0,0,0,0,0c0,0,0,0,0,0c0,0,0,0,0,0c0,0,0,0,0,0c0,0,0,0,0,0c0,0,0,0,0,0c0,0,0,0,0,0c30474240,0,1849688064,2129616341,-1771044864,2129618082c-1771044864,2129618082,1218445312,2129618082,1610612736,0c0,2097156,262144,0,1856897024,2129616341c-1771044864,2129618082,-1771044864,2129618082,1218445312,2129618082c1610612736,0,0,2097156,262144,0c1862795264,2129616341,-1771044864,2129618082,-1771044864,2129618082c1218445312,2129618082,1610612736,0,0,2097156c262144,0,1868693504,2129616341,-1771044864,2129618082c-1771044864,2129618082,1218445312,2129618082,1610612736,0c0,2097156,262144,0,1874591744,2129616341c-1771044864,2129618082,-1771044864,2129618082,1218445312,2129618082c1610612736,0,0,2097156,262144,0c1880489984,2129616341,-1771044864,2129618082,-1771044864,2129618082c1218445312,2129618082,1610612736,0,0,2097156c262144,0,1886388224,2129616341,-1771044864,2129618082c-1771044864,2129618082,1218445312,2129618082,1610612736,0c0,2097156,262144,0,1892286464,2129616341c-1771044864,2129618082,-1771044864,2129618082,1218445312,2129618082c1610612736,0,0,2097156,262144,0c0,0,74514432,0,1897660416,2129616341c-1771044864,2129618082,-1771044864,2129618082,1218445312,2129618082c-1342177280,0,1107296256,14336,262176,0c1900806144,2129616341,-1771044864,2129618082,-1771044864,2129618082c1218445312,2129618082,-1342177280,0,1107296256,14336c262176,0,1903951872,2129616341,-1771044864,2129618082c-1771044864,2129618082,1218445312,2129618082,-1342177280,0c1107296256,14336,262176,0,1907097600,2129616341c-1771044864,2129618082,-1771044864,2129618082,1218445312,2129618082c-1342177280,0,1107296256,14336,262176,0c1910243328,2129616341,-1771044864,2129618082,-1771044864,2129618082c1218445312,2129618082,-1342177280,0,1107296256,14336c262176,0,1913389056,2129616341,-1771044864,2129618082c-1771044864,2129618082,1218445312,2129618082,-1342177280,0c1107296256,14336,262176,0,1916534784,2129616341c-1771044864,2129618082,-1771044864,2129618082,1218445312,2129618082c-1342177280,0,1107296256,14336,262176,0c1919680512,2129616341,-1771044864,2129618082,-1771044864,2129618082c1218445312,2129618082,-1342177280,0,1107296256,14336c262176,0,1922826240,2129616341,-1771044864,2129618082c-1771044864,2129618082,1218445312,2129618082,-1342177280,0c1107296256,14336,262176,0,1925971968,2129616341c-1771044864,2129618082,-1771044864,2129618082,1218445312,2129618082c-1342177280,0,1107296256,14336,262176,0c1929117696,2129616341,-1771044864,2129618082,-1771044864,2129618082c1218445312,2129618082,-1342177280,0,1107296256,14336c262176,0,1932263424,2129616341,-1771044864,2129618082c-1771044864,2129618082,1218445312,2129618082,-1342177280,0c1107296256,14336,262176,0,1935409152,2129616341c-1771044864,2129618082,-1771044864,2129618082,1218445312,2129618082c-1342177280,0,1107296256,14336,262176,0c0,0,0,0,0,0c0,0,0,0,0,0c0,0,0,0,0,0c0,0,0,0,0,0c0,0,0,0,0,0c0,0,0,0,0,0c0,0,0,0,0,0c0,0,0,0,0,0c0,0,0,0,0,0c0,0,0,0,0,0c0,0,0,0,0,0c0,0,0,0,0,0c0,0,0,0,0,0c0,0,0,0,0,0c0,0,0,0,0,0c0,0,0,0,0,0c0,0,0,0,30474240,0c1938554880,2129616341,-1771044864,2129618082,-1771044864,2129618082c1218445312,2129618082,536870912,0,0,4096c262144,0,1941569536,2129616341,-1771044864,2129618082c-1771044864,2129618082,1218445312,2129618082,536870912,0c0,4096,262144,0,0,0c0,0,0,0,0,0c0,0,0,0,0,0c0,0,0,0,0,0c0,0,0,0,0,0c0,0,0,0,0,0c0,0,0,0,0,0c0,0,0,0,0,0c0,0,0,0,0,0c0,0,0,0,0,0c0,0,0,0,0,0c0,0,0,0,0,0c0,0,0,0,0,0c0,0,0,0,0,0c0,0,0,0,0,0c30474240,0,1944584192,2129616341,1927282688,2129618083c1927282688,2129618083,1209008128,2129618082,4128768,0c-67110664,-1073807362,1048319,0,0,0c0,0,0,0,0,0c0,0,0,0,0,0c0,0,0,0,0,0c0,0,0,0,0,0c0,0,0,0,0,0c0,0,0,0,0,0c0,0,0,0,0,0c0,0,0,0,0,0c0,0,0,0,0,0c0,0,0,0,0,0c0,0,0,0,0,0c0,0,0,0,0,0c0,0,0,0,0,0c0,0,0,0,0,0c0,0,0,0,0,0c0,0,0,0,0,0c0,0,30474240,0,-2090467328,2129616341c-1414529024,2129618082,-1414529024,2129618082,1206910976,2129618082c-2147483648,0,0,0,262146,0c0,0,0,0,0,0c0,0,0,0,0,0c0,0,0,0,0,0c0,0,0,0,0,0c0,0,0,0,0,0c0,0,0,0,0,0c0,0,0,0,0,0c0,0,0,0,0,0c0,0,0,0,0,0c0,0,0,0,0,0c0,0,0,0,0,0c0,0,0,0,0,0c0,0,0,0,0,0c0,0,0,0,0,0c0,0,0,0,0,0c0,0,0,0,0,0c0,0,0,0,30474240,0c-2089418752,2129616341,516947968,2129618083,516947968,2129618083c1212153856,2129618082,-1073741824,0,0,262144c1310848,0,0,0,0,0c0,0,0,0,0,0c0,0,0,0,0,0c0,0,0,0,0,0c0,0,0,0,0,0c0,0,0,0,0,0c0,0,0,0,0,0c0,0,0,0,0,0c0,0,0,0,0,0c0,0,0,0,0,0c0,0,0,0,0,0c0,0,0,0,0,0c0,0,0,0,0,0"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rFonts w:cs="Arial" w:ascii="Arial" w:hAnsi="Arial"/>
          <w:szCs w:val="24"/>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 xml:space="preserve">Способы получения Заявителем результатов предоставления Муниципальной услуги </w:t>
      </w:r>
    </w:p>
    <w:p>
      <w:pPr>
        <w:pStyle w:val="Normal"/>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pPr>
      <w:r>
        <w:rPr>
          <w:rFonts w:cs="Arial" w:ascii="Arial" w:hAnsi="Arial"/>
          <w:szCs w:val="24"/>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Через личный кабинет на ЕПГУ</w:t>
      </w:r>
      <w:r>
        <w:rPr>
          <w:rFonts w:cs="Arial" w:ascii="Arial" w:hAnsi="Arial"/>
          <w:color w:val="2E97D3"/>
          <w:szCs w:val="24"/>
          <w:u w:val="single" w:color="2E97D3"/>
        </w:rPr>
        <w:t>.</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Style25"/>
        <w:numPr>
          <w:ilvl w:val="0"/>
          <w:numId w:val="3"/>
        </w:numPr>
        <w:spacing w:lineRule="auto" w:line="249" w:before="0" w:after="23"/>
        <w:ind w:left="0" w:right="51" w:firstLine="709"/>
        <w:contextualSpacing/>
        <w:jc w:val="both"/>
        <w:rPr>
          <w:rFonts w:ascii="Arial" w:hAnsi="Arial" w:cs="Arial"/>
          <w:szCs w:val="24"/>
        </w:rPr>
      </w:pPr>
      <w:r>
        <w:rPr>
          <w:rFonts w:cs="Arial" w:ascii="Arial" w:hAnsi="Arial"/>
          <w:szCs w:val="24"/>
        </w:rPr>
        <w:t xml:space="preserve">сервиса ЕПГУ «Узнать статус заявления»; </w:t>
      </w:r>
    </w:p>
    <w:p>
      <w:pPr>
        <w:pStyle w:val="Style25"/>
        <w:numPr>
          <w:ilvl w:val="0"/>
          <w:numId w:val="3"/>
        </w:numPr>
        <w:spacing w:lineRule="auto" w:line="249" w:before="0" w:after="23"/>
        <w:ind w:left="0" w:right="51" w:firstLine="709"/>
        <w:contextualSpacing/>
        <w:jc w:val="both"/>
        <w:rPr>
          <w:rFonts w:ascii="Arial" w:hAnsi="Arial" w:cs="Arial"/>
          <w:szCs w:val="24"/>
        </w:rPr>
      </w:pPr>
      <w:r>
        <w:rPr>
          <w:rFonts w:cs="Arial" w:ascii="Arial" w:hAnsi="Arial"/>
          <w:szCs w:val="24"/>
        </w:rPr>
        <w:t xml:space="preserve">по телефону.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Способы получения результата Муниципальной услуг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Способ получения услуги определяется заявителем и указывается в заявлении. </w:t>
      </w:r>
    </w:p>
    <w:p>
      <w:pPr>
        <w:pStyle w:val="Style25"/>
        <w:spacing w:lineRule="auto" w:line="247"/>
        <w:ind w:left="709" w:hanging="0"/>
        <w:jc w:val="both"/>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Максимальный срок ожидания в очереди</w:t>
      </w:r>
    </w:p>
    <w:p>
      <w:pPr>
        <w:pStyle w:val="Style25"/>
        <w:ind w:left="0" w:hanging="0"/>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Style25"/>
        <w:spacing w:lineRule="auto" w:line="247"/>
        <w:ind w:left="709" w:hanging="0"/>
        <w:jc w:val="both"/>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ind w:left="-15" w:right="55" w:firstLine="698"/>
        <w:jc w:val="center"/>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наименование;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местонахождение и юридический адрес;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режим работы;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график приема;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номера телефонов для справок.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омещения, в которых предоставляется государственная услуга, оснащаются: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противопожарной системой и средствами пожаротушения;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системой оповещения о возникновении чрезвычайной ситуации;</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средствами оказания первой медицинской помощи;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туалетными комнатами для посетителей.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Места приема Заявителей оборудуются информационными табличками (вывесками) с указанием: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номера кабинета и наименования отдела;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фамилии, имени и отчества (последнее </w:t>
        <w:tab/>
        <w:t xml:space="preserve">– при наличии), должности ответственного лица за прием документов;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графика приема Заявителей.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ри предоставлении государственной услуги инвалидам обеспечиваются: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возможность беспрепятственного доступа к объекту (зданию, помещению), в котором предоставляется государственная услуга;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сопровождение инвалидов, имеющих стойкие расстройства функции зрения и самостоятельного передвижения;</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допуск сурдопереводчика и тифлосурдопереводчика;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Style25"/>
        <w:numPr>
          <w:ilvl w:val="0"/>
          <w:numId w:val="7"/>
        </w:numPr>
        <w:spacing w:lineRule="auto" w:line="247"/>
        <w:ind w:left="0" w:firstLine="709"/>
        <w:jc w:val="both"/>
        <w:rPr>
          <w:rFonts w:ascii="Arial" w:hAnsi="Arial" w:cs="Arial"/>
          <w:szCs w:val="24"/>
        </w:rPr>
      </w:pPr>
      <w:r>
        <w:rPr>
          <w:rFonts w:cs="Arial" w:ascii="Arial" w:hAnsi="Arial"/>
          <w:szCs w:val="24"/>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Показатели доступности и качества Муниципальной услуги</w:t>
      </w:r>
    </w:p>
    <w:p>
      <w:pPr>
        <w:pStyle w:val="Normal"/>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Оценка доступности и качества предоставления Муниципальной услуги должна осуществляться по следующим показателям: </w:t>
      </w:r>
    </w:p>
    <w:p>
      <w:pPr>
        <w:pStyle w:val="Normal"/>
        <w:ind w:left="-15" w:right="52" w:firstLine="698"/>
        <w:jc w:val="both"/>
        <w:rPr>
          <w:rFonts w:ascii="Arial" w:hAnsi="Arial" w:cs="Arial"/>
          <w:szCs w:val="24"/>
        </w:rPr>
      </w:pPr>
      <w:r>
        <w:rPr>
          <w:rFonts w:cs="Arial" w:ascii="Arial" w:hAnsi="Arial"/>
          <w:szCs w:val="24"/>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left="-15" w:right="52" w:firstLine="698"/>
        <w:jc w:val="both"/>
        <w:rPr/>
      </w:pPr>
      <w:r>
        <w:rPr>
          <w:rFonts w:cs="Arial" w:ascii="Arial" w:hAnsi="Arial"/>
          <w:szCs w:val="24"/>
        </w:rPr>
        <w:t xml:space="preserve">б) возможность выбора Заявителем форм предоставления Муниципальной услуги; </w:t>
      </w:r>
    </w:p>
    <w:p>
      <w:pPr>
        <w:pStyle w:val="Normal"/>
        <w:ind w:left="-15" w:right="52" w:firstLine="698"/>
        <w:jc w:val="both"/>
        <w:rPr>
          <w:rFonts w:ascii="Arial" w:hAnsi="Arial" w:cs="Arial"/>
          <w:szCs w:val="24"/>
        </w:rPr>
      </w:pPr>
      <w:r>
        <w:rPr>
          <w:rFonts w:cs="Arial" w:ascii="Arial" w:hAnsi="Arial"/>
          <w:szCs w:val="24"/>
        </w:rPr>
        <w:t xml:space="preserve">в) возможность обращения за получением Муниципальной услуги в МФЦ, в том числе с использованием ЕПГУ; </w:t>
      </w:r>
    </w:p>
    <w:p>
      <w:pPr>
        <w:pStyle w:val="Normal"/>
        <w:ind w:right="51" w:firstLine="708"/>
        <w:jc w:val="both"/>
        <w:rPr/>
      </w:pPr>
      <w:r>
        <w:rPr>
          <w:rFonts w:cs="Arial" w:ascii="Arial" w:hAnsi="Arial"/>
          <w:szCs w:val="24"/>
        </w:rPr>
        <w:t xml:space="preserve">г) возможность обращения за получением Муниципальной услуги в электронной форме, в том числе с использованием ЕПГУ; </w:t>
      </w:r>
    </w:p>
    <w:p>
      <w:pPr>
        <w:pStyle w:val="Normal"/>
        <w:ind w:right="51" w:firstLine="708"/>
        <w:jc w:val="both"/>
        <w:rPr>
          <w:rFonts w:ascii="Arial" w:hAnsi="Arial" w:cs="Arial"/>
          <w:szCs w:val="24"/>
        </w:rPr>
      </w:pPr>
      <w:r>
        <w:rPr>
          <w:rFonts w:cs="Arial" w:ascii="Arial" w:hAnsi="Arial"/>
          <w:szCs w:val="24"/>
        </w:rPr>
        <w:t xml:space="preserve">д) доступность обращения за предоставлением Муниципальной услуги, в том числе для маломобильных групп населения; </w:t>
      </w:r>
    </w:p>
    <w:p>
      <w:pPr>
        <w:pStyle w:val="Normal"/>
        <w:ind w:right="51" w:firstLine="708"/>
        <w:jc w:val="both"/>
        <w:rPr/>
      </w:pPr>
      <w:r>
        <w:rPr>
          <w:rFonts w:cs="Arial" w:ascii="Arial" w:hAnsi="Arial"/>
          <w:szCs w:val="24"/>
        </w:rPr>
        <w:t xml:space="preserve">е)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rFonts w:ascii="Arial" w:hAnsi="Arial" w:cs="Arial"/>
          <w:szCs w:val="24"/>
        </w:rPr>
      </w:pPr>
      <w:r>
        <w:rPr>
          <w:rFonts w:cs="Arial" w:ascii="Arial" w:hAnsi="Arial"/>
          <w:szCs w:val="24"/>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rFonts w:ascii="Arial" w:hAnsi="Arial" w:cs="Arial"/>
          <w:szCs w:val="24"/>
        </w:rPr>
      </w:pPr>
      <w:r>
        <w:rPr>
          <w:rFonts w:cs="Arial" w:ascii="Arial" w:hAnsi="Arial"/>
          <w:szCs w:val="24"/>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rFonts w:ascii="Arial" w:hAnsi="Arial" w:cs="Arial"/>
          <w:szCs w:val="24"/>
        </w:rPr>
      </w:pPr>
      <w:r>
        <w:rPr>
          <w:rFonts w:cs="Arial" w:ascii="Arial" w:hAnsi="Arial"/>
          <w:szCs w:val="24"/>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rFonts w:ascii="Arial" w:hAnsi="Arial" w:cs="Arial"/>
          <w:szCs w:val="24"/>
        </w:rPr>
      </w:pPr>
      <w:r>
        <w:rPr>
          <w:rFonts w:cs="Arial" w:ascii="Arial" w:hAnsi="Arial"/>
          <w:szCs w:val="24"/>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ind w:left="-15" w:right="51" w:firstLine="708"/>
        <w:jc w:val="both"/>
        <w:rPr>
          <w:rFonts w:ascii="Arial" w:hAnsi="Arial" w:cs="Arial"/>
          <w:szCs w:val="24"/>
        </w:rPr>
      </w:pPr>
      <w:r>
        <w:rPr>
          <w:rFonts w:cs="Arial" w:ascii="Arial" w:hAnsi="Arial"/>
          <w:szCs w:val="24"/>
        </w:rPr>
      </w:r>
    </w:p>
    <w:p>
      <w:pPr>
        <w:pStyle w:val="Style25"/>
        <w:numPr>
          <w:ilvl w:val="0"/>
          <w:numId w:val="10"/>
        </w:numPr>
        <w:ind w:left="0" w:hanging="0"/>
        <w:jc w:val="center"/>
        <w:rPr/>
      </w:pPr>
      <w:r>
        <w:rPr>
          <w:rFonts w:cs="Arial" w:ascii="Arial" w:hAnsi="Arial"/>
          <w:b/>
          <w:szCs w:val="24"/>
        </w:rPr>
        <w:t>Требования к организации предоставления Муниципальной услуги в электронной форме</w:t>
      </w:r>
    </w:p>
    <w:p>
      <w:pPr>
        <w:pStyle w:val="Normal"/>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Электронные документы представляются в следующих форматах: </w:t>
      </w:r>
    </w:p>
    <w:p>
      <w:pPr>
        <w:pStyle w:val="Normal"/>
        <w:ind w:left="718" w:right="56" w:hanging="10"/>
        <w:jc w:val="both"/>
        <w:rPr>
          <w:rFonts w:ascii="Arial" w:hAnsi="Arial" w:cs="Arial"/>
          <w:szCs w:val="24"/>
        </w:rPr>
      </w:pPr>
      <w:r>
        <w:rPr>
          <w:rFonts w:cs="Arial" w:ascii="Arial" w:hAnsi="Arial"/>
          <w:szCs w:val="24"/>
        </w:rPr>
        <w:t xml:space="preserve">а) xml - для документов, в отношении которых утверждены формы и требования по </w:t>
      </w:r>
    </w:p>
    <w:p>
      <w:pPr>
        <w:pStyle w:val="Normal"/>
        <w:ind w:left="-5" w:right="56" w:hanging="10"/>
        <w:jc w:val="both"/>
        <w:rPr>
          <w:rFonts w:ascii="Arial" w:hAnsi="Arial" w:cs="Arial"/>
          <w:szCs w:val="24"/>
        </w:rPr>
      </w:pPr>
      <w:r>
        <w:rPr>
          <w:rFonts w:cs="Arial" w:ascii="Arial" w:hAnsi="Arial"/>
          <w:szCs w:val="24"/>
        </w:rPr>
        <w:t xml:space="preserve">формированию электронных документов в виде файлов в формате xml; </w:t>
      </w:r>
    </w:p>
    <w:p>
      <w:pPr>
        <w:pStyle w:val="Normal"/>
        <w:ind w:left="718" w:right="56" w:hanging="10"/>
        <w:jc w:val="both"/>
        <w:rPr>
          <w:rFonts w:ascii="Arial" w:hAnsi="Arial" w:cs="Arial"/>
          <w:szCs w:val="24"/>
        </w:rPr>
      </w:pPr>
      <w:r>
        <w:rPr>
          <w:rFonts w:cs="Arial" w:ascii="Arial" w:hAnsi="Arial"/>
          <w:szCs w:val="24"/>
        </w:rPr>
        <w:t xml:space="preserve">б) doc, docx, odt - для документов с текстовым содержанием,  </w:t>
      </w:r>
    </w:p>
    <w:p>
      <w:pPr>
        <w:pStyle w:val="Normal"/>
        <w:ind w:left="-5" w:right="56" w:hanging="10"/>
        <w:jc w:val="both"/>
        <w:rPr>
          <w:rFonts w:ascii="Arial" w:hAnsi="Arial" w:cs="Arial"/>
          <w:szCs w:val="24"/>
        </w:rPr>
      </w:pPr>
      <w:r>
        <w:rPr>
          <w:rFonts w:cs="Arial" w:ascii="Arial" w:hAnsi="Arial"/>
          <w:szCs w:val="24"/>
        </w:rPr>
        <w:t xml:space="preserve">не включающим формулы; </w:t>
      </w:r>
    </w:p>
    <w:p>
      <w:pPr>
        <w:pStyle w:val="Normal"/>
        <w:ind w:left="718" w:right="56" w:hanging="10"/>
        <w:jc w:val="both"/>
        <w:rPr>
          <w:rFonts w:ascii="Arial" w:hAnsi="Arial" w:cs="Arial"/>
          <w:szCs w:val="24"/>
        </w:rPr>
      </w:pPr>
      <w:r>
        <w:rPr>
          <w:rFonts w:cs="Arial" w:ascii="Arial" w:hAnsi="Arial"/>
          <w:szCs w:val="24"/>
        </w:rPr>
        <w:t xml:space="preserve">в) pdf, jpg, jpeg, png, bmp, tiff - для документов с текстовым содержанием, в том </w:t>
      </w:r>
    </w:p>
    <w:p>
      <w:pPr>
        <w:pStyle w:val="Normal"/>
        <w:ind w:left="-5" w:right="56" w:hanging="10"/>
        <w:jc w:val="both"/>
        <w:rPr>
          <w:rFonts w:ascii="Arial" w:hAnsi="Arial" w:cs="Arial"/>
          <w:szCs w:val="24"/>
        </w:rPr>
      </w:pPr>
      <w:r>
        <w:rPr>
          <w:rFonts w:cs="Arial" w:ascii="Arial" w:hAnsi="Arial"/>
          <w:szCs w:val="24"/>
        </w:rPr>
        <w:t xml:space="preserve">числе включающих формулы и (или) графические изображения, а также документов с графическим содержанием; </w:t>
      </w:r>
    </w:p>
    <w:p>
      <w:pPr>
        <w:pStyle w:val="Normal"/>
        <w:ind w:left="718" w:right="56" w:hanging="10"/>
        <w:jc w:val="both"/>
        <w:rPr>
          <w:rFonts w:ascii="Arial" w:hAnsi="Arial" w:cs="Arial"/>
          <w:szCs w:val="24"/>
        </w:rPr>
      </w:pPr>
      <w:r>
        <w:rPr>
          <w:rFonts w:cs="Arial" w:ascii="Arial" w:hAnsi="Arial"/>
          <w:szCs w:val="24"/>
        </w:rPr>
        <w:t xml:space="preserve">г) zip, rar – для сжатых документов в один файл; </w:t>
      </w:r>
    </w:p>
    <w:p>
      <w:pPr>
        <w:pStyle w:val="Normal"/>
        <w:ind w:left="718" w:right="56" w:hanging="10"/>
        <w:jc w:val="both"/>
        <w:rPr>
          <w:rFonts w:ascii="Arial" w:hAnsi="Arial" w:cs="Arial"/>
          <w:szCs w:val="24"/>
        </w:rPr>
      </w:pPr>
      <w:r>
        <w:rPr>
          <w:rFonts w:cs="Arial" w:ascii="Arial" w:hAnsi="Arial"/>
          <w:szCs w:val="24"/>
        </w:rPr>
        <w:t xml:space="preserve">д) sig – для открепленной усиленной квалифицированной электронной подписи.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left="-15" w:right="56" w:firstLine="708"/>
        <w:jc w:val="both"/>
        <w:rPr>
          <w:rFonts w:ascii="Arial" w:hAnsi="Arial" w:cs="Arial"/>
          <w:szCs w:val="24"/>
        </w:rPr>
      </w:pPr>
      <w:r>
        <w:rPr>
          <w:rFonts w:cs="Arial" w:ascii="Arial" w:hAnsi="Arial"/>
          <w:szCs w:val="24"/>
        </w:rPr>
        <w:t xml:space="preserve">«черно-белый» (при отсутствии в документе графических изображений и (или) цветного текста); </w:t>
      </w:r>
    </w:p>
    <w:p>
      <w:pPr>
        <w:pStyle w:val="Normal"/>
        <w:ind w:left="-15" w:right="56" w:firstLine="708"/>
        <w:jc w:val="both"/>
        <w:rPr>
          <w:rFonts w:ascii="Arial" w:hAnsi="Arial" w:cs="Arial"/>
          <w:szCs w:val="24"/>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8278495</wp:posOffset>
                </wp:positionV>
                <wp:extent cx="8890" cy="175260"/>
                <wp:effectExtent l="0" t="0" r="635" b="635"/>
                <wp:wrapSquare wrapText="bothSides"/>
                <wp:docPr id="7" name="Группа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6315" style="position:absolute;margin-left:49pt;margin-top:651.85pt;width:0.7pt;height:13.8pt" coordorigin="980,13037" coordsize="14,276">
                <v:rect id="shape_0" ID="Shape 50409" coordsize="9148,175220" path="l0,0l9148,0l9148,175220l0,175220c0,0,4194304,0,2162688,0c1551368192,2129617970,65536,0,0,0c2162688,0,1344339968,1445958633,-292487168,1445958904c2097152,0,2162688,0,1344339968,1445958633c-292487168,1445958904,7077888,0,2162688,0c1551368192,2129617970,65536,0,0,0c2162688,0,1344339968,1445958633,-292487168,1445958904c2097152,0,2162688,0,1551368192,2129617970c65536,0,0,0,4259840,0c1555562496,2129617970,131072,0,-1574961152,1445958908c1809842176,1445958634,1810366464,1445958634,1810366464,1445958634c4194304,0,2162688,0,1551368192,2129617970c65536,0,0,0,2162688,0c1551368192,2129617970,65536,0,0,0c2162688,0,295763968,1445958633,-292487168,1445958904c7077888,0,2162688,0,1551368192,2129617970c65536,0,0,0,2162688,0c295763968,1445958633,-292487168,1445958904,7077888,0c2162688,0,1551368192,2129617970,65536,0c0,0,2162688,0,1344339968,1445958633c-292487168,1445958904,7077888,0,2162688,0c1551368192,2129617970,65536,0,0,0c2162688,0,295763968,1445958633,734068736,1445958908c2097152,0,2162688,0,1551368192,2129617970c65536,0,0,0,2162688,0c1344339968,1445958633,-119472128,1445958909,2097152,0c2162688,0,1551368192,2129617970,65536,0c0,0,2162688,0,1344339968,1445958633c-292487168,1445958904,7077888,0,2162688,0c1551368192,2129617970,65536,0,0,0c2162688,0,295763968,1445958633,-292487168,1445958904c7077888,0,2162688,0,1551368192,2129617970c65536,0,0,0,2162688,0c7536640,65536,34,0,7077888,0c2162688,0,1551368192,2129617970,65536,0c0,0,2162688,0,295763968,1445958633c-292487168,1445958904,0,0,2162688,0c1551368192,2129617970,65536,0,0,0c2162688,0,1344339968,1445958633,734068736,1445958908c2097152,0,2162688,0,1551368192,2129617970c65536,0,0,0,2162688,0c1344339968,1445958633,-292487168,1445958904,7077888,0c2162688,0,1551368192,2129617970,65536,0c0,0,2162688,0,295763968,1445958633c734068736,1445958908,7077888,0,2162688,0c1551368192,2129617970,65536,0,0,0c2162688,0,1968701440,2129614830,0,8060928c2097152,0,2162688,0,1551368192,2129617970c65536,0,0,0,2162688,0c1344339968,1445958633,-292487168,1445958904,7077888,0c2162688,0,1551368192,2129617970,65536,0c0,0,2162688,0,1551368192,2129617970c65536,0,0,0,2162688,0c1551368192,2129617970,65536,0,0,0c2162688,0,295763968,1445958633,734068736,1445958908c2097152,0,2162688,0,1551368192,2129617970c65536,0,0,0,2162688,0c1551368192,2129617970,65536,0,0,0c2162688,0,1344339968,1445958633,-292487168,1445958904c7077888,0,8454144,0,351272960,1445958909c489684992,2129618527,-1076887552,874557648,892416822,1936683008c1869182057,1650539118,1970040691,1832609140,1768387169,1701588334c876246118,997486649,1735549293,1949134441,909799535,942551349c997486645,1952737655,774912616,997486647,1734960488,825914472c1882730035,1043267700,8419132,0,2097152,0c1551368192,2129617970,65536,0,0,0c2162688,0,295763968,1445958633,734068736,1445958908c2097152,0,2162688,0,1551368192,2129617970c65536,0,0,0,2162688,0c1551368192,2129617970,65536,0,0,0c2162688,0,1344339968,1445958633,-292487168,1445958904c2097152,0,2162688,0,1551368192,2129617970c65536,0,0,0,2162688,0c1344339968,1445958633,734068736,1445958908,0,0c2162688,0,1551368192,2129617970,65536,0c0,0,2162688,0,1344339968,1445958633c734068736,1445958908,2097152,0,2162688,0c1551368192,2129617970,65536,0,0,0c2162688,0,295763968,1445958633,-292487168,1445958904c7077888,0,2162688,0,1551368192,2129617970c65536,0,0,0,2162688,0c-287309824,1445958385,0,0,0,0c2162688,0,1551368192,2129617970,65536,0c0,0,2162688,0,1344339968,1445958633c-292487168,1445958904,7077888,0,2162688,0c1551368192,2129617970,65536,0,0,0c2162688,0,295763968,1445958633,-292487168,1445958904c0,0,2162688,0,1551368192,2129617970c65536,0,0,0,2162688,0c1818230784,1445958634,0,0,0,0c2162688,0,1551368192,2129617970,65536,0c0,0,2162688,0,65536,327680c2000420864,4091962,0,0,2162688,0c1551368192,2129617970,65536,0,0,0c2162688,0,1551368192,2129617970,131072,0c1684013056,1445958634,2162688,0,1551368192,2129617970c65536,0,0,0,2162688,0c295763968,1445958633,-119472128,1445958909,2097152,0c2162688,0,1551368192,2129617970,65536,0c0,0,2162688,0,7536640,65536c34,0,0,0,2162688,0c1551368192,2129617970,65536,0,0,0c2162688,0,295763968,1445958633,-292487168,1445958904c7077888,0,2162688,0,1551368192,2129617970c65536,0,0,0,2162688,0c1551368192,2129617970,131072,0,1164967936,1445958634c2162688,0,1551368192,2129617970,65536,0c0,0,2162688,0,1551368192,2129617970c65536,0,0,0,2162688,0c1551368192,2129617970,65536,0,0,0c2162688,0,295763968,1445958633,-292487168,1445958904c2097152,0,2162688,0,1551368192,2129617970c65536,0,0,0,2162688,0c1551368192,2129617970,65536,0,0,0c2162688,0,131072,1445593088,-1117782016,1445958547c7077888,0,2162688,0,1344339968,1445958633c0,0,7536640,0,2162688,0c1344339968,1445958633,0,0,7536640,0c2162688,0,1344339968,1445958633,0,0c7536640,0,2162688,0,0,7536640c0,0,0,0,2162688,0c1551368192,2129617970,65536,0,0,0c2162688,0,1592786944,2129619530,-1574961152,1445958908c-142606336,1445958907,2162688,0,1551368192,2129617970c65536,0,0,0,2162688,0c1551368192,2129617970,65536,0,0,0c2162688,0,1344339968,1445958633,-292487168,1445958904c7536640,0,2162688,0,1551368192,2129617970c65536,0,0,0,2162688,0c295763968,1445958633,-292487168,1445958904,7536640,0c2162688,0,1551368192,2129617970,65536,0c0,0,2162688,0,1344339968,1445958633c-292487168,1445958904,7536640,0,2162688,0c1551368192,2129617970,65536,0,0,0c2162688,0,295763968,1445958633,-292487168,1445958904c7536640,0,2162688,0,1551368192,2129617970c65536,0,0,0,2162688,0c1344339968,1445958633,-292487168,1445958904,7536640,0c2162688,0,1551368192,2129617970,65536,0c0,0,2162688,0,295763968,1445958633c-292487168,1445958904,7536640,0,2162688,0c1551368192,2129617970,65536,0,0,0c2162688,0,1344339968,1445958633,-292487168,1445958904c7536640,0,2162688,0,1551368192,2129617970c65536,0,0,0,2162688,0c1595408384,2129619530,-1574961152,1445958908,2139095040,2129619370c2162688,0,1551368192,2129617970,65536,0c0,0,2162688,0,1344339968,1445958633c-292487168,1445958904,7536640,0,2162688,0c1551368192,2129617970,65536,0,0,0c2162688,0,65536,1445593088,0,0c7536640,0,2162688,0,1551368192,2129617970c65536,0,0,0,2162688,0c295763968,1445958633,0,0,7536640,0c2162688,0,1551368192,2129617970,65536,0c0,0,2162688,0,1551368192,2129617970c65536,0,0,0,2162688,0c1551368192,2129617970,65536,0,0,0c2162688,0,295763968,1445958633,0,0c7536640,0,2162688,0,1551368192,2129617970c65536,0,0,0,2162688,0c295763968,1445958633,0,0,7536640,0c2162688,0,1551368192,2129617970,65536,0c0,0,2162688,0,295763968,1445958633c0,0,7536640,0,2162688,0c1551368192,2129617970,65536,0,0,0c2162688,0,1344339968,1445958633,0,0c7536640,0,2162688,0,1551368192,2129617970c65536,0,0,0,2162688,0c295763968,1445958633,0,0,7536640,0c2162688,0,295763968,1445958633,0,0c7536640,0,2162688,0,1551368192,2129617970c65536,0,0,0,2162688,0c1344339968,1445958633,0,0,7536640,0c2162688,0,1551368192,2129617970,65536,0c0,0,2162688,0,1551368192,2129617970c65536,0,0,0,2162688,0c295763968,1445958633,0,0,7536640,0c2162688,0,1344339968,1445958633,0,0c7536640,0,2162688,0,1551368192,2129617970c65536,0,0,0,2162688,0c1551368192,2129617970,65536,0,0,0c2162688,0,1551368192,2129617970,65536,0c0,0,2162688,0,295763968,1445958633c0,0,7536640,0,2162688,0c1344339968,1445958633,0,0,7536640,0c2162688,0,1551368192,2129617970,65536,0c0,0,2162688,0,1344339968,1445958633c0,0,7536640,0,2162688,0c1551368192,2129617970,65536,0,0,0c2162688,0,1551368192,2129617970,65536,0c0,0,2162688,0,1551368192,2129617970c65536,0,0,0,2162688,0c295763968,1445958633,0,0,7536640,0c2162688,0,1551368192,2129617970,65536,0c0,0,2162688,0,1551368192,2129617970c65536,0,0,0,2162688,0c295763968,1445958633,0,0,7536640,0c2162688,0,1551368192,2129617970,65536,0c0,0,2162688,0,1344339968,1445958633c0,0,7536640,0,2162688,0c1551368192,2129617970,65536,0,0,0c2162688,0,1551368192,2129617970,65536,0c0,0,2162688,0,1344339968,1445958633c0,0,7536640,0,2162688,0c1551368192,2129617970,65536,0,0,0c2162688,0,1344339968,1445958633,0,0c7536640,0,2162688,0,295763968,1445958633c0,0,7536640,0,2162688,0c295763968,1445958633,0,0,7536640,0c17891328,0,1343225856,1445958495,1507852288,1445958395c327680,327680,131072,327680,0,0c0,0,0,0,0,0c15728640,0,15728640,0,-65536,0c-365428736,2129619619,-365428736,2129619619,-365428736,2129619619c-365428736,2129619619,68747264,0,0,0c0,0,1428684800,1445958687,-365428736,2129619619c-365428736,2129619619,-365428736,2129619619,-365428736,2129619619c134479872,2129619619,0,0,0,0c-366477312,2129619619,2011168768,-27670,-1,65535c1222508544,0,0,0,131072,0c0,0,4259840,0,1664090112,1445958688c1704984576,1445958688,1704984576,1445958688,-463470592,1445958621c1074921472,0,-366477312,2129619619,4194304,0c2162688,0,1344339968,1445958633,0,0c7536640,0,2162688,0,1344339968,1445958633c0,0,7536640,0,2162688,0c295763968,1445958633,0,0,7536640,0c2162688,0,1551368192,2129617970,65536,0c0,0,2162688,0,1551368192,2129617970c65536,0,0,0,2162688,0c1551368192,2129617970,65536,0,0,0c2162688,0,1551368192,2129617970,65536,0c0,0,2162688,0,295763968,1445958633c0,0,7536640,0,2162688,0c1344339968,1445958633,0,0,7536640,0c3211264,0,-844103680,2129619563,-592445440,1445958492c423624704,1445958488,0,660865024,618659840,1445958484c2162688,0,1551368192,2129617970,65536,0c0,0,2162688,0,295763968,1445958633c0,0,7536640,0,2162688,0c1551368192,2129617970,65536,0,0,0c2162688,0,1344339968,1445958633,0,0c7536640,2129592320,2162688,0,-580845568,1445958869c0,0,7536640,0,2162688,0c1551368192,2129617970,65536,0,0,0c2162688,0,1551368192,2129617970,65536,0c0,0,2162688,0,1551368192,2129617970c65536,0,0,0,2162688,0c295763968,1445958633,0,0,7536640,0c2162688,0,1344339968,1445958633,0,0c7536640,1445920768,2162688,0,1344339968,1445958633c0,0,0,0,2162688,0c295763968,1445958633,0,0,7536640,0c3211264,0,65536,589824,5439488,7274600c4259959,7012462,7471215,0,3145728,0c2162688,0,295763968,1445958633,0,0c7536640,0,2162688,0,295763968,1445958633c0,0,7536640,1445920768,2162688,0c1551368192,2129617970,65536,0,0,0c2162688,0,1551368192,2129617970,65536,0c0,0,2162688,0,1551368192,2129617970c65536,0,0,0,2162688,0c1551368192,2129617970,65536,0,0,0c2162688,0,1344339968,1445958633,0,0c7536640,0,2162688,0,1551368192,2129617970c65536,0,0,0,2162688,0c1344339968,1445958633,0,0,7536640,0c3211264,0,-1152385024,1445958533,-596115456,1445958633c-274726912,1445958633,828571648,11427,6488064,101c2162688,0,295763968,1445958633,0,0c7536640,0,2162688,0,1551368192,2129617970c65536,0,0,0,2162688,0c1344339968,1445958633,0,0,7536640,0c22085632,0,1378877440,2129614828,0,65536c315097088,2129614831,65536,0,213385216,2129619547c-684720128,1445958634,-683671552,1445958634,-683671552,1445958634c-682622976,1445958634,-681574400,1445958634,-681574400,1445958634c-2137522176,2129614830,2107113472,1445958634,2107113472,1445958634c1037041664,2129614828,-1333264384,1445958461,-1674051584,1445958621c1591214080,1445958603,0,1445920768,1595408384,1445958603c0,0,-1676673024,1445958621,0,0c1037041664,2129614828,-1333264384,1445958461,2108686336,1445958634c1591214080,1445958603,0,0,1595408384,1445958603c0,0,2110783488,1445958634,0,0c2108686336,1445958634,2113404928,1445958634,-721420288,1445958634c0,0,0,0,0,0c0,0,0,0,0,0c2162688,0,295763968,1445958633,0,0c7536640,0,2162688,0,295763968,1445958633c0,0,7536640,1445920768,2162688,0c1344339968,1445958633,0,0,7536640,0c2162688,0,1344339968,1445958633,0,0c7536640,0,2162688,0,1551368192,2129617970c65536,0,0,0,2162688,0c1344339968,1445958633,0,0,7536640,0c2162688,0,1551368192,2129617970,65536,0c0,0,2162688,0,1344339968,1445958633c0,0,7536640,0,2162688,0c295763968,1445958633,0,0,7536640,0c3211264,0,-844103680,2129619563,-374341632,1445958483c423624704,1445958488,0,717750272,618659840,1445958484c2162688,0,1551368192,2129617970,65536,0c0,0,2162688,0,1344339968,1445958633c0,0,7536640,0,2162688,0c1551368192,2129617970,65536,0,0,0c2162688,0,1551368192,2129617970,65536,0c0,0,2162688,0,1344339968,1445958633c0,0,753664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1551368192,2129617970c65536,0,0,0,2162688,0c1551368192,2129617970,65536,0,0,0c2162688,0,295763968,1445958633,0,0c7536640,0,2162688,0,1551368192,2129617970c65536,0,0,0,2162688,0c295763968,1445958633,0,0,7536640,0c2162688,0,1551368192,2129617970,65536,0c0,0,2162688,0,1551368192,2129617970c65536,0,0,0,2162688,0c1551368192,2129617970,65536,0,0,0c2162688,0,295763968,1445958633,0,0c7536640,0,2162688,0,1551368192,2129617970c65536,0,0,0,2162688,0c1551368192,2129617970,65536,0,0,0c2162688,0,1344339968,1445958633,0,0c7536640,0,2162688,0,295763968,1445958633c0,0,7536640,0,2162688,0c295763968,1445958633,0,0,7536640,0c2162688,0,1344339968,1445958633,0,0c7536640,0,2162688,0,295763968,1445958633c0,0,7536640,0,2162688,0c1551368192,2129617970,65536,0,0,0c2162688,0,295763968,1445958633,0,0c7536640,0,2162688,0,1551368192,2129617970c65536,0,0,0,2162688,0c1551368192,2129617970,65536,0,0,0c2162688,0,1344339968,1445958633,0,0c7536640,0,2162688,0,1551368192,2129617970c65536,0,0,0,2162688,0c1551368192,2129617970,65536,0,0,0c2162688,0,295763968,1445958633,0,0c7536640,0,2162688,0,1551368192,2129617970c65536,0,0,0,2162688,0c1344339968,1445958633,0,0,7536640,0c2162688,0,1551368192,2129617970,65536,0c0,0,2162688,0,1344339968,1445958633c0,0,7536640,0,2162688,0c1344339968,1445958633,0,0,7536640,0c2162688,0,1551368192,2129617970,65536,0c0,0,2162688,0,295763968,1445958633c0,0,7536640,0,2162688,0c1344339968,1445958633,0,0,7536640,0c2162688,0,1551368192,2129617970,65536,0c0,0,2162688,0,295763968,1445958633c0,0,7536640,0,2162688,0c1551368192,2129617970,65536,0,0,0c2162688,0,1551368192,2129617970,65536,0c0,0,2162688,0,295763968,1445958633c0,0,7536640,0,2162688,0c1551368192,2129617970,65536,0,0,0c2162688,0,1344339968,1445958633,0,0c7536640,0,2162688,0,1551368192,2129617970c65536,0,0,0,2162688,0c1344339968,1445958633,0,0,7536640,0c2162688,0,1551368192,2129617970,65536,0c0,0,2162688,0,1551368192,2129617970c65536,0,0,0,2162688,0c1344339968,1445958633,0,0,7536640,0c2162688,0,1551368192,2129617970,65536,0c0,0,2162688,0,1551368192,2129617970c65536,0,0,0,2162688,0c295763968,1445958633,0,0,7536640,0c2162688,0,1551368192,2129617970,65536,0c0,0,2162688,0,295763968,1445958633c0,0,7536640,0,2162688,0c1551368192,2129617970,65536,0,0,0c2162688,0,1344339968,1445958633,0,0c7536640,0,2162688,0,295763968,1445958633c0,0,7536640,0,2162688,0c1551368192,2129617970,65536,0,0,0c2162688,0,295763968,1445958633,0,0c7536640,0,2162688,0,1344339968,1445958633c0,0,7536640,0,2162688,0c1551368192,2129617970,65536,0,0,0c2162688,0,295763968,1445958633,0,0c7536640,0,2162688,0,295763968,1445958633c0,0,7536640,0,2162688,0c1344339968,1445958633,0,0,7536640,0c2162688,0,1344339968,1445958633,0,0c7536640,0,2162688,0,1551368192,2129617970c65536,0,0,0,2162688,0c1551368192,2129617970,65536,0,0,0c2162688,0,295763968,1445958633,0,0c7536640,0,2162688,0,1551368192,2129617970c65536,0,0,0,2162688,0c1344339968,1445958633,0,0,7536640,0c2162688,0,1551368192,2129617970,65536,0c0,0,2162688,0,1551368192,2129617970c65536,0,0,0,2162688,0c1344339968,1445958633,0,0,7536640,0c2162688,0,295763968,1445958633,0,0c7536640,0,2162688,0,1344339968,1445958633c0,0,7536640,0,2162688,0c295763968,1445958633,0,0,7536640,0c2162688,0,1551368192,2129617970,65536,0c0,0,2162688,0,295763968,1445958633c0,0,7536640,0,2162688,0c1551368192,2129617970,65536,0,0,0c2162688,0,1551368192,2129617970,65536,0c0,0,2162688,0,1551368192,2129617970c65536,0,0,0,2162688,0c1344339968,1445958633,0,0,7536640,0c2162688,0,1551368192,2129617970,65536,0c0,0,2162688,0,295763968,1445958633c0,0,7536640,0,2162688,0c1551368192,2129617970,65536,0,0,0c2162688,0,1551368192,2129617970,65536,0c0,0,2162688,0,295763968,1445958633c0,0,7536640,0,2162688,0c1344339968,1445958633,0,0,7536640,0c2162688,0,1344339968,1445958633,0,0c7536640,0,2162688,0,295763968,1445958633c0,0,7536640,0,2162688,0c1551368192,2129617970,65536,0,0,0c2162688,0,1344339968,1445958633,0,0c7536640,0,2162688,0,1551368192,2129617970c65536,0,0,0,2162688,0c1551368192,2129617970,65536,0,0,0c2162688,0,1551368192,2129617970,65536,0c0,0,2162688,0,1551368192,2129617970c65536,0,0,0,2162688,0c1551368192,2129617970,65536,0,0,0c2162688,0,295763968,1445958633,0,0c7536640,0,2162688,0,1551368192,2129617970c65536,0,0,0,2162688,0c1551368192,2129617970,65536,0,0,0c2162688,0,1344339968,1445958633,0,0c7536640,0,2162688,0,295763968,1445958633c0,0,7536640,0,2162688,0c295763968,1445958633,0,0,7536640,0c2162688,0,1776353280,1445958633,0,0c7536640,0,2162688,0,1344339968,1445958633c0,0,7536640,0,2162688,0c1551368192,2129617970,65536,0,0,0c2162688,0,295763968,1445958633,0,0c7536640,0,2162688,0,1551368192,2129617970c65536,0,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551368192,2129617970,65536,0,0,0c2162688,0,1551368192,2129617970,65536,0c0,0,2162688,0,1344339968,1445958633c0,0,7536640,0,2162688,0c1551368192,2129617970,65536,0,0,0c2162688,0,1551368192,2129617970,65536,0c0,0,2162688,0,1551368192,2129617970c65536,0,0,0,2162688,0c1344339968,1445958633,0,0,7536640,0c2162688,0,1344339968,1445958633,0,0c7536640,0,2162688,0,295763968,1445958633c0,0,0,0,2162688,0c295763968,1445958633,0,0,7536640,0c2162688,0,1551368192,2129617970,65536,0c0,0,2162688,0,1551368192,2129617970c65536,0,0,0,2162688,0c1551368192,2129617970,65536,0,0,0c2162688,0,1551368192,2129617970,65536,0c0,0,2162688,0,295763968,1445958633c0,0,7536640,0,2162688,0c1551368192,2129617970,65536,0,0,0c2162688,0,1551368192,2129617970,65536,0c0,0,2162688,0,1344339968,1445958633c0,0,7536640,0,2162688,0c1551368192,2129617970,65536,0,0,0c2162688,0,1344339968,1445958633,0,0c7536640,0,2162688,0,295763968,1445958633c0,0,7536640,0,2162688,0c1344339968,1445958633,0,0,7536640,0c2162688,0,1344339968,1445958633,0,0c7536640,0,2162688,0,1551368192,2129617970c65536,0,0,0,13697024,0c1298137088,1445958686,964689920,1445958688,-1793064960,1445958685c0,262144,0,0,223346688,2129619551c2000683008,1445958634,14221312,0,3342336,0c1835008,0,524288,0,17563648,0c0,0,-458752,-1,65535,0c65536,0,0,-2147483648,16358,-2147483648c1739603942,1445958468,0,37888,589824,1445958687c176619520,-1828580205,974140693,1445958687,0,0c0,0,5308416,0,2032730112,1445654803c0,0,18087936,0,-467664896,1445958687c3735552,2129592320,14745600,0,0,0c-2147483648,0,0,0,3211264,0c1981284352,2129619531,65536,65536,960495616,1445958687c961282048,1445958687,961282048,1445958687,2162688,0c1344339968,1445958633,0,0,7536640,0c2162688,0,295763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551368192,2129617970,65536,0,0,0c2162688,0,1344339968,1445958633,0,0c7536640,0,2162688,0,1551368192,2129617970c65536,0,0,0,2162688,0c1551368192,2129617970,65536,0,0,0c2162688,0,295763968,1445958633,0,0c7536640,0,2162688,0,295763968,1445958633c0,0,7536640,0,2162688,0c1551368192,2129617970,65536,0,0,0c2162688,0,1344339968,1445958633,0,0c7536640,0,2162688,0,295763968,1445958633c0,0,753664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1344339968,1445958633,0,0c7536640,0,2162688,0,1551368192,2129617970c65536,0,0,0,2162688,0c1344339968,1445958633,0,0,7536640,0c2162688,0,1551368192,2129617970,65536,0c0,0,2162688,0,1551368192,2129617970c65536,0,0,0,2162688,0c1551368192,2129617970,65536,0,0,0c2162688,0,1344339968,1445958633,0,0c7536640,0,2162688,0,1551368192,2129617970c65536,0,0,0,2162688,0c1551368192,2129617970,65536,0,0,0c2162688,0,295763968,1445958633,0,0c7536640,0,2162688,0,295763968,1445958633c0,0,7536640,0,2162688,0c1551368192,2129617970,65536,0,0,0c2162688,0,295763968,1445958633,0,0c7536640,0,2162688,0,295763968,1445958633c0,0,7536640,0,2162688,0c1551368192,2129617970,65536,0,0,0c2162688,0,1344339968,1445958633,0,0c7536640,0,2162688,0,1551368192,2129617970c65536,0,0,0,2162688,0c1551368192,2129617970,65536,0,0,0c2162688,0,1344339968,1445958633,0,0c7536640,0,2162688,0,1551368192,2129617970c65536,0,0,0,2162688,0c1551368192,2129617970,65536,0,0,0c2162688,0,1551368192,2129617970,65536,0c0,0,2162688,0,295763968,1445958633c0,0,7536640,0,2162688,0c1551368192,2129617970,65536,0,0,0c2162688,0,295763968,1445958633,0,0c7536640,0,2162688,0,1551368192,2129617970c65536,0,0,0,2162688,0c1344339968,1445958633,0,0,7536640,0c2162688,0,1551368192,2129617970,65536,0c0,0,2162688,0,1551368192,2129617970c65536,0,0,0,2162688,0c1551368192,2129617970,65536,0,0,0c2162688,0,1551368192,2129617970,65536,0c0,0,2162688,0,1344339968,1445958633c0,0,7536640,0,2162688,0c295763968,1445958633,0,0,7536640,0c2162688,0,295763968,1445958633,0,0c7536640,0,2162688,0,1344339968,1445958633c0,0,7536640,0,2162688,0c295763968,1445958633,0,0,7536640,0c2162688,0,1551368192,2129617970,65536,0c0,0,2162688,0,1551368192,2129617970c65536,0,0,0,2162688,0c1551368192,2129617970,65536,0,0,0c2162688,0,295763968,1445958633,0,0c7536640,0,2162688,0,1551368192,2129617970c65536,0,0,0,2162688,0c1551368192,2129617970,65536,0,0,0c2162688,0,1344339968,1445958633,0,0c7536640,0,2162688,0,295763968,1445958633c0,0,7536640,0,2162688,0c1344339968,1445958633,0,0,7536640,0c2162688,0,1551368192,2129617970,65536,0c0,0,2162688,0,295763968,1445958633c0,0,7536640,0,2162688,0c295763968,1445958633,0,0,7536640,0c2162688,0,1551368192,2129617970,65536,0c0,0,2162688,0,295763968,1445958633c0,0,7536640,0,2162688,0c1551368192,2129617970,65536,0,0,0c2162688,0,1344339968,1445958633,0,0c7536640,0,2162688,0,1344339968,1445958633c0,0,7536640,0,2162688,0c1344339968,1445958633,0,0,7536640,0c2162688,0,295763968,1445958633,0,0c7536640,0,2162688,0,295763968,1445958633c0,0,7536640,0,2162688,0c1551368192,2129617970,65536,0,0,0c2162688,0,295763968,1445958633,0,0c7536640,0,2162688,0,1551368192,2129617970c65536,0,0,0,2162688,0c1551368192,2129617970,65536,0,0,0c2162688,0,1551368192,2129617970,65536,0c0,0,2162688,0,1344339968,1445958633c0,0,7536640,0,2162688,0c1551368192,2129617970,65536,0,0,0c2162688,0,1551368192,2129617970,65536,0c0,0,2162688,0,1551368192,2129617970c65536,0,0,0,2162688,0c1551368192,2129617970,65536,0,0,0c2162688,0,1344339968,1445958633,0,0c7536640,0,2162688,0,1344339968,1445958633c0,0,7536640,0,2162688,0c1344339968,1445958633,0,0,7536640,0c2162688,0,1551368192,2129617970,65536,0c0,0,2162688,0,1344339968,1445958633c0,0,7536640,0,2162688,0c295763968,1445958633,0,0,753664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1344339968,1445958633,0,0c7536640,0,2162688,0,1551368192,2129617970c65536,0,0,0,2162688,0c1344339968,1445958633,0,0,7536640,0c2162688,0,1551368192,2129617970,65536,0c0,0,2162688,0,1551368192,2129617970c65536,0,0,0,2162688,0c1551368192,2129617970,65536,0,0,0c2162688,0,1344339968,1445958633,0,0c7536640,0,2162688,0,1551368192,2129617970c65536,0,0,0,2162688,0c1551368192,2129617970,65536,0,0,0c2162688,0,295763968,1445958633,0,0c7536640,0,2162688,0,1344339968,1445958633c0,0,7536640,0,2162688,0c1344339968,1445958633,0,0,7536640,0c2162688,0,1344339968,1445958633,0,0c7536640,0,2162688,0,295763968,1445958633c0,0,7536640,0,2162688,0c1551368192,2129617970,65536,0,0,0c2162688,0,1344339968,1445958633,0,0c7536640,0,2162688,0,1551368192,2129617970c65536,0,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295763968,1445958633,0,0c7536640,0,2162688,0,1551368192,2129617970c65536,0,0,0,2162688,0c295763968,1445958633,0,0,7536640,0c2162688,0,1551368192,2129617970,65536,0c0,0,2162688,0,1551368192,2129617970c65536,0,0,0,2162688,0c1551368192,2129617970,65536,0,0,0c2162688,0,295763968,1445958633,0,0c7536640,0,2162688,0,1551368192,2129617970c65536,0,0,0,2162688,0c1551368192,2129617970,65536,0,0,0c2162688,0,1344339968,1445958633,0,0c7536640,0,2162688,0,1344339968,1445958633c0,0,0,0,2162688,0c1776353280,1445958633,0,0,7536640,0c2162688,0,1344339968,1445958633,0,0c7536640,0,2162688,0,1344339968,1445958633c0,0,7536640,0,2162688,0c1551368192,2129617970,65536,0,0,0c2162688,0,295763968,1445958633,0,0c7536640,0,2162688,0,1551368192,2129617970c65536,0,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1551368192,2129617970c65536,0,0,0,2162688,0c1551368192,2129617970,65536,0,0,0c2162688,0,295763968,1445958633,0,0c7536640,0,2162688,0,1551368192,2129617970c65536,0,0,0,2162688,0c1551368192,2129617970,65536,0,0,0c2162688,0,1551368192,2129617970,65536,0c0,0,2162688,0,1344339968,1445958633c0,0,7536640,0,2162688,0c295763968,1445958633,0,0,7536640,0c2162688,0,1344339968,1445958633,0,0c7536640,0,2162688,0,295763968,1445958633c0,0,7536640,0,2162688,0c1551368192,2129617970,65536,0,0,0c2162688,0,1551368192,2129617970,65536,0c0,0,2162688,0,295763968,1445958633c0,0,7536640,0,2162688,0c1551368192,2129617970,65536,0,0,0c2162688,0,295763968,1445958633,0,0c7536640,0,2162688,0,1551368192,2129617970c65536,0,0,0,2162688,0c295763968,1445958633,0,0,7536640,0c2162688,0,1551368192,2129617970,65536,0c0,0,2162688,0,1344339968,1445958633c0,0,7536640,0,2162688,0c1551368192,2129617970,65536,0,0,0c2162688,0,1344339968,1445958633,0,0c7536640,0,2162688,0,1551368192,2129617970c65536,0,0,0,2162688,0c295763968,1445958633,0,0,7536640,0c2162688,0,1551368192,2129617970,65536,0c0,0,2162688,0,1551368192,2129617970c65536,0,0,0,2162688,0c1344339968,1445958633,0,0,7536640,0c2162688,0,1344339968,1445958633,0,0c7536640,0,2162688,0,1551368192,2129617970c65536,0,0,0,2162688,0c295763968,1445958633,0,0,7536640,0c2162688,0,1344339968,1445958633,0,0c7536640,0,2162688,0,1344339968,1445958633c0,0,7536640,0,2162688,0c1551368192,2129617970,65536,0,0,0c2162688,0,295763968,1445958633,0,0c7536640,0,2162688,0,1551368192,2129617970c65536,0,0,0,2162688,0c295763968,1445958633,0,0,7536640,0c2162688,0,1551368192,2129617970,65536,0c0,0,2162688,0,295763968,1445958633c0,0,7536640,0,2162688,0c1551368192,2129617970,65536,0,0,0c2162688,0,1551368192,2129617970,65536,0c0,0,2162688,0,1551368192,2129617970c65536,0,0,0,2162688,0c295763968,1445958633,0,0,7536640,0c2162688,0,1551368192,2129617970,65536,0c0,0,2162688,0,1551368192,2129617970c65536,0,0,0,2162688,0c1344339968,1445958633,0,0,7536640,0c2162688,0,1551368192,2129617970,65536,0c0,0,2162688,0,1551368192,2129617970c65536,0,0,0,2162688,0c1551368192,2129617970,65536,0,0,0c2162688,0,1344339968,1445958633,0,0c7536640,0,2162688,0,1551368192,2129617970c65536,0,0,0,2162688,0c295763968,1445958633,0,0,7536640,0c2162688,0,1551368192,2129617970,65536,0c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295763968,1445958633,0,0,7536640,0c2162688,0,1551368192,2129617970,65536,0c0,0,2162688,0,1344339968,1445958633c0,0,7536640,0,2162688,0c1551368192,2129617970,65536,0,0,0c2162688,0,295763968,1445958633,0,0c7536640,0,2162688,0,1551368192,2129617970c65536,0,0,0,2162688,0c1344339968,1445958633,0,0,7536640,0c2162688,0,1551368192,2129617970,65536,0c0,0,2162688,0,1551368192,2129617970c65536,0,0,0,2162688,0c1551368192,2129617970,65536,0,0,0c2162688,0,295763968,1445958633,0,0c7536640,0,2162688,0,1551368192,2129617970c65536,0,0,0,2162688,0c1344339968,1445958633,0,0,7536640,0c2162688,0,1551368192,2129617970,65536,0c0,0,2162688,0,295763968,1445958633c0,0,7536640,0,2162688,0c1551368192,2129617970,65536,0,0,0c2162688,0,1344339968,1445958633,0,0c7536640,0,2162688,0,1551368192,2129617970c65536,0,0,0,2162688,0c1551368192,2129617970,65536,0,0,0c2162688,0,1551368192,2129617970,65536,0c0,0,2162688,0,1551368192,2129617970c65536,0,0,0,2162688,0c295763968,1445958633,0,0,7536640,0c2162688,0,1551368192,2129617970,65536,0c0,0,2162688,0,1344339968,1445958633c0,0,7536640,0,2162688,0c295763968,1445958633,0,0,7536640,0c2162688,0,1551368192,2129617970,65536,0c0,0,2162688,0,1551368192,2129617970c65536,0,0,0,2162688,0c1344339968,1445958633,0,0,7536640,0c2162688,0,295763968,1445958633,0,0c7536640,0,2162688,0,295763968,1445958633c0,0,7536640,0,2162688,0c1344339968,1445958633,0,0,7536640,0c2162688,0,1551368192,2129617970,65536,0c0,0,2162688,0,295763968,1445958633c0,0,7536640,0,9502720,0c65536,3735552,6488064,7143535,7536686,7209077c7536686,6357108,3014770,7798881,3014772,5570648c6619251,4784242,7340142,7602293,7209033,6619252c6488178,7340133,6881396,7209071,3801146,6619250c7274605,6619254,6619211,4718713,7209057,7077988c7471205,2129592320,0,0,2162688,0c1551368192,2129617970,65536,0,0,0c4259840,0,1720713216,2129619546,0,0c0,0,1723858944,2129619546,-170917888,1445958634c-171966464,1445958634,0,0,4259840,0c65536,0,1638400,0,-931135488,1445958634c0,0,0,0,0,0c0,0,4259840,0,65536,0"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rFonts w:cs="Arial" w:ascii="Arial" w:hAnsi="Arial"/>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ind w:left="-15" w:right="56" w:firstLine="708"/>
        <w:jc w:val="both"/>
        <w:rPr>
          <w:rFonts w:ascii="Arial" w:hAnsi="Arial" w:cs="Arial"/>
          <w:szCs w:val="24"/>
        </w:rPr>
      </w:pPr>
      <w:r>
        <w:rPr>
          <w:rFonts w:cs="Arial" w:ascii="Arial" w:hAnsi="Arial"/>
          <w:szCs w:val="24"/>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ind w:left="693" w:right="56" w:hanging="708"/>
        <w:jc w:val="both"/>
        <w:rPr>
          <w:rFonts w:ascii="Arial" w:hAnsi="Arial" w:cs="Arial"/>
          <w:szCs w:val="24"/>
        </w:rPr>
      </w:pPr>
      <w:r>
        <w:rPr>
          <w:rFonts w:cs="Arial" w:ascii="Arial" w:hAnsi="Arial"/>
          <w:szCs w:val="24"/>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ind w:left="-5" w:right="56" w:hanging="10"/>
        <w:jc w:val="both"/>
        <w:rPr>
          <w:rFonts w:ascii="Arial" w:hAnsi="Arial" w:cs="Arial"/>
          <w:szCs w:val="24"/>
        </w:rPr>
      </w:pPr>
      <w:r>
        <w:rPr>
          <w:rFonts w:cs="Arial" w:ascii="Arial" w:hAnsi="Arial"/>
          <w:szCs w:val="24"/>
        </w:rPr>
        <w:t xml:space="preserve">которых содержит текстовую и (или) графическую информацию. </w:t>
      </w:r>
    </w:p>
    <w:p>
      <w:pPr>
        <w:pStyle w:val="Style25"/>
        <w:numPr>
          <w:ilvl w:val="2"/>
          <w:numId w:val="10"/>
        </w:numPr>
        <w:spacing w:lineRule="auto" w:line="247"/>
        <w:ind w:left="0" w:firstLine="720"/>
        <w:jc w:val="both"/>
        <w:rPr>
          <w:rFonts w:ascii="Arial" w:hAnsi="Arial" w:cs="Arial"/>
          <w:szCs w:val="24"/>
        </w:rPr>
      </w:pPr>
      <w:r>
        <w:rPr>
          <w:rFonts w:cs="Arial" w:ascii="Arial" w:hAnsi="Arial"/>
          <w:szCs w:val="24"/>
        </w:rPr>
        <w:t xml:space="preserve">Электронные документы должны обеспечивать: </w:t>
      </w:r>
    </w:p>
    <w:p>
      <w:pPr>
        <w:pStyle w:val="Style25"/>
        <w:numPr>
          <w:ilvl w:val="0"/>
          <w:numId w:val="8"/>
        </w:numPr>
        <w:ind w:left="0" w:right="56" w:firstLine="709"/>
        <w:jc w:val="both"/>
        <w:rPr>
          <w:rFonts w:ascii="Arial" w:hAnsi="Arial" w:cs="Arial"/>
          <w:szCs w:val="24"/>
        </w:rPr>
      </w:pPr>
      <w:r>
        <w:rPr>
          <w:rFonts w:cs="Arial" w:ascii="Arial" w:hAnsi="Arial"/>
          <w:szCs w:val="24"/>
        </w:rPr>
        <w:t xml:space="preserve">возможность идентифицировать документ и количество листов в документе; </w:t>
      </w:r>
    </w:p>
    <w:p>
      <w:pPr>
        <w:pStyle w:val="Style25"/>
        <w:numPr>
          <w:ilvl w:val="0"/>
          <w:numId w:val="8"/>
        </w:numPr>
        <w:ind w:left="0" w:right="56" w:firstLine="709"/>
        <w:jc w:val="both"/>
        <w:rPr>
          <w:rFonts w:ascii="Arial" w:hAnsi="Arial" w:cs="Arial"/>
          <w:szCs w:val="24"/>
        </w:rPr>
      </w:pPr>
      <w:r>
        <w:rPr>
          <w:rFonts w:cs="Arial" w:ascii="Arial" w:hAnsi="Arial"/>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25"/>
        <w:numPr>
          <w:ilvl w:val="0"/>
          <w:numId w:val="8"/>
        </w:numPr>
        <w:ind w:left="0" w:right="56" w:firstLine="709"/>
        <w:jc w:val="both"/>
        <w:rPr>
          <w:rFonts w:ascii="Arial" w:hAnsi="Arial" w:cs="Arial"/>
          <w:szCs w:val="24"/>
        </w:rPr>
      </w:pPr>
      <w:r>
        <w:rPr>
          <w:rFonts w:cs="Arial" w:ascii="Arial" w:hAnsi="Arial"/>
          <w:szCs w:val="24"/>
        </w:rPr>
        <w:t>содержать оглавление, соответствующее их смыслу и содержанию;</w:t>
      </w:r>
    </w:p>
    <w:p>
      <w:pPr>
        <w:pStyle w:val="Style25"/>
        <w:numPr>
          <w:ilvl w:val="0"/>
          <w:numId w:val="8"/>
        </w:numPr>
        <w:ind w:left="0" w:right="56" w:firstLine="709"/>
        <w:jc w:val="both"/>
        <w:rPr>
          <w:rFonts w:ascii="Arial" w:hAnsi="Arial" w:cs="Arial"/>
          <w:szCs w:val="24"/>
        </w:rPr>
      </w:pPr>
      <w:r>
        <w:rPr>
          <w:rFonts w:cs="Arial" w:ascii="Arial" w:hAnsi="Arial"/>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5"/>
        <w:numPr>
          <w:ilvl w:val="2"/>
          <w:numId w:val="10"/>
        </w:numPr>
        <w:spacing w:lineRule="auto" w:line="247"/>
        <w:ind w:left="0" w:firstLine="720"/>
        <w:jc w:val="both"/>
        <w:rPr/>
      </w:pPr>
      <w:r>
        <w:rPr>
          <w:rFonts w:cs="Arial" w:ascii="Arial" w:hAnsi="Arial"/>
          <w:szCs w:val="24"/>
        </w:rPr>
        <w:t xml:space="preserve">Документы, подлежащие представлению в форматах xls, </w:t>
      </w:r>
      <w:r>
        <w:rPr>
          <w:rFonts w:cs="Arial" w:ascii="Arial" w:hAnsi="Arial"/>
          <w:szCs w:val="24"/>
          <w:vertAlign w:val="subscript"/>
        </w:rPr>
        <w:t>X</w:t>
      </w:r>
      <w:r>
        <w:rPr>
          <w:rFonts w:cs="Arial" w:ascii="Arial" w:hAnsi="Arial"/>
          <w:color w:val="B5082E"/>
          <w:szCs w:val="24"/>
          <w:u w:val="single" w:color="B5082E"/>
          <w:vertAlign w:val="subscript"/>
        </w:rPr>
        <w:t>L</w:t>
      </w:r>
      <w:r>
        <w:rPr>
          <w:rFonts w:cs="Arial" w:ascii="Arial" w:hAnsi="Arial"/>
          <w:strike/>
          <w:color w:val="B5082E"/>
          <w:szCs w:val="24"/>
        </w:rPr>
        <w:t>I</w:t>
      </w:r>
      <w:r>
        <w:rPr>
          <w:rFonts w:cs="Arial" w:ascii="Arial" w:hAnsi="Arial"/>
          <w:szCs w:val="24"/>
          <w:vertAlign w:val="subscript"/>
        </w:rPr>
        <w:t>SX</w:t>
      </w:r>
      <w:r>
        <w:rPr>
          <w:rFonts w:cs="Arial" w:ascii="Arial" w:hAnsi="Arial"/>
          <w:szCs w:val="24"/>
        </w:rPr>
        <w:t xml:space="preserve"> или ods, формируются в виде отдельного электронного документа. </w:t>
      </w:r>
    </w:p>
    <w:p>
      <w:pPr>
        <w:pStyle w:val="Normal"/>
        <w:ind w:left="708" w:hanging="0"/>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Требования к организации предоставления Муниципальной услуги в МФЦ</w:t>
      </w:r>
    </w:p>
    <w:p>
      <w:pPr>
        <w:pStyle w:val="Normal"/>
        <w:ind w:left="708" w:hanging="0"/>
        <w:jc w:val="center"/>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Многофункциональный центр осуществляет:</w:t>
      </w:r>
    </w:p>
    <w:p>
      <w:pPr>
        <w:pStyle w:val="Style25"/>
        <w:numPr>
          <w:ilvl w:val="0"/>
          <w:numId w:val="11"/>
        </w:numPr>
        <w:spacing w:lineRule="auto" w:line="247" w:before="0" w:after="23"/>
        <w:ind w:left="0" w:right="53" w:firstLine="709"/>
        <w:contextualSpacing/>
        <w:jc w:val="both"/>
        <w:rPr>
          <w:rFonts w:ascii="Arial" w:hAnsi="Arial" w:cs="Arial"/>
          <w:szCs w:val="24"/>
        </w:rPr>
      </w:pPr>
      <w:r>
        <w:rPr>
          <w:rFonts w:cs="Arial" w:ascii="Arial" w:hAnsi="Arial"/>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Style25"/>
        <w:numPr>
          <w:ilvl w:val="0"/>
          <w:numId w:val="11"/>
        </w:numPr>
        <w:spacing w:lineRule="auto" w:line="247" w:before="0" w:after="23"/>
        <w:ind w:left="0" w:right="53" w:firstLine="709"/>
        <w:contextualSpacing/>
        <w:jc w:val="both"/>
        <w:rPr>
          <w:rFonts w:ascii="Arial" w:hAnsi="Arial" w:cs="Arial"/>
          <w:szCs w:val="24"/>
        </w:rPr>
      </w:pPr>
      <w:r>
        <w:rPr>
          <w:rFonts w:cs="Arial" w:ascii="Arial" w:hAnsi="Arial"/>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Информирование заявителей </w:t>
      </w:r>
    </w:p>
    <w:p>
      <w:pPr>
        <w:pStyle w:val="Normal"/>
        <w:spacing w:lineRule="auto" w:line="247"/>
        <w:ind w:right="53" w:firstLine="708"/>
        <w:jc w:val="both"/>
        <w:rPr>
          <w:rFonts w:ascii="Arial" w:hAnsi="Arial" w:cs="Arial"/>
          <w:szCs w:val="24"/>
        </w:rPr>
      </w:pPr>
      <w:r>
        <w:rPr>
          <w:rFonts w:cs="Arial" w:ascii="Arial" w:hAnsi="Arial"/>
          <w:szCs w:val="24"/>
        </w:rPr>
        <w:t xml:space="preserve">Информирование заявителя многофункциональными центрами осуществляется следующими способами:  </w:t>
      </w:r>
    </w:p>
    <w:p>
      <w:pPr>
        <w:pStyle w:val="Normal"/>
        <w:spacing w:lineRule="auto" w:line="247"/>
        <w:ind w:right="53" w:firstLine="708"/>
        <w:jc w:val="both"/>
        <w:rPr>
          <w:rFonts w:ascii="Arial" w:hAnsi="Arial" w:cs="Arial"/>
          <w:szCs w:val="24"/>
        </w:rPr>
      </w:pPr>
      <w:r>
        <w:rPr>
          <w:rFonts w:cs="Arial" w:ascii="Arial" w:hAnsi="Arial"/>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ind w:right="53" w:firstLine="708"/>
        <w:jc w:val="both"/>
        <w:rPr>
          <w:rFonts w:ascii="Arial" w:hAnsi="Arial" w:cs="Arial"/>
          <w:szCs w:val="24"/>
        </w:rPr>
      </w:pPr>
      <w:r>
        <w:rPr>
          <w:rFonts w:cs="Arial" w:ascii="Arial" w:hAnsi="Arial"/>
          <w:szCs w:val="24"/>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rFonts w:ascii="Arial" w:hAnsi="Arial" w:cs="Arial"/>
          <w:szCs w:val="24"/>
        </w:rPr>
      </w:pPr>
      <w:r>
        <w:rPr>
          <w:rFonts w:cs="Arial" w:ascii="Arial" w:hAnsi="Arial"/>
          <w:szCs w:val="24"/>
        </w:rPr>
        <w:t xml:space="preserve">посредством почтовых отправлений, либо по электронной почте.  </w:t>
      </w:r>
    </w:p>
    <w:p>
      <w:pPr>
        <w:pStyle w:val="Normal"/>
        <w:spacing w:lineRule="auto" w:line="247" w:before="0" w:after="23"/>
        <w:ind w:left="-15" w:right="53" w:firstLine="698"/>
        <w:jc w:val="both"/>
        <w:rPr>
          <w:rFonts w:ascii="Arial" w:hAnsi="Arial" w:cs="Arial"/>
          <w:szCs w:val="24"/>
        </w:rPr>
      </w:pPr>
      <w:r>
        <w:rPr>
          <w:rFonts w:cs="Arial" w:ascii="Arial" w:hAnsi="Arial"/>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25"/>
        <w:numPr>
          <w:ilvl w:val="0"/>
          <w:numId w:val="12"/>
        </w:numPr>
        <w:spacing w:lineRule="auto" w:line="247" w:before="0" w:after="23"/>
        <w:ind w:left="0" w:right="53" w:firstLine="709"/>
        <w:contextualSpacing/>
        <w:jc w:val="both"/>
        <w:rPr>
          <w:rFonts w:ascii="Arial" w:hAnsi="Arial" w:eastAsia="Segoe UI Symbol" w:cs="Arial"/>
          <w:szCs w:val="24"/>
        </w:rPr>
      </w:pPr>
      <w:r>
        <w:rPr>
          <w:rFonts w:cs="Arial" w:ascii="Arial" w:hAnsi="Arial"/>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Style25"/>
        <w:numPr>
          <w:ilvl w:val="0"/>
          <w:numId w:val="12"/>
        </w:numPr>
        <w:spacing w:lineRule="auto" w:line="247" w:before="0" w:after="23"/>
        <w:ind w:left="0" w:right="53" w:firstLine="709"/>
        <w:contextualSpacing/>
        <w:jc w:val="both"/>
        <w:rPr>
          <w:rFonts w:ascii="Arial" w:hAnsi="Arial" w:cs="Arial"/>
          <w:szCs w:val="24"/>
        </w:rPr>
      </w:pPr>
      <w:r>
        <w:rPr>
          <w:rFonts w:cs="Arial" w:ascii="Arial" w:hAnsi="Arial"/>
          <w:szCs w:val="24"/>
        </w:rPr>
        <w:t xml:space="preserve">назначить другое время для консультаций.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Выдача заявителю результата предоставления государственной (муниципальной) услуги. </w:t>
      </w:r>
    </w:p>
    <w:p>
      <w:pPr>
        <w:pStyle w:val="Normal"/>
        <w:spacing w:lineRule="auto" w:line="247"/>
        <w:ind w:left="-15" w:right="47" w:firstLine="698"/>
        <w:jc w:val="both"/>
        <w:rPr>
          <w:rFonts w:ascii="Arial" w:hAnsi="Arial" w:cs="Arial"/>
          <w:szCs w:val="24"/>
        </w:rPr>
      </w:pPr>
      <w:r>
        <w:rPr>
          <w:rFonts w:cs="Arial" w:ascii="Arial" w:hAnsi="Arial"/>
          <w:szCs w:val="24"/>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Работник многофункционального центра осуществляет следующие действия: </w:t>
      </w:r>
    </w:p>
    <w:p>
      <w:pPr>
        <w:pStyle w:val="Style25"/>
        <w:numPr>
          <w:ilvl w:val="0"/>
          <w:numId w:val="4"/>
        </w:numPr>
        <w:spacing w:lineRule="auto" w:line="247"/>
        <w:ind w:left="0" w:right="47" w:firstLine="709"/>
        <w:jc w:val="both"/>
        <w:rPr>
          <w:rFonts w:ascii="Arial" w:hAnsi="Arial" w:cs="Arial"/>
          <w:szCs w:val="24"/>
        </w:rPr>
      </w:pPr>
      <w:r>
        <w:rPr>
          <w:rFonts w:cs="Arial" w:ascii="Arial" w:hAnsi="Arial"/>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25"/>
        <w:numPr>
          <w:ilvl w:val="0"/>
          <w:numId w:val="4"/>
        </w:numPr>
        <w:spacing w:lineRule="auto" w:line="247"/>
        <w:ind w:left="0" w:right="47" w:firstLine="709"/>
        <w:jc w:val="both"/>
        <w:rPr>
          <w:rFonts w:ascii="Arial" w:hAnsi="Arial" w:cs="Arial"/>
          <w:szCs w:val="24"/>
        </w:rPr>
      </w:pPr>
      <w:r>
        <w:rPr>
          <w:rFonts w:cs="Arial" w:ascii="Arial" w:hAnsi="Arial"/>
          <w:szCs w:val="24"/>
        </w:rPr>
        <w:t xml:space="preserve">проверяет полномочия представителя заявителя (в случае обращения представителя заявителя); </w:t>
      </w:r>
    </w:p>
    <w:p>
      <w:pPr>
        <w:pStyle w:val="Style25"/>
        <w:numPr>
          <w:ilvl w:val="0"/>
          <w:numId w:val="4"/>
        </w:numPr>
        <w:spacing w:lineRule="auto" w:line="247"/>
        <w:ind w:left="0" w:right="47" w:firstLine="709"/>
        <w:jc w:val="both"/>
        <w:rPr>
          <w:rFonts w:ascii="Arial" w:hAnsi="Arial" w:cs="Arial"/>
          <w:szCs w:val="24"/>
        </w:rPr>
      </w:pPr>
      <w:r>
        <w:rPr>
          <w:rFonts w:cs="Arial" w:ascii="Arial" w:hAnsi="Arial"/>
          <w:szCs w:val="24"/>
        </w:rPr>
        <w:t xml:space="preserve">определяет статус исполнения заявления о выдаче разрешения на ввод объекта в эксплуатацию в ГИС;  </w:t>
      </w:r>
    </w:p>
    <w:p>
      <w:pPr>
        <w:pStyle w:val="Style25"/>
        <w:numPr>
          <w:ilvl w:val="0"/>
          <w:numId w:val="4"/>
        </w:numPr>
        <w:spacing w:lineRule="auto" w:line="247"/>
        <w:ind w:left="0" w:right="47" w:firstLine="709"/>
        <w:jc w:val="both"/>
        <w:rPr>
          <w:rFonts w:ascii="Arial" w:hAnsi="Arial" w:cs="Arial"/>
          <w:szCs w:val="24"/>
        </w:rPr>
      </w:pPr>
      <w:r>
        <w:rPr>
          <w:rFonts w:cs="Arial" w:ascii="Arial" w:hAnsi="Arial"/>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4"/>
        </w:numPr>
        <w:spacing w:lineRule="auto" w:line="247"/>
        <w:ind w:left="0" w:right="47" w:firstLine="709"/>
        <w:jc w:val="both"/>
        <w:rPr>
          <w:rFonts w:ascii="Arial" w:hAnsi="Arial" w:cs="Arial"/>
          <w:szCs w:val="24"/>
        </w:rPr>
      </w:pPr>
      <w:r>
        <w:rPr>
          <w:rFonts w:cs="Arial" w:ascii="Arial" w:hAnsi="Arial"/>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4"/>
        </w:numPr>
        <w:spacing w:lineRule="auto" w:line="247"/>
        <w:ind w:left="0" w:right="47" w:firstLine="709"/>
        <w:jc w:val="both"/>
        <w:rPr>
          <w:rFonts w:ascii="Arial" w:hAnsi="Arial" w:cs="Arial"/>
          <w:szCs w:val="24"/>
        </w:rPr>
      </w:pPr>
      <w:r>
        <w:rPr>
          <w:rFonts w:cs="Arial" w:ascii="Arial" w:hAnsi="Arial"/>
          <w:szCs w:val="24"/>
        </w:rPr>
        <w:t xml:space="preserve">выдает документы заявителю, при необходимости запрашивает у заявителя подписи за каждый выданный документ; </w:t>
      </w:r>
    </w:p>
    <w:p>
      <w:pPr>
        <w:pStyle w:val="Style25"/>
        <w:numPr>
          <w:ilvl w:val="0"/>
          <w:numId w:val="4"/>
        </w:numPr>
        <w:spacing w:lineRule="auto" w:line="247"/>
        <w:ind w:left="0" w:right="47" w:firstLine="709"/>
        <w:jc w:val="both"/>
        <w:rPr>
          <w:rFonts w:ascii="Arial" w:hAnsi="Arial" w:cs="Arial"/>
          <w:szCs w:val="24"/>
        </w:rPr>
      </w:pPr>
      <w:r>
        <w:rPr>
          <w:rFonts w:cs="Arial" w:ascii="Arial" w:hAnsi="Arial"/>
          <w:szCs w:val="24"/>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5" w:right="47" w:firstLine="698"/>
        <w:jc w:val="both"/>
        <w:rPr>
          <w:rFonts w:ascii="Arial" w:hAnsi="Arial" w:cs="Arial"/>
          <w:szCs w:val="24"/>
        </w:rPr>
      </w:pPr>
      <w:r>
        <w:rPr>
          <w:rFonts w:cs="Arial" w:ascii="Arial" w:hAnsi="Arial"/>
          <w:szCs w:val="24"/>
        </w:rPr>
      </w:r>
    </w:p>
    <w:p>
      <w:pPr>
        <w:pStyle w:val="Style25"/>
        <w:widowControl w:val="false"/>
        <w:numPr>
          <w:ilvl w:val="0"/>
          <w:numId w:val="2"/>
        </w:numPr>
        <w:spacing w:before="0" w:after="0"/>
        <w:ind w:left="0" w:hanging="0"/>
        <w:contextualSpacing w:val="false"/>
        <w:jc w:val="center"/>
        <w:rPr>
          <w:rFonts w:ascii="Arial" w:hAnsi="Arial" w:cs="Arial"/>
          <w:b/>
          <w:b/>
          <w:szCs w:val="24"/>
        </w:rPr>
      </w:pPr>
      <w:r>
        <w:rPr>
          <w:rFonts w:cs="Arial" w:ascii="Arial" w:hAnsi="Arial"/>
          <w:b/>
          <w:szCs w:val="24"/>
        </w:rPr>
        <w:t xml:space="preserve">Состав, последовательность и сроки выполнения административных процедур, требования к порядку их выполнения </w:t>
      </w:r>
    </w:p>
    <w:p>
      <w:pPr>
        <w:pStyle w:val="Style25"/>
        <w:widowControl w:val="false"/>
        <w:spacing w:before="0" w:after="0"/>
        <w:ind w:left="0" w:hanging="0"/>
        <w:contextualSpacing w:val="false"/>
        <w:rPr>
          <w:rFonts w:ascii="Arial" w:hAnsi="Arial" w:cs="Arial"/>
          <w:b/>
          <w:b/>
          <w:szCs w:val="24"/>
        </w:rPr>
      </w:pPr>
      <w:r>
        <w:rPr>
          <w:rFonts w:cs="Arial" w:ascii="Arial" w:hAnsi="Arial"/>
          <w:b/>
          <w:szCs w:val="24"/>
        </w:rPr>
      </w:r>
    </w:p>
    <w:p>
      <w:pPr>
        <w:pStyle w:val="Style25"/>
        <w:numPr>
          <w:ilvl w:val="0"/>
          <w:numId w:val="10"/>
        </w:numPr>
        <w:ind w:left="0" w:hanging="0"/>
        <w:jc w:val="center"/>
        <w:rPr>
          <w:rFonts w:ascii="Arial" w:hAnsi="Arial" w:cs="Arial"/>
          <w:b/>
          <w:b/>
          <w:szCs w:val="24"/>
        </w:rPr>
      </w:pPr>
      <w:r>
        <w:rPr>
          <w:rFonts w:cs="Arial" w:ascii="Arial" w:hAnsi="Arial"/>
          <w:b/>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еречень административных процедур: </w:t>
      </w:r>
    </w:p>
    <w:p>
      <w:pPr>
        <w:pStyle w:val="Normal"/>
        <w:tabs>
          <w:tab w:val="clear" w:pos="708"/>
          <w:tab w:val="center" w:pos="598" w:leader="none"/>
          <w:tab w:val="center" w:pos="3274" w:leader="none"/>
        </w:tabs>
        <w:spacing w:lineRule="auto" w:line="247"/>
        <w:ind w:firstLine="709"/>
        <w:jc w:val="both"/>
        <w:rPr/>
      </w:pPr>
      <w:r>
        <w:rPr>
          <w:rFonts w:cs="Arial" w:ascii="Arial" w:hAnsi="Arial"/>
          <w:szCs w:val="24"/>
        </w:rPr>
        <w:t xml:space="preserve">а) Прием и регистрация </w:t>
        <w:tab/>
        <w:t xml:space="preserve">Заявления </w:t>
        <w:tab/>
        <w:t xml:space="preserve">и документов, необходимых для предоставления Муниципальной услуги; </w:t>
      </w:r>
    </w:p>
    <w:p>
      <w:pPr>
        <w:pStyle w:val="Normal"/>
        <w:spacing w:lineRule="auto" w:line="247" w:before="0" w:after="15"/>
        <w:ind w:right="51" w:firstLine="709"/>
        <w:jc w:val="both"/>
        <w:rPr/>
      </w:pPr>
      <w:r>
        <w:rPr>
          <w:rFonts w:cs="Arial" w:ascii="Arial" w:hAnsi="Arial"/>
          <w:szCs w:val="24"/>
        </w:rPr>
        <w:t xml:space="preserve">б) Обработка и предварительное рассмотрение документов, необходимых для предоставления Муниципальной услуги; </w:t>
      </w:r>
    </w:p>
    <w:p>
      <w:pPr>
        <w:pStyle w:val="Normal"/>
        <w:tabs>
          <w:tab w:val="clear" w:pos="708"/>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rFonts w:ascii="Arial" w:hAnsi="Arial" w:cs="Arial"/>
          <w:szCs w:val="24"/>
        </w:rPr>
      </w:pPr>
      <w:r>
        <w:rPr>
          <w:rFonts w:cs="Arial" w:ascii="Arial" w:hAnsi="Arial"/>
          <w:szCs w:val="24"/>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rFonts w:ascii="Arial" w:hAnsi="Arial" w:cs="Arial"/>
          <w:szCs w:val="24"/>
        </w:rPr>
      </w:pPr>
      <w:r>
        <w:rPr>
          <w:rFonts w:cs="Arial" w:ascii="Arial" w:hAnsi="Arial"/>
          <w:szCs w:val="24"/>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rFonts w:ascii="Arial" w:hAnsi="Arial" w:cs="Arial"/>
          <w:szCs w:val="24"/>
        </w:rPr>
      </w:pPr>
      <w:r>
        <w:rPr>
          <w:rFonts w:cs="Arial" w:ascii="Arial" w:hAnsi="Arial"/>
          <w:szCs w:val="24"/>
        </w:rPr>
        <w:t xml:space="preserve">проекта решения; </w:t>
      </w:r>
    </w:p>
    <w:p>
      <w:pPr>
        <w:pStyle w:val="Normal"/>
        <w:tabs>
          <w:tab w:val="clear" w:pos="708"/>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rFonts w:ascii="Arial" w:hAnsi="Arial" w:cs="Arial"/>
          <w:szCs w:val="24"/>
        </w:rPr>
      </w:pPr>
      <w:r>
        <w:rPr>
          <w:rFonts w:cs="Arial" w:ascii="Arial" w:hAnsi="Arial"/>
          <w:szCs w:val="24"/>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rFonts w:ascii="Arial" w:hAnsi="Arial" w:cs="Arial"/>
          <w:szCs w:val="24"/>
        </w:rPr>
      </w:pPr>
      <w:r>
        <w:rPr>
          <w:rFonts w:cs="Arial" w:ascii="Arial" w:hAnsi="Arial"/>
          <w:szCs w:val="24"/>
        </w:rPr>
        <w:t xml:space="preserve">е) Подписание и направление (выдача) результата предоставления Муниципальной услуги Заявителю.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before="0" w:after="84"/>
        <w:ind w:left="708" w:hanging="0"/>
        <w:rPr>
          <w:rFonts w:ascii="Arial" w:hAnsi="Arial" w:cs="Arial"/>
          <w:szCs w:val="24"/>
        </w:rPr>
      </w:pPr>
      <w:r>
        <w:rPr>
          <w:rFonts w:cs="Arial" w:ascii="Arial" w:hAnsi="Arial"/>
          <w:szCs w:val="24"/>
        </w:rPr>
      </w:r>
    </w:p>
    <w:p>
      <w:pPr>
        <w:pStyle w:val="Style25"/>
        <w:widowControl w:val="false"/>
        <w:numPr>
          <w:ilvl w:val="0"/>
          <w:numId w:val="2"/>
        </w:numPr>
        <w:spacing w:before="0" w:after="0"/>
        <w:ind w:left="0" w:hanging="0"/>
        <w:contextualSpacing w:val="false"/>
        <w:jc w:val="center"/>
        <w:rPr>
          <w:rFonts w:ascii="Arial" w:hAnsi="Arial" w:cs="Arial"/>
          <w:b/>
          <w:b/>
          <w:szCs w:val="24"/>
        </w:rPr>
      </w:pPr>
      <w:r>
        <w:rPr>
          <w:rFonts w:cs="Arial" w:ascii="Arial" w:hAnsi="Arial"/>
          <w:b/>
          <w:szCs w:val="24"/>
        </w:rPr>
        <w:t xml:space="preserve">Порядок и формы контроля за исполнением Административного регламента </w:t>
      </w:r>
    </w:p>
    <w:p>
      <w:pPr>
        <w:pStyle w:val="Normal"/>
        <w:spacing w:before="0" w:after="4"/>
        <w:ind w:left="708" w:hanging="0"/>
        <w:rPr>
          <w:rFonts w:ascii="Arial" w:hAnsi="Arial" w:cs="Arial"/>
          <w:b/>
          <w:b/>
          <w:szCs w:val="24"/>
        </w:rPr>
      </w:pPr>
      <w:r>
        <w:rPr>
          <w:rFonts w:cs="Arial" w:ascii="Arial" w:hAnsi="Arial"/>
          <w:b/>
          <w:szCs w:val="24"/>
        </w:rPr>
      </w:r>
    </w:p>
    <w:p>
      <w:pPr>
        <w:pStyle w:val="Style25"/>
        <w:numPr>
          <w:ilvl w:val="0"/>
          <w:numId w:val="10"/>
        </w:numPr>
        <w:ind w:left="0" w:hanging="0"/>
        <w:jc w:val="center"/>
        <w:rPr>
          <w:rFonts w:ascii="Arial" w:hAnsi="Arial" w:cs="Arial"/>
          <w:b/>
          <w:b/>
          <w:szCs w:val="24"/>
        </w:rPr>
      </w:pPr>
      <w:r>
        <w:rPr>
          <w:rFonts w:cs="Arial" w:ascii="Arial" w:hAnsi="Arial"/>
          <w:b/>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szCs w:val="24"/>
        </w:rPr>
      </w:pPr>
      <w:r>
        <w:rPr>
          <w:rFonts w:cs="Arial" w:ascii="Arial" w:hAnsi="Arial"/>
          <w:b/>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Arial" w:hAnsi="Arial" w:cs="Arial"/>
          <w:b/>
          <w:b/>
          <w:szCs w:val="24"/>
        </w:rPr>
      </w:pPr>
      <w:r>
        <w:rPr>
          <w:rFonts w:cs="Arial" w:ascii="Arial" w:hAnsi="Arial"/>
          <w:b/>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p>
    <w:p>
      <w:pPr>
        <w:pStyle w:val="Style25"/>
        <w:numPr>
          <w:ilvl w:val="1"/>
          <w:numId w:val="10"/>
        </w:numPr>
        <w:spacing w:lineRule="auto" w:line="247"/>
        <w:ind w:left="0" w:firstLine="709"/>
        <w:jc w:val="both"/>
        <w:rPr/>
      </w:pPr>
      <w:r>
        <w:rPr>
          <w:rFonts w:cs="Arial" w:ascii="Arial" w:hAnsi="Arial"/>
          <w:szCs w:val="24"/>
        </w:rPr>
        <w:t>При плановой</w:t>
      </w:r>
      <w:r>
        <w:rPr>
          <w:rFonts w:cs="Arial" w:ascii="Arial" w:hAnsi="Arial"/>
          <w:color w:val="000009"/>
          <w:szCs w:val="24"/>
        </w:rPr>
        <w:t xml:space="preserve"> проверке полноты и качества предоставления услуги по контролю подлежат</w:t>
      </w:r>
      <w:r>
        <w:rPr>
          <w:rFonts w:cs="Arial" w:ascii="Arial" w:hAnsi="Arial"/>
          <w:szCs w:val="24"/>
        </w:rPr>
        <w:t xml:space="preserve">:  </w:t>
      </w:r>
    </w:p>
    <w:p>
      <w:pPr>
        <w:pStyle w:val="Normal"/>
        <w:spacing w:lineRule="auto" w:line="247" w:before="0" w:after="14"/>
        <w:ind w:left="703" w:right="51" w:hanging="10"/>
        <w:jc w:val="both"/>
        <w:rPr>
          <w:rFonts w:ascii="Arial" w:hAnsi="Arial" w:cs="Arial"/>
          <w:szCs w:val="24"/>
        </w:rPr>
      </w:pPr>
      <w:r>
        <w:rPr>
          <w:rFonts w:cs="Arial" w:ascii="Arial" w:hAnsi="Arial"/>
          <w:szCs w:val="24"/>
        </w:rPr>
        <w:t xml:space="preserve">а) соблюдение сроков предоставления услуги; </w:t>
      </w:r>
    </w:p>
    <w:p>
      <w:pPr>
        <w:pStyle w:val="Normal"/>
        <w:spacing w:lineRule="auto" w:line="247" w:before="0" w:after="14"/>
        <w:ind w:left="703" w:right="51" w:hanging="10"/>
        <w:jc w:val="both"/>
        <w:rPr/>
      </w:pPr>
      <w:r>
        <w:rPr>
          <w:rFonts w:cs="Arial" w:ascii="Arial" w:hAnsi="Arial"/>
          <w:color w:val="000009"/>
          <w:szCs w:val="24"/>
        </w:rPr>
        <w:t xml:space="preserve">б) </w:t>
      </w:r>
      <w:r>
        <w:rPr>
          <w:rFonts w:cs="Arial" w:ascii="Arial" w:hAnsi="Arial"/>
          <w:szCs w:val="24"/>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rFonts w:ascii="Arial" w:hAnsi="Arial" w:cs="Arial"/>
          <w:szCs w:val="24"/>
        </w:rPr>
      </w:pPr>
      <w:r>
        <w:rPr>
          <w:rFonts w:cs="Arial" w:ascii="Arial" w:hAnsi="Arial"/>
          <w:szCs w:val="24"/>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rFonts w:ascii="Arial" w:hAnsi="Arial" w:cs="Arial"/>
          <w:szCs w:val="24"/>
        </w:rPr>
      </w:pPr>
      <w:r>
        <w:rPr>
          <w:rFonts w:cs="Arial" w:ascii="Arial" w:hAnsi="Arial"/>
          <w:szCs w:val="24"/>
        </w:rPr>
        <w:t xml:space="preserve">услуги. </w:t>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Основанием для проведения внеплановых проверок являются: </w:t>
      </w:r>
    </w:p>
    <w:p>
      <w:pPr>
        <w:pStyle w:val="Normal"/>
        <w:spacing w:lineRule="auto" w:line="247" w:before="0" w:after="14"/>
        <w:ind w:right="51" w:firstLine="708"/>
        <w:jc w:val="both"/>
        <w:rPr/>
      </w:pPr>
      <w:r>
        <w:rPr>
          <w:rFonts w:cs="Arial" w:ascii="Arial" w:hAnsi="Arial"/>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Ленинградской области и нормативных правовых актов органов местного самоуправления муниципального образования «Побединское сельское поселение»;  </w:t>
      </w:r>
    </w:p>
    <w:p>
      <w:pPr>
        <w:pStyle w:val="Normal"/>
        <w:spacing w:lineRule="auto" w:line="247" w:before="0" w:after="14"/>
        <w:ind w:left="703" w:right="51" w:hanging="10"/>
        <w:jc w:val="both"/>
        <w:rPr>
          <w:rFonts w:ascii="Arial" w:hAnsi="Arial" w:cs="Arial"/>
          <w:szCs w:val="24"/>
        </w:rPr>
      </w:pPr>
      <w:r>
        <w:rPr>
          <w:rFonts w:cs="Arial" w:ascii="Arial" w:hAnsi="Arial"/>
          <w:szCs w:val="24"/>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rFonts w:ascii="Arial" w:hAnsi="Arial" w:cs="Arial"/>
          <w:szCs w:val="24"/>
        </w:rPr>
      </w:pPr>
      <w:r>
        <w:rPr>
          <w:rFonts w:cs="Arial" w:ascii="Arial" w:hAnsi="Arial"/>
          <w:szCs w:val="24"/>
        </w:rPr>
        <w:t xml:space="preserve">числе на качество предоставления услуги. </w:t>
      </w:r>
    </w:p>
    <w:p>
      <w:pPr>
        <w:pStyle w:val="Normal"/>
        <w:ind w:left="708" w:hanging="0"/>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szCs w:val="24"/>
        </w:rPr>
      </w:pPr>
      <w:r>
        <w:rPr>
          <w:rFonts w:cs="Arial" w:ascii="Arial" w:hAnsi="Arial"/>
          <w:b/>
          <w:color w:val="000009"/>
          <w:szCs w:val="24"/>
        </w:rPr>
        <w:t xml:space="preserve">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ind w:left="653" w:right="707" w:hanging="10"/>
        <w:jc w:val="center"/>
        <w:rPr>
          <w:rFonts w:ascii="Arial" w:hAnsi="Arial" w:cs="Arial"/>
          <w:szCs w:val="24"/>
        </w:rPr>
      </w:pPr>
      <w:r>
        <w:rPr>
          <w:rFonts w:cs="Arial" w:ascii="Arial" w:hAnsi="Arial"/>
          <w:b/>
          <w:color w:val="000009"/>
          <w:szCs w:val="24"/>
        </w:rPr>
        <w:t>предоставления Муниципальной услуги</w:t>
      </w:r>
    </w:p>
    <w:p>
      <w:pPr>
        <w:pStyle w:val="Normal"/>
        <w:ind w:left="653" w:right="707" w:hanging="10"/>
        <w:jc w:val="center"/>
        <w:rPr>
          <w:rFonts w:ascii="Arial" w:hAnsi="Arial" w:cs="Arial"/>
          <w:szCs w:val="24"/>
        </w:rPr>
      </w:pPr>
      <w:r>
        <w:rPr>
          <w:rFonts w:cs="Arial" w:ascii="Arial" w:hAnsi="Arial"/>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color w:val="000009"/>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Ленинградской области и нормативных правовых актов органов местного самоуправления муниципального образования «</w:t>
      </w:r>
      <w:r>
        <w:rPr>
          <w:rFonts w:cs="Arial" w:ascii="Arial" w:hAnsi="Arial"/>
          <w:szCs w:val="24"/>
        </w:rPr>
        <w:t xml:space="preserve">Побединское </w:t>
      </w:r>
      <w:r>
        <w:rPr>
          <w:rFonts w:cs="Arial" w:ascii="Arial" w:hAnsi="Arial"/>
          <w:color w:val="000009"/>
          <w:szCs w:val="24"/>
        </w:rPr>
        <w:t>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Style25"/>
        <w:numPr>
          <w:ilvl w:val="1"/>
          <w:numId w:val="10"/>
        </w:numPr>
        <w:spacing w:lineRule="auto" w:line="247"/>
        <w:ind w:left="0" w:firstLine="709"/>
        <w:jc w:val="both"/>
        <w:rPr>
          <w:rFonts w:ascii="Arial" w:hAnsi="Arial" w:cs="Arial"/>
          <w:color w:val="000009"/>
          <w:szCs w:val="24"/>
        </w:rPr>
      </w:pPr>
      <w:r>
        <w:rPr>
          <w:rFonts w:cs="Arial" w:ascii="Arial" w:hAnsi="Arial"/>
          <w:color w:val="000009"/>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25"/>
        <w:numPr>
          <w:ilvl w:val="1"/>
          <w:numId w:val="10"/>
        </w:numPr>
        <w:spacing w:lineRule="auto" w:line="247"/>
        <w:ind w:left="0" w:firstLine="709"/>
        <w:jc w:val="both"/>
        <w:rPr>
          <w:rFonts w:ascii="Arial" w:hAnsi="Arial" w:cs="Arial"/>
          <w:color w:val="000009"/>
          <w:szCs w:val="24"/>
        </w:rPr>
      </w:pPr>
      <w:r>
        <w:rPr>
          <w:rFonts w:cs="Arial" w:ascii="Arial" w:hAnsi="Arial"/>
          <w:color w:val="000009"/>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numPr>
          <w:ilvl w:val="1"/>
          <w:numId w:val="10"/>
        </w:numPr>
        <w:spacing w:lineRule="auto" w:line="247"/>
        <w:ind w:left="0" w:firstLine="709"/>
        <w:jc w:val="both"/>
        <w:rPr/>
      </w:pPr>
      <w:r>
        <w:rPr>
          <w:rFonts w:cs="Arial" w:ascii="Arial" w:hAnsi="Arial"/>
          <w:color w:val="000009"/>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Style25"/>
        <w:numPr>
          <w:ilvl w:val="1"/>
          <w:numId w:val="10"/>
        </w:numPr>
        <w:spacing w:lineRule="auto" w:line="247"/>
        <w:ind w:left="0" w:firstLine="709"/>
        <w:jc w:val="both"/>
        <w:rPr>
          <w:rFonts w:ascii="Arial" w:hAnsi="Arial" w:cs="Arial"/>
          <w:color w:val="000009"/>
          <w:szCs w:val="24"/>
        </w:rPr>
      </w:pPr>
      <w:r>
        <w:rPr>
          <w:rFonts w:cs="Arial" w:ascii="Arial" w:hAnsi="Arial"/>
          <w:color w:val="000009"/>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5"/>
        <w:numPr>
          <w:ilvl w:val="1"/>
          <w:numId w:val="10"/>
        </w:numPr>
        <w:spacing w:lineRule="auto" w:line="247"/>
        <w:ind w:left="0" w:firstLine="709"/>
        <w:jc w:val="both"/>
        <w:rPr>
          <w:rFonts w:ascii="Arial" w:hAnsi="Arial" w:cs="Arial"/>
          <w:color w:val="000009"/>
          <w:szCs w:val="24"/>
        </w:rPr>
      </w:pPr>
      <w:r>
        <w:rPr>
          <w:rFonts w:cs="Arial" w:ascii="Arial" w:hAnsi="Arial"/>
          <w:color w:val="000009"/>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5"/>
        <w:numPr>
          <w:ilvl w:val="1"/>
          <w:numId w:val="10"/>
        </w:numPr>
        <w:spacing w:lineRule="auto" w:line="247"/>
        <w:ind w:left="0" w:firstLine="709"/>
        <w:jc w:val="both"/>
        <w:rPr>
          <w:rFonts w:ascii="Arial" w:hAnsi="Arial" w:cs="Arial"/>
          <w:color w:val="000009"/>
          <w:szCs w:val="24"/>
        </w:rPr>
      </w:pPr>
      <w:r>
        <w:rPr>
          <w:rFonts w:cs="Arial" w:ascii="Arial" w:hAnsi="Arial"/>
          <w:color w:val="000009"/>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5"/>
        <w:numPr>
          <w:ilvl w:val="1"/>
          <w:numId w:val="10"/>
        </w:numPr>
        <w:spacing w:lineRule="auto" w:line="247"/>
        <w:ind w:left="0" w:firstLine="709"/>
        <w:jc w:val="both"/>
        <w:rPr>
          <w:rFonts w:ascii="Arial" w:hAnsi="Arial" w:cs="Arial"/>
          <w:color w:val="000009"/>
          <w:szCs w:val="24"/>
        </w:rPr>
      </w:pPr>
      <w:r>
        <w:rPr>
          <w:rFonts w:cs="Arial" w:ascii="Arial" w:hAnsi="Arial"/>
          <w:color w:val="000009"/>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numPr>
          <w:ilvl w:val="1"/>
          <w:numId w:val="10"/>
        </w:numPr>
        <w:spacing w:lineRule="auto" w:line="247"/>
        <w:ind w:left="0" w:firstLine="709"/>
        <w:jc w:val="both"/>
        <w:rPr>
          <w:rFonts w:ascii="Arial" w:hAnsi="Arial" w:cs="Arial"/>
          <w:color w:val="000009"/>
          <w:szCs w:val="24"/>
        </w:rPr>
      </w:pPr>
      <w:r>
        <w:rPr>
          <w:rFonts w:cs="Arial" w:ascii="Arial" w:hAnsi="Arial"/>
          <w:color w:val="000009"/>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5"/>
        <w:numPr>
          <w:ilvl w:val="1"/>
          <w:numId w:val="10"/>
        </w:numPr>
        <w:spacing w:lineRule="auto" w:line="247"/>
        <w:ind w:left="0" w:firstLine="709"/>
        <w:jc w:val="both"/>
        <w:rPr>
          <w:rFonts w:ascii="Arial" w:hAnsi="Arial" w:cs="Arial"/>
          <w:szCs w:val="24"/>
        </w:rPr>
      </w:pPr>
      <w:r>
        <w:rPr>
          <w:rFonts w:cs="Arial" w:ascii="Arial" w:hAnsi="Arial"/>
          <w:color w:val="000009"/>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rPr>
          <w:rFonts w:ascii="Arial" w:hAnsi="Arial" w:cs="Arial"/>
          <w:szCs w:val="24"/>
        </w:rPr>
      </w:pPr>
      <w:r>
        <w:rPr>
          <w:rFonts w:cs="Arial" w:ascii="Arial" w:hAnsi="Arial"/>
          <w:szCs w:val="24"/>
        </w:rPr>
      </w:r>
    </w:p>
    <w:p>
      <w:pPr>
        <w:pStyle w:val="Style25"/>
        <w:widowControl w:val="false"/>
        <w:numPr>
          <w:ilvl w:val="0"/>
          <w:numId w:val="2"/>
        </w:numPr>
        <w:spacing w:before="0" w:after="0"/>
        <w:ind w:left="0" w:hanging="0"/>
        <w:contextualSpacing w:val="false"/>
        <w:jc w:val="center"/>
        <w:rPr>
          <w:rFonts w:ascii="Arial" w:hAnsi="Arial" w:cs="Arial"/>
          <w:b/>
          <w:b/>
          <w:szCs w:val="24"/>
        </w:rPr>
      </w:pPr>
      <w:r>
        <w:rPr>
          <w:rFonts w:cs="Arial" w:ascii="Arial" w:hAnsi="Arial"/>
          <w:b/>
          <w:szCs w:val="24"/>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spacing w:before="0" w:after="8"/>
        <w:ind w:left="708" w:hanging="0"/>
        <w:rPr>
          <w:rFonts w:ascii="Arial" w:hAnsi="Arial" w:cs="Arial"/>
          <w:b/>
          <w:b/>
          <w:szCs w:val="24"/>
        </w:rPr>
      </w:pPr>
      <w:r>
        <w:rPr>
          <w:rFonts w:cs="Arial" w:ascii="Arial" w:hAnsi="Arial"/>
          <w:b/>
          <w:szCs w:val="24"/>
        </w:rPr>
      </w:r>
    </w:p>
    <w:p>
      <w:pPr>
        <w:pStyle w:val="Style25"/>
        <w:numPr>
          <w:ilvl w:val="0"/>
          <w:numId w:val="10"/>
        </w:numPr>
        <w:ind w:left="0" w:hanging="0"/>
        <w:jc w:val="center"/>
        <w:rPr>
          <w:rFonts w:ascii="Arial" w:hAnsi="Arial" w:cs="Arial"/>
          <w:b/>
          <w:b/>
          <w:color w:val="000009"/>
          <w:szCs w:val="24"/>
        </w:rPr>
      </w:pPr>
      <w:r>
        <w:rPr>
          <w:rFonts w:cs="Arial" w:ascii="Arial" w:hAnsi="Arial"/>
          <w:b/>
          <w:color w:val="000009"/>
          <w:szCs w:val="24"/>
        </w:rPr>
        <w:t>Досудебный (внесудебный) порядок обжалования решений и действий(бездействия) Администрации, МФЦ, а также их работников</w:t>
      </w:r>
    </w:p>
    <w:p>
      <w:pPr>
        <w:pStyle w:val="Normal"/>
        <w:rPr>
          <w:rFonts w:ascii="Arial" w:hAnsi="Arial" w:cs="Arial"/>
          <w:b/>
          <w:b/>
          <w:color w:val="000009"/>
          <w:szCs w:val="24"/>
        </w:rPr>
      </w:pPr>
      <w:r>
        <w:rPr>
          <w:rFonts w:cs="Arial" w:ascii="Arial" w:hAnsi="Arial"/>
          <w:b/>
          <w:color w:val="000009"/>
          <w:szCs w:val="24"/>
        </w:rPr>
      </w:r>
    </w:p>
    <w:p>
      <w:pPr>
        <w:pStyle w:val="Style25"/>
        <w:numPr>
          <w:ilvl w:val="1"/>
          <w:numId w:val="10"/>
        </w:numPr>
        <w:spacing w:lineRule="auto" w:line="247"/>
        <w:ind w:left="0" w:firstLine="709"/>
        <w:jc w:val="both"/>
        <w:rPr>
          <w:rFonts w:ascii="Arial" w:hAnsi="Arial" w:cs="Arial"/>
          <w:color w:val="000009"/>
          <w:szCs w:val="24"/>
        </w:rPr>
      </w:pPr>
      <w:r>
        <w:rPr>
          <w:rFonts w:cs="Arial" w:ascii="Arial" w:hAnsi="Arial"/>
          <w:color w:val="000009"/>
          <w:szCs w:val="24"/>
        </w:rPr>
        <w:t xml:space="preserve">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25"/>
        <w:numPr>
          <w:ilvl w:val="1"/>
          <w:numId w:val="10"/>
        </w:numPr>
        <w:spacing w:lineRule="auto" w:line="247"/>
        <w:ind w:left="0" w:firstLine="709"/>
        <w:jc w:val="both"/>
        <w:rPr/>
      </w:pPr>
      <w:r>
        <w:rPr>
          <w:rFonts w:cs="Arial" w:ascii="Arial" w:hAnsi="Arial"/>
          <w:color w:val="000009"/>
          <w:szCs w:val="24"/>
        </w:rPr>
        <w:t>В</w:t>
      </w:r>
      <w:r>
        <w:rPr>
          <w:rFonts w:cs="Arial" w:ascii="Arial" w:hAnsi="Arial"/>
          <w:szCs w:val="24"/>
        </w:rPr>
        <w:t xml:space="preserve">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Arial" w:hAnsi="Arial" w:cs="Arial"/>
          <w:szCs w:val="24"/>
        </w:rPr>
      </w:pPr>
      <w:r>
        <w:rPr>
          <w:rFonts w:cs="Arial" w:ascii="Arial" w:hAnsi="Arial"/>
          <w:szCs w:val="24"/>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rFonts w:ascii="Arial" w:hAnsi="Arial" w:cs="Arial"/>
          <w:szCs w:val="24"/>
        </w:rPr>
      </w:pPr>
      <w:r>
        <w:rPr>
          <w:rFonts w:cs="Arial" w:ascii="Arial" w:hAnsi="Arial"/>
          <w:szCs w:val="24"/>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rFonts w:ascii="Arial" w:hAnsi="Arial" w:cs="Arial"/>
          <w:szCs w:val="24"/>
        </w:rPr>
      </w:pPr>
      <w:r>
        <w:rPr>
          <w:rFonts w:cs="Arial" w:ascii="Arial" w:hAnsi="Arial"/>
          <w:szCs w:val="24"/>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rFonts w:ascii="Arial" w:hAnsi="Arial" w:cs="Arial"/>
          <w:szCs w:val="24"/>
        </w:rPr>
      </w:pPr>
      <w:r>
        <w:rPr>
          <w:rFonts w:cs="Arial" w:ascii="Arial" w:hAnsi="Arial"/>
          <w:szCs w:val="24"/>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color w:val="000009"/>
          <w:szCs w:val="24"/>
        </w:rPr>
      </w:pPr>
      <w:r>
        <w:rPr>
          <w:rFonts w:cs="Arial" w:ascii="Arial" w:hAnsi="Arial"/>
          <w:b/>
          <w:color w:val="000009"/>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Arial" w:hAnsi="Arial" w:cs="Arial"/>
          <w:b/>
          <w:b/>
          <w:color w:val="000009"/>
          <w:szCs w:val="24"/>
        </w:rPr>
      </w:pPr>
      <w:r>
        <w:rPr>
          <w:rFonts w:cs="Arial" w:ascii="Arial" w:hAnsi="Arial"/>
          <w:b/>
          <w:color w:val="000009"/>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Arial" w:hAnsi="Arial" w:cs="Arial"/>
          <w:szCs w:val="24"/>
        </w:rPr>
      </w:pPr>
      <w:r>
        <w:rPr>
          <w:rFonts w:cs="Arial" w:ascii="Arial" w:hAnsi="Arial"/>
          <w:szCs w:val="24"/>
        </w:rPr>
      </w:r>
    </w:p>
    <w:p>
      <w:pPr>
        <w:pStyle w:val="Style25"/>
        <w:numPr>
          <w:ilvl w:val="0"/>
          <w:numId w:val="10"/>
        </w:numPr>
        <w:ind w:left="0" w:hanging="0"/>
        <w:jc w:val="center"/>
        <w:rPr>
          <w:rFonts w:ascii="Arial" w:hAnsi="Arial" w:cs="Arial"/>
          <w:b/>
          <w:b/>
          <w:color w:val="000009"/>
          <w:szCs w:val="24"/>
        </w:rPr>
      </w:pPr>
      <w:r>
        <w:rPr>
          <w:rFonts w:cs="Arial" w:ascii="Arial" w:hAnsi="Arial"/>
          <w:b/>
          <w:color w:val="000009"/>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Arial" w:hAnsi="Arial" w:cs="Arial"/>
          <w:b/>
          <w:b/>
          <w:color w:val="000009"/>
          <w:szCs w:val="24"/>
        </w:rPr>
      </w:pPr>
      <w:r>
        <w:rPr>
          <w:rFonts w:cs="Arial" w:ascii="Arial" w:hAnsi="Arial"/>
          <w:b/>
          <w:color w:val="000009"/>
          <w:szCs w:val="24"/>
        </w:rPr>
      </w:r>
    </w:p>
    <w:p>
      <w:pPr>
        <w:pStyle w:val="Style25"/>
        <w:numPr>
          <w:ilvl w:val="1"/>
          <w:numId w:val="10"/>
        </w:numPr>
        <w:spacing w:lineRule="auto" w:line="247"/>
        <w:ind w:left="0" w:firstLine="709"/>
        <w:jc w:val="both"/>
        <w:rPr>
          <w:rFonts w:ascii="Arial" w:hAnsi="Arial" w:cs="Arial"/>
          <w:szCs w:val="24"/>
        </w:rPr>
      </w:pPr>
      <w:r>
        <w:rPr>
          <w:rFonts w:cs="Arial" w:ascii="Arial" w:hAnsi="Arial"/>
          <w:szCs w:val="24"/>
        </w:rPr>
        <w:t xml:space="preserve">Порядок досудебного (внесудебного) обжалования решений и действий (бездействия) Администрации, а также его должностных лиц регулируется: </w:t>
      </w:r>
    </w:p>
    <w:p>
      <w:pPr>
        <w:pStyle w:val="Style25"/>
        <w:numPr>
          <w:ilvl w:val="0"/>
          <w:numId w:val="6"/>
        </w:numPr>
        <w:spacing w:lineRule="auto" w:line="237" w:before="0" w:after="45"/>
        <w:ind w:left="0" w:right="51" w:firstLine="709"/>
        <w:contextualSpacing/>
        <w:jc w:val="both"/>
        <w:rPr>
          <w:rFonts w:ascii="Arial" w:hAnsi="Arial" w:cs="Arial"/>
          <w:szCs w:val="24"/>
        </w:rPr>
      </w:pPr>
      <w:r>
        <w:rPr>
          <w:rFonts w:cs="Arial" w:ascii="Arial" w:hAnsi="Arial"/>
          <w:szCs w:val="24"/>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Style25"/>
        <w:numPr>
          <w:ilvl w:val="0"/>
          <w:numId w:val="6"/>
        </w:numPr>
        <w:spacing w:lineRule="auto" w:line="237" w:before="0" w:after="45"/>
        <w:ind w:left="0" w:right="51" w:firstLine="709"/>
        <w:contextualSpacing/>
        <w:jc w:val="both"/>
        <w:rPr>
          <w:rFonts w:ascii="Arial" w:hAnsi="Arial" w:cs="Arial"/>
          <w:szCs w:val="24"/>
        </w:rPr>
      </w:pPr>
      <w:r>
        <w:rPr>
          <w:rFonts w:cs="Arial" w:ascii="Arial" w:hAnsi="Arial"/>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left="708" w:hanging="0"/>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1</w:t>
      </w:r>
    </w:p>
    <w:p>
      <w:pPr>
        <w:pStyle w:val="Normal"/>
        <w:jc w:val="right"/>
        <w:rPr>
          <w:rFonts w:ascii="Arial" w:hAnsi="Arial" w:cs="Arial"/>
          <w:szCs w:val="24"/>
        </w:rPr>
      </w:pPr>
      <w:r>
        <w:rPr>
          <w:rFonts w:cs="Arial" w:ascii="Arial" w:hAnsi="Arial"/>
          <w:szCs w:val="24"/>
        </w:rPr>
        <w:t xml:space="preserve">к Административному регламенту </w:t>
      </w:r>
    </w:p>
    <w:p>
      <w:pPr>
        <w:pStyle w:val="Normal"/>
        <w:jc w:val="right"/>
        <w:rPr>
          <w:rFonts w:ascii="Arial" w:hAnsi="Arial" w:cs="Arial"/>
          <w:szCs w:val="24"/>
        </w:rPr>
      </w:pPr>
      <w:r>
        <w:rPr>
          <w:rFonts w:cs="Arial" w:ascii="Arial" w:hAnsi="Arial"/>
          <w:szCs w:val="24"/>
        </w:rPr>
        <w:t xml:space="preserve">предоставления Муниципальной услуги </w:t>
      </w:r>
    </w:p>
    <w:p>
      <w:pPr>
        <w:pStyle w:val="Normal"/>
        <w:spacing w:before="0" w:after="42"/>
        <w:ind w:right="708" w:hanging="0"/>
        <w:jc w:val="center"/>
        <w:rPr>
          <w:rFonts w:ascii="Arial" w:hAnsi="Arial" w:cs="Arial"/>
          <w:szCs w:val="24"/>
        </w:rPr>
      </w:pPr>
      <w:r>
        <w:rPr>
          <w:rFonts w:cs="Arial" w:ascii="Arial" w:hAnsi="Arial"/>
          <w:szCs w:val="24"/>
        </w:rPr>
      </w:r>
    </w:p>
    <w:p>
      <w:pPr>
        <w:pStyle w:val="Heading2"/>
        <w:spacing w:before="0" w:after="12"/>
        <w:ind w:left="1357" w:hanging="0"/>
        <w:jc w:val="left"/>
        <w:rPr>
          <w:rFonts w:ascii="Arial" w:hAnsi="Arial" w:cs="Arial"/>
        </w:rPr>
      </w:pPr>
      <w:r>
        <w:rPr>
          <w:rFonts w:cs="Arial" w:ascii="Arial" w:hAnsi="Arial"/>
        </w:rPr>
        <w:t xml:space="preserve">Форма разрешения на осуществление земляных работ </w:t>
      </w:r>
    </w:p>
    <w:p>
      <w:pPr>
        <w:pStyle w:val="Normal"/>
        <w:ind w:left="3398" w:hanging="0"/>
        <w:rPr>
          <w:rFonts w:ascii="Arial" w:hAnsi="Arial" w:cs="Arial"/>
          <w:szCs w:val="24"/>
        </w:rPr>
      </w:pPr>
      <w:r>
        <w:rPr>
          <w:rFonts w:cs="Arial" w:ascii="Arial" w:hAnsi="Arial"/>
          <w:szCs w:val="24"/>
        </w:rPr>
      </w:r>
    </w:p>
    <w:p>
      <w:pPr>
        <w:pStyle w:val="Normal"/>
        <w:spacing w:before="0" w:after="1"/>
        <w:ind w:left="10" w:right="63" w:hanging="10"/>
        <w:jc w:val="center"/>
        <w:rPr>
          <w:rFonts w:ascii="Arial" w:hAnsi="Arial" w:cs="Arial"/>
          <w:szCs w:val="24"/>
        </w:rPr>
      </w:pPr>
      <w:r>
        <w:rPr>
          <w:rFonts w:cs="Arial" w:ascii="Arial" w:hAnsi="Arial"/>
          <w:szCs w:val="24"/>
        </w:rPr>
        <w:t xml:space="preserve">РАЗРЕШЕНИЕ </w:t>
      </w:r>
    </w:p>
    <w:p>
      <w:pPr>
        <w:pStyle w:val="Normal"/>
        <w:tabs>
          <w:tab w:val="clear" w:pos="708"/>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Arial" w:hAnsi="Arial" w:cs="Arial"/>
          <w:szCs w:val="24"/>
        </w:rPr>
      </w:pPr>
      <w:r>
        <w:rPr>
          <w:rFonts w:cs="Arial" w:ascii="Arial" w:hAnsi="Arial"/>
          <w:szCs w:val="24"/>
        </w:rPr>
        <w:tab/>
        <w:t xml:space="preserve">№  ___________ </w:t>
        <w:tab/>
        <w:tab/>
        <w:tab/>
        <w:tab/>
        <w:tab/>
        <w:tab/>
        <w:t xml:space="preserve">Дата 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79"/>
        <w:ind w:left="-254" w:hanging="0"/>
        <w:rPr>
          <w:rFonts w:ascii="Arial" w:hAnsi="Arial" w:cs="Arial"/>
          <w:szCs w:val="24"/>
        </w:rPr>
      </w:pPr>
      <w:r>
        <w:rPr>
          <w:rFonts w:cs="Arial" w:ascii="Arial" w:hAnsi="Arial"/>
          <w:szCs w:val="24"/>
          <w:lang w:val="en-US" w:eastAsia="en-US"/>
        </w:rPr>
        <mc:AlternateContent>
          <mc:Choice Requires="wpg">
            <w:drawing>
              <wp:inline distT="0" distB="0" distL="0" distR="0">
                <wp:extent cx="5941695" cy="6350"/>
                <wp:effectExtent l="0" t="0" r="0" b="0"/>
                <wp:docPr id="8" name="Группа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0981" style="position:absolute;margin-left:0pt;margin-top:0pt;width:467.85pt;height:0.5pt" coordorigin="0,0" coordsize="9357,10">
                <v:rect id="shape_0" ID="Shape 50411" coordsize="5941771,9144" path="l0,0l5941771,0l5941771,9144l0,9144" fillcolor="black" stroked="f" o:allowincell="f" style="position:absolute;left:0;top:0;width:9356;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7" w:before="0" w:after="61"/>
        <w:ind w:left="-5" w:hanging="10"/>
        <w:jc w:val="center"/>
        <w:rPr>
          <w:rFonts w:ascii="Arial" w:hAnsi="Arial" w:cs="Arial"/>
          <w:szCs w:val="24"/>
        </w:rPr>
      </w:pPr>
      <w:r>
        <w:rPr>
          <w:rFonts w:cs="Arial" w:ascii="Arial" w:hAnsi="Arial"/>
          <w:szCs w:val="24"/>
        </w:rPr>
        <w:t>(наименование уполномоченного органа местного самоуправления)</w:t>
      </w:r>
    </w:p>
    <w:p>
      <w:pPr>
        <w:pStyle w:val="Normal"/>
        <w:spacing w:before="0" w:after="5"/>
        <w:ind w:left="994" w:hanging="0"/>
        <w:rPr>
          <w:rFonts w:ascii="Arial" w:hAnsi="Arial" w:cs="Arial"/>
          <w:szCs w:val="24"/>
        </w:rPr>
      </w:pPr>
      <w:r>
        <w:rPr>
          <w:rFonts w:cs="Arial" w:ascii="Arial" w:hAnsi="Arial"/>
          <w:szCs w:val="24"/>
        </w:rPr>
      </w:r>
    </w:p>
    <w:p>
      <w:pPr>
        <w:pStyle w:val="Normal"/>
        <w:spacing w:lineRule="auto" w:line="247"/>
        <w:ind w:left="-5" w:hanging="10"/>
        <w:rPr>
          <w:rFonts w:ascii="Arial" w:hAnsi="Arial" w:cs="Arial"/>
          <w:szCs w:val="24"/>
        </w:rPr>
      </w:pPr>
      <w:r>
        <w:rPr>
          <w:rFonts w:cs="Arial" w:ascii="Arial" w:hAnsi="Arial"/>
          <w:szCs w:val="24"/>
        </w:rPr>
        <w:t xml:space="preserve">Наименование заявителя (заказчика): _________________________________________. </w:t>
      </w:r>
    </w:p>
    <w:p>
      <w:pPr>
        <w:pStyle w:val="Normal"/>
        <w:spacing w:lineRule="auto" w:line="247"/>
        <w:ind w:left="-5" w:hanging="10"/>
        <w:rPr>
          <w:rFonts w:ascii="Arial" w:hAnsi="Arial" w:cs="Arial"/>
          <w:szCs w:val="24"/>
        </w:rPr>
      </w:pPr>
      <w:r>
        <w:rPr>
          <w:rFonts w:cs="Arial" w:ascii="Arial" w:hAnsi="Arial"/>
          <w:szCs w:val="24"/>
        </w:rPr>
        <w:t xml:space="preserve">Адрес производства земляных работ:  __________________________________________. </w:t>
      </w:r>
    </w:p>
    <w:p>
      <w:pPr>
        <w:pStyle w:val="Normal"/>
        <w:spacing w:lineRule="auto" w:line="247" w:before="0" w:after="16"/>
        <w:ind w:left="-5" w:hanging="10"/>
        <w:rPr>
          <w:rFonts w:ascii="Arial" w:hAnsi="Arial" w:cs="Arial"/>
          <w:szCs w:val="24"/>
        </w:rPr>
      </w:pPr>
      <w:r>
        <w:rPr>
          <w:rFonts w:cs="Arial" w:ascii="Arial" w:hAnsi="Arial"/>
          <w:szCs w:val="24"/>
        </w:rPr>
        <w:t xml:space="preserve">Наименование работ: _________________.  </w:t>
      </w:r>
    </w:p>
    <w:p>
      <w:pPr>
        <w:pStyle w:val="Normal"/>
        <w:tabs>
          <w:tab w:val="clear" w:pos="708"/>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pPr>
      <w:r>
        <w:rPr>
          <w:rFonts w:cs="Arial" w:ascii="Arial" w:hAnsi="Arial"/>
          <w:szCs w:val="24"/>
        </w:rPr>
        <w:t xml:space="preserve">Вид и </w:t>
        <w:tab/>
        <w:t xml:space="preserve">объем </w:t>
        <w:tab/>
        <w:t xml:space="preserve">вскрываемого </w:t>
        <w:tab/>
        <w:t xml:space="preserve">покрытия </w:t>
        <w:tab/>
        <w:t>(вид/объем в м</w:t>
      </w:r>
      <w:r>
        <w:rPr>
          <w:rFonts w:cs="Arial" w:ascii="Arial" w:hAnsi="Arial"/>
          <w:szCs w:val="24"/>
          <w:vertAlign w:val="superscript"/>
        </w:rPr>
        <w:t>3</w:t>
      </w:r>
      <w:r>
        <w:rPr>
          <w:rFonts w:cs="Arial" w:ascii="Arial" w:hAnsi="Arial"/>
          <w:szCs w:val="24"/>
        </w:rPr>
        <w:t xml:space="preserve"> или кв. м): </w:t>
      </w:r>
    </w:p>
    <w:p>
      <w:pPr>
        <w:pStyle w:val="Normal"/>
        <w:spacing w:lineRule="auto" w:line="247"/>
        <w:ind w:left="-5" w:hanging="10"/>
        <w:rPr>
          <w:rFonts w:ascii="Arial" w:hAnsi="Arial" w:cs="Arial"/>
          <w:szCs w:val="24"/>
        </w:rPr>
      </w:pPr>
      <w:r>
        <w:rPr>
          <w:rFonts w:cs="Arial" w:ascii="Arial" w:hAnsi="Arial"/>
          <w:szCs w:val="24"/>
        </w:rPr>
        <w:t xml:space="preserve">_____________________________________________________________________________. </w:t>
      </w:r>
    </w:p>
    <w:p>
      <w:pPr>
        <w:pStyle w:val="Normal"/>
        <w:spacing w:lineRule="auto" w:line="247" w:before="0" w:after="16"/>
        <w:ind w:left="-5" w:hanging="10"/>
        <w:rPr>
          <w:rFonts w:ascii="Arial" w:hAnsi="Arial" w:cs="Arial"/>
          <w:szCs w:val="24"/>
        </w:rPr>
      </w:pPr>
      <w:r>
        <w:rPr>
          <w:rFonts w:cs="Arial" w:ascii="Arial" w:hAnsi="Arial"/>
          <w:szCs w:val="24"/>
        </w:rPr>
        <w:t xml:space="preserve">Период производства земляных работ: с ___________ по ___________. </w:t>
      </w:r>
    </w:p>
    <w:p>
      <w:pPr>
        <w:pStyle w:val="Normal"/>
        <w:tabs>
          <w:tab w:val="clear" w:pos="708"/>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Arial" w:hAnsi="Arial" w:cs="Arial"/>
          <w:szCs w:val="24"/>
        </w:rPr>
      </w:pPr>
      <w:r>
        <w:rPr>
          <w:rFonts w:cs="Arial" w:ascii="Arial" w:hAnsi="Arial"/>
          <w:szCs w:val="24"/>
        </w:rPr>
        <w:t xml:space="preserve">Наименование подрядной организации, осуществляющей земляные работы: </w:t>
      </w:r>
    </w:p>
    <w:p>
      <w:pPr>
        <w:pStyle w:val="Normal"/>
        <w:spacing w:lineRule="auto" w:line="247"/>
        <w:ind w:left="-5" w:hanging="10"/>
        <w:rPr>
          <w:rFonts w:ascii="Arial" w:hAnsi="Arial" w:cs="Arial"/>
          <w:szCs w:val="24"/>
        </w:rPr>
      </w:pPr>
      <w:r>
        <w:rPr>
          <w:rFonts w:cs="Arial" w:ascii="Arial" w:hAnsi="Arial"/>
          <w:szCs w:val="24"/>
        </w:rPr>
        <w:t xml:space="preserve">_____________________________________________________________________________ </w:t>
      </w:r>
    </w:p>
    <w:p>
      <w:pPr>
        <w:pStyle w:val="Normal"/>
        <w:spacing w:lineRule="auto" w:line="247" w:before="0" w:after="16"/>
        <w:ind w:left="-5" w:hanging="10"/>
        <w:jc w:val="both"/>
        <w:rPr>
          <w:rFonts w:ascii="Arial" w:hAnsi="Arial" w:cs="Arial"/>
          <w:szCs w:val="24"/>
        </w:rPr>
      </w:pPr>
      <w:r>
        <w:rPr>
          <w:rFonts w:cs="Arial" w:ascii="Arial" w:hAnsi="Arial"/>
          <w:szCs w:val="24"/>
        </w:rPr>
        <w:t xml:space="preserve">Сведения о должностных лицах, ответственных за производство земляных работ: </w:t>
      </w:r>
    </w:p>
    <w:p>
      <w:pPr>
        <w:pStyle w:val="Normal"/>
        <w:spacing w:lineRule="auto" w:line="247"/>
        <w:ind w:left="-5" w:hanging="10"/>
        <w:jc w:val="both"/>
        <w:rPr>
          <w:rFonts w:ascii="Arial" w:hAnsi="Arial" w:cs="Arial"/>
          <w:szCs w:val="24"/>
        </w:rPr>
      </w:pPr>
      <w:r>
        <w:rPr>
          <w:rFonts w:cs="Arial" w:ascii="Arial" w:hAnsi="Arial"/>
          <w:szCs w:val="24"/>
        </w:rPr>
        <w:t xml:space="preserve">_____________________________________________________________________________ </w:t>
      </w:r>
    </w:p>
    <w:p>
      <w:pPr>
        <w:pStyle w:val="Normal"/>
        <w:spacing w:lineRule="auto" w:line="247" w:before="0" w:after="16"/>
        <w:ind w:left="-5" w:hanging="10"/>
        <w:jc w:val="both"/>
        <w:rPr>
          <w:rFonts w:ascii="Arial" w:hAnsi="Arial" w:cs="Arial"/>
          <w:szCs w:val="24"/>
        </w:rPr>
      </w:pPr>
      <w:r>
        <w:rPr>
          <w:rFonts w:cs="Arial" w:ascii="Arial" w:hAnsi="Arial"/>
          <w:szCs w:val="24"/>
        </w:rPr>
        <w:t xml:space="preserve">Наименование подрядной организации, выполняющей работы по восстановлению благоустройства: </w:t>
      </w:r>
    </w:p>
    <w:p>
      <w:pPr>
        <w:pStyle w:val="Normal"/>
        <w:spacing w:lineRule="auto" w:line="247"/>
        <w:ind w:left="-5" w:hanging="10"/>
        <w:jc w:val="both"/>
        <w:rPr>
          <w:rFonts w:ascii="Arial" w:hAnsi="Arial" w:cs="Arial"/>
          <w:szCs w:val="24"/>
        </w:rPr>
      </w:pPr>
      <w:r>
        <w:rPr>
          <w:rFonts w:cs="Arial" w:ascii="Arial" w:hAnsi="Arial"/>
          <w:szCs w:val="24"/>
        </w:rPr>
        <w:t xml:space="preserve">_____________________________________________________________________ </w:t>
      </w:r>
    </w:p>
    <w:p>
      <w:pPr>
        <w:pStyle w:val="Normal"/>
        <w:rPr>
          <w:rFonts w:ascii="Arial" w:hAnsi="Arial" w:cs="Arial"/>
          <w:szCs w:val="24"/>
        </w:rPr>
      </w:pPr>
      <w:r>
        <w:rPr>
          <w:rFonts w:cs="Arial" w:ascii="Arial" w:hAnsi="Arial"/>
          <w:szCs w:val="24"/>
        </w:rPr>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7" w:before="0" w:after="16"/>
        <w:ind w:left="-5" w:hanging="10"/>
        <w:rPr>
          <w:rFonts w:ascii="Arial" w:hAnsi="Arial" w:cs="Arial"/>
          <w:szCs w:val="24"/>
        </w:rPr>
      </w:pPr>
      <w:r>
        <w:rPr>
          <w:rFonts w:cs="Arial" w:ascii="Arial" w:hAnsi="Arial"/>
          <w:szCs w:val="24"/>
        </w:rPr>
        <w:t xml:space="preserve">Особые отметки ____________________________________________________________. </w:t>
      </w:r>
    </w:p>
    <w:p>
      <w:pPr>
        <w:pStyle w:val="Normal"/>
        <w:ind w:left="5397" w:hanging="0"/>
        <w:jc w:val="center"/>
        <w:rPr>
          <w:rFonts w:ascii="Arial" w:hAnsi="Arial" w:cs="Arial"/>
          <w:szCs w:val="24"/>
        </w:rPr>
      </w:pPr>
      <w:r>
        <w:rPr>
          <w:rFonts w:cs="Arial" w:ascii="Arial" w:hAnsi="Arial"/>
          <w:szCs w:val="24"/>
        </w:rPr>
      </w:r>
    </w:p>
    <w:p>
      <w:pPr>
        <w:pStyle w:val="Normal"/>
        <w:ind w:left="5397" w:hanging="0"/>
        <w:jc w:val="center"/>
        <w:rPr>
          <w:rFonts w:ascii="Arial" w:hAnsi="Arial" w:cs="Arial"/>
          <w:szCs w:val="24"/>
        </w:rPr>
      </w:pPr>
      <w:r>
        <w:rPr>
          <w:rFonts w:cs="Arial" w:ascii="Arial" w:hAnsi="Arial"/>
          <w:szCs w:val="24"/>
        </w:rPr>
      </w:r>
    </w:p>
    <w:p>
      <w:pPr>
        <w:pStyle w:val="Normal"/>
        <w:tabs>
          <w:tab w:val="clear" w:pos="708"/>
          <w:tab w:val="center" w:pos="1925" w:leader="none"/>
          <w:tab w:val="center" w:pos="3936" w:leader="none"/>
        </w:tabs>
        <w:spacing w:lineRule="auto" w:line="247" w:before="0" w:after="16"/>
        <w:ind w:left="-15" w:hanging="0"/>
        <w:rPr>
          <w:rFonts w:ascii="Arial" w:hAnsi="Arial" w:cs="Arial"/>
          <w:szCs w:val="24"/>
        </w:rPr>
      </w:pPr>
      <w:r>
        <w:rPr>
          <w:rFonts w:cs="Arial" w:ascii="Arial" w:hAnsi="Arial"/>
          <w:szCs w:val="24"/>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44830"/>
                <wp:effectExtent l="0" t="0" r="0" b="0"/>
                <wp:wrapSquare wrapText="bothSides"/>
                <wp:docPr id="9" name="Frame1"/>
                <a:graphic xmlns:a="http://schemas.openxmlformats.org/drawingml/2006/main">
                  <a:graphicData uri="http://schemas.microsoft.com/office/word/2010/wordprocessingShape">
                    <wps:wsp>
                      <wps:cNvSpPr txBox="1"/>
                      <wps:spPr>
                        <a:xfrm>
                          <a:off x="0" y="0"/>
                          <a:ext cx="2858135" cy="54483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rFonts w:ascii="Arial" w:hAnsi="Arial" w:cs="Arial"/>
                                      <w:szCs w:val="24"/>
                                    </w:rPr>
                                  </w:pPr>
                                  <w:r>
                                    <w:rPr>
                                      <w:rFonts w:cs="Arial" w:ascii="Arial" w:hAnsi="Arial"/>
                                      <w:szCs w:val="24"/>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9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rFonts w:ascii="Arial" w:hAnsi="Arial" w:cs="Arial"/>
                                <w:szCs w:val="24"/>
                              </w:rPr>
                            </w:pPr>
                            <w:r>
                              <w:rPr>
                                <w:rFonts w:cs="Arial" w:ascii="Arial" w:hAnsi="Arial"/>
                                <w:szCs w:val="24"/>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rFonts w:ascii="Arial" w:hAnsi="Arial" w:cs="Arial"/>
          <w:szCs w:val="24"/>
        </w:rPr>
      </w:pPr>
      <w:r>
        <w:rPr>
          <w:rFonts w:cs="Arial" w:ascii="Arial" w:hAnsi="Arial"/>
          <w:szCs w:val="24"/>
        </w:rPr>
        <w:t xml:space="preserve">сотрудника} </w:t>
      </w:r>
    </w:p>
    <w:p>
      <w:pPr>
        <w:pStyle w:val="Normal"/>
        <w:jc w:val="right"/>
        <w:rPr>
          <w:rFonts w:ascii="Arial" w:hAnsi="Arial" w:cs="Arial"/>
          <w:szCs w:val="24"/>
        </w:rPr>
      </w:pPr>
      <w:r>
        <w:rPr>
          <w:rFonts w:cs="Arial" w:ascii="Arial" w:hAnsi="Arial"/>
          <w:szCs w:val="24"/>
        </w:rPr>
      </w:r>
    </w:p>
    <w:p>
      <w:pPr>
        <w:pStyle w:val="Normal"/>
        <w:spacing w:lineRule="auto" w:line="237" w:before="0" w:after="11"/>
        <w:ind w:left="9355" w:hanging="0"/>
        <w:jc w:val="center"/>
        <w:rPr>
          <w:rFonts w:ascii="Arial" w:hAnsi="Arial" w:cs="Arial"/>
          <w:b/>
          <w:b/>
          <w:szCs w:val="24"/>
        </w:rPr>
      </w:pPr>
      <w:r>
        <w:rPr>
          <w:rFonts w:cs="Arial" w:ascii="Arial" w:hAnsi="Arial"/>
          <w:b/>
          <w:szCs w:val="24"/>
        </w:rPr>
      </w:r>
    </w:p>
    <w:p>
      <w:pPr>
        <w:pStyle w:val="Normal"/>
        <w:spacing w:lineRule="auto" w:line="237" w:before="0" w:after="11"/>
        <w:ind w:left="9355" w:hanging="0"/>
        <w:jc w:val="center"/>
        <w:rPr>
          <w:rFonts w:ascii="Arial" w:hAnsi="Arial" w:cs="Arial"/>
          <w:b/>
          <w:b/>
          <w:szCs w:val="24"/>
        </w:rPr>
      </w:pPr>
      <w:r>
        <w:rPr>
          <w:rFonts w:cs="Arial" w:ascii="Arial" w:hAnsi="Arial"/>
          <w:b/>
          <w:szCs w:val="24"/>
        </w:rPr>
      </w:r>
    </w:p>
    <w:p>
      <w:pPr>
        <w:pStyle w:val="Normal"/>
        <w:spacing w:lineRule="auto" w:line="237" w:before="0" w:after="11"/>
        <w:ind w:left="9355" w:hanging="0"/>
        <w:jc w:val="center"/>
        <w:rPr>
          <w:rFonts w:ascii="Arial" w:hAnsi="Arial" w:cs="Arial"/>
          <w:b/>
          <w:b/>
          <w:szCs w:val="24"/>
        </w:rPr>
      </w:pPr>
      <w:r>
        <w:rPr>
          <w:rFonts w:cs="Arial" w:ascii="Arial" w:hAnsi="Arial"/>
          <w:b/>
          <w:szCs w:val="24"/>
        </w:rPr>
      </w:r>
    </w:p>
    <w:p>
      <w:pPr>
        <w:pStyle w:val="Normal"/>
        <w:spacing w:lineRule="auto" w:line="237" w:before="0" w:after="11"/>
        <w:ind w:left="9355" w:hanging="0"/>
        <w:jc w:val="center"/>
        <w:rPr>
          <w:rFonts w:ascii="Arial" w:hAnsi="Arial" w:cs="Arial"/>
          <w:b/>
          <w:b/>
          <w:szCs w:val="24"/>
        </w:rPr>
      </w:pPr>
      <w:r>
        <w:rPr>
          <w:rFonts w:cs="Arial" w:ascii="Arial" w:hAnsi="Arial"/>
          <w:b/>
          <w:szCs w:val="24"/>
        </w:rPr>
      </w:r>
    </w:p>
    <w:p>
      <w:pPr>
        <w:pStyle w:val="Normal"/>
        <w:spacing w:lineRule="auto" w:line="237" w:before="0" w:after="11"/>
        <w:ind w:left="9355" w:hanging="0"/>
        <w:jc w:val="center"/>
        <w:rPr>
          <w:rFonts w:ascii="Arial" w:hAnsi="Arial" w:cs="Arial"/>
          <w:b/>
          <w:b/>
          <w:szCs w:val="24"/>
        </w:rPr>
      </w:pPr>
      <w:r>
        <w:rPr>
          <w:rFonts w:cs="Arial" w:ascii="Arial" w:hAnsi="Arial"/>
          <w:b/>
          <w:szCs w:val="24"/>
        </w:rPr>
      </w:r>
    </w:p>
    <w:p>
      <w:pPr>
        <w:pStyle w:val="Normal"/>
        <w:spacing w:lineRule="auto" w:line="237" w:before="0" w:after="11"/>
        <w:ind w:left="9355" w:hanging="0"/>
        <w:jc w:val="center"/>
        <w:rPr>
          <w:rFonts w:ascii="Arial" w:hAnsi="Arial" w:cs="Arial"/>
          <w:b/>
          <w:b/>
          <w:szCs w:val="24"/>
        </w:rPr>
      </w:pPr>
      <w:r>
        <w:rPr>
          <w:rFonts w:cs="Arial" w:ascii="Arial" w:hAnsi="Arial"/>
          <w:b/>
          <w:szCs w:val="24"/>
        </w:rPr>
      </w:r>
    </w:p>
    <w:p>
      <w:pPr>
        <w:pStyle w:val="Normal"/>
        <w:spacing w:lineRule="auto" w:line="237" w:before="0" w:after="11"/>
        <w:ind w:left="9355" w:hanging="0"/>
        <w:jc w:val="center"/>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Приложение № 2 </w:t>
      </w:r>
    </w:p>
    <w:p>
      <w:pPr>
        <w:pStyle w:val="Normal"/>
        <w:jc w:val="right"/>
        <w:rPr>
          <w:rFonts w:ascii="Arial" w:hAnsi="Arial" w:cs="Arial"/>
          <w:szCs w:val="24"/>
        </w:rPr>
      </w:pPr>
      <w:r>
        <w:rPr>
          <w:rFonts w:cs="Arial" w:ascii="Arial" w:hAnsi="Arial"/>
          <w:szCs w:val="24"/>
        </w:rPr>
        <w:t>к Административному регламенту</w:t>
      </w:r>
    </w:p>
    <w:p>
      <w:pPr>
        <w:pStyle w:val="Normal"/>
        <w:jc w:val="right"/>
        <w:rPr>
          <w:rFonts w:ascii="Arial" w:hAnsi="Arial" w:cs="Arial"/>
          <w:szCs w:val="24"/>
        </w:rPr>
      </w:pPr>
      <w:r>
        <w:rPr>
          <w:rFonts w:cs="Arial" w:ascii="Arial" w:hAnsi="Arial"/>
          <w:szCs w:val="24"/>
        </w:rPr>
        <w:t>предоставления Муниципальной услуги</w:t>
      </w:r>
    </w:p>
    <w:p>
      <w:pPr>
        <w:pStyle w:val="Normal"/>
        <w:spacing w:lineRule="auto" w:line="259" w:before="0" w:after="5"/>
        <w:ind w:left="3951" w:right="50" w:firstLine="2106"/>
        <w:jc w:val="right"/>
        <w:rPr>
          <w:rFonts w:ascii="Arial" w:hAnsi="Arial" w:cs="Arial"/>
          <w:szCs w:val="24"/>
        </w:rPr>
      </w:pPr>
      <w:r>
        <w:rPr>
          <w:rFonts w:cs="Arial" w:ascii="Arial" w:hAnsi="Arial"/>
          <w:szCs w:val="24"/>
        </w:rPr>
      </w:r>
    </w:p>
    <w:p>
      <w:pPr>
        <w:pStyle w:val="Heading2"/>
        <w:spacing w:before="0" w:after="42"/>
        <w:ind w:left="149" w:hanging="0"/>
        <w:jc w:val="left"/>
        <w:rPr>
          <w:rFonts w:ascii="Arial" w:hAnsi="Arial" w:cs="Arial"/>
        </w:rPr>
      </w:pPr>
      <w:r>
        <w:rPr>
          <w:rFonts w:cs="Arial" w:ascii="Arial" w:hAnsi="Arial"/>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ind w:left="1128" w:hanging="10"/>
        <w:rPr>
          <w:rFonts w:ascii="Arial" w:hAnsi="Arial" w:cs="Arial"/>
          <w:szCs w:val="24"/>
        </w:rPr>
      </w:pPr>
      <w:r>
        <mc:AlternateContent>
          <mc:Choice Requires="wpg">
            <w:drawing>
              <wp:anchor behindDoc="0" distT="0" distB="0" distL="114935" distR="114935" simplePos="0" locked="0" layoutInCell="0" allowOverlap="1" relativeHeight="21">
                <wp:simplePos x="0" y="0"/>
                <wp:positionH relativeFrom="column">
                  <wp:posOffset>719455</wp:posOffset>
                </wp:positionH>
                <wp:positionV relativeFrom="paragraph">
                  <wp:posOffset>31750</wp:posOffset>
                </wp:positionV>
                <wp:extent cx="4498975" cy="7620"/>
                <wp:effectExtent l="635" t="0" r="0" b="1270"/>
                <wp:wrapNone/>
                <wp:docPr id="10" name="Группа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3" style="position:absolute;margin-left:56.65pt;margin-top:2.5pt;width:354.25pt;height:0.6pt" coordorigin="1133,50" coordsize="7085,12">
                <v:rect id="shape_0" ID="Shape 50413" coordsize="4498924,9144" path="l0,0l4498924,0l4498924,9144l0,9144" fillcolor="black" stroked="f" o:allowincell="f" style="position:absolute;left:1133;top:50;width:7084;height:11;mso-wrap-style:none;v-text-anchor:middle">
                  <v:fill o:detectmouseclick="t" type="solid" color2="white"/>
                  <v:stroke color="#3465a4" joinstyle="round" endcap="flat"/>
                  <w10:wrap type="none"/>
                </v:rect>
              </v:group>
            </w:pict>
          </mc:Fallback>
        </mc:AlternateContent>
      </w:r>
      <w:r>
        <w:rPr>
          <w:rFonts w:cs="Arial" w:ascii="Arial" w:hAnsi="Arial"/>
          <w:szCs w:val="24"/>
        </w:rPr>
        <w:t xml:space="preserve">___________________________________________________________ </w:t>
      </w:r>
    </w:p>
    <w:p>
      <w:pPr>
        <w:pStyle w:val="Normal"/>
        <w:spacing w:lineRule="auto" w:line="259" w:before="0" w:after="5"/>
        <w:ind w:left="1648" w:right="50" w:hanging="10"/>
        <w:jc w:val="both"/>
        <w:rPr>
          <w:rFonts w:ascii="Arial" w:hAnsi="Arial" w:cs="Arial"/>
          <w:szCs w:val="24"/>
        </w:rPr>
      </w:pPr>
      <w:r>
        <w:rPr>
          <w:rFonts w:cs="Arial" w:ascii="Arial" w:hAnsi="Arial"/>
          <w:szCs w:val="24"/>
        </w:rPr>
        <w:t>наименование уполномоченного на предоставление услуги</w:t>
      </w:r>
    </w:p>
    <w:p>
      <w:pPr>
        <w:pStyle w:val="Normal"/>
        <w:jc w:val="right"/>
        <w:rPr>
          <w:rFonts w:ascii="Arial" w:hAnsi="Arial" w:cs="Arial"/>
          <w:szCs w:val="24"/>
        </w:rPr>
      </w:pPr>
      <w:r>
        <w:rPr>
          <w:rFonts w:cs="Arial" w:ascii="Arial" w:hAnsi="Arial"/>
          <w:szCs w:val="24"/>
        </w:rPr>
      </w:r>
    </w:p>
    <w:p>
      <w:pPr>
        <w:pStyle w:val="Normal"/>
        <w:ind w:left="2926" w:right="1502" w:hanging="10"/>
        <w:jc w:val="center"/>
        <w:rPr>
          <w:rFonts w:ascii="Arial" w:hAnsi="Arial" w:cs="Arial"/>
          <w:szCs w:val="24"/>
        </w:rPr>
      </w:pPr>
      <w:r>
        <w:rPr>
          <w:rFonts w:cs="Arial" w:ascii="Arial" w:hAnsi="Arial"/>
          <w:szCs w:val="24"/>
        </w:rPr>
        <w:t xml:space="preserve">Кому: </w:t>
      </w:r>
    </w:p>
    <w:p>
      <w:pPr>
        <w:pStyle w:val="Normal"/>
        <w:ind w:left="5116" w:hanging="10"/>
        <w:rPr>
          <w:rFonts w:ascii="Arial" w:hAnsi="Arial" w:cs="Arial"/>
          <w:szCs w:val="24"/>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2440305" cy="7620"/>
                <wp:effectExtent l="635" t="0" r="0" b="1270"/>
                <wp:wrapNone/>
                <wp:docPr id="11" name="Группа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4" style="position:absolute;margin-left:255.3pt;margin-top:2.5pt;width:192.15pt;height:0.6pt" coordorigin="5106,50" coordsize="3843,12">
                <v:rect id="shape_0" ID="Shape 50415" coordsize="2440254,9144" path="l0,0l2440254,0l2440254,9144l0,9144c0,0,4194377,0,2162688,0c295763968,1445958633,1002504192,1445958910,7077888,0c2162688,0,65536,262144,5439488,7995497c101,0,2162688,0,295763968,1445958633c-1772027904,1445958908,3145728,0,39911424,0c2133458944,1445656069,2136866816,-351839262,71166984,71369784c71304258,71697456,72287288,71172128,70583345,71238721c71762997,70386744,70583344,2098242,71304255,70517813c71369790,70255682,70976562,71107637,70583352,68943904c71107651,71697464,71238712,70976560,71107660,70845502c71499808,70976577,70452291,2098232,70583367,70583360c2098231,69469212,2098214,70976568,2098232,2098226c70976589,70911029,71304258,71107646,71173181,2098233c71173188,71042112,2098229,71173183,71304257,70517813c71435329,71173170,2098236,69141525,69403667,2097196c70255682,70648890,2098229,2098226,71107640,71631947c71565344,71304254,70255676,2884677,71237664,2098238c72025138,71173169,71500864,68616224,72287280,70779954c70583362,72287291,2097196,2098226,71173185,71435326c70583346,71369794,70386754,70779960,71368736,69468192c70517813,71304245,70976560,71107660,71042123,70713376c70911024,71107646,71042110,71172128,2098242,3604530c3145774,3014711,3145778,3145777,555089952,3276832c3145777,69468205,2098199,69075115,2098225,71304254c70255667,70779965,70255671,70779974,2098232,71304255c70517813,71369790,70255682,70976562,71107637,72287288c70451232,71369790,70517827,71304240,71435329,70583346c71107645,71631947,70778912,71041056,71107651,71697464c71238712,70976560,71107660,71631947,71499808,70976577c70452291,3014843,121503744,12,482344960,2129618527c27328512,0,-1859518464,1445656066,2136866816,-351839262c60424,0,0,9,0,150997248c0,589824,0,0,9,0c151388160,0,0,2304,0,0c9,0,0,0,589824,0c0,591360,0,0,589824,0c150994944,0,2304,0,0,150994944c0,150994944,2304,0,0,2304c0,589824,0,9,0,9c0,2304,0,0,0,9c0,0,150994944,0,0,150994944c10,0,0,9,0,2304c0,167772160,9,0,0,150994944c0,0,150994944,0,0,9c589833,0,0,0,589824,9c0,0,150997248,0,0,0c0,2304,0,0,9,0c973471744,100679282,2215945,0,295763968,1445958633c-999227392,1445958907,0,0,3211264,0c-566231040,2129618872,-691011584,1445958907,929038336,1445958634c929562624,1445958634,929562624,1445958634,42008576,0c148504576,1445656069,2136866816,-351839262,980937736,1852786290c1998615412,1030972218,1769095458,539126881,1935751799,1030318435c1769095458,539126881,1097349751,1030321006,1769095458,790785121c980892734,1933802099,1983543072,574450785,790770738,1999584318c1917874746,980892734,-1865400716,-1127172912,-1110394672,-2116962096c-2133753135,-2033078064,-1882081072,-792801248,-776613711,-792735615c-796405323,-793587528,-776613712,-1076879230,-1244626735,-1093618480c-2100198959,-1294946096,-1244611632,-1194279472,-803162672,-796667492c-776417091,-793194362,-793718593,-796077637,-792801091,-2083446599c-1143963183,-1278180399,-786384688,-776613753,-793390976,-1664081737c-1496275760,-793194464,548982971,-786386224,-792997747,-776286027" fillcolor="black" stroked="f" o:allowincell="f" style="position:absolute;left:5106;top:50;width:3842;height:11;mso-wrap-style:none;v-text-anchor:middle">
                  <v:fill o:detectmouseclick="t" type="solid" color2="white"/>
                  <v:stroke color="#3465a4" joinstyle="round" endcap="flat"/>
                  <w10:wrap type="none"/>
                </v:rect>
              </v:group>
            </w:pict>
          </mc:Fallback>
        </mc:AlternateContent>
      </w:r>
      <w:r>
        <w:rPr>
          <w:rFonts w:cs="Arial" w:ascii="Arial" w:hAnsi="Arial"/>
          <w:szCs w:val="24"/>
        </w:rPr>
        <w:t xml:space="preserve">________________________________    </w:t>
      </w:r>
    </w:p>
    <w:p>
      <w:pPr>
        <w:pStyle w:val="Normal"/>
        <w:spacing w:lineRule="auto" w:line="244" w:before="0" w:after="30"/>
        <w:ind w:left="5101" w:hanging="10"/>
        <w:rPr>
          <w:rFonts w:ascii="Arial" w:hAnsi="Arial" w:cs="Arial"/>
          <w:szCs w:val="24"/>
        </w:rPr>
      </w:pPr>
      <w:r>
        <w:rPr>
          <w:rFonts w:cs="Arial" w:ascii="Arial" w:hAnsi="Arial"/>
          <w:i/>
          <w:szCs w:val="24"/>
        </w:rPr>
        <w:t>(</w:t>
      </w:r>
      <w:r>
        <w:rPr>
          <w:rFonts w:cs="Arial" w:ascii="Arial" w:hAnsi="Arial"/>
          <w:i/>
          <w:sz w:val="2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r>
        <w:rPr>
          <w:rFonts w:cs="Arial" w:ascii="Arial" w:hAnsi="Arial"/>
          <w:i/>
          <w:szCs w:val="24"/>
        </w:rPr>
        <w:t xml:space="preserve"> </w:t>
      </w:r>
    </w:p>
    <w:p>
      <w:pPr>
        <w:pStyle w:val="Normal"/>
        <w:ind w:left="2926" w:hanging="10"/>
        <w:jc w:val="center"/>
        <w:rPr>
          <w:rFonts w:ascii="Arial" w:hAnsi="Arial" w:cs="Arial"/>
          <w:szCs w:val="24"/>
        </w:rPr>
      </w:pPr>
      <w:r>
        <w:rPr>
          <w:rFonts w:cs="Arial" w:ascii="Arial" w:hAnsi="Arial"/>
          <w:szCs w:val="24"/>
        </w:rPr>
        <w:t xml:space="preserve">Контактные данные: </w:t>
      </w:r>
    </w:p>
    <w:p>
      <w:pPr>
        <w:pStyle w:val="Normal"/>
        <w:ind w:left="3559" w:hanging="0"/>
        <w:jc w:val="center"/>
        <w:rPr>
          <w:rFonts w:ascii="Arial" w:hAnsi="Arial" w:cs="Arial"/>
          <w:szCs w:val="24"/>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1753870" cy="7620"/>
                <wp:effectExtent l="0" t="0" r="635" b="1270"/>
                <wp:wrapNone/>
                <wp:docPr id="12" name="Группа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5" style="position:absolute;margin-left:255.3pt;margin-top:2.5pt;width:138.1pt;height:0.6pt" coordorigin="5106,50" coordsize="2762,12">
                <v:rect id="shape_0" ID="Shape 50417" coordsize="1753717,9144" path="l0,0l1753717,0l1753717,9144l0,9144" fillcolor="black" stroked="f" o:allowincell="f" style="position:absolute;left:5106;top:50;width:2761;height:11;mso-wrap-style:none;v-text-anchor:middle">
                  <v:fill o:detectmouseclick="t" type="solid" color2="white"/>
                  <v:stroke color="#3465a4" joinstyle="round" endcap="flat"/>
                  <w10:wrap type="none"/>
                </v:rect>
              </v:group>
            </w:pict>
          </mc:Fallback>
        </mc:AlternateContent>
      </w:r>
      <w:r>
        <w:rPr>
          <w:rFonts w:cs="Arial" w:ascii="Arial" w:hAnsi="Arial"/>
          <w:szCs w:val="24"/>
        </w:rPr>
        <w:t xml:space="preserve">_______________________ </w:t>
      </w:r>
    </w:p>
    <w:p>
      <w:pPr>
        <w:pStyle w:val="Normal"/>
        <w:spacing w:lineRule="auto" w:line="244" w:before="0" w:after="30"/>
        <w:ind w:left="5101" w:hanging="10"/>
        <w:rPr>
          <w:rFonts w:ascii="Arial" w:hAnsi="Arial" w:cs="Arial"/>
          <w:sz w:val="20"/>
        </w:rPr>
      </w:pPr>
      <w:r>
        <w:rPr>
          <w:rFonts w:cs="Arial" w:ascii="Arial" w:hAnsi="Arial"/>
          <w:i/>
          <w:sz w:val="20"/>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rFonts w:ascii="Arial" w:hAnsi="Arial" w:cs="Arial"/>
          <w:sz w:val="12"/>
          <w:szCs w:val="12"/>
        </w:rPr>
      </w:pPr>
      <w:r>
        <w:rPr>
          <w:rFonts w:cs="Arial" w:ascii="Arial" w:hAnsi="Arial"/>
          <w:sz w:val="12"/>
          <w:szCs w:val="12"/>
        </w:rPr>
      </w:r>
    </w:p>
    <w:p>
      <w:pPr>
        <w:pStyle w:val="Normal"/>
        <w:spacing w:before="0" w:after="5"/>
        <w:ind w:right="276" w:hanging="0"/>
        <w:jc w:val="center"/>
        <w:rPr>
          <w:rFonts w:ascii="Arial" w:hAnsi="Arial" w:cs="Arial"/>
          <w:sz w:val="12"/>
          <w:szCs w:val="12"/>
        </w:rPr>
      </w:pPr>
      <w:r>
        <w:rPr>
          <w:rFonts w:cs="Arial" w:ascii="Arial" w:hAnsi="Arial"/>
          <w:sz w:val="12"/>
          <w:szCs w:val="12"/>
        </w:rPr>
      </w:r>
    </w:p>
    <w:p>
      <w:pPr>
        <w:pStyle w:val="Normal"/>
        <w:ind w:right="205" w:hanging="0"/>
        <w:jc w:val="center"/>
        <w:rPr>
          <w:rFonts w:ascii="Arial" w:hAnsi="Arial" w:cs="Arial"/>
          <w:szCs w:val="24"/>
        </w:rPr>
      </w:pPr>
      <w:r>
        <w:rPr>
          <w:rFonts w:cs="Arial" w:ascii="Arial" w:hAnsi="Arial"/>
          <w:b/>
          <w:szCs w:val="24"/>
        </w:rPr>
        <w:t xml:space="preserve">РЕШЕНИЕ </w:t>
      </w:r>
    </w:p>
    <w:p>
      <w:pPr>
        <w:pStyle w:val="Normal"/>
        <w:ind w:right="2" w:hanging="0"/>
        <w:jc w:val="center"/>
        <w:rPr>
          <w:rFonts w:ascii="Arial" w:hAnsi="Arial" w:cs="Arial"/>
          <w:szCs w:val="24"/>
        </w:rPr>
      </w:pPr>
      <w:r>
        <w:rPr>
          <w:rFonts w:cs="Arial" w:ascii="Arial" w:hAnsi="Arial"/>
          <w:szCs w:val="24"/>
        </w:rPr>
      </w:r>
    </w:p>
    <w:p>
      <w:pPr>
        <w:pStyle w:val="Normal"/>
        <w:ind w:left="505" w:hanging="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u w:val="single" w:color="000000"/>
        </w:rPr>
        <w:t>_______________ от _________________.</w:t>
      </w:r>
    </w:p>
    <w:p>
      <w:pPr>
        <w:pStyle w:val="Normal"/>
        <w:ind w:right="63" w:hanging="0"/>
        <w:jc w:val="center"/>
        <w:rPr>
          <w:rFonts w:ascii="Arial" w:hAnsi="Arial" w:cs="Arial"/>
          <w:szCs w:val="24"/>
        </w:rPr>
      </w:pPr>
      <w:r>
        <w:rPr>
          <w:rFonts w:cs="Arial" w:ascii="Arial" w:hAnsi="Arial"/>
          <w:i/>
          <w:szCs w:val="24"/>
        </w:rPr>
        <w:t xml:space="preserve">(номер и дата решения) </w:t>
      </w:r>
    </w:p>
    <w:p>
      <w:pPr>
        <w:pStyle w:val="Normal"/>
        <w:ind w:left="708" w:hanging="0"/>
        <w:rPr>
          <w:rFonts w:ascii="Arial" w:hAnsi="Arial" w:cs="Arial"/>
          <w:sz w:val="12"/>
          <w:szCs w:val="12"/>
        </w:rPr>
      </w:pPr>
      <w:r>
        <w:rPr>
          <w:rFonts w:cs="Arial" w:ascii="Arial" w:hAnsi="Arial"/>
          <w:sz w:val="12"/>
          <w:szCs w:val="12"/>
        </w:rPr>
      </w:r>
    </w:p>
    <w:p>
      <w:pPr>
        <w:pStyle w:val="Normal"/>
        <w:ind w:left="-15" w:right="50" w:firstLine="708"/>
        <w:jc w:val="both"/>
        <w:rPr>
          <w:rFonts w:ascii="Arial" w:hAnsi="Arial" w:cs="Arial"/>
          <w:szCs w:val="24"/>
        </w:rPr>
      </w:pPr>
      <w:r>
        <mc:AlternateContent>
          <mc:Choice Requires="wpg">
            <w:drawing>
              <wp:anchor behindDoc="0" distT="0" distB="0" distL="114935" distR="114935" simplePos="0" locked="0" layoutInCell="0" allowOverlap="1" relativeHeight="24">
                <wp:simplePos x="0" y="0"/>
                <wp:positionH relativeFrom="column">
                  <wp:posOffset>3771265</wp:posOffset>
                </wp:positionH>
                <wp:positionV relativeFrom="paragraph">
                  <wp:posOffset>328295</wp:posOffset>
                </wp:positionV>
                <wp:extent cx="979170" cy="7620"/>
                <wp:effectExtent l="0" t="0" r="1270" b="1270"/>
                <wp:wrapNone/>
                <wp:docPr id="13" name="Группа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7" style="position:absolute;margin-left:296.95pt;margin-top:25.85pt;width:77.1pt;height:0.6pt" coordorigin="5939,517" coordsize="1542,12">
                <v:rect id="shape_0" ID="Shape 50421" coordsize="979220,9144" path="l0,0l979220,0l979220,9144l0,9144" fillcolor="black" stroked="f" o:allowincell="f" style="position:absolute;left:5939;top:517;width:1541;height:11;mso-wrap-style:none;v-text-anchor:middle">
                  <v:fill o:detectmouseclick="t" type="solid" color2="white"/>
                  <v:stroke color="#3465a4" joinstyle="round" endcap="flat"/>
                  <w10:wrap type="none"/>
                </v:rect>
              </v:group>
            </w:pict>
          </mc:Fallback>
        </mc:AlternateContent>
      </w:r>
      <w:r>
        <w:rPr>
          <w:rFonts w:cs="Arial" w:ascii="Arial" w:hAnsi="Arial"/>
          <w:szCs w:val="24"/>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rPr>
          <w:rFonts w:ascii="Arial" w:hAnsi="Arial" w:cs="Arial"/>
          <w:szCs w:val="24"/>
        </w:rPr>
      </w:pPr>
      <w:r>
        <w:rPr>
          <w:rFonts w:cs="Arial" w:ascii="Arial" w:hAnsi="Arial"/>
          <w:szCs w:val="24"/>
          <w:lang w:val="en-US" w:eastAsia="en-US"/>
        </w:rPr>
        <mc:AlternateContent>
          <mc:Choice Requires="wpg">
            <w:drawing>
              <wp:inline distT="0" distB="0" distL="0" distR="0">
                <wp:extent cx="5948045" cy="358140"/>
                <wp:effectExtent l="0" t="0" r="0" b="0"/>
                <wp:docPr id="14" name="Группа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prstGeom prst="pie">
                            <a:avLst/>
                          </a:prstGeom>
                          <a:solidFill>
                            <a:srgbClr val="000000"/>
                          </a:solidFill>
                          <a:ln w="0">
                            <a:noFill/>
                          </a:ln>
                        </wps:spPr>
                        <wps:style>
                          <a:lnRef idx="0"/>
                          <a:fillRef idx="0"/>
                          <a:effectRef idx="0"/>
                          <a:fontRef idx="minor"/>
                        </wps:style>
                        <wps:bodyPr/>
                      </wps:wsp>
                      <wps:wsp>
                        <wps:cNvSpPr txBox="1"/>
                        <wps:spPr>
                          <a:xfrm>
                            <a:off x="0" y="20880"/>
                            <a:ext cx="813600" cy="220320"/>
                          </a:xfrm>
                          <a:prstGeom prst="rect">
                            <a:avLst/>
                          </a:prstGeom>
                          <a:noFill/>
                          <a:ln w="0">
                            <a:noFill/>
                          </a:ln>
                        </wps:spPr>
                        <wps:txbx>
                          <w:txbxContent>
                            <w:p>
                              <w:pPr>
                                <w:overflowPunct w:val="false"/>
                                <w:bidi w:val="0"/>
                                <w:rPr/>
                              </w:pPr>
                              <w:r>
                                <w:rPr>
                                  <w:kern w:val="2"/>
                                  <w:sz w:val="24"/>
                                  <w:u w:val="single" w:color="000000"/>
                                  <w:szCs w:val="20"/>
                                  <w:rFonts w:ascii="Times New Roman" w:hAnsi="Times New Roman" w:eastAsia="Times New Roman" w:cs="Times New Roman"/>
                                  <w:color w:val="auto"/>
                                  <w:lang w:val="ru-RU"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bodyPr/>
                      </wps:wsp>
                      <wps:wsp>
                        <wps:cNvSpPr txBox="1"/>
                        <wps:spPr>
                          <a:xfrm>
                            <a:off x="0" y="312480"/>
                            <a:ext cx="5947920" cy="4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0168" style="position:absolute;margin-left:0pt;margin-top:0pt;width:468.35pt;height:28.2pt" coordorigin="0,0" coordsize="9367,564">
                <v:rect id="shape_0" ID="Shape 50423" coordsize="1068849,9144" path="l0,0l1068849,0l1068849,9144l0,9144m0,0" fillcolor="black" stroked="f" o:allowincell="f" style="position:absolute;left:1424;top:0;width:1264;height:13;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3;width:1280;height:346;mso-wrap-style:square;v-text-anchor:top;mso-position-horizontal-relative:char" type="_x0000_t202">
                  <v:textbox>
                    <w:txbxContent>
                      <w:p>
                        <w:pPr>
                          <w:overflowPunct w:val="false"/>
                          <w:bidi w:val="0"/>
                          <w:rPr/>
                        </w:pPr>
                        <w:r>
                          <w:rPr>
                            <w:kern w:val="2"/>
                            <w:sz w:val="24"/>
                            <w:u w:val="single" w:color="000000"/>
                            <w:szCs w:val="20"/>
                            <w:rFonts w:ascii="Times New Roman" w:hAnsi="Times New Roman" w:eastAsia="Times New Roman" w:cs="Times New Roman"/>
                            <w:color w:val="auto"/>
                            <w:lang w:val="ru-RU" w:bidi="ar-SA"/>
                          </w:rPr>
                          <w:t>основаниям:</w:t>
                        </w:r>
                      </w:p>
                    </w:txbxContent>
                  </v:textbox>
                  <v:fill o:detectmouseclick="t" on="false"/>
                  <v:stroke color="#3465a4" joinstyle="round" endcap="flat"/>
                  <w10:wrap type="none"/>
                </v:shape>
                <v:shape id="shape_0" stroked="f" o:allowincell="f" style="position:absolute;left:965;top:221;width:59;height: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_____________________________________________________________. </w:t>
                        </w:r>
                      </w:p>
                    </w:txbxContent>
                  </v:textbox>
                  <v:fill o:detectmouseclick="t" on="false"/>
                  <v:stroke color="#3465a4" joinstyle="round" endcap="flat"/>
                  <w10:wrap type="none"/>
                </v:shape>
                <v:rect id="shape_0" ID="Shape 50424" coordsize="5909755,9144" path="l0,0l5909755,0l5909755,9144l0,9144c0,0,0,0,4259840,0c327680,524293,65536,0,65536,0c65536,0,599261184,0,65536,0c0,0,4259840,0,327680,524293c0,0,5909755,0,5909755,9144c0,9144,0,0,0,0c4259840,0,327680,524293,0,0c5909755,0,5909755,9144,0,9144c0,0,73,0,4259840,0c1343160320,353017,2136866816,-351839262,60424,0c0,0,250413056,5709,-40894464,1445958912c0,0,3211264,0,1343160320,353017c1986002944,1445958913,1396703232,1445958913,1987051520,1445958913c3145728,0,5308416,0,-1882259456,1445656569c2136866816,-351839262,3468296,3407922,5898240,9144c0,9144,0,0,0,599261184c0,0,2097152,0,2162688,0c-287309824,1445958385,0,0,0,0c2162688,0,-639631360,1445958911,0,0c7536640,943075377,2176056,0,1595408384,2129619530c2138046464,1445958908,2139095040,2129619370,9502720,0c-1162346496,2129619557,65536,0,0,0c0,0,-1145044992,2129619557,-1141374976,2129619557c-1128267776,2129619557,0,0,0,0c0,0,0,0,-365428736,2129619619c-365428736,2129619619,-365428736,2129619619,0,0c-1850736640,1445958158,1751318528,1832546927,7431273,0c638517248,1445656568,2136866816,-351839262,1600121864,1600085855c1600085855,1600085855,1600085855,1600085855,1600085855,1600085855c1600085855,1600085855,1600085855,1600085855,1600085855,1600085855c1600085855,1600085855,1600085855,778002271,1010696224,1047673463c1916434236,1866363472,2188651,0,65536,1445593088c0,0,1701576704,1869750845,2190965,0c-287309824,1445958385,0,0,1634861056,2037653616c2188656,0,-2136997888,1445958908,1236271104,1445958908c2097152,0,154206208,0,-262144000,2129619526c-509607936,1445958912,-509083648,1445958912,-509083648,1445958912c-304087040,1445958461,-305135616,1445958461,0,1445920768c-18874368,1445958908,-18350080,1445958908,-18350080,1445958908c-65536,32767,-65536,32767,0,0c0,0,-65536,32767,-65536,32767c0,0,0,0,-511705088,1445958912c-511180800,1445958912,-511180800,1445958912,-1976565760,1445958460c-1226833920,2129618866,-3145728,1445958912,-349700096,2129619526c-980418560,1445958912,0,0,100,0c47185920,0,131072,0,606076928,1445958911c0,0,0,0,0,0c0,0,0,0,0,0c-1976565760,1445958460,0,0,-454033408,1445958461c0,0,1772617728,2129619546,0,0c0,0,1775763456,2129619546,1801453568,1445958912c0,0,1241513984,1445958908,0,0c0,0,-580911104,1445958911,-267911168,2129619526c0,0,23592960,1445958913,0,0c0,0,0,0,-2147418112,-1c-2147352577,-1,1705050111,2129619541,0,0c-1932984320,2129619373,65536,0,1744830464,2129619195c24641536,1445958913,3276800,0,0,0c0,0,0,0,0,0c0,0,0,0,0,0c131072,0,3276800,0,0,16842752c-65536,6619135,100,0,1310720,0c0,0,-1760034816,1445958969,0,0c940048384,1445958912,0,0,0,0c-365428736,2129619619,2097152,140050432,67043586,0c0,0,1742733312,1445958375,1741684736,1445958375c0,1023,0,0,0,0c0,0,-1848639488,1445958571,0,0c0,0,0,0,0,0c0,0,0,0,-422576128,1445958531c0,0,0,0,0,0c0,0,0,0,0,0c0,0,0,0,0,0c0,0,0,0,0,0c0,0,0,0,0,0c0,0,0,0,0,0c0,0,0,0,0,0c0,0,0,0,0,0c0,0,0,0,0,0c0,0,0,0,0,0c0,0,0,0,0,0c0,0,0,0,0,0c0,0,0,0,0,0c0,0,0,0,0,0c0,0,0,0,0,0c0,0,0,0,0,0c0,0,0,0,0,0c0,0,0,0,0,0c0,0,0,0,110166016,0c482344960,2129618527,482344960,2129618527,0,0c0,0,925958144,1664104249,859125046,741354550c741354544,842412338,741881910,858874672,858993716,943077689c875835692,943012149,741552950,741354544,909325623,741356598c825385776,943075894,741354552,825570609,825767475,841757241c909718065,926496561,892742704,741749557,741368624,825371696c943075894,741354552,926234930,909718326,875637816,892941620c858994232,808202339,859125548,808728118,841756716,909260337c808204344,892678499,943076145,741488945,959590706,959918390c908865591,909325621,808202284,845361196,909260337,808204344c875770156,959656756,741881401,892613681,909653305,808203059c929247276,909521717,808202292,909193772,943207986,824979500c858862901,959526966,825371698,825637170,808925495,892679779c808203827,808202284,909193772,943207986,845361196,909587769c943077683,875835692,943012149,741552950,741354544,909325623c741356598,825385776,943075894,741354552,825570609,825767475c841757241,909718065,926496561,892742704,741749557,741368624c825371696,943075894,741354552,875836209,956314419,824981558c13364,855638016,25395,0,0,11312c842399744,741881910,892429104,909324597,842608952,842084908c925972025,741357369,859125046,741354550,1664101424,842412338c741881910,959589424,859191093,741881401,892613681,909653305c808203059,929247276,905982773,808202292,12844,943207986c12332,0,0,0,0,0c0,0,0,0,-2147418112,-1c-2147352577,-1,17760255,0,17694720,0c983040,808728118,1218457644,2129619551,0,0c-1996488704,2129619349,262144,0,1943023671,2129618870c-3145728,1445958912,0,0,889192448,959657527c14390,0,0,741343232,1704995888,2129619541c0,0,-1993867264,2129619349,65536,0c-772787668,2129618867,-3145728,1445958912,6553600,0c838860800,741881910,-54224,-1,738263039,1c1704984576,2129619541,0,0,-1990721536,2129619349c65536,0,-994036427,2129618867,-3145728,1445958912c13107200,0,805306368,808202284,12844,0c0,0,0,0,0,0c0,0,0,0,0,0c0,0,0,0,0,0c-868220928,2129618872,-1066401792,1445958906,974127104,2129618873c-1066401792,1445958906,-778043392,2129618872,-1066401792,1445958906c-1498415104,2129618874,-1066401792,1445958906,0,0c0,0,0,0,0,0c0,0,0,0,1523187712,875637760c892941620,858994232,9515052,0,-729808896,1445958912c-729284608,1445958912,-729284608,1445958912,-725614592,1445958912c-725090304,1445958912,-725090304,1445958912,-109051904,1445958909c17694720,0,0,0,0,0c0,0,0,0,0,0c0,0,0,0,0,0c1268121600,1445958937,30474240,0,1343225856,353017c2136866816,-351839262,2037705736,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1010722160,1752382070,543518817,574448745,1885431923c573595493,1920234272,1684368239,577118781,1631219488,2003790956c1701015145,574450796,1931485798,1701607796,1869619773,1769236851c1631219311,1819243362,996504693,1952867692,1950036026,859467887c1769421619,979924068,808989233,1768253499,980707431,993408051c762278765,1885434487,2037674797,1933206892,1918989681,762723173c1954047348,1668178221,980578152,997224308,762278765,1769172848c1852795252,1919903789,1852799593,762077556,1634493810,1702259060c1634231098,1948263026,1030058105,813195042,1596993584,842019444c1983659554,2019914810,2020565620,980892734,2019719284,1953394499c1047817829,943207986,30421036,0,249626624,0c0,0,0,0,524288,0c0,0,524288,4325376,65536,0c0,0,16416,0,524288,65536c0,0,524288,4325376,65536,0c0,0,16432,0,524288,131072c0,0,524288,4325376,65536,0c0,0,16440,0,524288,196608c0,0,524288,4325376,65536,0c0,0,16448,0,524288,262144c0,0,524288,4325376,65536,0c0,0,16452,0,524288,327680c0,0,524288,4325376,65536,0c0,0,16456,0,524288,393216c0,0,524288,4325376,65536,0c0,0,16460,0,524288,458752c0,0,524288,4325376,65536,0c0,0,16464,0,524288,524288c0,0,524288,4325376,65536,0c0,0,16466,0,524288,589824c0,0,524288,4325376,65536,0c0,0,16468,0,524288,655360c0,0,524288,4325376,65536,0c0,0,16470,0,524288,720896c0,0,524288,4325376,65536,0c0,0,16472,0,524288,786432c0,0,524288,4325376,65536,0c0,0,16474,0,524288,851968c0,0,524288,4325376,65536,0c0,0,16476,0,524288,917504c0,0,524288,4325376,65536,0c0,0,16478,0,524288,983040c0,0,524288,4325376,65536,0c0,0,16480,0,524288,1048576c0,0,524288,4325376,65536,0c0,0,16481,0,524288,1114112c0,0,524288,4325376,65536,0c0,0,16482,0,524288,1179648c0,0,524288,4325376,65536,0c0,0,16483,0,524288,1245184c0,0,524288,4325376,65536,0c0,0,16484,0,524288,1310720c0,0,524288,4325376,65536,0c0,0,16485,0,524288,1376256c0,0,524288,4325376,65536,0c0,0,16486,0,524288,1441792c0,0,524288,4325376,65536,0c0,0,16487,0,524288,1507328c0,0,524288,4325376,65536,0c0,0,16488,0,524288,1572864c0,0,524288,4325376,65536,0c0,0,16489,0,524288,1638400c0,0,524288,4325376,65536,0c0,0,16490,0,524288,1703936c0,0,524288,4325376,65536,0c0,0,16491,0,524288,1769472c0,0,524288,4325376,65536,0c0,0,16492,0,524288,1835008c0,0,524288,4325376,65536,0c0,0,16493,0,524288,1900544c0,0,524288,4325376,65536,0c0,0,16494,0,524288,1966080c0,0,524288,4325376,65536,0c0,0,16495,0,524288,2031616c0,0,524288,4325376,65536,0c0,0,16496,0,524288,2097152c0,0,524288,4325376,65536,0c0,-2147483648,16496,0,524288,2162688c0,0,524288,4325376,65536,0c0,0,16497,0,524288,2228224c0,0,524288,4325376,65536,0c0,-2147483648,16497,0,524288,2293760c0,0,524288,4325376,65536,0c0,0,16498,0,524288,2359296c0,0,524288,4325376,65536,0c0,-2147483648,16498,0,524288,2424832c0,0,524288,4325376,65536,0c0,0,16499,0,524288,2490368c0,0,524288,4325376,65536,0c0,-2147483648,16499,0,524288,2555904c0,0,524288,4325376,65536,0c0,0,16500,0,524288,2621440c0,0,524288,4325376,65536,0c0,-2147483648,16500,0,524288,2686976c0,0,524288,4325376,65536,0c0,0,16501,0,524288,2752512c0,0,524288,4325376,65536,0c0,-2147483648,16501,0,524288,2818048c0,0,524288,4325376,65536,0c0,0,16502,0,524288,2883584c0,0,524288,4325376,65536,0c0,-2147483648,16502,0,524288,2949120c0,0,524288,4325376,65536,0" fillcolor="black" stroked="f" o:allowincell="f" style="position:absolute;left:1;top:541;width:6997;height:13;mso-wrap-style:none;v-text-anchor:middle;mso-position-horizontal-relative:char">
                  <v:fill o:detectmouseclick="t" type="solid" color2="white"/>
                  <v:stroke color="#3465a4" joinstyle="round" endcap="flat"/>
                  <w10:wrap type="none"/>
                </v:rect>
              </v:group>
            </w:pict>
          </mc:Fallback>
        </mc:AlternateContent>
      </w:r>
    </w:p>
    <w:p>
      <w:pPr>
        <w:pStyle w:val="Normal"/>
        <w:ind w:left="-5" w:right="50" w:hanging="10"/>
        <w:jc w:val="both"/>
        <w:rPr>
          <w:rFonts w:ascii="Arial" w:hAnsi="Arial" w:cs="Arial"/>
          <w:szCs w:val="24"/>
        </w:rPr>
      </w:pPr>
      <w:r>
        <w:rPr>
          <w:rFonts w:cs="Arial" w:ascii="Arial" w:hAnsi="Arial"/>
          <w:szCs w:val="24"/>
        </w:rPr>
        <w:t>Вы вправе повторно обратиться в орган, уполномоченный на предоставление услуги,с заявлением о предоставлении услуги после устранения указанных нарушений.</w:t>
      </w:r>
    </w:p>
    <w:p>
      <w:pPr>
        <w:pStyle w:val="Normal"/>
        <w:ind w:left="-15" w:right="50" w:firstLine="708"/>
        <w:jc w:val="both"/>
        <w:rPr>
          <w:rFonts w:ascii="Arial" w:hAnsi="Arial" w:cs="Arial"/>
          <w:szCs w:val="24"/>
        </w:rPr>
      </w:pPr>
      <w:r>
        <w:rPr>
          <w:rFonts w:cs="Arial" w:ascii="Arial" w:hAnsi="Arial"/>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rFonts w:ascii="Arial" w:hAnsi="Arial" w:cs="Arial"/>
          <w:sz w:val="12"/>
          <w:szCs w:val="12"/>
        </w:rPr>
      </w:pPr>
      <w:r>
        <w:rPr>
          <w:rFonts w:cs="Arial" w:ascii="Arial" w:hAnsi="Arial"/>
          <w:sz w:val="12"/>
          <w:szCs w:val="12"/>
        </w:rPr>
      </w:r>
    </w:p>
    <w:p>
      <w:pPr>
        <w:pStyle w:val="Normal"/>
        <w:ind w:left="708" w:hanging="0"/>
        <w:rPr>
          <w:rFonts w:ascii="Arial" w:hAnsi="Arial" w:cs="Arial"/>
          <w:sz w:val="12"/>
          <w:szCs w:val="24"/>
        </w:rPr>
      </w:pPr>
      <w:r>
        <w:rPr>
          <w:rFonts w:cs="Arial" w:ascii="Arial" w:hAnsi="Arial"/>
          <w:sz w:val="12"/>
          <w:szCs w:val="24"/>
        </w:rPr>
      </w:r>
    </w:p>
    <w:p>
      <w:pPr>
        <w:pStyle w:val="Normal"/>
        <w:spacing w:lineRule="auto" w:line="259" w:before="0" w:after="5"/>
        <w:ind w:left="1782" w:right="50" w:hanging="1297"/>
        <w:jc w:val="both"/>
        <w:rPr>
          <w:rFonts w:ascii="Arial" w:hAnsi="Arial" w:cs="Arial"/>
          <w:szCs w:val="24"/>
        </w:rPr>
      </w:pPr>
      <w:r>
        <w:rPr>
          <w:rFonts w:cs="Arial" w:ascii="Arial" w:hAnsi="Arial"/>
          <w:szCs w:val="24"/>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3082290" cy="547370"/>
                <wp:effectExtent l="0" t="0" r="0" b="0"/>
                <wp:wrapSquare wrapText="bothSides"/>
                <wp:docPr id="15" name="Frame2"/>
                <a:graphic xmlns:a="http://schemas.openxmlformats.org/drawingml/2006/main">
                  <a:graphicData uri="http://schemas.microsoft.com/office/word/2010/wordprocessingShape">
                    <wps:wsp>
                      <wps:cNvSpPr txBox="1"/>
                      <wps:spPr>
                        <a:xfrm>
                          <a:off x="0" y="0"/>
                          <a:ext cx="3082290" cy="547370"/>
                        </a:xfrm>
                        <a:prstGeom prst="rect"/>
                        <a:solidFill>
                          <a:srgbClr val="FFFFFF">
                            <a:alpha val="0"/>
                          </a:srgbClr>
                        </a:solidFill>
                      </wps:spPr>
                      <wps:txbx>
                        <w:txbxContent>
                          <w:tbl>
                            <w:tblPr>
                              <w:tblW w:w="4854" w:type="dxa"/>
                              <w:jc w:val="left"/>
                              <w:tblInd w:w="-5" w:type="dxa"/>
                              <w:tblLayout w:type="fixed"/>
                              <w:tblCellMar>
                                <w:top w:w="14" w:type="dxa"/>
                                <w:left w:w="115" w:type="dxa"/>
                                <w:bottom w:w="0" w:type="dxa"/>
                                <w:right w:w="115" w:type="dxa"/>
                              </w:tblCellMar>
                            </w:tblPr>
                            <w:tblGrid>
                              <w:gridCol w:w="4854"/>
                            </w:tblGrid>
                            <w:tr>
                              <w:trPr>
                                <w:trHeight w:val="84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rFonts w:ascii="Arial" w:hAnsi="Arial" w:cs="Arial"/>
                                      <w:szCs w:val="24"/>
                                    </w:rPr>
                                  </w:pPr>
                                  <w:r>
                                    <w:rPr>
                                      <w:rFonts w:cs="Arial" w:ascii="Arial" w:hAnsi="Arial"/>
                                      <w:szCs w:val="24"/>
                                    </w:rPr>
                                    <w:t xml:space="preserve">Сведения о сертификатеэлектронной подписи </w:t>
                                  </w:r>
                                </w:p>
                              </w:tc>
                            </w:tr>
                          </w:tbl>
                        </w:txbxContent>
                      </wps:txbx>
                      <wps:bodyPr anchor="t" lIns="0" tIns="0" rIns="0" bIns="0">
                        <a:noAutofit/>
                      </wps:bodyPr>
                    </wps:wsp>
                  </a:graphicData>
                </a:graphic>
              </wp:anchor>
            </w:drawing>
          </mc:Choice>
          <mc:Fallback>
            <w:pict>
              <v:rect fillcolor="#FFFFFF" style="position:absolute;rotation:-0;width:242.7pt;height:43.1pt;mso-wrap-distance-left:0pt;mso-wrap-distance-right:0pt;mso-wrap-distance-top:0pt;mso-wrap-distance-bottom:0pt;margin-top:-0.5pt;mso-position-vertical-relative:text;margin-left:242.35pt;mso-position-horizontal-relative:text">
                <v:fill opacity="0f"/>
                <v:textbox inset="0in,0in,0in,0in">
                  <w:txbxContent>
                    <w:tbl>
                      <w:tblPr>
                        <w:tblW w:w="4854" w:type="dxa"/>
                        <w:jc w:val="left"/>
                        <w:tblInd w:w="-5" w:type="dxa"/>
                        <w:tblLayout w:type="fixed"/>
                        <w:tblCellMar>
                          <w:top w:w="14" w:type="dxa"/>
                          <w:left w:w="115" w:type="dxa"/>
                          <w:bottom w:w="0" w:type="dxa"/>
                          <w:right w:w="115" w:type="dxa"/>
                        </w:tblCellMar>
                      </w:tblPr>
                      <w:tblGrid>
                        <w:gridCol w:w="4854"/>
                      </w:tblGrid>
                      <w:tr>
                        <w:trPr>
                          <w:trHeight w:val="84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rFonts w:ascii="Arial" w:hAnsi="Arial" w:cs="Arial"/>
                                <w:szCs w:val="24"/>
                              </w:rPr>
                            </w:pPr>
                            <w:r>
                              <w:rPr>
                                <w:rFonts w:cs="Arial" w:ascii="Arial" w:hAnsi="Arial"/>
                                <w:szCs w:val="24"/>
                              </w:rPr>
                              <w:t xml:space="preserve">Сведения о сертификатеэлектронной подписи </w:t>
                            </w:r>
                          </w:p>
                        </w:tc>
                      </w:tr>
                    </w:tbl>
                  </w:txbxContent>
                </v:textbox>
                <w10:wrap type="square"/>
              </v:rect>
            </w:pict>
          </mc:Fallback>
        </mc:AlternateContent>
      </w:r>
    </w:p>
    <w:p>
      <w:pPr>
        <w:pStyle w:val="Normal"/>
        <w:spacing w:before="0" w:after="542"/>
        <w:ind w:left="3262" w:hanging="0"/>
        <w:jc w:val="center"/>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Приложение № 3 </w:t>
      </w:r>
    </w:p>
    <w:p>
      <w:pPr>
        <w:pStyle w:val="Normal"/>
        <w:jc w:val="right"/>
        <w:rPr>
          <w:rFonts w:ascii="Arial" w:hAnsi="Arial" w:cs="Arial"/>
          <w:szCs w:val="24"/>
        </w:rPr>
      </w:pPr>
      <w:r>
        <w:rPr>
          <w:rFonts w:cs="Arial" w:ascii="Arial" w:hAnsi="Arial"/>
          <w:szCs w:val="24"/>
        </w:rPr>
        <w:t xml:space="preserve">к Административному регламенту </w:t>
      </w:r>
    </w:p>
    <w:p>
      <w:pPr>
        <w:pStyle w:val="Normal"/>
        <w:jc w:val="right"/>
        <w:rPr>
          <w:rFonts w:ascii="Arial" w:hAnsi="Arial" w:cs="Arial"/>
          <w:szCs w:val="24"/>
        </w:rPr>
      </w:pPr>
      <w:r>
        <w:rPr>
          <w:rFonts w:cs="Arial" w:ascii="Arial" w:hAnsi="Arial"/>
          <w:szCs w:val="24"/>
        </w:rPr>
        <w:t xml:space="preserve">предоставления Муниципальной услуги </w:t>
      </w:r>
    </w:p>
    <w:p>
      <w:pPr>
        <w:pStyle w:val="Normal"/>
        <w:spacing w:before="0" w:after="177"/>
        <w:ind w:right="2" w:hanging="0"/>
        <w:jc w:val="center"/>
        <w:rPr>
          <w:rFonts w:ascii="Arial" w:hAnsi="Arial" w:cs="Arial"/>
          <w:szCs w:val="24"/>
        </w:rPr>
      </w:pPr>
      <w:r>
        <w:rPr>
          <w:rFonts w:cs="Arial" w:ascii="Arial" w:hAnsi="Arial"/>
          <w:szCs w:val="24"/>
        </w:rPr>
      </w:r>
    </w:p>
    <w:p>
      <w:pPr>
        <w:pStyle w:val="Normal"/>
        <w:spacing w:lineRule="auto" w:line="295"/>
        <w:ind w:left="2484" w:hanging="1792"/>
        <w:rPr>
          <w:rFonts w:ascii="Arial" w:hAnsi="Arial" w:cs="Arial"/>
          <w:b/>
          <w:b/>
          <w:szCs w:val="24"/>
        </w:rPr>
      </w:pPr>
      <w:r>
        <w:rPr>
          <w:rFonts w:cs="Arial" w:ascii="Arial" w:hAnsi="Arial"/>
          <w:b/>
          <w:szCs w:val="24"/>
        </w:rPr>
        <w:t xml:space="preserve">Список нормативных актов, в соответствии с которыми осуществляется предоставление Муниципальной услуги </w:t>
      </w:r>
    </w:p>
    <w:p>
      <w:pPr>
        <w:pStyle w:val="Normal"/>
        <w:spacing w:lineRule="auto" w:line="295"/>
        <w:ind w:left="2484" w:hanging="1792"/>
        <w:rPr>
          <w:rFonts w:ascii="Arial" w:hAnsi="Arial" w:cs="Arial"/>
          <w:b/>
          <w:b/>
          <w:szCs w:val="24"/>
        </w:rPr>
      </w:pPr>
      <w:r>
        <w:rPr>
          <w:rFonts w:cs="Arial" w:ascii="Arial" w:hAnsi="Arial"/>
          <w:b/>
          <w:szCs w:val="24"/>
        </w:rPr>
      </w:r>
    </w:p>
    <w:p>
      <w:pPr>
        <w:pStyle w:val="Normal"/>
        <w:numPr>
          <w:ilvl w:val="0"/>
          <w:numId w:val="14"/>
        </w:numPr>
        <w:spacing w:lineRule="auto" w:line="247"/>
        <w:ind w:left="285" w:right="51" w:firstLine="980"/>
        <w:jc w:val="both"/>
        <w:rPr>
          <w:rFonts w:ascii="Arial" w:hAnsi="Arial" w:cs="Arial"/>
          <w:szCs w:val="24"/>
        </w:rPr>
      </w:pPr>
      <w:r>
        <w:rPr>
          <w:rFonts w:cs="Arial" w:ascii="Arial" w:hAnsi="Arial"/>
          <w:szCs w:val="24"/>
        </w:rPr>
        <w:t xml:space="preserve">Конституция </w:t>
        <w:tab/>
        <w:t xml:space="preserve">Российской Федерации, принятой всенародным голосованием, 12.12.1993. </w:t>
      </w:r>
    </w:p>
    <w:p>
      <w:pPr>
        <w:pStyle w:val="Normal"/>
        <w:numPr>
          <w:ilvl w:val="0"/>
          <w:numId w:val="14"/>
        </w:numPr>
        <w:spacing w:lineRule="auto" w:line="247"/>
        <w:ind w:left="285" w:right="51" w:firstLine="980"/>
        <w:jc w:val="both"/>
        <w:rPr>
          <w:rFonts w:ascii="Arial" w:hAnsi="Arial" w:cs="Arial"/>
          <w:szCs w:val="24"/>
        </w:rPr>
      </w:pPr>
      <w:r>
        <w:rPr>
          <w:rFonts w:cs="Arial" w:ascii="Arial" w:hAnsi="Arial"/>
          <w:szCs w:val="24"/>
        </w:rPr>
        <w:t xml:space="preserve">Кодекс Российской Федерации об административных правонарушениях от 30.12.2001 № 195-ФЗ. </w:t>
      </w:r>
    </w:p>
    <w:p>
      <w:pPr>
        <w:pStyle w:val="Normal"/>
        <w:numPr>
          <w:ilvl w:val="0"/>
          <w:numId w:val="14"/>
        </w:numPr>
        <w:spacing w:lineRule="auto" w:line="247"/>
        <w:ind w:left="285" w:right="51" w:firstLine="980"/>
        <w:jc w:val="both"/>
        <w:rPr>
          <w:rFonts w:ascii="Arial" w:hAnsi="Arial" w:cs="Arial"/>
          <w:szCs w:val="24"/>
        </w:rPr>
      </w:pPr>
      <w:r>
        <w:rPr>
          <w:rFonts w:cs="Arial" w:ascii="Arial" w:hAnsi="Arial"/>
          <w:szCs w:val="24"/>
        </w:rPr>
        <w:t xml:space="preserve">Федеральный закон от 06.04.2011 № 63-ФЗ «Об электронной подписи» </w:t>
      </w:r>
    </w:p>
    <w:p>
      <w:pPr>
        <w:pStyle w:val="Normal"/>
        <w:numPr>
          <w:ilvl w:val="0"/>
          <w:numId w:val="14"/>
        </w:numPr>
        <w:spacing w:lineRule="auto" w:line="247"/>
        <w:ind w:left="285" w:right="51" w:firstLine="980"/>
        <w:jc w:val="both"/>
        <w:rPr>
          <w:rFonts w:ascii="Arial" w:hAnsi="Arial" w:cs="Arial"/>
          <w:szCs w:val="24"/>
        </w:rPr>
      </w:pPr>
      <w:r>
        <w:rPr>
          <w:rFonts w:cs="Arial" w:ascii="Arial" w:hAnsi="Arial"/>
          <w:szCs w:val="24"/>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14"/>
        </w:numPr>
        <w:spacing w:lineRule="auto" w:line="247"/>
        <w:ind w:left="285" w:right="51" w:firstLine="980"/>
        <w:jc w:val="both"/>
        <w:rPr>
          <w:rFonts w:ascii="Arial" w:hAnsi="Arial" w:cs="Arial"/>
          <w:szCs w:val="24"/>
        </w:rPr>
      </w:pPr>
      <w:r>
        <w:rPr>
          <w:rFonts w:cs="Arial" w:ascii="Arial" w:hAnsi="Arial"/>
          <w:szCs w:val="24"/>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4"/>
        </w:numPr>
        <w:spacing w:lineRule="auto" w:line="247"/>
        <w:ind w:left="285" w:right="51" w:firstLine="980"/>
        <w:jc w:val="both"/>
        <w:rPr>
          <w:rFonts w:ascii="Arial" w:hAnsi="Arial" w:cs="Arial"/>
          <w:szCs w:val="24"/>
        </w:rPr>
      </w:pPr>
      <w:r>
        <w:rPr>
          <w:rFonts w:cs="Arial" w:ascii="Arial" w:hAnsi="Arial"/>
          <w:szCs w:val="24"/>
        </w:rPr>
        <w:t xml:space="preserve">Федеральный закон от 27.07.2006 № 152-ФЗ «О персональных данных» </w:t>
      </w:r>
    </w:p>
    <w:p>
      <w:pPr>
        <w:pStyle w:val="Normal"/>
        <w:numPr>
          <w:ilvl w:val="0"/>
          <w:numId w:val="14"/>
        </w:numPr>
        <w:spacing w:lineRule="auto" w:line="247"/>
        <w:ind w:left="285" w:right="51" w:firstLine="980"/>
        <w:jc w:val="both"/>
        <w:rPr>
          <w:rFonts w:ascii="Arial" w:hAnsi="Arial" w:cs="Arial"/>
          <w:szCs w:val="24"/>
        </w:rPr>
      </w:pPr>
      <w:r>
        <w:rPr>
          <w:rFonts w:cs="Arial" w:ascii="Arial" w:hAnsi="Arial"/>
          <w:szCs w:val="24"/>
        </w:rPr>
        <w:t xml:space="preserve">Федеральный закон от 06.10.2003 №131-ФЗ "Об общих принципах </w:t>
      </w:r>
    </w:p>
    <w:p>
      <w:pPr>
        <w:pStyle w:val="Normal"/>
        <w:spacing w:lineRule="auto" w:line="247"/>
        <w:ind w:left="10" w:right="51" w:hanging="10"/>
        <w:jc w:val="both"/>
        <w:rPr>
          <w:rFonts w:ascii="Arial" w:hAnsi="Arial" w:cs="Arial"/>
          <w:szCs w:val="24"/>
        </w:rPr>
      </w:pPr>
      <w:r>
        <w:rPr>
          <w:rFonts w:cs="Arial" w:ascii="Arial" w:hAnsi="Arial"/>
          <w:szCs w:val="24"/>
        </w:rPr>
        <w:t xml:space="preserve">организации местного самоуправления в Российской Федерации"; </w:t>
      </w:r>
    </w:p>
    <w:p>
      <w:pPr>
        <w:pStyle w:val="Normal"/>
        <w:numPr>
          <w:ilvl w:val="0"/>
          <w:numId w:val="14"/>
        </w:numPr>
        <w:spacing w:lineRule="auto" w:line="247"/>
        <w:ind w:left="285" w:right="51" w:firstLine="980"/>
        <w:jc w:val="both"/>
        <w:rPr>
          <w:rFonts w:ascii="Arial" w:hAnsi="Arial" w:cs="Arial"/>
          <w:szCs w:val="24"/>
        </w:rPr>
      </w:pPr>
      <w:r>
        <w:rPr>
          <w:rFonts w:cs="Arial" w:ascii="Arial" w:hAnsi="Arial"/>
          <w:szCs w:val="24"/>
        </w:rPr>
        <w:t xml:space="preserve">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ind w:left="401" w:hanging="0"/>
        <w:rPr>
          <w:rFonts w:ascii="Arial" w:hAnsi="Arial" w:cs="Arial"/>
          <w:szCs w:val="24"/>
        </w:rPr>
      </w:pPr>
      <w:r>
        <w:rPr>
          <w:rFonts w:cs="Arial" w:ascii="Arial" w:hAnsi="Arial"/>
          <w:szCs w:val="24"/>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sectPr>
          <w:footerReference w:type="default" r:id="rId3"/>
          <w:type w:val="nextPage"/>
          <w:pgSz w:w="11906" w:h="16838"/>
          <w:pgMar w:left="1703" w:right="788" w:gutter="0" w:header="0" w:top="426" w:footer="720" w:bottom="967"/>
          <w:pgNumType w:fmt="decimal"/>
          <w:formProt w:val="false"/>
          <w:textDirection w:val="lrTb"/>
          <w:docGrid w:type="default" w:linePitch="360" w:charSpace="0"/>
        </w:sectPr>
        <w:pStyle w:val="Normal"/>
        <w:jc w:val="right"/>
        <w:rPr/>
      </w:pPr>
      <w:r>
        <w:rPr/>
      </w:r>
    </w:p>
    <w:p>
      <w:pPr>
        <w:pStyle w:val="Normal"/>
        <w:jc w:val="right"/>
        <w:rPr>
          <w:rFonts w:ascii="Arial" w:hAnsi="Arial" w:cs="Arial"/>
          <w:szCs w:val="24"/>
        </w:rPr>
      </w:pPr>
      <w:r>
        <w:rPr>
          <w:rFonts w:cs="Arial" w:ascii="Arial" w:hAnsi="Arial"/>
          <w:szCs w:val="24"/>
        </w:rPr>
        <w:t xml:space="preserve">Приложение № 4 </w:t>
      </w:r>
    </w:p>
    <w:p>
      <w:pPr>
        <w:pStyle w:val="Normal"/>
        <w:jc w:val="right"/>
        <w:rPr>
          <w:rFonts w:ascii="Arial" w:hAnsi="Arial" w:cs="Arial"/>
          <w:szCs w:val="24"/>
        </w:rPr>
      </w:pPr>
      <w:r>
        <w:rPr>
          <w:rFonts w:cs="Arial" w:ascii="Arial" w:hAnsi="Arial"/>
          <w:szCs w:val="24"/>
        </w:rPr>
        <w:t xml:space="preserve">к Административному регламенту </w:t>
      </w:r>
    </w:p>
    <w:p>
      <w:pPr>
        <w:pStyle w:val="Normal"/>
        <w:jc w:val="right"/>
        <w:rPr>
          <w:rFonts w:ascii="Arial" w:hAnsi="Arial" w:cs="Arial"/>
          <w:szCs w:val="24"/>
        </w:rPr>
      </w:pPr>
      <w:r>
        <w:rPr>
          <w:rFonts w:cs="Arial" w:ascii="Arial" w:hAnsi="Arial"/>
          <w:szCs w:val="24"/>
        </w:rPr>
        <w:t xml:space="preserve">предоставления Муниципальной услуги </w:t>
      </w:r>
    </w:p>
    <w:p>
      <w:pPr>
        <w:pStyle w:val="Heading2"/>
        <w:ind w:left="3019" w:hanging="0"/>
        <w:jc w:val="left"/>
        <w:rPr>
          <w:rFonts w:ascii="Arial" w:hAnsi="Arial" w:cs="Arial"/>
        </w:rPr>
      </w:pPr>
      <w:r>
        <w:rPr>
          <w:rFonts w:cs="Arial" w:ascii="Arial" w:hAnsi="Arial"/>
        </w:rPr>
        <w:t>Проект производства работ на прокладку инженерных сетей (пример)</w:t>
      </w:r>
    </w:p>
    <w:p>
      <w:pPr>
        <w:pStyle w:val="Normal"/>
        <w:spacing w:before="0" w:after="219"/>
        <w:ind w:left="-983" w:right="-672" w:hanging="0"/>
        <w:rPr>
          <w:rFonts w:ascii="Arial" w:hAnsi="Arial" w:cs="Arial"/>
          <w:szCs w:val="24"/>
        </w:rPr>
      </w:pPr>
      <w:r>
        <w:rPr>
          <w:rFonts w:cs="Arial" w:ascii="Arial" w:hAnsi="Arial"/>
          <w:szCs w:val="24"/>
          <w:lang w:val="en-US" w:eastAsia="en-US"/>
        </w:rPr>
        <mc:AlternateContent>
          <mc:Choice Requires="wpg">
            <w:drawing>
              <wp:inline distT="0" distB="0" distL="0" distR="0">
                <wp:extent cx="9979025" cy="4891405"/>
                <wp:effectExtent l="0" t="0" r="0" b="0"/>
                <wp:docPr id="16" name="Группа 38945"/>
                <a:graphic xmlns:a="http://schemas.openxmlformats.org/drawingml/2006/main">
                  <a:graphicData uri="http://schemas.microsoft.com/office/word/2010/wordprocessingGroup">
                    <wpg:wgp>
                      <wpg:cNvGrpSpPr/>
                      <wpg:grpSpPr>
                        <a:xfrm>
                          <a:off x="0" y="0"/>
                          <a:ext cx="9979200" cy="4891320"/>
                          <a:chOff x="0" y="0"/>
                          <a:chExt cx="9979200" cy="4891320"/>
                        </a:xfrm>
                      </wpg:grpSpPr>
                      <pic:pic xmlns:pic="http://schemas.openxmlformats.org/drawingml/2006/picture">
                        <pic:nvPicPr>
                          <pic:cNvPr id="0" name="Picture 4114" descr=""/>
                          <pic:cNvPicPr/>
                        </pic:nvPicPr>
                        <pic:blipFill>
                          <a:blip r:embed="rId4"/>
                          <a:stretch/>
                        </pic:blipFill>
                        <pic:spPr>
                          <a:xfrm>
                            <a:off x="0" y="59040"/>
                            <a:ext cx="9979200" cy="4832280"/>
                          </a:xfrm>
                          <a:prstGeom prst="rect">
                            <a:avLst/>
                          </a:prstGeom>
                          <a:ln w="0">
                            <a:noFill/>
                          </a:ln>
                        </pic:spPr>
                      </pic:pic>
                      <wps:wsp>
                        <wps:cNvSpPr txBox="1"/>
                        <wps:spPr>
                          <a:xfrm>
                            <a:off x="849600" y="0"/>
                            <a:ext cx="48960" cy="194400"/>
                          </a:xfrm>
                          <a:prstGeom prst="rect">
                            <a:avLst/>
                          </a:prstGeom>
                          <a:noFill/>
                          <a:ln w="0">
                            <a:noFill/>
                          </a:ln>
                        </wps:spPr>
                        <wps:bodyPr/>
                      </wps:wsp>
                      <wps:wsp>
                        <wps:cNvSpPr txBox="1"/>
                        <wps:spPr>
                          <a:xfrm>
                            <a:off x="849600" y="167760"/>
                            <a:ext cx="48960" cy="194400"/>
                          </a:xfrm>
                          <a:prstGeom prst="rect">
                            <a:avLst/>
                          </a:prstGeom>
                          <a:noFill/>
                          <a:ln w="0">
                            <a:noFill/>
                          </a:ln>
                        </wps:spPr>
                        <wps:bodyPr/>
                      </wps:wsp>
                      <wps:wsp>
                        <wps:cNvSpPr txBox="1"/>
                        <wps:spPr>
                          <a:xfrm>
                            <a:off x="849600" y="335880"/>
                            <a:ext cx="48960" cy="194400"/>
                          </a:xfrm>
                          <a:prstGeom prst="rect">
                            <a:avLst/>
                          </a:prstGeom>
                          <a:noFill/>
                          <a:ln w="0">
                            <a:noFill/>
                          </a:ln>
                        </wps:spPr>
                        <wps:bodyPr/>
                      </wps:wsp>
                      <wps:wsp>
                        <wps:cNvSpPr txBox="1"/>
                        <wps:spPr>
                          <a:xfrm>
                            <a:off x="849600" y="504360"/>
                            <a:ext cx="48960" cy="194400"/>
                          </a:xfrm>
                          <a:prstGeom prst="rect">
                            <a:avLst/>
                          </a:prstGeom>
                          <a:noFill/>
                          <a:ln w="0">
                            <a:noFill/>
                          </a:ln>
                        </wps:spPr>
                        <wps:bodyPr/>
                      </wps:wsp>
                      <wps:wsp>
                        <wps:cNvSpPr txBox="1"/>
                        <wps:spPr>
                          <a:xfrm>
                            <a:off x="849600" y="672480"/>
                            <a:ext cx="48960" cy="194400"/>
                          </a:xfrm>
                          <a:prstGeom prst="rect">
                            <a:avLst/>
                          </a:prstGeom>
                          <a:noFill/>
                          <a:ln w="0">
                            <a:noFill/>
                          </a:ln>
                        </wps:spPr>
                        <wps:bodyPr/>
                      </wps:wsp>
                      <wps:wsp>
                        <wps:cNvSpPr txBox="1"/>
                        <wps:spPr>
                          <a:xfrm>
                            <a:off x="849600" y="840240"/>
                            <a:ext cx="48960" cy="194400"/>
                          </a:xfrm>
                          <a:prstGeom prst="rect">
                            <a:avLst/>
                          </a:prstGeom>
                          <a:noFill/>
                          <a:ln w="0">
                            <a:noFill/>
                          </a:ln>
                        </wps:spPr>
                        <wps:bodyPr/>
                      </wps:wsp>
                      <wps:wsp>
                        <wps:cNvSpPr txBox="1"/>
                        <wps:spPr>
                          <a:xfrm>
                            <a:off x="9565560" y="1057320"/>
                            <a:ext cx="48960" cy="133200"/>
                          </a:xfrm>
                          <a:prstGeom prst="rect">
                            <a:avLst/>
                          </a:prstGeom>
                          <a:noFill/>
                          <a:ln w="0">
                            <a:noFill/>
                          </a:ln>
                        </wps:spPr>
                        <wps:bodyPr/>
                      </wps:wsp>
                      <wps:wsp>
                        <wps:cNvSpPr txBox="1"/>
                        <wps:spPr>
                          <a:xfrm>
                            <a:off x="9565560" y="1225440"/>
                            <a:ext cx="48960" cy="133200"/>
                          </a:xfrm>
                          <a:prstGeom prst="rect">
                            <a:avLst/>
                          </a:prstGeom>
                          <a:noFill/>
                          <a:ln w="0">
                            <a:noFill/>
                          </a:ln>
                        </wps:spPr>
                        <wps:bodyPr/>
                      </wps:wsp>
                      <wps:wsp>
                        <wps:cNvSpPr txBox="1"/>
                        <wps:spPr>
                          <a:xfrm>
                            <a:off x="9565560" y="1393920"/>
                            <a:ext cx="48960" cy="133200"/>
                          </a:xfrm>
                          <a:prstGeom prst="rect">
                            <a:avLst/>
                          </a:prstGeom>
                          <a:noFill/>
                          <a:ln w="0">
                            <a:noFill/>
                          </a:ln>
                        </wps:spPr>
                        <wps:bodyPr/>
                      </wps:wsp>
                      <wps:wsp>
                        <wps:cNvSpPr txBox="1"/>
                        <wps:spPr>
                          <a:xfrm>
                            <a:off x="9565560" y="1562040"/>
                            <a:ext cx="48960" cy="133200"/>
                          </a:xfrm>
                          <a:prstGeom prst="rect">
                            <a:avLst/>
                          </a:prstGeom>
                          <a:noFill/>
                          <a:ln w="0">
                            <a:noFill/>
                          </a:ln>
                        </wps:spPr>
                        <wps:bodyPr/>
                      </wps:wsp>
                      <wps:wsp>
                        <wps:cNvSpPr txBox="1"/>
                        <wps:spPr>
                          <a:xfrm>
                            <a:off x="9565560" y="1729800"/>
                            <a:ext cx="48960" cy="133200"/>
                          </a:xfrm>
                          <a:prstGeom prst="rect">
                            <a:avLst/>
                          </a:prstGeom>
                          <a:noFill/>
                          <a:ln w="0">
                            <a:noFill/>
                          </a:ln>
                        </wps:spPr>
                        <wps:bodyPr/>
                      </wps:wsp>
                      <wps:wsp>
                        <wps:cNvSpPr txBox="1"/>
                        <wps:spPr>
                          <a:xfrm>
                            <a:off x="9565560" y="1891800"/>
                            <a:ext cx="48960" cy="194400"/>
                          </a:xfrm>
                          <a:prstGeom prst="rect">
                            <a:avLst/>
                          </a:prstGeom>
                          <a:noFill/>
                          <a:ln w="0">
                            <a:noFill/>
                          </a:ln>
                        </wps:spPr>
                        <wps:bodyPr/>
                      </wps:wsp>
                      <wps:wsp>
                        <wps:cNvSpPr txBox="1"/>
                        <wps:spPr>
                          <a:xfrm>
                            <a:off x="9565560" y="2111400"/>
                            <a:ext cx="48960" cy="194400"/>
                          </a:xfrm>
                          <a:prstGeom prst="rect">
                            <a:avLst/>
                          </a:prstGeom>
                          <a:noFill/>
                          <a:ln w="0">
                            <a:noFill/>
                          </a:ln>
                        </wps:spPr>
                        <wps:bodyPr/>
                      </wps:wsp>
                      <wps:wsp>
                        <wps:cNvSpPr txBox="1"/>
                        <wps:spPr>
                          <a:xfrm>
                            <a:off x="9566280" y="2341800"/>
                            <a:ext cx="52200" cy="219600"/>
                          </a:xfrm>
                          <a:prstGeom prst="rect">
                            <a:avLst/>
                          </a:prstGeom>
                          <a:noFill/>
                          <a:ln w="0">
                            <a:noFill/>
                          </a:ln>
                        </wps:spPr>
                        <wps:bodyPr/>
                      </wps:wsp>
                    </wpg:wgp>
                  </a:graphicData>
                </a:graphic>
              </wp:inline>
            </w:drawing>
          </mc:Choice>
          <mc:Fallback>
            <w:pict>
              <v:group id="shape_0" alt="Группа 38945" style="position:absolute;margin-left:0pt;margin-top:0pt;width:785.75pt;height:385.15pt" coordorigin="0,0" coordsize="15715,7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3;width:15714;height:7609;mso-wrap-style:none;v-text-anchor:middle;mso-position-horizontal-relative:char" type="_x0000_t75">
                  <v:imagedata r:id="rId5" o:detectmouseclick="t"/>
                  <v:stroke color="#3465a4" joinstyle="round" endcap="flat"/>
                  <w10:wrap type="none"/>
                </v:shape>
                <v:shape id="shape_0" stroked="f" o:allowincell="f" style="position:absolute;left:1338;top:0;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264;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529;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794;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1059;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1323;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1665;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1930;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2195;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2460;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2724;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2979;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3325;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5;top:3688;width:81;height:34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footerReference w:type="default" r:id="rId6"/>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08"/>
          <w:tab w:val="center" w:pos="7285" w:leader="none"/>
        </w:tabs>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Приложение № 5 </w:t>
      </w:r>
    </w:p>
    <w:p>
      <w:pPr>
        <w:pStyle w:val="Normal"/>
        <w:jc w:val="right"/>
        <w:rPr>
          <w:rFonts w:ascii="Arial" w:hAnsi="Arial" w:cs="Arial"/>
          <w:szCs w:val="24"/>
        </w:rPr>
      </w:pPr>
      <w:r>
        <w:rPr>
          <w:rFonts w:cs="Arial" w:ascii="Arial" w:hAnsi="Arial"/>
          <w:szCs w:val="24"/>
        </w:rPr>
        <w:t xml:space="preserve">к Административному регламенту </w:t>
      </w:r>
    </w:p>
    <w:p>
      <w:pPr>
        <w:pStyle w:val="Normal"/>
        <w:jc w:val="right"/>
        <w:rPr>
          <w:rFonts w:ascii="Arial" w:hAnsi="Arial" w:cs="Arial"/>
          <w:szCs w:val="24"/>
        </w:rPr>
      </w:pPr>
      <w:r>
        <w:rPr>
          <w:rFonts w:cs="Arial" w:ascii="Arial" w:hAnsi="Arial"/>
          <w:szCs w:val="24"/>
        </w:rPr>
        <w:t xml:space="preserve">предоставления Муниципальной услуги </w:t>
      </w:r>
    </w:p>
    <w:p>
      <w:pPr>
        <w:pStyle w:val="Normal"/>
        <w:jc w:val="right"/>
        <w:rPr>
          <w:rFonts w:ascii="Arial" w:hAnsi="Arial" w:cs="Arial"/>
          <w:szCs w:val="24"/>
        </w:rPr>
      </w:pPr>
      <w:r>
        <w:rPr>
          <w:rFonts w:cs="Arial" w:ascii="Arial" w:hAnsi="Arial"/>
          <w:szCs w:val="24"/>
        </w:rPr>
      </w:r>
    </w:p>
    <w:p>
      <w:pPr>
        <w:pStyle w:val="Heading2"/>
        <w:spacing w:before="0" w:after="856"/>
        <w:ind w:right="63" w:hanging="0"/>
        <w:rPr>
          <w:rFonts w:ascii="Arial" w:hAnsi="Arial" w:cs="Arial"/>
        </w:rPr>
      </w:pPr>
      <w:r>
        <w:rPr>
          <w:rFonts w:cs="Arial" w:ascii="Arial" w:hAnsi="Arial"/>
        </w:rPr>
        <w:t xml:space="preserve">График производства земляных работ </w:t>
      </w:r>
    </w:p>
    <w:p>
      <w:pPr>
        <w:pStyle w:val="Normal"/>
        <w:rPr>
          <w:rFonts w:ascii="Arial" w:hAnsi="Arial" w:cs="Arial"/>
          <w:szCs w:val="24"/>
        </w:rPr>
      </w:pPr>
      <w:r>
        <w:rPr>
          <w:rFonts w:cs="Arial" w:ascii="Arial" w:hAnsi="Arial"/>
          <w:szCs w:val="24"/>
        </w:rPr>
        <w:t xml:space="preserve">Функциональное назначение объекта:  _________________________________ </w:t>
      </w:r>
    </w:p>
    <w:p>
      <w:pPr>
        <w:pStyle w:val="Normal"/>
        <w:rPr>
          <w:rFonts w:ascii="Arial" w:hAnsi="Arial" w:cs="Arial"/>
          <w:szCs w:val="24"/>
        </w:rPr>
      </w:pPr>
      <w:r>
        <w:rPr>
          <w:rFonts w:cs="Arial" w:ascii="Arial" w:hAnsi="Arial"/>
          <w:szCs w:val="24"/>
        </w:rPr>
        <w:t>Адрес объекта: ___________________________________________________________________</w:t>
      </w:r>
    </w:p>
    <w:p>
      <w:pPr>
        <w:pStyle w:val="Normal"/>
        <w:spacing w:lineRule="auto" w:line="264"/>
        <w:ind w:left="1945" w:hanging="10"/>
        <w:jc w:val="center"/>
        <w:rPr>
          <w:rFonts w:ascii="Arial" w:hAnsi="Arial" w:cs="Arial"/>
          <w:szCs w:val="24"/>
        </w:rPr>
      </w:pPr>
      <w:r>
        <w:rPr>
          <w:rFonts w:cs="Arial" w:ascii="Arial" w:hAnsi="Arial"/>
          <w:szCs w:val="24"/>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06"/>
        <w:gridCol w:w="4080"/>
        <w:gridCol w:w="2546"/>
        <w:gridCol w:w="2179"/>
      </w:tblGrid>
      <w:tr>
        <w:trPr>
          <w:trHeight w:val="15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ind w:left="-14" w:hanging="0"/>
              <w:rPr>
                <w:rFonts w:ascii="Arial" w:hAnsi="Arial" w:cs="Arial"/>
                <w:szCs w:val="24"/>
              </w:rPr>
            </w:pPr>
            <w:r>
              <w:rPr>
                <w:rFonts w:cs="Arial" w:ascii="Arial" w:hAnsi="Arial"/>
                <w:szCs w:val="24"/>
              </w:rPr>
            </w:r>
          </w:p>
          <w:p>
            <w:pPr>
              <w:pStyle w:val="Normal"/>
              <w:ind w:left="11" w:hanging="0"/>
              <w:jc w:val="center"/>
              <w:rPr>
                <w:rFonts w:ascii="Arial" w:hAnsi="Arial" w:cs="Arial"/>
                <w:szCs w:val="24"/>
              </w:rPr>
            </w:pPr>
            <w:r>
              <w:rPr>
                <w:rFonts w:cs="Arial" w:ascii="Arial" w:hAnsi="Arial"/>
                <w:szCs w:val="24"/>
              </w:rPr>
              <w:t xml:space="preserve">Наименование работ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center"/>
              <w:rPr>
                <w:rFonts w:ascii="Arial" w:hAnsi="Arial" w:cs="Arial"/>
                <w:szCs w:val="24"/>
              </w:rPr>
            </w:pPr>
            <w:r>
              <w:rPr>
                <w:rFonts w:cs="Arial" w:ascii="Arial" w:hAnsi="Arial"/>
                <w:szCs w:val="24"/>
              </w:rPr>
              <w:t>Дата начала работ(день/месяц/год)</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Дата окончания работ (день/месяц/год) </w:t>
            </w:r>
          </w:p>
        </w:tc>
      </w:tr>
      <w:tr>
        <w:trPr>
          <w:trHeight w:val="5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r>
      <w:tr>
        <w:trPr>
          <w:trHeight w:val="5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Cs w:val="24"/>
              </w:rPr>
            </w:pPr>
            <w:r>
              <w:rPr>
                <w:rFonts w:cs="Arial" w:ascii="Arial" w:hAnsi="Arial"/>
                <w:szCs w:val="24"/>
              </w:rPr>
            </w:r>
          </w:p>
        </w:tc>
      </w:tr>
    </w:tbl>
    <w:p>
      <w:pPr>
        <w:pStyle w:val="Normal"/>
        <w:spacing w:lineRule="auto" w:line="259" w:before="0" w:after="9"/>
        <w:ind w:left="-5" w:right="397" w:hanging="10"/>
        <w:jc w:val="both"/>
        <w:rPr>
          <w:rFonts w:ascii="Arial" w:hAnsi="Arial" w:cs="Arial"/>
          <w:szCs w:val="24"/>
        </w:rPr>
      </w:pPr>
      <w:r>
        <w:rPr>
          <w:rFonts w:cs="Arial" w:ascii="Arial" w:hAnsi="Arial"/>
          <w:szCs w:val="24"/>
        </w:rPr>
      </w:r>
    </w:p>
    <w:p>
      <w:pPr>
        <w:pStyle w:val="Normal"/>
        <w:spacing w:lineRule="auto" w:line="259" w:before="0" w:after="9"/>
        <w:ind w:left="-5" w:right="397" w:hanging="10"/>
        <w:jc w:val="both"/>
        <w:rPr>
          <w:rFonts w:ascii="Arial" w:hAnsi="Arial" w:cs="Arial"/>
          <w:szCs w:val="24"/>
        </w:rPr>
      </w:pPr>
      <w:r>
        <w:rPr>
          <w:rFonts w:cs="Arial" w:ascii="Arial" w:hAnsi="Arial"/>
          <w:szCs w:val="24"/>
        </w:rPr>
        <w:t>Исполнитель работ ___________________________________________________________</w:t>
      </w:r>
    </w:p>
    <w:p>
      <w:pPr>
        <w:pStyle w:val="Normal"/>
        <w:spacing w:lineRule="auto" w:line="259" w:before="0" w:after="9"/>
        <w:ind w:left="-5" w:right="397" w:hanging="10"/>
        <w:jc w:val="center"/>
        <w:rPr>
          <w:rFonts w:ascii="Arial" w:hAnsi="Arial" w:cs="Arial"/>
          <w:szCs w:val="24"/>
        </w:rPr>
      </w:pPr>
      <w:r>
        <w:rPr>
          <w:rFonts w:cs="Arial" w:ascii="Arial" w:hAnsi="Arial"/>
          <w:szCs w:val="24"/>
        </w:rPr>
        <w:t xml:space="preserve">(должность, подпись, расшифровка подписи) </w:t>
      </w:r>
    </w:p>
    <w:p>
      <w:pPr>
        <w:pStyle w:val="Normal"/>
        <w:spacing w:lineRule="auto" w:line="259" w:before="0" w:after="9"/>
        <w:ind w:left="-5" w:right="397" w:hanging="10"/>
        <w:rPr>
          <w:rFonts w:ascii="Arial" w:hAnsi="Arial" w:cs="Arial"/>
          <w:szCs w:val="24"/>
        </w:rPr>
      </w:pPr>
      <w:r>
        <w:rPr>
          <w:rFonts w:cs="Arial" w:ascii="Arial" w:hAnsi="Arial"/>
          <w:szCs w:val="24"/>
        </w:rPr>
        <w:t xml:space="preserve">М.П.(при наличии)   " _ "20 ___________ г. </w:t>
      </w:r>
    </w:p>
    <w:p>
      <w:pPr>
        <w:pStyle w:val="Normal"/>
        <w:spacing w:lineRule="auto" w:line="242" w:before="0" w:after="24"/>
        <w:ind w:left="-15" w:right="412" w:hanging="0"/>
        <w:rPr>
          <w:rFonts w:ascii="Arial" w:hAnsi="Arial" w:cs="Arial"/>
          <w:szCs w:val="24"/>
        </w:rPr>
      </w:pPr>
      <w:r>
        <w:rPr>
          <w:rFonts w:cs="Arial" w:ascii="Arial" w:hAnsi="Arial"/>
          <w:szCs w:val="24"/>
        </w:rPr>
        <w:t>Заказчик (при наличии) _____________________________________________________________________________</w:t>
      </w:r>
    </w:p>
    <w:p>
      <w:pPr>
        <w:pStyle w:val="Normal"/>
        <w:spacing w:lineRule="auto" w:line="242" w:before="0" w:after="24"/>
        <w:ind w:left="-15" w:right="412" w:hanging="0"/>
        <w:jc w:val="center"/>
        <w:rPr>
          <w:rFonts w:ascii="Arial" w:hAnsi="Arial" w:cs="Arial"/>
          <w:szCs w:val="24"/>
        </w:rPr>
      </w:pPr>
      <w:r>
        <w:rPr>
          <w:rFonts w:cs="Arial" w:ascii="Arial" w:hAnsi="Arial"/>
          <w:szCs w:val="24"/>
        </w:rPr>
        <w:t>(должность, подпись, расшифровка подписи)</w:t>
      </w:r>
    </w:p>
    <w:p>
      <w:pPr>
        <w:pStyle w:val="Normal"/>
        <w:spacing w:lineRule="auto" w:line="242" w:before="0" w:after="24"/>
        <w:ind w:left="-15" w:right="412" w:hanging="0"/>
        <w:rPr>
          <w:rFonts w:ascii="Arial" w:hAnsi="Arial" w:cs="Arial"/>
          <w:szCs w:val="24"/>
        </w:rPr>
      </w:pPr>
      <w:r>
        <w:rPr>
          <w:rFonts w:cs="Arial" w:ascii="Arial" w:hAnsi="Arial"/>
          <w:szCs w:val="24"/>
        </w:rPr>
        <w:t xml:space="preserve">М.П. (при наличии)   " "20______________г.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Приложение № 6 </w:t>
      </w:r>
    </w:p>
    <w:p>
      <w:pPr>
        <w:pStyle w:val="Normal"/>
        <w:jc w:val="right"/>
        <w:rPr>
          <w:rFonts w:ascii="Arial" w:hAnsi="Arial" w:cs="Arial"/>
          <w:szCs w:val="24"/>
        </w:rPr>
      </w:pPr>
      <w:r>
        <w:rPr>
          <w:rFonts w:cs="Arial" w:ascii="Arial" w:hAnsi="Arial"/>
          <w:szCs w:val="24"/>
        </w:rPr>
        <w:t xml:space="preserve">к Административному регламенту </w:t>
      </w:r>
    </w:p>
    <w:p>
      <w:pPr>
        <w:pStyle w:val="Normal"/>
        <w:jc w:val="right"/>
        <w:rPr>
          <w:rFonts w:ascii="Arial" w:hAnsi="Arial" w:cs="Arial"/>
          <w:szCs w:val="24"/>
        </w:rPr>
      </w:pPr>
      <w:r>
        <w:rPr>
          <w:rFonts w:cs="Arial" w:ascii="Arial" w:hAnsi="Arial"/>
          <w:szCs w:val="24"/>
        </w:rPr>
        <w:t xml:space="preserve">предоставления Муниципальной услуги </w:t>
      </w:r>
    </w:p>
    <w:p>
      <w:pPr>
        <w:pStyle w:val="Normal"/>
        <w:rPr>
          <w:rFonts w:ascii="Arial" w:hAnsi="Arial" w:cs="Arial"/>
          <w:szCs w:val="24"/>
        </w:rPr>
      </w:pPr>
      <w:r>
        <w:rPr>
          <w:rFonts w:cs="Arial" w:ascii="Arial" w:hAnsi="Arial"/>
          <w:szCs w:val="24"/>
        </w:rPr>
      </w:r>
    </w:p>
    <w:p>
      <w:pPr>
        <w:pStyle w:val="Heading2"/>
        <w:spacing w:lineRule="auto" w:line="264"/>
        <w:ind w:left="22" w:hanging="0"/>
        <w:rPr>
          <w:rFonts w:ascii="Arial" w:hAnsi="Arial" w:cs="Arial"/>
        </w:rPr>
      </w:pPr>
      <w:r>
        <w:rPr>
          <w:rFonts w:cs="Arial" w:ascii="Arial" w:hAnsi="Arial"/>
        </w:rPr>
        <w:t>Форма акта о завершении земляных работ и выполненном благоустройстве</w:t>
      </w:r>
    </w:p>
    <w:p>
      <w:pPr>
        <w:pStyle w:val="Normal"/>
        <w:spacing w:lineRule="auto" w:line="264"/>
        <w:ind w:left="22" w:right="71" w:hanging="10"/>
        <w:jc w:val="center"/>
        <w:rPr>
          <w:rFonts w:ascii="Arial" w:hAnsi="Arial" w:cs="Arial"/>
          <w:b/>
          <w:b/>
          <w:szCs w:val="24"/>
        </w:rPr>
      </w:pPr>
      <w:r>
        <w:rPr>
          <w:rFonts w:cs="Arial" w:ascii="Arial" w:hAnsi="Arial"/>
          <w:b/>
          <w:szCs w:val="24"/>
        </w:rPr>
      </w:r>
    </w:p>
    <w:p>
      <w:pPr>
        <w:pStyle w:val="Normal"/>
        <w:spacing w:lineRule="auto" w:line="264"/>
        <w:ind w:left="22" w:right="71" w:hanging="10"/>
        <w:jc w:val="center"/>
        <w:rPr>
          <w:rFonts w:ascii="Arial" w:hAnsi="Arial" w:cs="Arial"/>
          <w:szCs w:val="24"/>
        </w:rPr>
      </w:pPr>
      <w:r>
        <w:rPr>
          <w:rFonts w:cs="Arial" w:ascii="Arial" w:hAnsi="Arial"/>
          <w:b/>
          <w:szCs w:val="24"/>
        </w:rPr>
        <w:t xml:space="preserve">АКТ </w:t>
      </w:r>
    </w:p>
    <w:p>
      <w:pPr>
        <w:pStyle w:val="Normal"/>
        <w:spacing w:lineRule="auto" w:line="264"/>
        <w:ind w:left="22" w:right="76" w:hanging="10"/>
        <w:jc w:val="center"/>
        <w:rPr>
          <w:rFonts w:ascii="Arial" w:hAnsi="Arial" w:cs="Arial"/>
          <w:szCs w:val="24"/>
        </w:rPr>
      </w:pPr>
      <w:r>
        <w:rPr>
          <w:rFonts w:cs="Arial" w:ascii="Arial" w:hAnsi="Arial"/>
          <w:b/>
          <w:szCs w:val="24"/>
        </w:rPr>
        <w:t>о завершении земляных работ и выполненном благоустройстве</w:t>
      </w:r>
      <w:r>
        <w:rPr>
          <w:rStyle w:val="FootnoteAnchor"/>
          <w:rFonts w:cs="Arial" w:ascii="Arial" w:hAnsi="Arial"/>
          <w:b/>
          <w:szCs w:val="24"/>
          <w:vertAlign w:val="superscript"/>
        </w:rPr>
        <w:footnoteReference w:id="2"/>
      </w:r>
    </w:p>
    <w:p>
      <w:pPr>
        <w:pStyle w:val="Normal"/>
        <w:spacing w:lineRule="auto" w:line="264"/>
        <w:ind w:left="22" w:right="76" w:hanging="10"/>
        <w:jc w:val="center"/>
        <w:rPr>
          <w:rFonts w:ascii="Arial" w:hAnsi="Arial" w:cs="Arial"/>
          <w:szCs w:val="24"/>
        </w:rPr>
      </w:pPr>
      <w:r>
        <w:rPr>
          <w:rFonts w:cs="Arial" w:ascii="Arial" w:hAnsi="Arial"/>
          <w:szCs w:val="24"/>
        </w:rPr>
      </w:r>
    </w:p>
    <w:p>
      <w:pPr>
        <w:pStyle w:val="Normal"/>
        <w:spacing w:lineRule="auto" w:line="244"/>
        <w:ind w:left="-15" w:right="756" w:firstLine="724"/>
        <w:jc w:val="both"/>
        <w:rPr>
          <w:rFonts w:ascii="Arial" w:hAnsi="Arial" w:cs="Arial"/>
          <w:szCs w:val="24"/>
        </w:rPr>
      </w:pPr>
      <w:r>
        <w:rPr>
          <w:rFonts w:cs="Arial" w:ascii="Arial" w:hAnsi="Arial"/>
          <w:szCs w:val="24"/>
        </w:rPr>
        <w:t>(организация, предприятие/ФИО, производитель работ) адрес: __________________________________________________________________________</w:t>
      </w:r>
    </w:p>
    <w:p>
      <w:pPr>
        <w:pStyle w:val="Normal"/>
        <w:spacing w:lineRule="auto" w:line="244"/>
        <w:ind w:left="-15" w:right="-58" w:firstLine="724"/>
        <w:jc w:val="both"/>
        <w:rPr>
          <w:rFonts w:ascii="Arial" w:hAnsi="Arial" w:cs="Arial"/>
          <w:szCs w:val="24"/>
        </w:rPr>
      </w:pPr>
      <w:r>
        <w:rPr>
          <w:rFonts w:cs="Arial" w:ascii="Arial" w:hAnsi="Arial"/>
          <w:szCs w:val="24"/>
        </w:rPr>
        <w:t xml:space="preserve">Земляные работы производились по адресу: Разрешение на производство земляных работ N от Комиссия в составе: представителя организации, производящей земляные работы (подрядчика) </w:t>
      </w:r>
    </w:p>
    <w:p>
      <w:pPr>
        <w:pStyle w:val="Normal"/>
        <w:ind w:left="-29" w:hanging="0"/>
        <w:rPr>
          <w:rFonts w:ascii="Arial" w:hAnsi="Arial" w:cs="Arial"/>
          <w:szCs w:val="24"/>
        </w:rPr>
      </w:pPr>
      <w:r>
        <w:rPr>
          <w:rFonts w:cs="Arial" w:ascii="Arial" w:hAnsi="Arial"/>
          <w:szCs w:val="24"/>
          <w:lang w:val="en-US" w:eastAsia="en-US"/>
        </w:rPr>
        <mc:AlternateContent>
          <mc:Choice Requires="wpg">
            <w:drawing>
              <wp:inline distT="0" distB="0" distL="0" distR="0">
                <wp:extent cx="6172200" cy="6350"/>
                <wp:effectExtent l="0" t="0" r="0" b="0"/>
                <wp:docPr id="17" name="Группа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9305" style="position:absolute;margin-left:0pt;margin-top:0pt;width:486pt;height:0.5pt" coordorigin="0,0" coordsize="9720,10">
                <v:rect id="shape_0" ID="Shape 50427" coordsize="6172225,9144" path="l0,0l6172225,0l6172225,9144l0,9144c0,0,4194304,0,7405568,0c-100663296,1445654848,0,0,0,0c0,0,0,0,0,0c0,0,570425344,1748662048,28225,0c-910163968,1445958585,-1001390080,1445958585,131072,573846017c792477231,1349663351,31538802,0,-650248192,1445654848c2136866816,-351839262,980937736,2037666672,1998611820,1818326586c1867391549,1818324338,1010708258,1886599799,1852400481,980885607c1701734764,1701606738,1969300029,539127668,1768700535,574449006c573715506,1647998752,1919903333,807550309,980885538,1702127201c841104754,1043276340,1765439292,1998611566,1717922874,757218676c539112753,1769093751,1031039079,842085410,980885538,1735287144c1030188649,790769698,980892734,1047679090,1916434236,1953394502c980885619,1768125281,1092762985,1818323314,980885538,1936605544c1092762985,1818323314,980885538,574452579,1634300481,1043276396c1933211452,544424826,1635138167,841104748,1043276340,980889404c1047679090,980889404,1047679088,1916434236,980892734,1047679090c1916434236,1953394502,980885619,574452579,1634300481,1998594668c1668505914,574450025,1634300481,1998594668,1849780282,574450035c1634300481,1043276396,1933211452,544424826,1635138167,841104748c1043276340,980889404,1047679090,1949988668,1819113504,1634759482c574448995,1936028272,1702261349,-1664074206,782225454,-1076877280c-1194295087,-792866784,-792997712,-796405320,699977912,639639584c1953461617,1898324027,997486453,1600073778,1600085855,1600085855c1600085855,539931600,980889404,792477300,1047673463,574448741c878987634,792477218,31537761,0,-920780800,1445654848c2136866816,-351839262,125960,65536,65536,65536c65536,0,0,0,0,0c1171259392,1445958585,1664090112,1445958585,0,0c0,0,0,0,0,0c16777216,0,1171259392,1445958585,1664090112,1445958585c0,0,0,0,0,0c0,0,0,0,0,0c0,0,0,65536,-65532,65535c65536,0,-397934592,1445958585,65536,0c0,0,0,0,0,0c0,0,0,0,0,0c0,0,0,0,0,0c65536,0,-391643136,1445958585,0,65536c0,-65536,-390004737,1445958585,0,0c0,0,0,0,0,0c0,0,0,0,0,0c0,0,0,0,0,0c0,0,0,0,0,0c0,0,0,0,0,0c1999568896,1111388730,23165039,0,-1702887424,2129619545c131072,0,-693108736,1445958585,0,0c-1665138688,2129619545,-1017118720,1445958585,-1661468672,2129619545c-1657798656,2129619545,-1652555776,2129619545,-1648361472,2129619545c-1642070016,2129619545,-1636302848,2129619545,-1631584256,2129619545c-1628438528,2129619545,-1624768512,2129619545,-1621622784,2129619545c-1617952768,2129619545,-1613758464,2129619545,-1608515584,2129619545c-349175808,1445958585,-1603796992,2129619545,-905969664,1445958585c-905445376,1445958585,-905445376,1445958585,6553600,6553600c0,0,-365428736,2129619619,-365428736,2129619619c-559939584,1445958585,-805306368,-796864066,53427,0c-1032847360,1445958480,0,0,0,0c0,0,-878706688,2129619590,1482686464,1445958585c0,-796864224,-1601122128,2129619545,-1595408384,2129619545c-1589116928,2129619545,2018508800,1445958525,482344960,2129618527c4259840,0,1653604352,2129619528,65536,65536c1661468672,2129619528,128974848,1445958586,-1551892480,2129617973c524288,1445920768,1852375040,1819628133,2178405,0c5439488,6357096,6619248,3473440,3407920,3604530c2162688,0,360054784,1445593088,0,0c1814036480,2129614531,3211264,0,0,0c0,0,65536,0,0,0c0,0,14745600,0,-1401421824,2129614832c327680,0,-646971392,1445958585,0,0c-1378353152,2129614832,0,0,-1374683136,2129614832c-1371013120,2129614832,-1364721664,2129614832,-1360003072,2129614832c-1354760192,2129614832,-1350565888,2129614832,-1347420160,2129614832c-1342177280,2129614832,1318060032,1445958585,1318584320,1445958585c1318584320,1445958585,2018508800,1445958525,-506462208,1445958574c-378535936,1445958585,-376963072,1445958585,-497025024,2129614841c-1986002944,2129614840,-1557659648,1445958920,-450887680,1445958585c1761673216,841104740,-1339019486,2129614832,30474240,0c-2001862656,1445656561,2136866816,-351839262,60424,0c0,0,0,0,0,0c2023751680,1445958375,65536,0,65536,0c0,0,0,0,0,0c0,1043276288,1863331644,2129619578,0,0c0,0,2023751680,1445958375,0,0c0,0,1863319552,2129619578,0,0c0,0,2023751680,1445958375,0,0c0,0,0,0,0,0c0,0,0,0,2023751680,1445958375c0,0,0,0,0,0c0,0,1849753600,1919903843,1010708258,1181891191c28271,0,0,0,0,0c0,0,0,0,0,0c0,0,0,1933770752,30496,0c0,980892734,25974,0,0,0c0,0,1953497088,1010708258,1916434223,1010725456c1868970615,1869509743,1694524788,1701995878,-365403282,2129619619c-60227584,808272606,1040193735,790786661,980892734,1047679090c36796220,0,-1283588096,1445656067,2136866816,-351839262c980937736,2037666672,1998611820,1818326586,1867391549,1818324338c1010708258,1886599799,1852400481,980885607,1701734764,1701606738c1969300029,539127668,1768700535,574449006,573846578,2000436783c1684957498,1815770912,1031038565,892415266,980885538,1751607666c924990836,539113013,1768307319,1282700146,1030057577,875706146c1010708258,1667906167,1983543072,574450785,1752461154,1010708258c1349663351,2000436850,1866887738,544437358,1935751799,1030318435c1769095458,539126881,1097349751,1030321006,1769095458,539126881c1935882871,1916871229,577528169,2000436783,1132098362,980885619c1030513014,573846050,792477231,1349663351,792477298,1349532279c2000436850,1010725434,1349663351,2000436850,1866887738,544437358c1935882871,1916871229,577528169,1631221536,1768514419,1916871229c577528169,1748662048,1769172545,1916871229,577528169,2000436783c1132098362,980885619,1030513014,573846050,792477231,1349663351c2000436850,675181626,-2133737776,-1328499760,-1194279472,-1328498736c-1194293551,539791313,-2133737520,-1261390384,-2133737520,-1882081072c-1194294575,-802179632,-795291484,-803197794,-796864065,-793194306c-793587529,-793456450,-796733000,-776220491,-2133778292,-1311723312c-2100183344,-1328537559,-2133740336,-2116962864,1600069690,1600085855c1600085855,1600085855,1600085855,1600085855,1600085855,1600085855c1600085855,1600085855,1600085855,1600085855,1600085855,1600085855c1600085855,1600085855,1600085855,1600085855,1600085855,980889404c792477300,1047673463,37829993,0,-365428736,2129619619c0,0,1237319680,2129619551,-1976565760,1445958460c0,0,-259522560,1445958585,2084831232,2129619349c65536,1845493760,86629,1629633793,29813,0c0,0,0,0,0,0c0,0,0,0,0,0c0,0,0,0,0,0c0,0,-1336934400,1445958461,0,0c0,0,0,0,0,0c0,0,0,0,0,0c0,0,0,0,0,0c0,0,0,0,0,0c0,0,0,0,0,0c0,0,0,0,0,0c0,0,0,0,0,0c0,0,0,0,0,0c0,0,0,0,0,0c0,0,0,0,0,0c0,0,0,0,0,0c0,0,0,0,0,0c0,0,0,0,0,0c0,0,0,0,0,0c0,0,-349700096,2129619526,894435328,1445958585c0,0,15460,1010725946,1912633135,1999584318c28730,0,31522816,0,-569442304,1445654848c2136866816,-351839262,1349708808,2000436850,1866887738,544437358c1935882871,1916871229,577528169,1631221536,1768514419,1916871229c577528169,1748662048,1769172545,1916871229,577528169,2000436783c1132098362,980885619,1030513014,573846050,792477231,1349663351c2000436850,2015392826,1933208685,1701011824,1919951421,1919251301c1042441590,-1244620848,-1143948080,-1110405167,-1244623919,-796864224c-793653072,-779955778,-1076879221,-1093631791,-1211057968,-1093618992c-1194281776,-1194279984,-1932426799,-792735712,-1328537410,-2133740336c-2116962864,540705745,-1328504624,-2133739568,-1999522352,-1110395440c-1244612400,-792866784,-1076879184,-1093631791,-1211057968,-1093618992c-2116963120,-1294957871,-803160368,-793390921,-776220484,-776089457c545640843,-1328512815,-1093619248,1310753489,-776024032,-1697636222c-1127170352,-2116962096,-1194294831,-803172399,-2117001038,-2116960560c-1328512303,-1244613936,-1076879302,-1244626735,-2116963120,-1328512303c-1194282288,-1244626223,-1882080304,-776024032,-793522048,-792866640c-793259848,-796470864,750309560,-775958496,-792801152,-793259848c-792801102,-779103820,-793390967,-1211096903,-1127172656,-1882080304c-1949188656,-786385456,-793718656,-776023887,546034050,-792735704c-776679234,-795881088,-796405324,-793063240,1008740784,1949988655c1999584318,1631482426,101793132,0,-1027604480,1445958533c-1944059904,1445958156,8192000,65536,-1149239296,1445958533c-1780482048,1445958533,6815744,131073,-1158651039,1445958533c-1872756736,1445958156,6815744,65537,-1056949641,1445958533c-1049624576,1445958533,1469186048,16,-1155504539,1445958533c-1604321280,1445958533,6815744,1,-788514185,2129619369c1302331392,1445958533,256901120,16,-1095731424,1445958533c-1928331264,1445958156,6029312,8650752,-792694214,2129619369c1171259392,1445958527,257490944,16,-976209289,1445958533c1764753408,1445958174,7471104,131073,-982490775,1445958533c1764753408,1445958174,7471104,65537,-979354065,1445958533c1764753408,1445958174,7471104,1,-1102038409,1445958533c-1944059904,1445958156,6619136,196608,-778018455,2129619369c1764753408,1445958174,260964352,0,-1010799039,1445958533c-1049624576,1445958533,1469710336,16,-784309898,2129619369c1171259392,1445958527,257228800,0,-1142920083,1445958533c-1872756736,1445958156,6750208,1,-1139753776,1445958533c-1928331264,1445958156,6750208,8519681,-1135599477,1445958533c-1872756736,1445958156,6750208,65537,-780107311,2129619369c1764753408,1445958174,262602752,0,-687824688,2129619361c-945815552,1445958381,261554176,0,-1037033296,1445958533c-1944059904,1445958156,8060928,0,-1018118448,1445958480c-1944059904,1445958156,257425408,16,-767512112,2129619369c-1872756736,1445958156,74186752,0,-769621551,2129619369c1764753408,1445958174,74252288,0,-1131405254,1445958533c-1928331264,1445958156,5963776,8650753,-803161136,2129619369c1302331392,1445958533,257622016,16,-798961480,2129619369c1764753408,1445958174,257556480,16,-790572919,2129619369c-1173356544,1445958151,257359872,16,-771698560,2129619369c-1944059904,1445958156,73990144,0,1995493812,2129619586c1764753408,1445958174,74317824,0,-2143259076,1445958533c-1944059904,1445958156,6488064,0,-1006632960,1445958533c-1944059904,1445958156,6750208,196608,-1019200905,1445958533c-1872756736,1445958156,1469579264,0,-773822610,2129619369c-1944059904,1445958156,74121216,0,-1003458967,1445958533c-1872756736,1445958156,5832704,65536,-1000332739,1445958533c-1872756736,1445958156,5832704,1048576,-996117911,1445958533c-1872756736,1445958156,5832704,131072,-992976522,1445958533c-1872756736,1445958156,5832704,983040,-1128239505,1445958533c-1928331264,1445958156,5963776,8716289,-786403775,2129619369c-1928331264,1445958156,75038720,0,-794808542,2129619369c-1928331264,1445958156,75104256,0,-775915729,2129619369c-1944059904,1445958156,74055680,0,-1014992304,1445958533c-1049624576,1445958533,1469644800,16,-1125113822,1445958533c-1622147072,1445958533,6619136,1,-1110426263,1445958533c-1944059904,1445958156,6619136,65537,-1106238915,1445958533c-1944059904,1445958156,6619136,131072,-988778381,1445958533c-1944059904,1445958156,1469841408,0,-985607749,1445958533c-1780482048,1445958533,1469841408,65536,-1025453633,1445958480c-1872756736,1445958156,262471680,0,-1081073524,1445958533c-1072693248,1445958533,1468792832,0,-1113534288,1445958533c-1622147072,1445958533,6619136,0,1993396671,2129619586c1764753408,1445958174,260898816,0,-1098860592,1445958533c-1928331264,1445958156,6029312,8585216,-1021259330,1445958480c1498415104,1445958533,258605056,0,-1024405064,1445958533c1498415104,1445958533,1469513728,16,-1028599361,1445958480c1764753408,1445958174,260571136,16,-1055907697,1445958480c1764753408,1445958174,260505600,16,-1092607956,1445958533c-1872756736,1445958156,6684672,1,-1089422896,1445958533c-1928331264,1445958156,6684672,8519681,-1085230640,1445958533c-1872756736,1445958156,6684672,65537,-1840203568,1445958480c-1944059904,1445958156,76283904,0,-1032831376,1445958533c803209216,1445958151,8192000,0,-782237696,2129619369c-1928331264,1445958156,258146304,0,1633969511,1914724724c1029990714,1682534946,1864376885,1952801850,1836344165,1702065519c68250723,0,548405248,2129618527,548405248,2129618527c-94371840,1445958585,-94371840,1445958585,1769078784,539126881c1935751799,1030318435,1769095458,539126881,1097349751,1030321006c1769095458,790785121,980892734,1933802099,1983543072,574450785c790770738,980892734,1735287148,1983543072,574450785,1429040741c1998594643,1935762746,1769161076,1696742753,1398091118,1010708258c1916434223,1010725456,1094345581,1919251564,1702125934,1953394499c1047817829,979594556,1768908867,1377854819,1769304421,1030972786c1735423778,2000436770,1634886714,1735289207,1886862398,1819175226c543518313,1953720676,807550292,1768169506,1027765363,539111458c1953720676,807550284,1768169506,1028813939,1042427938,980449084c1702131813,1663071342,908213624,842151729,539111472,574454115c808792886,1010708258,1698328695,1667589734,1954039156,544501349c807550316,1031020578,539111458,807550322,1029840930,790769698c1886862398,1668244538,1763734096,824327524,1847599671,1030057313c-778842078,-796667520,-792735553,959652016,573911091,1999584318c1868839536,1047679075,1731879228,1752195442,2015388521,1936616557c574447930,1886680168,1932472122,1835362403,1865315169,2020500848c1868983405,1952542066,1919889011,1919168359,1852405601,795635047c909127730,1767992623,1010705006,1919367777,1768452193,1952531555c1920278625,1747074409,980448372,1668493103,1634559336,1768762995c1936683619,779380335,795701091,1768318575,1999594851,795112047c808529970,1919907631,1869770852,1936942435,1197960809,1886744434c2000436770,2000316272,1010724967,979857527,1198935651,1884516466c1043296848,1735423804,1886545722,1917874259,979450942,1836213880c979450942,543581807,807550328,1031348258,790769698,979450942c544503909,574453859,842477878,573583410,1031365408,942945826c1043276336,1664770364,1717981032,574453792,2032149040,573579837c1631338031,1164469050,1663071352,908213624,842151729,539111472c574454115,808989750,1010708258,2017091887,1047360102,1886859068c1919367783,1349538672,2000436850,2000319344,1010724979,980643959c1400262243,796020848,1886862398,1886599795,1010725456,1719155297c1010724210,1718565473,1031282790,539111458,807550329,1010708258c2019900001,2019762292,825631293,808596023,1663050288,908213625c573585460,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68183145,0,154140672,0,-262144000,2129619526c-1032847360,1445958585,-1032323072,1445958585,-1032323072,1445958585c-304087040,1445958461,-305135616,1445958461,0,2129592320c-773849088,1445958585,-773324800,1445958585,-773324800,1445958585c-65536,32767,-65536,32767,0,0c0,0,-65536,32767,-65536,32767c0,0,0,0,-655329476,1445958585c-654835712,1445958585,-654835712,1445958585,-1976565760,1445958460c-1226833920,2129618866,-25165824,1445958585,-349700096,2129619526c894435328,1445958585,0,0,24932,2129619349c47185920,37388,264372224,0,-610262929,1445958585c0,0,0,0,0,0c0,0,0,0,0,0c-1976565760,1445958460,0,0,-454033408,1445958461c0,0,1772617728,2129619546,0,0c0,0,1775763456,2129619546,0,0c0,0,-653262848,1445958585,0,0c0,0,1345323008,1445958585,-267911168,2129619526c0,0,1572864,1445958586,0,0c0,0,0,0,-2147418112,-1c-2147352577,-1,1705050111,2129619541,0,0c-1932984320,2129619373,65536,0,1744859764,2129619195c2621440,1445958586,3276800,0,973078528,2129619349c0,0,0,0,0,0c-1944059904,1445958156,6619136,196608,-1023383177,1445958533c131072,1445920768,3276800,0,0,16880517c-65536,6619135,100,0,1310720,1445920768c0,0,-1760034816,1445958969,0,0c0,0,0,0,0,0c-365428736,2129619619,2097152,140050432,67043586,1445958533c0,0,1742733312,1445958375,1741684736,1445958375c0,1445921791,6488064,0,-1006602928,1445958533c-1944059904,1445958156,6750208,196608,-1019188894,1445958533c-1872756736,1445958156,1469579264,0,-1003456721,1445958533c-1872756736,1445958156,5832704,65536,-1000312240,1445958533c-1872756736,1445958156,5832704,1048576,-996117702,1445958533c-1872756736,1445958156,5832704,131072,-992971666,1445958533c-1872756736,1445958156,5832704,983040,-1128241837,1445958533c-1928331264,1445958156,5963776,8716289,-1014993297,1445958533c-1049624576,1445958533,1469644800,16,-1125093516,1445958533c-1622147072,1445958533,6619136,1,-1110424544,1445958533c-1944059904,1445958156,6619136,65537,-1106222730,1445958533c-1944059904,1445958156,6619136,131072,-988798386,1445958533c-1944059904,1445958156,1469841408,0,-985649348,1445958533c-1780482048,1445958533,1469841408,65536,-1081053342,1445958533c-1072693248,1445958533,1468792832,0,-1113562267,1445958533c-1622147072,1445958533,6619136,0,-1098892682,1445958533c-1928331264,1445958156,6029312,8585216,-1024431584,1445958533c1498415104,1445958533,1469513728,16,-1092600464,1445958533c-1872756736,1445958156,6684672,1,-1089461699,1445958533c-1928331264,1445958156,6684672,8519681,-1085247391,1445958533c-1872756736,1445958156,0,65537,-1032838595,1445958533c803209216,1445958151,8192000,0,101742964,0c202375168,0,-1027604480,1445958533,-1944059904,1445958156c8192000,65536,-1149239296,1445958533,-1780482048,1445958533c6815744,131073,-1158664849,1445958533,-1872756736,1445958156c6815744,65537,-1056939731,1445958533,-1049624576,1445958533c1469186048,16,-1155502231,1445958533,-1604321280,1445958533c6815744,1,-788502429,2129619369,1302331392,1445958533c256901120,16,-1095746498,1445958533,-1928331264,1445958156c6029312,8650752,-792693650,2129619369,1171259392,1445958527c257490944,16,-976193681,1445958533,1764753408,1445958174c7471104,131073,-982500745,1445958533,1764753408,1445958174c7471104,65537,-979354562,1445958533,1764753408,1445958174c7471104,1,1716548154,1445958533,-1944059904,1445958156c264699904,0,1685092156,1445958533,-1928331264,1445958156c266076160,0,1688235846,1445958533,-1944059904,1445958156c266076160,0,929046638,2129619349,-1872756736,1445958156c265945088,0,972056948,2129619349,-1928331264,1445958156c263979008,0,956329806,2129619349,-1872756736,1445958156c263979008,0,952136558,2129619349,-1872756736,1445958156c263979008,0,964704887,2129619349,-1879048192,1445958156c0,0,18733,0,0,37388c263979008,0,1709194864,1445958533,-1944059904,1445958156c264503296,0,935359608,2129619349,-1944059904,1445958156c264372224,0,1727034229,1445958533,-1872756736,1445958156c265617408,0,939539518,2129619349,0,1445958156c0,0,0,0,0,0c0,0,0,0,-2147418112,-1c-2147352577,-1,16777215,0,0,0c983040,0,1218472051,2129619551,0,0c-1996488704,2129619349,262144,0,1943011328,2129618870c-25165824,1445958585,0,0,-1879048192,1445958156c0,0,0,2129592320,1704984576,2129619541c0,0,-1993867264,2129619349,65536,0c-772800512,2129618867,-25165824,1445958585,6553600,0c251658240,0,-36241,-1,1761673215,1c1704984576,2129619541,0,0,-1990721536,2129619349c65536,0,-994020320,2129618867,-25165824,1445958585c13107200,0,855638016,2129619349,0,0c0,0,0,0,0,0c0,0,0,0,0,0c0,0,0,0,0,0c-868220928,2129618872,1687158784,1445958585,974127104,2129618873c1687158784,1445958585,-778043392,2129618872,1687158784,1445958585c-1498415104,2129618874,1687158784,1445958585,0,0c0,0,0,0,0,0c0,0,0,0,1523187712,1445958144c264765440,0,89220435,0,65536,88080384c2000420864,1917874746,980892734,1852786290,1998615412,1030972218c1769095458,539126881,1935751799,1030318435,1769095458,539126881c1097349751,1030321006,1769095458,790785121,980892734,1933802099c1983543072,574450785,790770738,980892734,1735287148,1983543072c574450785,1429040741,1998594643,1935762746,1769161076,1696742753c1398091118,1010708258,1916434223,1010725456,1094345581,1919251564c1702125934,1953394499,1047817829,979594556,1768908867,1377854819c1769304421,1030972786,1735423778,2000436770,1634886714,1735289207c1886862398,1819175226,543518313,1953720676,807550292,1768169506c1027765363,539111458,1953720676,807550284,1768169506,1028813939c1042427938,980449084,1702131813,1663071342,908213624,842151729c539111472,574454115,808792886,1010708258,1698328695,1667589734c1954039156,544501349,807550316,1031020578,539111458,807550322c1029840930,790769698,1886862398,1668244538,1763734096,824327524c1847599671,1030057313,-778842078,-796667520,-792735553,959652016c573911091,1999584318,1868839536,1047679075,1731879228,1752195442c2015388521,1936616557,574447930,1886680168,1932472122,1835362403c1865315169,2020500848,1868983405,1952542066,1919889011,1919168359c1852405601,795635047,909127730,1767992623,1010705006,1919367777c1768452193,1952531555,1920278625,1747074409,980448372,1668493103c1634559336,1768762995,1936683619,779380335,795701091,1768318575c1999594851,795112047,808529970,1919907631,1869770852,1936942435c1197960809,1886744434,2000436770,2000316272,1010724967,979857527c1198935651,1884516466,1043296848,1735423804,1886545722,1917874259c979450942,1836213880,979450942,543581807,807550328,1031348258c790769698,979450942,544503909,574453859,842477878,573583410c1031365408,942945826,1043276336,1664770364,1717981032,574453792c2032149040,573579837,1631338031,1164469050,1663071352,908213624c842151729,539111472,574454115,808989750,1010708258,2017091887c1047360102,1886859068,1919367783,1349538672,2000436850,2000319344c1010724979,980643959,1400262243,796020848,1886862398,1886599795c1010725456,1719155297,1010724210,1718565473,1031282790,539111458c807550329,1010708258,2019900001,2019762292,825631293,808596023c1663050288,908213625,573585460,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886859068,1735866983,792477296,1919367777,1768452193c1952531555,792477281,1919367777,1768452193,792477283,1765437559c1852402798,792477285,1919171191,1852405601,792477287,1127900013c1667854184,1832664677,1631992419,1633840236,1010723683,1768962679c1010725987,1919367798,544241007,574448745,1885431923,573595493c1953259808,-1815076291,-2083421999,-1076838448,857780432,892351289c1953701922,1030057081,1936683042,1869182057,1650539118,1970040691c1832609140,1768387169,1701588334,809137254,1832612976,1768387169c1869884782,1882208880,1769421684,979924068,1882601524,1701329780c1952999273,892219450,539128944,1919905635,1769107300,1030646119c808202274,1868767266,1935962735,1030060649,842479906,808528944c42024482,0,523239424,2129618527,523239424,2129618527c6750208,8519681,-1135588318,1445958533,-1872756736,1445958156c6750208,65537,-1037014669,1445958533,-1944059904,1445958156c8060928,0,-1131388571,1445958533,-1928331264,1445958156c5963776,8650753,-2143273613,1445958533,-1944059904,1445958156c6488064,0,-1006617041,1445958533,-1944059904,1445958156c6750208,196608,-1019200905,1445958533,-1872756736,1445958156c1469579264,0,-1003475140,1445958533,-1872756736,1445958156c5832704,65536,-1000313243,1445958533,-1872756736,1445958156c5832704,1048576,-996132241,1445958533,-1872756736,1445958156c5832704,131072,-992985746,1445958533,-1872756736,1445958156c5832704,983040,-1128238481,1445958533,-1928331264,1445958156c5963776,8716289,-1014993038,1445958533,-1049624576,1445958533c1469644800,16,-1125109711,1445958533,-1622147072,1445958533c6619136,1,-1110412486,1445958533,-1944059904,1445958156c6619136,65537,-1106223259,1445958533,-1944059904,1445958156c6619136,131072,-988778903,1445958533,-1944059904,1445958156c1469841408,0,-985633169,1445958533,-1780482048,1445958533c1469841408,65536,-1081053073,1445958533,-1072693248,1445958533c1468792832,0,-1113575374,1445958533,-1622147072,1445958533c6619136,0,-1098896010,1445958533,-1928331264,1445958156c6029312,8585216,-1024430035,1445958533,1498415104,1445958533c1469513728,16,-1092586399,1445958533,-1872756736,1445958156c6684672,1,-1089440673,1445958533,-1928331264,1445958156c6684672,8519681,-1085258888,1445958533,-1872756736,1445958156c6684672,65537,-1032817041,1445958533,803209216,1445958151c8192000,0,41969011,0,403701760,0c-1027604480,1445958533,-1944059904,1445958156,8192000,65536c-1149239296,1445958533,-1780482048,1445958533,6815744,131073c-1158648206,1445958533,-1872756736,1445958156,6815744,65537c-1056939658,1445958533,-1049624576,1445958533,1469186048,16c-1155503773,1445958533,-1604321280,1445958533,6815744,1c-788502470,2129619369,1302331392,1445958533,256901120,16c-1095753694,1445958533,-1928331264,1445958156,6029312,8650752c-792692960,2129619369,1171259392,1445958527,257490944,16c-976194975,1445958533,1764753408,1445958174,7471104,131073c-982494379,1445958533,1764753408,1445958174,7471104,65537c-979349390,1445958533,1764753408,1445958174,7471104,1c1716547395,1445958533,-1944059904,1445958156,264699904,0c1685089385,1445958533,-1928331264,1445958156,266076160,0c1688216180,1445958533,-1944059904,1445958156,266076160,0c929063712,2129619349,-1872756736,1445958156,265945088,0c972055916,2129619349,-1928331264,1445958156,263979008,0c956317231,2129619349,-1872756736,1445958156,263979008,0c952122430,2129619349,-1872756736,1445958156,263979008,0c964716659,2129619349,-1872756736,1445958156,263979008,0c960523372,2129619349,-1872756736,1445958156,263979008,0c1709205875,1445958533,-1944059904,1445958156,264503296,0c935343158,2129619349,-1944059904,1445958156,264372224,0c1727031399,1445958533,-1872756736,1445958156,265617408,0c947940975,2129619349,-1872756736,1445958156,264634368,0c1712352571,1445958533,803209216,1445958151,264634368,0c985690669,2129619349,-1872756736,1445958156,264044544,0c903884848,2129619349,-1872756736,1445958156,265093120,0c866153530,2129619349,-1872756736,1445958156,265158656,0c989871166,2129619349,-1872756736,1445958156,264044544,0c908092962,2129619349,-1872756736,1445958156,265093120,0c870326832,2129619349,-1872756736,1445958156,265158656,0c998273616,2129619349,1764753408,1445958174,264044544,0c916485690,2129619349,1764753408,1445958174,265093120,0c878719522,2129619349,1764753408,1445958174,265158656,0c981486626,2129619349,-1872756736,1445958156,264044544,0c899705203,2129619349,-1872756736,1445958156,265093120,0c861954405,2129619349,-1872756736,1445958156,265158656,0c994065779,2129619349,1764753408,1445958174,264044544,0c912277039,2129619349,1764753408,1445958174,265093120,0c874527351,2129619349,1764753408,1445958174,265158656,0c1002450748,2129619349,28311552,1445958159,264110080,0c920677989,2129619349,28311552,1445958159,265224192,0c882915951,2129619349,28311552,1445958159,265289728,0c1733311854,1445958533,-945815552,1445958381,266010624,0c1720742511,1445958533,-1872756736,1445958156,264765440,0c975204210,2129619349,55574528,1445958151,264896512,0c887107633,2129619349,55574528,1445958151,264962048,0c849376058,2129619349,55574528,1445958151,265027584,0c939548517,2129619349,-1872756736,1445958156,265879552,0c1700818537,1445958533,-1928331264,1445958156,265879552,0c1705012847,1445958533,-1944059904,1445958156,265879552,0c979398767,2129619349,1674575872,1445958533,264437760,0c895496242,2129619349,1674575872,1445958533,265486336,0c857746806,2129619349,1674575872,1445958533,265551872,0c1730179117,1445958533,-1872756736,1445958156,265682944,0c1666217057,1445958533,-1872756736,1445958156,264175616,0c924873823,2129619349,-1944059904,1445958156,264568832,0c931152760,2129619349,-1872756736,1445958156,264372224,0c968914543,2129619349,-1872756736,1445958156,263979008,0c943744371,2129619349,-1872756736,1445958156,264306688,0c1692432188,1445958533,-1928331264,1445958156,264306688,0c1696610935,1445958533,-1944059904,1445958156,264306688,0c977281597,2129619349,28311552,1445958159,264241152,0c891305519,2129619349,28311552,1445958159,265355264,0c853570149,2129619349,28311552,1445958159,265420800,0c1723885900,1445958533,-1944059904,1445958156,264830976,0c-1102023871,1445958533,-1944059904,1445958156,6619136,196608c1280341103,1445958533,1764753408,1445958174,80740352,0c1276144698,1445958533,1764753408,1445958174,80674816,0c1284532580,1445958533,-945815552,1445958381,80805888,0c-778027406,2129619369,1764753408,1445958174,260964352,0c-1010815172,1445958533,-1049624576,1445958533,1469710336,16c1562404212,2129619369,-1944059904,1445958156,67698688,0c1560308833,2129619369,1302331392,1445958533,66715648,0c1600140067,2129619369,-1944059904,1445958156,67305472,0c1566581348,2129619369,1291845632,1445958533,258539520,0c1551917426,2129619369,1764753408,1445958174,66715648,0c1595958640,2129619369,-1928331264,1445958156,67371008,0c1591767840,2129619369,-1928331264,1445958156,67436544,0c1814064236,2129619586,-1928331264,1445958156,67567616,0c1587573602,2129619369,-1928331264,1445958156,67633152,0c1809855031,2129619586,-1282408448,1445958532,66977792,0c1583379309,2129619369,-1928331264,1445958156,67043328,0c1579185272,2129619369,-1928331264,1445958156,67108864,0c1574990953,2129619369,-1944059904,1445958156,67502080,0c1570781797,2129619369,-1944059904,1445958156,66912256,0c1556095538,2129619369,1764753408,1445958174,66715648,0c1604347252,2129619369,-1928331264,1445958156,66519040,0c1528851558,2129619369,-1928331264,1445958156,67239936,0c1818246206,2129619586,-1872756736,1445958156,66519040,0c1606447696,2129619369,-1872756736,1445958156,66519040,0c1610643260,2129619369,-1872756736,1445958156,66519040,0c1547714095,2129619369,1323302912,1445958533,66584576,0c1801482810,2129619586,1764753408,1445958174,66584576,0c1805676393,2129619586,-1872756736,1445958156,66846720,0c1544577394,2129619369,1341128704,1445958533,66650112,0c1541415485,2129619369,1764753408,1445958174,66650112,0c1538285907,2129619369,1358954496,1445958533,66453504,0c1535123559,2129619369,-1872756736,1445958156,66781184,0c1530947944,2129619369,1323302912,1445958533,67174400,0c1795177079,2129619586,1764753408,1445958174,67174400,0c1790993780,2129619586,-1944059904,1445958156,67764224,0c1975545709,2129619586,-1944059904,1445958156,71499776,0c-784322782,2129619369,1171259392,1445958527,257228800,0c1518362933,1445958533,-1928331264,1445958156,81264640,0c1514169454,1445958533,-1928331264,1445958156,81199104,0c1522563444,1445958533,-1872756736,1445958156,81330176,0c1526741622,2129619369,1374683136,1445958533,76939264,0c-1142920337,1445958533,-1872756736,1445958156,6750208,1c-1139793306,1445958533,-1928331264,1445958156,6750208,8519681c-1135577995,1445958533,-1872756736,1445958156,6750208,65537c-780113545,2129619369,1764753408,1445958174,262602752,0c-687836553,2129619361,-945815552,1445958381,261554176,0c-1037016210,1445958533,-1944059904,1445958156,8060928,0c1511009646,1445958533,-1944059904,1445958156,257425408,16c-767528351,2129619369,-1872756736,1445958156,74186752,0c-769639818,2129619369,1764753408,1445958174,74252288,0c-1131398082,1445958533,-1928331264,1445958156,5963776,8650753c-735021744,2129619369,1413480448,1445958533,66322432,0c-737121950,2129619369,-1928331264,1445958156,65732608,0c-732924113,2129619369,1392508928,1445958533,65601536,0c1405121104,1445958533,1764753408,1445958174,65601536,0c1997566778,2129619586,1462763520,1445958533,65863680,1c-740264850,2129619369,-1944059904,1445958156,66125824,0" fillcolor="black" stroked="f" o:allowincell="f" style="position:absolute;left:0;top:0;width:9719;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7"/>
        <w:ind w:left="1811" w:hanging="10"/>
        <w:jc w:val="center"/>
        <w:rPr>
          <w:rFonts w:ascii="Arial" w:hAnsi="Arial" w:cs="Arial"/>
          <w:szCs w:val="24"/>
        </w:rPr>
      </w:pPr>
      <w:r>
        <w:rPr>
          <w:rFonts w:cs="Arial" w:ascii="Arial" w:hAnsi="Arial"/>
          <w:szCs w:val="24"/>
        </w:rPr>
        <w:t>(Ф.И.О., должность)представителя организации, выполнившей благоустройство (Ф.И.О., должность)</w:t>
      </w:r>
    </w:p>
    <w:p>
      <w:pPr>
        <w:pStyle w:val="Normal"/>
        <w:tabs>
          <w:tab w:val="clear" w:pos="708"/>
          <w:tab w:val="left" w:pos="709" w:leader="none"/>
        </w:tabs>
        <w:spacing w:lineRule="auto" w:line="247"/>
        <w:ind w:hanging="10"/>
        <w:jc w:val="center"/>
        <w:rPr>
          <w:rFonts w:ascii="Arial" w:hAnsi="Arial" w:cs="Arial"/>
          <w:szCs w:val="24"/>
        </w:rPr>
      </w:pPr>
      <w:r>
        <w:rPr>
          <w:rFonts w:cs="Arial" w:ascii="Arial" w:hAnsi="Arial"/>
          <w:szCs w:val="24"/>
          <w:lang w:val="en-US" w:eastAsia="en-US"/>
        </w:rPr>
        <mc:AlternateContent>
          <mc:Choice Requires="wpg">
            <w:drawing>
              <wp:inline distT="0" distB="0" distL="0" distR="0">
                <wp:extent cx="3998595" cy="6350"/>
                <wp:effectExtent l="0" t="0" r="0" b="0"/>
                <wp:docPr id="18" name="Группа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9306" style="position:absolute;margin-left:0pt;margin-top:0pt;width:314.85pt;height:0.5pt" coordorigin="0,0" coordsize="6297,10">
                <v:rect id="shape_0" ID="Shape 50429" coordsize="3998798,9144" path="l0,0l3998798,0l3998798,9144l0,9144l0,0l0,0l2162688,0l-777977856,1445958585l0,0l7077888,0l3211264,0l1000144896,353017l2136866816,-351839262l-503256056,1445958585l0,0l-1071644672,1445958156l2162688,0l1218248704,1445654852l2136866816,-351839262l1769139208,790785121l2178110,0l482344960,2129618527l482344960,2129618527l2097152,0l4194304,0l1555562496,2129617970l131072,0l-380633088,1445958585l-657457152,1445958585l-656932864,1445958585l-656932864,1445958585l1043267584,1735289191l4268605,0l65536,1245184l2097152,2883630l3801147,6291501l4128807,6225953l2228285,8192123l2687016,6094939l0,100l3239009,0l65536,917504l6553600,6357106l6881399,6750318l4390958,7536757l7274612,109l3211264,0l-326303744,1445654848l2136866816,-351839262l6679560,3473440l3407920,3735602l0,103l7405568,0l-93847552,2129614833l1795162112,1445958578l-918552576,1445958585l-916455424,1445958585l-916455424,1445958585l-925892608,1445958585l-923271168,1445958585l-921698304,1445958585l0,0l655363,623312906l-65536,0l623337846,573964288l792477231,1349663351l2178674,0l-2002780160,1445958578l0,0l2097152,0l2162688,0l-264241152,1445958585l0,0l544407552,1935882871l2171453,0l1181220864,2129619551l-761266176,1445958585l-610271232,1445958585l2162688,0l-829423616,1445958585l0,0l2097152,0" fillcolor="black" stroked="f" o:allowincell="f" style="position:absolute;left:0;top:0;width:6296;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7"/>
        <w:ind w:left="1786" w:hanging="1801"/>
        <w:rPr>
          <w:rFonts w:ascii="Arial" w:hAnsi="Arial" w:cs="Arial"/>
          <w:szCs w:val="24"/>
        </w:rPr>
      </w:pPr>
      <w:r>
        <mc:AlternateContent>
          <mc:Choice Requires="wpg">
            <w:drawing>
              <wp:anchor behindDoc="0" distT="0" distB="0" distL="114935" distR="114935" simplePos="0" locked="0" layoutInCell="0" allowOverlap="1" relativeHeight="25">
                <wp:simplePos x="0" y="0"/>
                <wp:positionH relativeFrom="page">
                  <wp:posOffset>321945</wp:posOffset>
                </wp:positionH>
                <wp:positionV relativeFrom="page">
                  <wp:posOffset>1243965</wp:posOffset>
                </wp:positionV>
                <wp:extent cx="8890" cy="315595"/>
                <wp:effectExtent l="0" t="1270" r="635" b="0"/>
                <wp:wrapTopAndBottom/>
                <wp:docPr id="19" name="Группа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9309" style="position:absolute;margin-left:25.35pt;margin-top:97.95pt;width:0.7pt;height:24.85pt" coordorigin="507,1959" coordsize="14,497">
                <v:rect id="shape_0" ID="Shape 50431" coordsize="9148,315402" path="l0,0l9148,0l9148,315402l0,315402c0,0,0,0,5308416,0c1869873152,1684947312,1953787714,28015,959643648,3747891c1441792,1572864,1703936,1835008,2031616,1769078784c539126881,1935882871,1916871229,577528169,5258799,0c2162688,0,-777977856,1445958585,0,0c7077888,0,2162688,0,1551368192,2129617970c131072,0,-778043392,1445958585,7405568,0c-244580352,1445654848,2136866816,-351839262,1349708808,2000436850c1866887738,544437358,1935882871,1916871229,577528169,1631221536c1768514419,1916871229,577528169,1748662048,1769172545,1916871229c577528169,2000436783,1132098362,980885619,1030513014,573846050c792477231,1349663351,2178674,0,1551368192,2129617970c65536,0,0,0,2162688,0c-777977856,1445958585,0,0,7077888,0c3211264,0,1259339776,1445958579,0,0c99745792,0,0,0,65536,1442840577c15794176,0,-433324032,1445654848,2136866816,-351839262c49474568,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7411279,0,1920729088,1445654848,2136866816,-351839262c1349708808,2000436850,1866887738,544437358,1935882871,1916871229c577528169,1631221536,1768514419,1916871229,577528169,1748662048c1769172545,1916871229,577528169,2000436783,1132098362,980885619c1030513014,573846050,792477231,1349663351,2178674,0c1551368192,2129617970,65536,0,0,0c4259840,0,0,0,0,0c0,0,0,0,0,0c0,0,16711680,13762815,12648450,0c-1951662080,1445656568,2136866816,-351839262,1349708808,2000436850c1866887738,544437358,1935882871,1916871229,577528169,1631221536c1768514419,1916871229,577528169,1748662048,1769172545,1916871229c577528169,2000436783,1132098362,980885619,1030513014,573846050c792477231,1349663351,2000436850,2015392826,1933208685,1701011824c1919951421,1919251301,1042441590,-1328505392,-1127171888,-1110395440c-1294942512,-1110396720,-1244612400,-796864224,-793653072,545444286c980889404,792477300,1047673463,0,9502720,0c-1002700800,1445656066,2136866816,-351839262,60424,65536c0,0,0,65536,0,0c0,-804913152,65535,0,0,65536c0,0,3080192,3014705,3080242,6619245c6357108,7340079,6750315,6815779,7536737,6357072c7602290,2127757312,168427520,1443498506,12648448,0c78643200,2129619551,-1304428544,1445958913,0,0c0,150994944,589824,0,591360,0c0,2304,9,0,0,2304c0,589824,0,589833,2304,0c0,0,0,2310,0,0c150994944,0,0,100663296,9,0c0,2304,0,589824,0,657664c0,0,1997081088,540963386,12663415,0c78643200,2129619551,-58720256,1445958585,1342177280,2000436850c1866887738,544437358,1935882871,1916871229,577528169,1631221536c1768514419,1916871229,577528169,1748662048,1769172545,1916871229c577528169,2000436783,1124102970,980885619,24950,0c0,0,2000420864,-801213382,-776941420,548458626c-1328497200,-1328511023,-1328497712,-796864224,-793653072,679662014c-1244613424,-1932411440,-792932305,-780021323,788582799,-1093618736c46288,1949958144,1999584318,792621626,4274807,0c1555562496,2129617970,131072,0,-380633088,1445958585c-511705088,1445958585,-511180800,1445958585,-511180800,1445958585c4194304,0,2162688,0,1576009728,1445958585c0,0,0,0,2162688,0c-1001390080,1445958583,0,0,0,0c4259840,0,1653604352,2129619528,65536,65536c1661468672,2129619528,-1551892480,2129617973,-1551892480,2129617973c524288,1445920768,4194304,0,4259840,0c-938475520,1445958585,-936378368,1445958585,-936378368,1445958585c0,0,175898624,0,1677787136,655370c573833219,0,8454144,0,-991952896,1445958585c-864026624,2129619539,0,0,0,0c0,0,1310720,0,0,0c0,0,-760741888,1445958585,0,-65536c98303,1445920768,0,0,0,0c0,0,8388608,0,2162688,0c1344339968,1445958633,724631552,1445958937,825819136,13364c2192244,0,0,0,776011776,599261278c0,539126881,2177655,0,65536,1445593088c0,0,0,0,3211264,0c-65536,1442906111,-365428736,2129619619,-65536,-1c-1,-1,65535,65536,2193199,0c-547356672,1445958585,-360710144,1445958912,1661468672,2129619528c2162688,0,-982515712,1445958585,0,0c2097152,0,2162688,0,0,524288c1310720,2097152,2097152,0,2162688,0c6488064,65536,34,0,7077888,0c14745600,0,1635581952,1445654848,2136866816,-351839262c1349708808,2000436850,1866887738,544437358,1935882871,1916871229c577528169,1631221536,1768514419,1916871229,577528169,1748662048c1769172545,1916871229,577528169,2000436783,1132098362,980885619c1030513014,573846050,792477231,1349663351,2000436850,2015392826c1933208685,1701011824,1919951421,1919251301,1042441590,-1328507696c-1328512303,-792801248,-792801094,-796405315,-792866640,546296248c-1328512815,-1093619248,673219281,-1244613424,-1932411440,-792932305c-780021323,797364623,-1093618736,539604176,980889404,1043283572c1933211452,1768120688,11626350,0,1881997312,1445654848c2136866816,-351839262,1349708808,2000436850,1866887738,544437358c1935882871,1916871229,577528169,1631221536,1768514419,1916871229c577528169,1748662048,1769172545,1916871229,577528169,2000436783c1043292730,1933211452,544424826,1635138167,841104748,1043276340c980889404,1047679090,1949988668,1819113504,1634759482,574448995c1936028272,1702261349,-1865400798,-1563387184,1999584288,1010725946c1916434223,62,482344960,2129618527,3211264,0c-566231040,2129618872,1687158784,1445958585,-771751936,1445958585c-771227648,1445958585,-771227648,1445958585,2162688,0c623312896,0,393216,0,0,0c4259840,0,-954204160,1445958585,-952107008,1445958585c-952107008,1445958585,0,0,137822208,0c-922681344,655370,4194307,0,4259840,0c-1004535808,1445958585,-1002438656,1445958585,-1002438656,1445958585c0,0,252313600,0,33619968,655370c4194307,0,2162688,0,1551368192,2129617970c65536,0,0,0,4259840,0c1653604352,2129619528,65536,65536,1661468672,2129619528c-1551892480,2129617973,-1551892480,2129617973,-1382285312,0c116,0,2162688,0,-777977856,1445958585c0,0,7077888,0,3211264,0c0,0,0,0,0,0c16711680,0,0,1442840576,6356992,0c-590872576,2129619540,65536,0,0,0c0,0,-584056832,2129619540,-580386816,2129619540c1675624448,1445958586,2031091712,1445958586,2078277632,1445958586c-1551892480,2129617973,6291456,0,2162688,0c119537664,1445958590,0,0,-671088640,1445958585c4259840,0,65536,1245184,2097152,2883630c3801147,6291501,4128807,6225953,2228285,8192123c2687016,6094939,0,100,3239009,0c1959264256,2129614830,0,8192000,131072,5505025c121,0,1043267584,109,3211264,0c-566231040,2129618872,-58720256,1445958585,1929379840,1445958589c1929904128,1445958589,1929904128,1445958589,7405568,0c-93847552,2129614833,1795162112,1445958578,-918552576,1445958585c-916455424,1445958585,-916455424,1445958585,-925892608,1445958585c-923271168,1445958585,-921698304,1445958585,0,0c655363,623312906,-65536,0,623337846,573964288c792477231,1349663351,2178674,0,1592786944,2129619530c-380633088,1445958585,1326448640,1445958585,2162688,0c-264241152,1445958585,0,0,544407552,1935882871c2171453,0,1181220864,2129619551,-761266176,1445958585c-610271232,1445958585,2162688,0,-829423616,1445958585c0,0,2097152,0,2162688,0c46268416,0,393216,0,0,0c4259840,0,0,0,0,0c0,0,0,0,0,0c0,0,16711680,13762815,4259842,0c1653604352,2129619528,65536,65536,1661468672,2129619528c-1003487232,1445958583,-1551892480,2129617973,65536,0c790757376,0,12648448,0,78643200,2129619551c1687158784,1445958585,973078528,1852786290,1998615412,1030972218c1769095458,539126881,1935751799,1030318435,1769095458,539126881c1097349751,1030321006,1769095458,790785121,980892734,1933802099c1979741984,574450785,13362,0,0,0c574423040,1429040741,1998594643,1935762746,1769161076,1696742753c1398091118,1010708258,1916434223,1010725456,1094345581,1919251564c1702125934,1953394499,1040215653,353017,0,4063232c12582912,0,15794176,0,-158531584,1445654848c2136866816,-351839262,49474568,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5314127,0,1539833856,2129619551c-25165824,1445958585,1687158784,1445958585,0,0c0,0,0,0,0,0c0,0,5242880,0,15794176,0c-1897070592,1445656568,2136866816,-351839262,49474568,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3702735,0c-1526923264,1445656568,2136866816,-351839262,-802231288,-1630523752c-803197906,-792801100,-793325381,-776023875,-779955839,-1076876916c-1244626735,-2116963120,-1328512303,-1194282288,-1244626223,-1882080304c-776024032,-793522048,-792866640,-793259848,-796470864,750309560c-776810464,-792735605,-792997698,-793194307,-796339790,549048501c-1143950896,-1278168880,-2083406128,-2100198959,-1093631791,-2116961840c-1294957871,673234640,-802249520,-1630523752,-803197906,-792801100c-793325381,-776023875,-779955839,792471948,1047804535,71435329c2688076,980877312,15810164,0,-529727488,1445654848c2136866816,-351839262,980937736,1852786290,1998615412,1030972218c1769095458,539126881,1935751799,1030318435,1769095458,539126881c1097349751,1030321006,1769095458,790785121,980892734,1933802099c1983543072,574450785,790770738,1999584318,1917874746,980892734c-1747960204,-1160728368,-1211060016,-1194293295,673233616,-2133737520c-803161904,-793718595,-776417093,-793194361,1595943352,1600085855c1600085855,1600085855,1600085855,1600085855,1600085855,1600085855c1600085855,1600085855,1600085855,1600085855,1600085855,1600085855c1600085855,1600085855,1600085855,1600085855,1600085855,1600085855c980889404,1933196916,12665722,0,-344129536,1445654848c0,0,782106624,-1261428692,-1143947568,-1110395184c-2116960560,-1932426543,-775958487,-793390976,-780021324,-793718654c-788475726,-793390974,119227,-2133737776,46032,0c0,-1194293551,-748635952,1445958585,-243269632,1445958381c-370671616,1445958585,-380633088,1445958585,-657457152,1445958585c1324351488,1445958585,1171259392,1445958585,0,0c0,0,0,0,-370671616,1445958585c470351872,2129618527,4259840,0,0,0c0,0,0,0,0,0c0,0,0,0,16711680,13762815c31522818,0,-1912799232,1445656568,2136866816,-351839262c2747400,2686976,2686976,2686976,2686976,0c0,0,0,0,-905969664,1445958585c1345323008,1445958585,0,0,0,0c0,0,0,0,16777216,0c-905969664,1445958585,1345323008,1445958585,0,0c0,0,0,0,0,0c0,0,0,0,0,0c0,104923136,-65536,65535,65536,0c-529006592,1445958585,2686976,0,0,0c0,0,0,0,0,0c0,0,0,0,0,0c0,0,0,0,65536,0c-522715136,1445958585,0,2686976,0,-65536c-521076737,1445958585,0,0,0,0c0,0,0,0,0,0c0,0,0,0,0,0c0,0,0,0,0,0c0,0,0,0,0,0c0,0,0,0,573833216,792477231c2177655,0,-871366656,1445958585,0,0c2097152,0,7405568,0,-100663296,1445654848c0,0,0,0,0,0c0,0,0,0,0,0c0,0,0,0,-650117120,1445958912c-671088640,1445958585,131072,1,167772160,1445958921c6356992,0,975044608,1445656561,2136866816,-351839262c60424,0,0,0,0,0c0,0,201326592,1445958586,200278016,1445958586c0,0,0,0,6619136,980877312c3236214,0,0,0,0,0c65536,0,0,0,0,0c31522816,0,-465698816,1445654848,2136866816,-351839262c2878472,2818048,2818048,2818048,2818048,0c0,0,0,0,-829423616,1445958585c-1034944512,1445958585,0,0,0,0c0,0,0,0,16777216,0c-829423616,1445958585,-1034944512,1445958585,0,0c0,0,0,0,0,0c0,0,0,0,0,0c0,105185280,-65536,65535,65536,0c-478674944,1445958585,2818048,0,0,0c0,0,0,0,0,0c0,0,0,0,0,0c0,0,0,0,65536,0c-472383488,1445958585,0,2818048,0,-65536c-470745089,1445958585,0,0,0,0c0,0,0,0,0,0c0,0,0,0,0,0c0,0,0,0,0,0c0,0,0,0,0,0c0,0,0,0,980877312,1999584882c4289082,0,1653604352,2129619528,65536,65536c1661468672,2129619528,-1989148672,1445958586,-1551892480,2129617973c1048576,1445920768,4194304,0,2162688,0c1599078400,1445958590,0,0,3407872,3211315c4259840,0,65536,1245184,2097152,2883630c3801147,6291501,4128807,6225953,2228285,8192123c2687016,6094939,0,100,3211264,0c-65536,1442906111,-365428736,2129619619,-65536,-1c-1,-1,65535,65536,4268605,0c1000210432,353017,2136866816,-351839262,60424,0c176160768,1445958586,0,0,-1551892480,2129617973c4194304,0,31522816,0,-650248192,1445654848c2136866816,-351839262,980937736,2037666672,1998611820,1818326586c1867391549,1818324338,1010708258,1886599799,1852400481,980885607c1701734764,1701606738,1969300029,539127668,1768700535,574449006c573715506,1647998752,1919903333,807550309,980885538,1702127201c841104754,1043276340,1765439292,1998611566,1717922874,757218676c539112753,1769093751,1031039079,842085410,980885538,1735287144c1030188649,790769698,980892734,1047679090,1916434236,1953394502c980885619,1768125281,1092762985,1818323314,980885538,1936605544c1092762985,1818323314,980885538,574452579,1634300481,1043276396c1933211452,544424826,1635138167,841104748,1043276340,980889404c1047679090,980889404,1047679088,1916434236,980892734,1047679090c1916434236,1953394502,980885619,574452579,1634300481,1998594668c1668505914,574450025,1634300481,1998594668,1849780282,574450035c1634300481,1043276396,1933211452,544424826,1635138167,841104748c1043276340,980889404,1047679090,1949988668,1819113504,1634759482c574448995,1936028272,1702261349,-1664074206,782225454,-1076877280c-1194295087,-792866784,-792997712,-796405320,699977912,639639584c1953461617,1898324027,997486453,1600073778,1600085855,1600085855c1600085855,539931600,980889404,792477300,1047673463,574448741c878987634,792477218,31537761,0,-920780800,1445654848c2136866816,-351839262,6548488,6488064,6488064,6488064c6488064,0,0,0,0,0c-1042284544,1445958585,-509607936,1445958585,0,0c0,0,0,0,0,0c16777216,0,-1042284544,1445958585,-509607936,1445958585c0,0,0,0,0,0c0,0,0,0,0,0c0,0,0,105447424,-65536,65535c65536,0,-397934592,1445958585,6488064,0c0,0,0,0,0,0c0,0,0,0,0,0c0,0,0,0,0,0c65536,0,-391643136,1445958585,0,6488064c0,-65536,-390004737,1445958585,0,0c0,0,0,0,0,0c0,0,0,0,0,0c0,0,0,0,0,0c0,0,0,0,0,0c0,0,0,0,0,0c1999568896,1111388730,23165039,0,-1702887424,2129619545c131072,0,-778043392,1445958585,0,0c-1665138688,2129619545,-1150287872,1445958634,-1661468672,2129619545c-1657798656,2129619545,-1652555776,2129619545,-1648361472,2129619545c-1642070016,2129619545,-1636302848,2129619545,-1631584256,2129619545c-1628438528,2129619545,-1624768512,2129619545,-1621622784,2129619545c-1617952768,2129619545,-1613758464,2129619545,-1608515584,2129619545c-362807296,1445958912,-1603796992,2129619545,-364904448,1445958912c-364380160,1445958912,-364380160,1445958912,6553600,6553600c0,0,-365428736,2129619619,-365428736,2129619619c-559939584,1445958585,-805306368,-796864066,53427,0c-1032847360,1445958480,0,0,0,0c0,0,-878706688,2129619590,-170917888,1445958584c0,-796864224,-1601122128,2129619545,-1595408384,2129619545c-1589116928,2129619545,2018508800,1445958525,482344960,2129618527c2162688,0,0,0,72220672,599261245c0,1935751799,4286819,0,1653604352,2129619528c65536,65536,1661468672,2129619528,-1551892480,2129617973c-1551892480,2129617973,458752,1445920768,4194304,0c2162688,0,-262144000,1445958581,0,0c3407872,3735602,3211264,0,-566231040,2129618872c-1304428544,1445958913,1369440256,1445958937,1369964544,1445958937c1369964544,1445958937,14745600,0,-1401421824,2129614832c327680,0,1661992960,1445958585,0,0c-1378353152,2129614832,0,0,-1374683136,2129614832c-1371013120,2129614832,-1364721664,2129614832,-1360003072,2129614832c-1354760192,2129614832,-1350565888,2129614832,-1347420160,2129614832c-1342177280,2129614832,-677380096,1445958585,-676855808,1445958585c-676855808,1445958585,2018508800,1445958525,116391936,1445958590c-378535936,1445958585,-376963072,1445958585,-497025024,2129614841c-1986002944,2129614840,182976512,1445958586,-509607936,1445958585c1761673216,841104740,-1339019486,2129614832,30474240,0c-2001862656,1445656561,2136866816,-351839262,60424,0c0,0,0,0,0,0c2023751680,1445958375,65536,0,65536,0c0,0,0,0,0,0c0,1043276288,1863331644,2129619578,0,0c0,0,2023751680,1445958375,0,0c0,0,1863319552,2129619578,0,0c0,0,2023751680,1445958375,0,0c0,0,0,0,0,0c0,0,0,0,2023751680,1445958375c0,0,0,0,0,0c0,0,1849753600,1919903843,1010708258,1181891191c28271,0,0,0,0,0c0,0,0,0,0,0c0,0,0,1933770752,30496,0c0,980892734,25974,0,0,0c0,0,1953497088,1010708258,1916434223,1010725456c1868970615,1869509743,1694524788,1701995878,-365403282,2129619619c-948305920,808272622,1040193735,790786661,980892734,1047679090c36796220,0,-1283588096,1445656067,2136866816,-351839262c980937736,2037666672,1998611820,1818326586,1867391549,1818324338c1010708258,1886599799,1852400481,980885607,1701734764,1701606738c1969300029,539127668,1768700535,574449006,573846578,2000436783c1684957498,1815770912,1031038565,892415266,980885538,1751607666c924990836,539113013,1768307319,1282700146,1030057577,875706146c1010708258,1667906167,1983543072,574450785,1752461154,1010708258c1349663351,2000436850,1866887738,544437358,1935751799,1030318435c1769095458,539126881,1097349751,1030321006,1769095458,539126881c1935882871,1916871229,577528169,2000436783,1132098362,980885619c1030513014,573846050,792477231,1349663351,792477298,1349532279c2000436850,1010725434,1349663351,2000436850,1866887738,544437358c1935882871,1916871229,577528169,1631221536,1768514419,1916871229c577528169,1748662048,1769172545,1916871229,577528169,2000436783c1132098362,980885619,1030513014,573846050,792477231,1349663351c2000436850,675181626,-2133737776,-1328499760,-1194279472,-1328498736c-1194293551,539791313,-2133737520,-1261390384,-2133737520,-1882081072c-1194294575,-802179632,-795291484,-803197794,-796864065,-793194306c-793587529,-793456450,-796733000,-776220491,-2133778292,-1311723312c-2100183344,-1328537559,-2133740336,-2116962864,1600069690,1600085855c1600085855,1600085855,1600085855,1600085855,1600085855,1600085855c1600085855,1600085855,1600085855,1600085855,1600085855,1600085855c1600085855,1600085855,1600085855,1600085855,1600085855,980889404c792477300,1047673463,37829993,0,-365428736,2129619619c0,0,1237319680,2129619551,-1976565760,1445958460c0,0,-259522560,1445958585,2084831232,2129619349c65536,1845493760,86629,1629633793,29813,0c0,0,0,0,0,0c0,0,0,0,0,0c0,0,0,0,0,0c0,0,-1336934400,1445958461,0,0c0,0,0,0,0,0c0,0,0,0,0,0c0,0,0,0,0,0c0,0,0,0,0,0c0,0,0,0,0,0c0,0,0,0,0,0c0,0,0,0,0,0c0,0,0,0,0,0c0,0,0,0,0,0c0,0,0,0,0,0c0,0,0,0,0,0c0,0,0,0,0,0c0,0,0,0,0,0c0,0,0,0,0,0c0,0,-349700096,2129619526,894435328,1445958585c0,0,15460,1010725946,1912633135,1999584318c28730,0,31522816,0,-569442304,1445654848c2136866816,-351839262,1349708808,2000436850,1866887738,544437358c1935882871,1916871229,577528169,1631221536,1768514419,1916871229c577528169,1748662048,1769172545,1916871229,577528169,2000436783c1132098362,980885619,1030513014,573846050,792477231,1349663351c2000436850,2015392826,1933208685,1701011824,1919951421,1919251301c1042441590,-1244620848,-1143948080,-1110405167,-1244623919,-796864224c-793653072,-779955778,-1076879221,-1093631791,-1211057968,-1093618992c-1194281776,-1194279984,-1932426799,-792735712,-1328537410,-2133740336c-2116962864,540705745,-1328504624,-2133739568,-1999522352,-1110395440c-1244612400,-792866784,-1076879184,-1093631791,-1211057968,-1093618992c-2116963120,-1294957871,-803160368,-793390921,-776220484,-776089457c545640843,-1328512815,-1093619248,1310753489,-776024032,-1697636222c-1127170352,-2116962096,-1194294831,-803172399,-2117001038,-2116960560c-1328512303,-1244613936,-1076879302,-1244626735,-2116963120,-1328512303c-1194282288,-1244626223,-1882080304,-776024032,-793522048,-792866640c-793259848,-796470864,750309560,-775958496,-792801152,-793259848c-792801102,-779103820,-793390967,-1211096903,-1127172656,-1882080304c-1949188656,-786385456,-793718656,-776023887,546034050,-792735704c-776679234,-795881088,-796405324,-793063240,1008740784,1949988655c1999584318,1631482426,101793132,0,-1027604480,1445958533c-1944059904,1445958156,8192000,65536,-1149239296,1445958533c-1780482048,1445958533,6815744,131073,-1158651039,1445958533c-1872756736,1445958156,6815744,65537,-1056949641,1445958533c-1049624576,1445958533,1469186048,16,-1155504539,1445958533c-1604321280,1445958533,6815744,1,-788514185,2129619369c1302331392,1445958533,256901120,16,-1095731424,1445958533c-1928331264,1445958156,6029312,8650752,-792694214,2129619369c1171259392,1445958527,257490944,16,-976209289,1445958533c1764753408,1445958174,7471104,131073,-982490775,1445958533c1764753408,1445958174,7471104,65537,-979354065,1445958533c1764753408,1445958174,7471104,1,-1102038409,1445958533c-1944059904,1445958156,6619136,196608,-778018455,2129619369c1764753408,1445958174,260964352,0,-1010799039,1445958533c-1049624576,1445958533,1469710336,16,-784309898,2129619369c1171259392,1445958527,257228800,0,-1142920083,1445958533c-1872756736,1445958156,6750208,1,-1139753776,1445958533c-1928331264,1445958156,6750208,8519681,-1135599477,1445958533c-1872756736,1445958156,6750208,65537,-780107311,2129619369c1764753408,1445958174,262602752,0,-687824688,2129619361c-945815552,1445958381,261554176,0,-1037033296,1445958533c-1944059904,1445958156,8060928,0,-1018118448,1445958480c-1944059904,1445958156,257425408,16,-767512112,2129619369c-1872756736,1445958156,74186752,0,-769621551,2129619369c1764753408,1445958174,74252288,0,-1131405254,1445958533c-1928331264,1445958156,5963776,8650753,-803161136,2129619369c1302331392,1445958533,257622016,16,-798961480,2129619369c1764753408,1445958174,257556480,16,-790572919,2129619369c-1173356544,1445958151,257359872,16,-771698560,2129619369c-1944059904,1445958156,73990144,0,1995493812,2129619586c1764753408,1445958174,74317824,0,-2143259076,1445958533c-1944059904,1445958156,6488064,0,-1006632960,1445958533c-1944059904,1445958156,6750208,196608,-1019200905,1445958533c-1872756736,1445958156,1469579264,0,-773822610,2129619369c-1944059904,1445958156,74121216,0,-1003458967,1445958533c-1872756736,1445958156,5832704,65536,-1000332739,1445958533c-1872756736,1445958156,5832704,1048576,-996117911,1445958533c-1872756736,1445958156,5832704,131072,-992976522,1445958533c-1872756736,1445958156,5832704,983040,-1128239505,1445958533c-1928331264,1445958156,5963776,8716289,-786403775,2129619369c-1928331264,1445958156,75038720,0,-794808542,2129619369c-1928331264,1445958156,75104256,0,-775915729,2129619369c-1944059904,1445958156,74055680,0,-1014992304,1445958533c-1049624576,1445958533,1469644800,16,-1125113822,1445958533c-1622147072,1445958533,6619136,1,-1110426263,1445958533c-1944059904,1445958156,6619136,65537,-1106238915,1445958533c-1944059904,1445958156,6619136,131072,-988778381,1445958533c-1944059904,1445958156,1469841408,0,-985607749,1445958533c-1780482048,1445958533,1469841408,65536,-1025453633,1445958480c-1872756736,1445958156,262471680,0,-1081073524,1445958533c-1072693248,1445958533,1468792832,0,-1113534288,1445958533c-1622147072,1445958533,6619136,0,1993396671,2129619586c1764753408,1445958174,260898816,0,-1098860592,1445958533c-1928331264,1445958156,6029312,8585216,-1021259330,1445958480c1498415104,1445958533,258605056,0,-1024405064,1445958533c1498415104,1445958533,1469513728,16,-1028599361,1445958480c1764753408,1445958174,260571136,16,-1055907697,1445958480c1764753408,1445958174,260505600,16,-1092607956,1445958533c-1872756736,1445958156,6684672,1,-1089422896,1445958533c-1928331264,1445958156,6684672,8519681,-1085230640,1445958533c-1872756736,1445958156,6684672,65537,-1840203568,1445958480c-1944059904,1445958156,76283904,0,-1032831376,1445958533c803209216,1445958151,8192000,0,-782237696,2129619369c-1928331264,1445958156,258146304,0,1633969511,1914724724c1029990714,1682534946,1864376885,1952801850,1836344165,1702065519c34696291,0,1974403072,1445656547,2136866816,-351839262c3468296,3211315,1702100992,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92478013,2000436770,1769159280,1701605485c544436048,807550328,1031348258,790769698,1886862398,1936683066c1869182057,1914718318,1952541797,1181054569,1030582130,1734438946c1010704997,1882878071,1716482927,1952805734,825373502,1010119737c980449071,1332965232,1702061670,792477300,1882878071,1953067887c1215197033,1886862398,1936683066,1869182057,1914721902,1952541797c1181054569,1030582130,1734438946,1010704997,1882878071,1716482927c1952805734,875704638,892746035,1886859068,1936683066,1936090703c1010725989,980449071,1769172848,1852795252,2000436822,2019900016c1953391988,1031299872,959985698,1663050288,857881977,959788337c1043276341,980449084,1701209701,2017817699,1953391988,574450720c1948262960,842080829,539111479,908213618,539112755,807550306c1010708258,2000318583,1416651122,1849782383,1953448548,795701108c23134270,0,1918369792,2129619546,0,0c0,0,0,0,0,0c0,0,0,0,1650458624,1445958585c-667942912,1445958585,0,0,0,0c0,0,0,573571072,25376,0c0,0,0,0,0,0c0,0,0,0,0,0c0,0,0,0,0,0c0,0,0,0,0,0c0,0,0,0,0,0c0,0,0,0,-1058013184,2129614636c1010827264,1445958437,0,0,0,0c0,0,0,0,0,0c0,0,0,589824,90426,0c505413632,1445958590,0,0,10551296,0c938999808,2129619541,65536,0,0,0c0,0,948436992,2129619541,952107008,2129619541c958398464,2129619541,-1325400064,1445958584,3801088,1010696192c-739215569,1445958585,-738197504,1445958585,-738197504,1445958585c-357564416,1445958912,-356777984,1445958912,-356515840,1445958912c0,0,0,0,0,0c0,0,154206208,0,-262144000,2129619526c-1032847360,1445958585,-1032323072,1445958585,-1032323072,1445958585c-304087040,1445958461,-305135616,1445958461,0,2129592320c-773849088,1445958585,-773324800,1445958585,-773324800,1445958585c-65536,32767,-65536,32767,0,0c0,0,-65536,32767,-65536,32767c0,0,0,0,-655329476,1445958585c-654835712,1445958585,-654835712,1445958585,-1976565760,1445958460c-1226833920,2129618866,-25165824,1445958585,-349700096,2129619526c894435328,1445958585,0,0,24932,2129619349c47185920,37388,264372224,0,-610262929,1445958585c0,0,0,0,0,0c0,0,0,0,0,0c-1976565760,1445958460,0,0,-454033408,1445958461c0,0,1772617728,2129619546,0,0c0,0,1775763456,2129619546,0,0c0,0,-653262848,1445958585,0,0c0,0,1345323008,1445958585,-267911168,2129619526c0,0,1572864,1445958586,0,0c0,0,0,0,-2147418112,-1c-2147352577,-1,1705050111,2129619541,0,0c-1932984320,2129619373,65536,0,1744859764,2129619195c2621440,1445958586,3276800,0,973078528,2129619349c0,0,0,0,0,0c-1944059904,1445958156,6619136,196608,-1023383177,1445958533c131072,1445920768,3276800,0,0,16880517c-65536,6619135,100,0,1310720,1445920768c0,0,-1760034816,1445958969,0,0c0,0,0,0,0,0c-365428736,2129619619,2097152,140050432,67043586,1445958533c0,0,1742733312,1445958375,1741684736,1445958375c0,1445921791,6488064,0,-1006602928,1445958533c-1944059904,1445958156,6750208,196608,-1019188894,1445958533c-1872756736,1445958156,1469579264,0,-1003456721,1445958533c-1872756736,1445958156,5832704,65536,-1000312240,1445958533c-1872756736,1445958156,5832704,1048576,-996117702,1445958533c-1872756736,1445958156,5832704,131072,-992971666,1445958533c-1872756736,1445958156,5832704,983040,-1128241837,1445958533c-1928331264,1445958156,5963776,8716289,-1014993297,1445958533c-1049624576,1445958533,1469644800,16,-1125093516,1445958533c-1622147072,1445958533,6619136,1,-1110424544,1445958533c-1944059904,1445958156,6619136,65537,-1106222730,1445958533c-1944059904,1445958156,6619136,131072,-988798386,1445958533c-1944059904,1445958156,1469841408,0,-985649348,1445958533c-1780482048,1445958533,1469841408,65536,-1081053342,1445958533c-1072693248,1445958533,1468792832,0,-1113562267,1445958533c-1622147072,1445958533,6619136,0,-1098892682,1445958533c-1928331264,1445958156,6029312,8585216,-1024431584,1445958533c1498415104,1445958533,1469513728,16,-1092600464,1445958533c-1872756736,1445958156,6684672,1,-1089461699,1445958533c-1928331264,1445958156,6684672,8519681,-1085247391,1445958533c-1872756736,1445958156,0,65537,-1032838595,1445958533c803209216,1445958151,8192000,0,101742964,0c202375168,0,-1027604480,1445958533,-1944059904,1445958156c8192000,65536,-1149239296,1445958533,-1780482048,1445958533c6815744,131073,-1158664849,1445958533,-1872756736,1445958156c6815744,65537,-1056939731,1445958533,-1049624576,1445958533c1469186048,16,-1155502231,1445958533,-1604321280,1445958533c6815744,1,-788502429,2129619369,1302331392,1445958533c256901120,16,-1095746498,1445958533,-1928331264,1445958156c6029312,8650752,-792693650,2129619369,1171259392,1445958527c257490944,16,-976193681,1445958533,1764753408,1445958174c7471104,131073,-982500745,1445958533,1764753408,1445958174c7471104,65537,-979354562,1445958533,1764753408,1445958174c7471104,1,1716548154,1445958533,-1944059904,1445958156c264699904,0,1685092156,1445958533,-1928331264,1445958156c266076160,0,1688235846,1445958533,-1944059904,1445958156c266076160,0,929046638,2129619349,-1872756736,1445958156c265945088,0,972056948,2129619349,-1928331264,1445958156c263979008,0,956329806,2129619349,-1872756736,1445958156c263979008,0,952136558,2129619349,-1872756736,1445958156c263979008,0,964704887,2129619349,-1879048192,1445958156c0,0,18733,0,0,37388c263979008,0,1709194864,1445958533,-1944059904,1445958156c264503296,0,935359608,2129619349,-1944059904,1445958156c264372224,0,1727034229,1445958533,-1872756736,1445958156c265617408,0,939539518,2129619349,0,1445958156c0,0,0,0,0,0c0,0,0,0,-2147418112,-1c-2147352577,-1,16777215,0,0,0c983040,0,1218472051,2129619551,0,0c-1996488704,2129619349,262144,0,1943011328,2129618870c-25165824,1445958585,0,0,-1879048192,1445958156c0,0,0,2129592320,1704984576,2129619541c0,0,-1993867264,2129619349,65536,0c-772800512,2129618867,-25165824,1445958585,6553600,0c251658240,0,-36241,-1,1761673215,1c1704984576,2129619541,0,0,-1990721536,2129619349c65536,0,-994020320,2129618867,-25165824,1445958585c13107200,0,855638016,2129619349,0,0c0,0,0,0,0,0c0,0,0,0,0,0c0,0,0,0,0,0c-868220928,2129618872,1687158784,1445958585,974127104,2129618873c1687158784,1445958585,-778043392,2129618872,1687158784,1445958585c-1498415104,2129618874,1687158784,1445958585,0,0c0,0,0,0,0,0c0,0,0,0,1523187712,1445958144c264765440,0,18965843,0,1021313024,1445656068c2136866816,-351839262,980937736,1852786290,1998615412,1030972218c1769095458,539126881,1935751799,1030318435,1769095458,539126881c1097349751,1030321006,1769095458,790785121,980892734,1933802099c1983543072,574450785,790770738,1999584318,1917874746,980892734c-802668940,-1731187036,782159918,-1261428692,-1143947568,-1110395184c-2116960560,-1932426543,-775958487,-793390976,-780021324,-793718654c-776417102,-793390974,546296251,-2133737776,-1328499760,-1194279472c-1328498736,-1194293551,539801808,-1949191472,-1093615664,-1110393904c-1294944048,-1244624687,-803161648,-792997711,-793522000,-779890242c-779955839,-792801152,-780021319,-793587582,-802676546,-1731187036c782159918,-1261428692,-1143947568,-1110395184,48848,-1932426543c1999584297,574518330,20001590,0,-1535115264,1445656561c2136866816,-351839262,1349708808,2000436850,1866887738,544437358c1935882871,1916871229,577528169,1631221536,1768514419,1916871229c577528169,1748662048,1769172545,1916871229,577528169,2000436783c1132098362,980885619,1030513014,573846050,792477231,1349663351c2000436850,675181626,-802249520,-1630523752,-803197906,-792801100c-793325381,-776023875,-779955839,-1076876916,-1244626735,-2116963120c-1328512303,-1194282288,-1244626223,-1882080304,-776024032,-793522048c-792866640,-793259848,-796470864,750309560,-776810464,-792735605c-792997698,-793194307,-796339790,549048501,-1143950896,-1278168880c-2083406128,-2100198959,-1093631791,-2116961840,-1294957871,673234640c-802249520,-1630523752,-803197906,-792801100,-793325381,-776023875c-779955839,792471948,1047804535,980889404,1886535282,1917874259c8469566,0,2022703104,1445654848,2136866816,-351839262c2000481288,1650553914,1983543072,574450785,1634036835,1998594674c1936683066,808919613,1043276344,1949988668,1998611041,1818326586c1701585469,539128934,1869625975,924990835,539113776,1701591671c1919247457,1869488701,790783342,1999584318,1650553914,1445936755c-649592832,1445958912,4259840,0,327680,524293c0,0,9148,0,9148,315402c0,315402,0,0,4194304,0c6356992,0,-590872576,2129619540,65536,0c0,0,0,0,-584056832,2129619540c-580386816,2129619540,-195035136,1445958585,-95944704,1445958585c-94371840,1445958585,-1551892480,2129617973,6619136,1983512576c3239009,0,65536,917504,6553600,6357106c6881399,6750318,4390958,7536757,7274612,109c2170981,0,0,0,599523328,-804651008c4,857780432,3224377,0,805306368,1445654851c2136866816,-351839262,-804197368,1445958585,0,0c-1071644672,1445958156,3211264,0,1000341504,353017c2136866816,-351839262,521726984,2129619530,0,-83886080c925941959,892940588,2162745,0,327680,131077c65537,65537,1627399100,824327536,3219490,0c1684013056,1445654851,2136866816,-351839262,6679560,3473440c3407920,3211315,-65536,10000,2178110,0c65536,1048577,0,0,9148,315402c7405568,0,-96468992,1445654848,2136866816,-351839262c1000401928,353017,539099136,1768700535,574449006,574043186c2000436783,1684957498,1748662048,1768386145,574449518,790769713c980892734,1998611306,1818326586,1700995645,1919251566,1010708258c1349663351,15986,14680064,0,9502720,0c703594496,1445958586,704118784,1445958586,704118784,1445958586c705691648,1445958586,706215936,1445958586,706215936,1445958586c663748608,1445958586,16711680,0,0,0c0,0,0,0,0,0c0,0,0,0,0,0c0,0,1650851840,1445958585,37814272,0c-365428736,2129619619,0,0,1237319680,2129619551c-1976565760,1445958460,0,0,227016704,1445958586c2084831232,2129619349,65536,1845493760,73828,1952867585c8765,0,0,0,0,0c0,0,0,0,0,0c0,0,0,0,0,0c0,0,0,0,-1336934400,1445958461c0,0,0,0,0,0c0,0,0,0,0,0c0,0,0,0,0,0c0,0,0,0,0,0c0,0,0,0,0,0c0,0,0,0,0,0c0,0,0,0,0,0c0,0,0,0,0,0c0,0,0,0,0,0c0,0,0,0,0,0c0,0,0,0,0,0c0,0,0,0,0,0c0,0,0,0,0,0c0,0,0,0,0,0c0,0,0,0,-349700096,2129619526c1460666368,1445958585,0,0,100,1445958151c0,0,25971,0,403767296,0c-1027604480,1445958533,-1944059904,1445958156,8192000,65536c-1149239296,1445958533,-1780482048,1445958533,6815744,131073c-1158648206,1445958533,-1872756736,1445958156,6815744,65537c-1056939658,1445958533,-1049624576,1445958533,1469186048,16c-1155503773,1445958533,-1604321280,1445958533,6815744,1c-788502470,2129619369,1302331392,1445958533,256901120,16c-1095753694,1445958533,-1928331264,1445958156,6029312,8650752c-792692960,2129619369,1171259392,1445958527,257490944,16c-976194975,1445958533,1764753408,1445958174,7471104,131073c-982494379,1445958533,1764753408,1445958174,7471104,65537c-979349390,1445958533,1764753408,1445958174,7471104,1c1716547395,1445958533,-1944059904,1445958156,264699904,0c1685089385,1445958533,-1928331264,1445958156,266076160,0c1688216180,1445958533,-1944059904,1445958156,266076160,0c929063712,2129619349,-1872756736,1445958156,265945088,0c972055916,2129619349,-1928331264,1445958156,263979008,0c956317231,2129619349,-1872756736,1445958156,263979008,0c952122430,2129619349,-1872756736,1445958156,263979008,0c964716659,2129619349,-1872756736,1445958156,263979008,0c960523372,2129619349,-1872756736,1445958156,263979008,0c1709205875,1445958533,-1944059904,1445958156,264503296,0c935343158,2129619349,-1944059904,1445958156,264372224,0c1727031399,1445958533,-1872756736,1445958156,265617408,0c947940975,2129619349,-1872756736,1445958156,264634368,0c1712352571,1445958533,803209216,1445958151,264634368,0c985690669,2129619349,-1872756736,1445958156,264044544,0c903884848,2129619349,-1872756736,1445958156,265093120,0c866153530,2129619349,-1872756736,1445958156,265158656,0c989871166,2129619349,-1872756736,1445958156,264044544,0c908092962,2129619349,-1872756736,1445958156,265093120,0c870326832,2129619349,-1872756736,1445958156,265158656,0c998273616,2129619349,1764753408,1445958174,264044544,0c916485690,2129619349,1764753408,1445958174,265093120,0c878719522,2129619349,1764753408,1445958174,265158656,0c981486626,2129619349,-1872756736,1445958156,264044544,0c899705203,2129619349,-1872756736,1445958156,265093120,0c861954405,2129619349,-1872756736,1445958156,265158656,0c994065779,2129619349,1764753408,1445958174,264044544,0c912277039,2129619349,1764753408,1445958174,265093120,0c874527351,2129619349,1764753408,1445958174,265158656,0c1002450748,2129619349,28311552,1445958159,264110080,0c920677989,2129619349,28311552,1445958159,265224192,0c882915951,2129619349,28311552,1445958159,265289728,0c1733311854,1445958533,-945815552,1445958381,266010624,0c1720742511,1445958533,-1872756736,1445958156,264765440,0c975204210,2129619349,55574528,1445958151,264896512,0c887107633,2129619349,55574528,1445958151,264962048,0c849376058,2129619349,55574528,1445958151,265027584,0c939548517,2129619349,-1872756736,1445958156,265879552,0c1700818537,1445958533,-1928331264,1445958156,265879552,0c1705012847,1445958533,-1944059904,1445958156,265879552,0c979398767,2129619349,1674575872,1445958533,264437760,0c895496242,2129619349,1674575872,1445958533,265486336,0c857746806,2129619349,1674575872,1445958533,265551872,0c1730179117,1445958533,-1872756736,1445958156,265682944,0c1666217057,1445958533,-1872756736,1445958156,264175616,0c924873823,2129619349,-1944059904,1445958156,264568832,0c931152760,2129619349,-1872756736,1445958156,264372224,0c968914543,2129619349,-1872756736,1445958156,263979008,0c943744371,2129619349,-1872756736,1445958156,264306688,0c1692432188,1445958533,-1928331264,1445958156,264306688,0c1696610935,1445958533,-1944059904,1445958156,264306688,0c977281597,2129619349,28311552,1445958159,264241152,0c891305519,2129619349,28311552,1445958159,265355264,0c853570149,2129619349,28311552,1445958159,265420800,0c1723885900,1445958533,-1944059904,1445958156,264830976,0c-1102023871,1445958533,-1944059904,1445958156,6619136,196608c1280341103,1445958533,1764753408,1445958174,80740352,0c1276144698,1445958533,1764753408,1445958174,80674816,0c1284532580,1445958533,-945815552,1445958381,80805888,0c-778027406,2129619369,1764753408,1445958174,260964352,0c-1010815172,1445958533,-1049624576,1445958533,1469710336,16c1562404212,2129619369,-1944059904,1445958156,67698688,0c1560308833,2129619369,1302331392,1445958533,66715648,0c1600140067,2129619369,-1944059904,1445958156,67305472,0c1566581348,2129619369,1291845632,1445958533,258539520,0c1551917426,2129619369,1764753408,1445958174,66715648,0c1595958640,2129619369,-1928331264,1445958156,67371008,0c1591767840,2129619369,-1928331264,1445958156,67436544,0c1814064236,2129619586,-1928331264,1445958156,67567616,0c1587573602,2129619369,-1928331264,1445958156,67633152,0c1809855031,2129619586,-1282408448,1445958532,66977792,0c1583379309,2129619369,-1928331264,1445958156,67043328,0c1579185272,2129619369,-1928331264,1445958156,67108864,0c1574990953,2129619369,-1944059904,1445958156,67502080,0c1570781797,2129619369,-1944059904,1445958156,66912256,0c1556095538,2129619369,1764753408,1445958174,66715648,0c1604347252,2129619369,-1928331264,1445958156,66519040,0c1528851558,2129619369,-1928331264,1445958156,67239936,0c1818246206,2129619586,-1872756736,1445958156,66519040,0c1606447696,2129619369,-1872756736,1445958156,66519040,0c1610643260,2129619369,-1872756736,1445958156,66519040,0c1547714095,2129619369,1323302912,1445958533,66584576,0c1801482810,2129619586,1764753408,1445958174,66584576,0c1805676393,2129619586,-1872756736,1445958156,66846720,0c1544577394,2129619369,1341128704,1445958533,66650112,0c1541415485,2129619369,1764753408,1445958174,66650112,0c1538285907,2129619369,1358954496,1445958533,66453504,0c1535123559,2129619369,-1872756736,1445958156,66781184,0c1530947944,2129619369,1323302912,1445958533,67174400,0c1795177079,2129619586,1764753408,1445958174,67174400,0c1790993780,2129619586,-1944059904,1445958156,67764224,0c1975545709,2129619586,-1944059904,1445958156,71499776,0c-784322782,2129619369,1171259392,1445958527,257228800,0c1518362933,1445958533,-1928331264,1445958156,81264640,0c1514169454,1445958533,-1928331264,1445958156,81199104,0c1522563444,1445958533,-1872756736,1445958156,81330176,0c1526741622,2129619369,1374683136,1445958533,76939264,0c-1142920337,1445958533,-1872756736,1445958156,6750208,1c-1139793306,1445958533,-1928331264,1445958156,6750208,8519681c-1135577995,1445958533,-1872756736,1445958156,6750208,65537c-780113545,2129619369,1764753408,1445958174,262602752,0c-687836553,2129619361,-945815552,1445958381,261554176,0c-1037016210,1445958533,-1944059904,1445958156,8060928,0c1511009646,1445958533,-1944059904,1445958156,257425408,16c-767528351,2129619369,-1872756736,1445958156,74186752,0c-769639818,2129619369,1764753408,1445958174,74252288,0c-1131398082,1445958533,-1928331264,1445958156,5963776,8650753c-735021744,2129619369,1413480448,1445958533,66322432,0c-737121950,2129619369,-1928331264,1445958156,65732608,0c-732924113,2129619369,1392508928,1445958533,65601536,0c1405121104,1445958533,1764753408,1445958174,65601536,0c1997566778,2129619586,1462763520,1445958533,65863680,1c-740264850,2129619369,-1944059904,1445958156,66125824,0c1475372371,1445958533,1764753408,1445958174,65863680,0c-744460689,2129619369,-1928331264,1445958156,65994752,0c-747606156,2129619369,1429209088,1445958533,66256896,0c-765443040,2129619369,1462763520,1445958533,65798144,1c-750755466,2129619369,-1944059904,1445958156,66060288,0c1478500942,1445958533,1764753408,1445958174,65798144,0c-754962628,2129619369,-1928331264,1445958156,65929216,0c-758091934,2129619369,1444937728,1445958533,65536000,0c-761240731,2129619369,-1872756736,1445958156,66191360,0c-763348362,2129619369,-1928331264,1445958156,65667072,0c-803182048,2129619369,1302331392,1445958533,257622016,16c-798999184,2129619369,1764753408,1445958174,257556480,16c-790617539,2129619369,-1173356544,1445958151,257359872,16c-771723167,2129619369,-1944059904,1445958156,73990144,0c1995448893,2129619586,1764753408,1445958174,74317824,0c1008761204,2129619349,-1944059904,1445958156,263258112,0c1012950380,2129619349,1529872384,1445958533,262995968,0c-2143274392,1445958533,-1944059904,1445958156,6488064,0c-1006603475,1445958533,-1944059904,1445958156,6750208,196608c847264370,2129619349,-1872756736,1445958156,263716864,0c843082098,2129619349,-1928331264,1445958156,263585792,0c809531764,2129619349,-1928331264,1445958156,263520256,0c1737520248,1445958533,-1944059904,1445958156,263127040,0c1741700720,1445958533,-1944059904,1445958156,263192576,0c801120372,2129619349,-1944059904,1445958156,262930432,0c796948256,2129619349,-1944059904,1445958156,262864896,0c805335632,2129619349,-1944059904,1445958156,262799360,0c838875767,2129619349,-1944059904,1445958156,263061504,0c834674803,2129619349,-1872756736,1445958156,263716864,0c830487159,2129619349,-1928331264,1445958156,263520256,0c826286694,2129619349,1752170496,1445958533,263651328,0c822112869,2129619349,-1928331264,1445958156,263520256,0c817917537,2129619349,1787822080,1445958533,263782400,0c813723233,2129619349,-1928331264,1445958156,263585792,0c1804625186,1445958533,333447168,1445958176,262733824,0c-1019203780,1445958533,-1872756736,1445958156,1469579264,0c-773818252,2129619369,-1944059904,1445958156,74121216,0c-1003456964,1445958533,-1872756736,1445958156,5832704,65536c-1000314013,1445958533,-1872756736,1445958156,5832704,1048576c-996118670,1445958533,-1872756736,1445958156,5832704,131072c-992971922,1445958533,-1872756736,1445958156,5832704,983040c-1128242836,1445958533,-1928331264,1445958156,5963776,8716289c-786406034,2129619369,-1928331264,1445958156,75038720,0c1991271529,2129619586,-1944059904,1445958156,68681728,0c-819957984,2129619369,-1928331264,1445958156,69271552,0c-805297603,2129619369,-1928331264,1445958156,68747264,0c-815779526,2129619369,-1928331264,1445958156,69140480,0c-817862597,2129619369,-1928331264,1445958156,69206016,0c1988126060,2129619586,-1872756736,1445958156,68943872,0c-809474972,2129619369,-1928331264,1445958156,68812800,0c-813665170,2129619369,-1928331264,1445958156,68878336,0c-794811843,2129619369,-1928331264,1445958156,75104256,0c-775930248,2129619369,-1944059904,1445958156,74055680,0c1526755386,1445958533,-1928331264,1445958156,81395712,0c-1014996618,1445958533,-1049624576,1445958533,1469644800,16c-1125094303,1445958533,-1622147072,1445958533,6619136,1c-1110411473,1445958533,-1944059904,1445958156,6619136,65537c-1106219406,1445958533,-1944059904,1445958156,6619136,131072c1983930742,2129619586,-1872756736,1445958156,71303168,0c-824153757,2129619369,-1872756736,1445958156,71172096,0c-828348358,2129619369,-1872756736,1445958156,71237632,0c-832561118,2129619369,1568669696,1445958533,70975488,0c-836733152,2129619369,1579155456,1445958533,70909952,0c-840928671,2129619369,-1944059904,1445958156,71041024,0c1979732821,2129619586,-1944059904,1445958156,71106560,0c-845131662,2129619369,-1944059904,1445958156,70123520,0c-849318077,2129619369,-1944059904,1445958156,70778880,0c-988779415,1445958533,-1944059904,1445958156,1469841408,0c-985652620,1445958533,-1780482048,1445958533,1469841408,65536c-878681312,2129619369,1764753408,1445958174,71630848,0c1642095980,1445958533,1650458624,1445958533,262537216,0c-853524945,2129619369,-1944059904,1445958156,71368704,0c-857719746,2129619369,1595932672,1445958533,70189056,0c1491103802,1445958533,-1872756736,1445958156,262471680,0c1518354746,2129619369,1613758464,1445958533,70844416,0c1514143744,2129619369,-1928331264,1445958156,70254592,0c1509964407,2129619369,-1928331264,1445958156,70451200,0c-861900177,2129619369,-1928331264,1445958156,70582272,0c-866094481,2129619369,-1928331264,1445958156,70713344,0c-870303113,2129619369,-1928331264,1445958156,70057984,0c-874485657,2129619369,-1928331264,1445958156,70647808,0c-1081065937,1445958533,-1072693248,1445958533,1468792832,0c1505782121,2129619369,-1928331264,1445958156,70320128,0c1501569644,2129619369,-1928331264,1445958156,70385664,0c1497397024,2129619369,1631584256,1445958533,70516736,0c1493200954,2129619369,-1944059904,1445958156,71565312,0c-1113558156,1445958533,-1622147072,1445958533,6619136,0c1522549026,2129619369,1550843904,1445958533,76218368,0c1993358398,2129619586,1764753408,1445958174,260898816,0c-1098882708,1445958533,-1928331264,1445958156,6029312,8585216c1495286132,1445958533,1498415104,1445958533,258605056,0c-1024433299,1445958533,1498415104,1445958533,1469513728,16c1487956035,1445958533,1764753408,1445958174,260571136,16c1484809274,1445958533,1764753408,1445958174,260505600,16c1800420692,1445958533,333447168,1445958176,71434240,0c-1092607966,1445958533,-1872756736,1445958156,6684672,1c-1089454728,1445958533,-1928331264,1445958156,6684672,8519681c-1085260241,1445958533,-1872756736,1445958156,6684672,65537c1481667616,1445958533,-1944059904,1445958156,76283904,0c-1032818844,1445958533,803209216,1445958151,8192000,0c1797293009,1445958533,-1872756736,1445958156,262668288,0c-782208432,2129619369,-1928331264,1445958156,258146304,0c980448372,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rect>
              </v:group>
            </w:pict>
          </mc:Fallback>
        </mc:AlternateContent>
      </w:r>
      <w:r>
        <w:rPr>
          <w:rFonts w:cs="Arial" w:ascii="Arial" w:hAnsi="Arial"/>
          <w:szCs w:val="24"/>
        </w:rPr>
        <w:t xml:space="preserve">представителя управляющей организации или жилищно-эксплуатационной организации (Ф.И.О., должность) </w:t>
      </w:r>
    </w:p>
    <w:p>
      <w:pPr>
        <w:pStyle w:val="Normal"/>
        <w:tabs>
          <w:tab w:val="clear" w:pos="708"/>
          <w:tab w:val="left" w:pos="9639" w:leader="none"/>
        </w:tabs>
        <w:spacing w:lineRule="auto" w:line="247"/>
        <w:ind w:left="-5" w:right="1142" w:hanging="10"/>
        <w:rPr>
          <w:rFonts w:ascii="Arial" w:hAnsi="Arial" w:cs="Arial"/>
          <w:szCs w:val="24"/>
        </w:rPr>
      </w:pPr>
      <w:r>
        <w:rPr>
          <w:rFonts w:cs="Arial" w:ascii="Arial" w:hAnsi="Arial"/>
          <w:szCs w:val="24"/>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ind w:left="-29" w:hanging="0"/>
        <w:rPr>
          <w:rFonts w:ascii="Arial" w:hAnsi="Arial" w:cs="Arial"/>
          <w:szCs w:val="24"/>
        </w:rPr>
      </w:pPr>
      <w:r>
        <w:rPr>
          <w:rFonts w:cs="Arial" w:ascii="Arial" w:hAnsi="Arial"/>
          <w:szCs w:val="24"/>
          <w:lang w:val="en-US" w:eastAsia="en-US"/>
        </w:rPr>
        <mc:AlternateContent>
          <mc:Choice Requires="wpg">
            <w:drawing>
              <wp:inline distT="0" distB="0" distL="0" distR="0">
                <wp:extent cx="6172200" cy="6350"/>
                <wp:effectExtent l="0" t="0" r="0" b="0"/>
                <wp:docPr id="20" name="Группа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9307" style="position:absolute;margin-left:0pt;margin-top:0pt;width:486pt;height:0.5pt" coordorigin="0,0" coordsize="9720,10">
                <v:rect id="shape_0" ID="Shape 50433" coordsize="6172225,9144" path="l0,0l6172225,0l6172225,9144l0,9144c0,0,4194304,0,2162688,0c1551368192,2129617970,65536,0,0,0c9502720,0,999686144,353017,2136866816,-351839262c3861512,3080239,7274596,7536739,7274542,7536737c7536745,7274541,6619248,3014766,7471215,3080295c7536750,7274543,6684774,6488169,3080293,3014705c3080242,6619245,6357108,7340079,6750315,6815779c7536737,6357072,7602290,1663041536,1685221231,1702521203c7414333,0,237502464,2129615972,65536,65536c-82837504,1445958644,65536,1668153344,-1434443660,1445958578c1818296320,790783347,15422,1768161280,1964013344,1445958913c1963982848,1445958913,1963982848,1445958913,65536,0c-47185920,1445958912,0,0,2162688,0c-777977856,1445958585,0,0,7077888,0c23134208,0,1918369792,2129619546,0,0c0,0,0,0,0,0c0,0,0,0,-610271232,1445958585c-708837376,1445958585,0,0,0,0c0,0,0,980877312,16744,0c0,0,0,0,0,0c0,0,0,0,0,0c0,0,0,0,0,0c0,0,0,0,0,0c0,0,0,0,0,0c0,0,0,0,-1058013184,2129614636c1010827264,1445958437,0,0,0,0c0,0,0,0,0,0c0,0,0,589824,95290,0c-1727004672,1445958578,0,0,34668544,0c-939524096,1445958583,-244318208,1445958583,415236096,1445958584c869269504,1445958584,-1558183936,1445958584,-1469054976,1445958584c-625999872,1445958584,-105906176,1445958584,371195904,1445958585c1687158784,1445958585,-380633088,1445958585,-58720256,1445958585c1617952768,1445958906,1790967808,1445958906,-1066401792,1445958906c-1043333120,1445958906,-691011584,1445958907,-199229440,1445958907c-62914560,1445958907,239075328,1445958908,635437056,1445958908c-695205888,1445958908,1855979520,1445958909,614465536,1445958911c1416626176,1445958911,1480589312,1445958911,-1725956096,1445958911c932184064,1445958913,988807168,1445958913,1113587712,1445958913c1191182336,1445958913,-1304428544,1445958913,-634388480,1445958919c569376768,1445958938,1136656384,1445958938,1542455296,1445958938c1030291456,1769095458,539126881,1097349751,1030321006,1769095458c790785121,980892734,1933802099,1983543072,574450785,790770738c1999584318,1917874746,980892734,1836589172,1886599788,1030054753c1701998626,1987208563,675160677,-1261391664,-1244626735,-803175983c-796864065,-793587522,-793456459,-792866635,546296248,-1244612656c-1143948080,-1110405167,-2049864751,-796864224,-793653072,746770878c-793063392,-793456464,-780021328,-796864126,-776810306,549048459c-1093616176,-1244611376,-803176239,-793390921,-793390916,-796077637c-792801091,549376179,-2016312367,-2116964144,-1160740143,539603152c980889404,792477300,1047673463,980889404,7421552,0c-192413696,2129615971,65536,65536,-47185920,1445958912c65536,65536,0,0,0,0c989855744,1734960488,-1019186072,1445958579,1795162112,1445958578c0,0,0,0,0,0c0,0,7405568,0,237502464,2129615972c65536,65536,-82837504,1445958644,65536,0c-1609039872,1445958580,1596981248,842019444,15906,2019885056c-1391435148,1445958584,-1391460352,1445958584,-1391460352,1445958584c65536,0,1767899136,1445958585,0,0c7405568,0,-192413696,2129615971,65536,65536c1753219072,1445958585,65536,65536,0,0c0,0,1996488705,1010725434,-1019200905,1445958579c1795162112,1445958578,0,0,0,0c0,0,0,0,7405568,0c237502464,2129615972,65536,65536,-82837504,1445958644c65536,0,-1819279360,1445958579,1869152256,1699946606c26994,1698299904,1404072801,1445958585,1404043264,1445958585c1404043264,1445958585,65536,0,1782579200,1445958585c0,0,7405568,0,-192413696,2129615971c65536,65536,1767899136,1445958585,65536,65536c0,0,0,0,1006632960,1949988655c-1019190664,1445958579,1795162112,1445958578,0,0c0,0,0,0,0,0c7405568,0,237502464,2129615972,65536,65536c-82837504,1445958644,65536,0,-376438784,1445958578c1819869184,1914846565,30063,1852112896,1957716836,1445958913c1957691392,1445958913,1957691392,1445958913,65536,0c1797259264,1445958585,0,0,7405568,0c-192413696,2129615971,65536,65536,1782579200,1445958585c65536,131072,0,0,0,0c1627389952,811558256,-987750366,1445958579,1795162112,1445958578c0,0,0,0,0,0c0,0,7405568,0,237502464,2129615972c65536,65536,-82837504,1445958644,65536,0c-1806172160,1445958579,1999437824,762339698,29811,1869479936c1399874926,1445958585,1399848960,1445958585,1399848960,1445958585c65536,0,1811939328,1445958585,0,0c7405568,0,-192413696,2129615971,65536,65536c1797259264,1445958585,65536,131072,0,0c0,0,1040187393,1882879804,-987743170,1445958579c1795162112,1445958578,0,0,0,0c0,0,0,0,7405568,0c237502464,2129615972,65536,65536,-82837504,1445958644c65536,0,-1782579200,1445958579,1919221760,980885614c24950,790757376,-205505474,1445958912,-205520896,1445958912c-205520896,1445958912,65536,0,1826619392,1445958585c0,0,7405568,0,-192413696,2129615971c65536,65536,1811939328,1445958585,65536,131072c0,0,0,0,536870912,1935882871c-987749827,1445958579,1795162112,1445958578,0,0c0,0,0,0,0,0c7405568,0,237502464,2129615972,65536,65536c-82837504,1445958644,65536,0,-1931476992,1445958577c1010696192,1949988399,30821,1010696192,-1185924490,1445958913c-1185939456,1445958913,-1185939456,1445958913,65536,0c1841299456,1445958585,0,0,7405568,0c-192413696,2129615971,65536,65536,1826619392,1445958585c65536,196608,0,0,0,0c1912602624,1948282977,-980389767,1445958579,1795162112,1445958578c0,0,0,0,0,0c0,0,7405568,0,237502464,2129615972c65536,65536,-82837504,1445958644,65536,0c-1769472000,1445958579,1815805952,980706917,13105,1886322688c-113232582,1445958584,-113246208,1445958584,-113246208,1445958584c65536,0,1859125248,1445958585,0,0c3211264,0,1918894080,1445958585,-1769472000,1445958579c1841299456,1445958585,1840250880,1445958585,-1769472000,1445958579c7405568,0,-192413696,2129615971,65536,65536c1841299456,1445958585,65536,196608,0,0c0,65536,1006632961,1349532279,-980402574,1445958579c1795162112,1445958578,0,0,0,0c0,0,0,0,7405568,0c237502464,2129615972,65536,65536,-82837504,1445958644c65536,0,-1745879040,1445958579,1635123200,841104748c12066,2054356992,-201297085,1445958912,-201326592,1445958912c-201326592,1445958912,65536,0,1876951040,1445958585c0,0,3211264,0,-430964736,1445958912c-1745879040,1445958579,1859125248,1445958585,1858076672,1445958585c-1745879040,1445958579,7405568,0,-192413696,2129615971c65536,65536,1859125248,1445958585,65536,196608c0,0,0,0,1644167168,1030317161c-980391902,1445958579,1795162112,1445958578,0,0c0,0,0,0,0,0c7405568,0,237502464,2129615972,65536,65536c-82837504,1445958644,65536,0,-1740636160,1445958579c1043267584,1933211196,29300,1868759040,1375760236,1445958937c1375731712,1445958937,1375731712,1445958937,65536,0c1894776832,1445958585,0,0,3211264,0c1954545664,1445958585,-1740636160,1445958579,1876951040,1445958585c1875902464,1445958585,-1740636160,1445958579,7405568,0c-192413696,2129615971,65536,65536,1876951040,1445958585c65536,0,65536,0,0,0c1694498816,1717922875,-967820684,1445958579,1795162112,1445958578c0,0,0,0,0,0c0,0,7405568,0,237502464,2129615972c65536,65536,-82837504,1445958644,65536,0c-1726480384,1445958579,762052608,1634493810,26996,1634205696c-1177542030,1445958913,-1177550848,1445958913,-1177550848,1445958913c65536,0,1912602624,1445958585,0,0c3211264,0,1976565760,1445958585,-1726480384,1445958579c1894776832,1445958585,1893728256,1445958585,-1726480384,1445958579c7405568,0,-192413696,2129615971,65536,65536c1894776832,1445958585,65536,0,65536,0c0,0,973078529,1030513014,-967822814,1445958579c1795162112,1445958578,0,0,0,0c0,0,0,0,7405568,0c237502464,2129615972,65536,65536,-82837504,1445958644c65536,0,-1702887424,1445958579,1029767168,1953451554c8303,539099136,-1164952969,1445958913,-1164967936,1445958913c-1164967936,1445958913,65536,0,1930428416,1445958585c0,0,3211264,0,-1431306240,1445958913c-1702887424,1445958579,1912602624,1445958585,1911554048,1445958585c-1702887424,1445958579,7405568,0,-192413696,2129615971c65536,65536,1912602624,1445958585,65536,0c65536,0,0,0,570425344,1983659567c-967806150,1445958579,1795162112,1445958578,0,0c0,0,0,0,0,0c7405568,0,237502464,2129615972,65536,65536c-82837504,1445958644,65536,0,-1697644544,1445958579c1763704832,1931623780,24936,539099136,-898599821,1445958936c-898629632,1445958936,-898629632,1445958936,65536,0c1948254208,1445958585,0,0,3211264,0c916455424,1445958585,-1697644544,1445958579,1930428416,1445958585c1929379840,1445958585,-1697644544,1445958579,7405568,0c-192413696,2129615971,65536,65536,1930428416,1445958585c65536,65536,65536,0,0,0c1946157056,1915579489,-955224987,1445958579,1795162112,1445958578c0,0,0,0,0,0c0,0,7405568,0,237502464,2129615972c65536,65536,-82837504,1445958644,65536,0c-1683488768,1445958579,1702035456,1010708258,14967,1998585856c1965061690,1445958585,1965031424,1445958585,1965031424,1445958585c65536,0,1970274304,1445958585,0,0c3211264,0,2042626048,1445958585,-1683488768,1445958579c1948254208,1445958585,1947205632,1445958585,-1683488768,1445958579c7405568,0,-192413696,2129615971,65536,65536c1948254208,1445958585,65536,65536,65536,0c0,0,1929379841,574447977,-955224242,1445958579c1795162112,1445958578,0,0,0,0c0,0,0,0,4259840,0c65536,2129592320,1950351360,1445958585,0,0c0,0,65536,980877312,1958755952,1445958585c1957691392,1445958585,7405568,0,237502464,2129615972c65536,65536,-82837504,1445958644,65536,0c-1659895808,1445958579,1818296320,790783347,15422,1869742080c1987077483,1445958585,1987051520,1445958585,1987051520,1445958585c65536,0,1992294400,1445958585,0,0c3211264,0,1998585856,1445958585,-1659895808,1445958579c1970274304,1445958585,1969225728,1445958585,-1659895808,1445958579c7405568,0,-192413696,2129615971,65536,65536c1970274304,1445958585,65536,65536,65536,0c0,0,1929379840,1953852527,-955237531,1445958579c1795162112,1445958578,0,0,0,0c0,0,0,0,4259840,0c65536,2129592320,1972371456,1445958585,0,0c0,0,65536,1747779584,1980789359,1445958585c1979711488,1445958585,7405568,0,237502464,2129615972c65536,65536,-82837504,1445958644,65536,0c-1654652928,1445958579,1852112896,2000436852,28730,1349517312c2009087602,1445958585,2009071616,1445958585,2009071616,1445958585c65536,0,2014314496,1445958585,0,0c3211264,0,2108686336,1445958585,-1654652928,1445958579c1992294400,1445958585,1991245824,1445958585,-1654652928,1445958579c7405568,0,-192413696,2129615971,65536,65536c1992294400,1445958585,65536,131072,65536,0c0,0,1845493760,1919243040,-947886487,1445958579c1795162112,1445958578,0,0,0,0c0,0,0,0,4259840,0c65536,2129592320,1994391552,1445958585,0,0c0,0,65536,1818296320,2002788925,1445958585c2001731584,1445958585,7405568,0,237502464,2129615972c65536,65536,-82837504,1445958644,65536,0c-1640497152,1445958579,2019885056,2020565620,15422,1819017216c2031120160,1445958585,2031091712,1445958585,2031091712,1445958585c65536,0,2036334592,1445958585,0,0c3211264,0,2064646144,1445958585,-1640497152,1445958579c2014314496,1445958585,2013265920,1445958585,-1640497152,1445958579c7405568,0,-192413696,2129615971,65536,65536c2014314496,1445958585,65536,131072,65536,0c0,0,1694498817,1713519972,-947904478,1445958579c1795162112,1445958578,0,0,0,0c0,0,0,0,4259840,0c65536,2129592320,2016411648,1445958585,0,0c0,0,65536,1953693696,2024828025,1445958585c2023751680,1445958585,7405568,0,237502464,2129615972c65536,65536,-82837504,1445958644,65536,0c-1616904192,1445958579,577896448,1887007776,15717,808452096c2053136176,1445958585,2053111808,1445958585,2053111808,1445958585c65536,0,2058354688,1445958585,0,0c3211264,0,1847590912,1445958585,-1616904192,1445958579c2036334592,1445958585,2035286016,1445958585,-1616904192,1445958579c7405568,0,-192413696,2129615971,65536,65536c2036334592,1445958585,65536,131072,65536,0c0,0,2046820352,1998615363,-947882438,1445958579c1795162112,1445958578,0,0,0,0c0,0,0,0,4259840,0c65536,2129592320,2038431744,1445958585,0,0c0,0,65536,1936588800,2046828578,1445958585c2045771776,1445958585,7405568,0,237502464,2129615972c65536,65536,-82837504,1445958644,65536,0c-1611661312,1445958579,790757376,1999584318,29242,1999568896c2075161146,1445958585,2075131904,1445958585,2075131904,1445958585c65536,0,2080374784,1445958585,0,0c3211264,0,-2120220672,1445958585,-1611661312,1445958579c2058354688,1445958585,2057306112,1445958585,-1611661312,1445958579c7405568,0,-192413696,2129615971,65536,65536c2058354688,1445958585,65536,196608,65536,0c0,0,1845493760,577072751,-940556753,1445958579c1795162112,1445958578,0,0,0,0c0,0,0,0,4259840,0c65536,2129592320,2060451840,1445958585,0,0c0,0,65536,892403712,2068854320,1445958585c2067791872,1445958585,7405568,0,237502464,2129615972c65536,65536,-82837504,1445958644,65536,0c-1597505536,1445958579,1832517632,1818518633,15205,1869611008c2097178995,1445958585,2097152000,1445958585,2097152000,1445958585c65536,0,2102394880,1445958585,0,0c3211264,0,2130706432,1445958585,-1597505536,1445958579c2080374784,1445958585,2079326208,1445958585,-1597505536,1445958579c7405568,0,-192413696,2129615971,65536,65536c2080374784,1445958585,65536,196608,65536,0c0,65536,1040187393,980889404,-940552080,1445958579c1795162112,1445958578,0,0,0,0c0,0,0,0,4259840,0c65536,2129592320,2082471936,1445958585,0,0c0,0,65536,1097334784,2090890094,1445958585c2089811968,1445958585,7405568,0,237502464,2129615972c65536,65536,-82837504,1445958644,65536,0c-1573912576,1445958579,1634598912,1769103719,12066,1634467840c2119198574,1445958585,2119172096,1445958585,2119172096,1445958585c65536,0,2124414976,1445958585,0,0c3211264,0,2020605952,1445958585,-1573912576,1445958579c2102394880,1445958585,2101346304,1445958585,-1573912576,1445958579c7405568,0,-192413696,2129615971,65536,65536c2102394880,1445958585,65536,196608,65536,0c0,0,1946157056,1030057081,-940543454,1445958579c1795162112,1445958578,0,0,0,0c0,0,0,0,4259840,0c65536,2129592320,2104492032,1445958585,0,0c0,0,65536,1869348864,2112907639,1445958585c2111832064,1445958585,7405568,0,237502464,2129615972c65536,65536,-82837504,1445958644,65536,0c-1568669696,1445958579,1701314560,1952999273,12858,1869807616c2141222701,1445958585,2141192192,1445958585,2141192192,1445958585c65536,0,2146435072,1445958585,0,0c3211264,0,-2054160384,1445958585,-1568669696,1445958579c2124414976,1445958585,2123366400,1445958585,-1568669696,1445958579c7405568,0,-192413696,2129615971,65536,65536c2124414976,1445958585,65536,0,131072,0c0,0,1811939328,1634083389,-927960212,1445958579c1795162112,1445958578,0,0,0,0c0,0,0,0,4259840,0c65536,2129592320,2126512128,1445958585,0,0c0,0,65536,875692032,2134912802,1445958585c2133852160,1445958585,7405568,0,237502464,2129615972c65536,65536,-82837504,1445958644,65536,0c-1554513920,1445958579,1998585856,1935762746,16756,1310851072c-2131725201,1445958585,-2131755008,1445958585,-2131755008,1445958585c65536,0,-2126512128,1445958585,0,0c3211264,0,-1988100096,1445958585,-1554513920,1445958579c2146435072,1445958585,2145386496,1445958585,-1554513920,1445958579c7405568,0,-192413696,2129615971,65536,65536c2146435072,1445958585,65536,0,131072,0c0,0,536870913,574451311,-927964826,1445958579c1795162112,1445958578,0,0,0,0c0,0,0,0,4259840,0c65536,2129592320,-2146435072,1445958585,0,0c0,0,65536,1752367104,-2138017695,1445958585c-2139095040,1445958585,7405568,0,237502464,2129615972c65536,65536,-82837504,1445958644,65536,0c-1530920960,1445958579,1953038336,980316009,25185,1702100992c-2109707205,1445958585,-2109734912,1445958585,-2109734912,1445958585c65536,0,-2104492032,1445958585,0,0c3211264,0,2086666240,1445958585,-1530920960,1445958579c-2126512128,1445958585,-2127560704,1445958585,-1530920960,1445958579c7405568,0,-192413696,2129615971,65536,65536c-2126512128,1445958585,65536,0,131072,0c0,0,2013265920,1866692706,-927959954,1445958579c1795162112,1445958578,0,0,0,0c0,0,0,0,4259840,0c65536,2129592320,-2124414976,1445958585,0,0c0,0,65536,1916403712,-2116010946,1445958585c-2117074944,1445958585,7405568,0,237502464,2129615972c65536,65536,-82837504,1445958644,65536,0c-1525678080,1445958579,1766588416,1634887010,26996,1919221760c-2087688599,1445958585,-2087714816,1445958585,-2087714816,1445958585c65536,0,-2082471936,1445958585,0,0c3211264,0,-910163968,1445958913,-1525678080,1445958579c-2104492032,1445958585,-2105540608,1445958585,-1525678080,1445958579c7405568,0,-192413696,2129615971,65536,65536c-2104492032,1445958585,65536,65536,131072,0c0,0,1946157056,1982807102,-920619974,1445958579c1795162112,1445958578,0,0,0,0c0,0,0,0,4259840,0c65536,2129592320,-2102394880,1445958585,0,0c0,0,65536,539099136,-2093978011,1445958585c-2095054848,1445958585,7405568,0,237502464,2129615972c65536,65536,-82837504,1445958644,65536,0c-1511522304,1445958579,811532288,1953701922,28530,1713504256c-2065686494,1445958585,-2065694720,1445958585,-2065694720,1445958585c65536,0,-2060451840,1445958585,0,0c3211264,0,1636827136,1445958585,-1511522304,1445958579c-2082471936,1445958585,-2083520512,1445958585,-1511522304,1445958579c7405568,0,-192413696,2129615971,65536,65536c-2082471936,1445958585,65536,65536,131072,0c0,0,1761607681,1664771446,-920624792,1445958579c1795162112,1445958578,0,0,0,0c0,0,0,0,4259840,0c65536,2129592320,-2080374784,1445958585,0,0c0,0,65536,2000420864,-2071961030,1445958585c-2073034752,1445958585,7405568,0,237502464,2129615972c65536,65536,-82837504,1445958644,65536,0c-1487929344,1445958579,841089024,1010708258,14967,1998585856c-2043644358,1445958585,-2043674624,1445958585,-2043674624,1445958585c65536,0,-2038431744,1445958585,0,0c3211264,0,-2142240768,1445958585,-1487929344,1445958579c-2060451840,1445958585,-2061500416,1445958585,-1487929344,1445958579c7405568,0,-192413696,2129615971,65536,65536c-2060451840,1445958585,65536,65536,131072,0c0,0,1023410176,761882658,-920629687,1445958579c1795162112,1445958578,0,0,0,0c0,0,0,0,4259840,0c65536,2129592320,-2058354688,1445958585,0,0c0,0,65536,1043267584,-2049935812,1445958585c-2051014656,1445958585,7405568,0,237502464,2129615972c65536,65536,-82837504,1445958644,65536,0c-1482686464,1445958579,1885405184,1887007776,15717,577044480c-2021638609,1445958585,-2021654528,1445958585,-2021654528,1445958585c65536,0,-2016411648,1445958585,0,0c3211264,0,2090860544,1445958937,-1482686464,1445958579c-2038431744,1445958585,-2039480320,1445958585,-1482686464,1445958579c7405568,0,-192413696,2129615971,65536,65536c-2038431744,1445958585,65536,131072,131072,0c0,0,754974720,1751346785,-913280401,1445958579c1795162112,1445958578,0,0,0,0c0,0,0,0,4259840,0c65536,2129592320,-2036334592,1445958585,0,0c0,0,65536,2000420864,-2027917254,1445958585c-2028994560,1445958585,7405568,0,237502464,2129615972c65536,65536,-82837504,1445958644,65536,0c-1468530688,1445958579,1047658496,980889404,20594,980877312c-1999613840,1445958585,-1999634432,1445958585,-1999634432,1445958585c65536,0,-1994391552,1445958585,0,0c3211264,0,-1519386624,1445958585,-1468530688,1445958579c-2016411648,1445958585,-2017460224,1445958585,-1468530688,1445958579c7405568,0,-192413696,2129615971,65536,65536c-2016411648,1445958585,65536,131072,131072,0c0,0,1845493761,1698963571,-913284746,1445958579c1795162112,1445958578,0,0,0,0c0,0,0,0,4259840,0c65536,2129592320,-2014314496,1445958585,0,0c0,0,65536,2020540416,-2005910466,1445958585c-2006974464,1445958585,7405568,0,237502464,2129615972c65536,65536,-82837504,1445958644,65536,1868759040c-1444909204,1445958579,878772224,1869226018,28265,1030029312c-1977585118,1445958585,-1977614336,1445958585,-1977614336,1445958585c65536,0,-1972371456,1445958585,0,0c3211264,0,-2076180480,1445958585,-1444937728,1445958579c-1994391552,1445958585,-1995440128,1445958585,-1444937728,1445958579c7405568,0,-192413696,2129615971,65536,65536c-1994391552,1445958585,65536,131072,131072,0c0,0,1677721600,926574708,-913294538,1445958579c1795162112,1445958578,0,0,0,0c0,0,0,0,4259840,0c65536,2129592320,-1992294400,1445958585,0,0c0,0,65536,1886978048,-1983890075,1445958585c-1984954368,1445958585,7405568,0,237502464,2129615972c65536,65536,-82837504,1445958644,65536,2000420864c-1439666374,1445958579,1853161472,1998615651,30266,1634074624c-1955564692,1445958585,-1955594240,1445958585,-1955594240,1445958585c65536,0,-1950351360,1445958585,0,0c3211264,0,1146093568,1445958585,-1439694848,1445958579c-1972371456,1445958585,-1973420032,1445958585,-1439694848,1445958579c7405568,0,-192413696,2129615971,65536,65536c-1972371456,1445958585,65536,196608,131072,0c0,0,536870912,1769104723,-905960858,1445958579c1795162112,1445958578,0,0,0,0c0,0,0,0,4259840,0c65536,2129592320,-1970274304,1445958585,0,0c0,0,65536,1999568896,-1961856454,1445958585c-1962934272,1445958585,7405568,0,237502464,2129615972c65536,65536,-82837504,1445958644,65536,1681522688c-1425509275,1445958579,1818427392,1030447977,29730,574423040c1329619302,1445958585,1329594368,1445958585,1329594368,1445958585c65536,0,1334837248,1445958585,0,0c2162688,0,1551368192,2129617970,65536,0c0,0,403767296,0,-1027604480,1445958533c-1944059904,1445958156,8192000,65536,-1149239296,1445958533c-1780482048,1445958533,6815744,131073,-1158629723,1445958533c-1872756736,1445958156,6815744,65537,-1056938513,1445958533c-1049624576,1445958533,1469186048,16,-1155482910,1445958533c-1604321280,1445958533,6815744,1,-788463915,2129619369c1302331392,1445958533,256901120,16,-1095735813,1445958533c-1928331264,1445958156,6029312,8650752,-792702121,2129619369c1171259392,1445958527,257490944,16,-976188803,1445958533c1764753408,1445958174,7471104,131073,-982461355,1445958533c1764753408,1445958174,7471104,65537,-979304805,1445958533c1764753408,1445958174,7471104,1,339769854,1445958912c-1944059904,1445958156,264699904,0,-251602398,1445958911c-1928331264,1445958156,266076160,0,-248475730,1445958911c-1944059904,1445958156,266076160,0,929053578,2129619349c-1872756736,1445958156,265945088,0,972085026,2129619349c-1928331264,1445958156,263979008,0,956305903,2129619349c-1872756736,1445958156,263979008,0,952129342,2129619349c-1872756736,1445958156,263979008,0,964717355,2129619349c-1872756736,1445958156,263979008,0,960557093,2129619349c-1872756736,1445958156,263979008,0,332459455,1445958912c-1944059904,1445958156,264503296,0,935356596,2129619349c-1944059904,1445958156,264372224,0,350285748,1445958912c-1872756736,1445958156,265617408,0,947918741,2129619349c-1872756736,1445958156,264634368,0,335568778,1445958912c803209216,1445958151,264634368,0,985695838,2129619349c-1872756736,1445958156,264044544,0,903902806,2129619349c-1872756736,1445958156,265093120,0,866186018,2129619349c-1872756736,1445958156,265158656,0,989904856,2129619349c-1872756736,1445958156,264044544,0,908070735,2129619349c-1872756736,1445958156,265093120,0,870381438,2129619349c-1872756736,1445958156,265158656,0,998307431,2129619349c1764753408,1445958174,264044544,0,916462562,2129619349c1764753408,1445958174,265093120,0,878739421,2129619349c1764753408,1445958174,265158656,0,981532066,2129619349c-1872756736,1445958156,264044544,0,899692379,2129619349c-1872756736,1445958156,265093120,0,861970941,2129619349c-1872756736,1445958156,265158656,0,994072916,2129619349c1764753408,1445958174,264044544,0,912322477,2129619349c1764753408,1445958174,265093120,0,874577627,2129619349c1764753408,1445958174,265158656,0,1002481902,2129619349c28311552,1445958159,264110080,0,920690063,2129619349c28311552,1445958159,265224192,0,882951309,2129619349c28311552,1445958159,265289728,0,356545950,1445958912c-945815552,1445958381,266010624,0,343955602,1445958912c-1872756736,1445958156,264765440,0,975223848,2129619349c55574528,1445958151,264896512,0,887145687,2129619349c55574528,1445958151,264962048,0,849383936,2129619349c55574528,1445958151,265027584,0,939589592,2129619349c-1872756736,1445958156,265879552,0,-235905723,1445958911c-1928331264,1445958156,265879552,0,-231735041,1445958911c-1944059904,1445958156,265879552,0,979411456,2129619349c1674575872,1445958533,264437760,0,895510811,2129619349c1674575872,1445958533,265486336,0,857764687,2129619349c1674575872,1445958533,265551872,0,353403175,1445958912c-1872756736,1445958156,265682944,0,-254755072,1445958911c-1872756736,1445958156,264175616,0,924908047,2129619349c-1944059904,1445958156,264568832,0,931160749,2129619349c-1872756736,1445958156,264372224,0,968940228,2129619349c-1872756736,1445958156,263979008,0,943736186,2129619349c-1872756736,1445958156,264306688,0,-244265705,1445958911c-1928331264,1445958156,264306688,0,-240065902,1445958911c-1944059904,1445958156,264306688,0,977307311,2129619349c28311552,1445958159,264241152,0,891296737,2129619349c28311552,1445958159,265355264,0,853606031,2129619349c28311552,1445958159,265420800,0,347107226,1445958912c-1944059904,1445958156,264830976,0,-1101987935,1445958533c-1944059904,1445958156,6619136,196608,-729779341,2129619369c-1928331264,1445958156,69992448,0,-777995778,2129619369c1764753408,1445958174,260964352,0,-1010764771,1445958533c-1049624576,1445958533,1469710336,16,1562378495,2129619369c-1944059904,1445958156,67698688,0,1560322518,2129619369c1302331392,1445958533,66715648,0,1600146405,2129619369c-1944059904,1445958156,67305472,0,1566577567,2129619369c1291845632,1445958533,258539520,0,1551936621,2129619369c1764753408,1445958174,66715648,0,1595951275,2129619369c-1928331264,1445958156,67371008,0,1591803797,2129619369c-1928331264,1445958156,67436544,0,1814065003,2129619586c-1928331264,1445958156,67567616,0,1587589625,2129619369c-1928331264,1445958156,67633152,0,1809858166,2129619586c-1282408448,1445958532,66977792,0,1583385442,2129619369c-1928331264,1445958156,67043328,0,1579214435,2129619369c-1928331264,1445958156,67108864,0,1575007265,2129619369c-1944059904,1445958156,67502080,0,1570822879,2129619369c-1944059904,1445958156,66912256,0,1556129135,2129619369c1764753408,1445958174,66715648,0,1604386095,2129619369c-1928331264,1445958156,66519040,0,1528842094,2129619369c-1928331264,1445958156,67239936,0,1818231039,2129619586c-1872756736,1445958156,66519040,0,1606437651,2129619369c-1872756736,1445958156,66519040,0,1610663663,2129619369c-1872756736,1445958156,66519040,0,1547733776,2129619369c1323302912,1445958533,66584576,0,1801473887,2129619586c1764753408,1445958174,66584576,0,1805648127,2129619586c-1872756736,1445958156,66846720,0,1544584351,2129619369c1341128704,1445958533,66650112,0,1541471475,2129619369c1764753408,1445958174,66650112,0,1538267660,2129619369c1358954496,1445958533,66453504,0,1535176158,2129619369c-1872756736,1445958156,66781184,0,1530968681,2129619369c1323302912,1445958533,67174400,0,1795193169,2129619586c1764753408,1445958174,67174400,0,1791005094,2129619586c-1944059904,1445958156,67764224,0,1975582183,2129619586c-1944059904,1445958156,71499776,0,371257780,1445958912c-1928331264,1445958156,67960832,0,374383104,1445958912c-1928331264,1445958156,68026368,0,-595537566,1445958911c-1944059904,1445958156,68550656,0,-618594491,1445958911c-1944059904,1445958156,68157440,0,-615473490,1445958911c-1944059904,1445958156,68222976,0,-611274648,1445958911c-1928331264,1445958156,68288512,0,-608158720,1445958911c-1928331264,1445958156,68354048,0,-603931408,1445958911c-1928331264,1445958156,68419584,0,-599738934,1445958911c-1928331264,1445958156,68485120,0,1568687816,1445958906c-1872756736,1445958156,68616192,0,-621779905,1445958911c-1928331264,1445958156,68091904,0,368102204,1445958912c-1928331264,1445958156,67895296,0,-784287146,2129619369c1171259392,1445958527,257228800,0,1528841472,1445958911c-1928331264,1445958156,81264640,0,1524660394,1445958911c-1928331264,1445958156,81199104,0,1533067250,1445958911c-1872756736,1445958156,81330176,0,1526780504,2129619369c1374683136,1445958533,76939264,0,-1142942651,1445958533c-1872756736,1445958156,6750208,1,-1139794374,1445958533c-1928331264,1445958156,6750208,8519681,-1135588953,1445958533c-1872756736,1445958156,6750208,65537,-780077889,2129619369c1764753408,1445958174,262602752,0,-1036978573,1445958533c-1944059904,1445958156,8060928,0,1521520126,1445958911c-1944059904,1445958156,257425408,16,-767546020,2129619369c-1872756736,1445958156,74186752,0,-769589769,2129619369c1764753408,1445958174,74252288,0,-1131404194,1445958533c-1928331264,1445958156,5963776,8650753,-735034018,2129619369c1413480448,1445958533,66322432,0,-737083418,2129619369c-1928331264,1445958156,65732608,0,-732906864,2129619369c1392508928,1445958533,65601536,0,1234236338,1445958908c1764753408,1445958174,65601536,0,1997602127,2129619586c1462763520,1445958533,65863680,1,-740277275,2129619369c-1944059904,1445958156,66125824,0,1854956734,1445958911c1764753408,1445958174,65863680,0,-744488705,2129619369c-1928331264,1445958156,65994752,0,-747569184,2129619369c1429209088,1445958533,66256896,0,-765415530,2129619369c1462763520,1445958533,65798144,1,-750718588,2129619369c-1944059904,1445958156,66060288,0,1858122940,1445958911c1764753408,1445958174,65798144,0,-754917679,2129619369" fillcolor="black" stroked="f" o:allowincell="f" style="position:absolute;left:0;top:0;width:9719;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7"/>
        <w:ind w:left="-5" w:hanging="10"/>
        <w:rPr>
          <w:rFonts w:ascii="Arial" w:hAnsi="Arial" w:cs="Arial"/>
          <w:szCs w:val="24"/>
        </w:rPr>
      </w:pPr>
      <w:r>
        <w:rPr>
          <w:rFonts w:cs="Arial" w:ascii="Arial" w:hAnsi="Arial"/>
          <w:szCs w:val="24"/>
        </w:rPr>
        <w:t xml:space="preserve">Представитель организации, производившей земляные работы (подрядчик), </w:t>
      </w:r>
    </w:p>
    <w:p>
      <w:pPr>
        <w:pStyle w:val="Normal"/>
        <w:spacing w:lineRule="auto" w:line="247"/>
        <w:ind w:left="6915" w:hanging="10"/>
        <w:rPr>
          <w:rFonts w:ascii="Arial" w:hAnsi="Arial" w:cs="Arial"/>
          <w:szCs w:val="24"/>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21" name="Группа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prstGeom prst="pie">
                            <a:avLst/>
                          </a:prstGeom>
                          <a:solidFill>
                            <a:srgbClr val="000000"/>
                          </a:solidFill>
                          <a:ln w="0">
                            <a:noFill/>
                          </a:ln>
                        </wps:spPr>
                        <wps:style>
                          <a:lnRef idx="0"/>
                          <a:fillRef idx="0"/>
                          <a:effectRef idx="0"/>
                          <a:fontRef idx="minor"/>
                        </wps:style>
                        <wps:bodyPr/>
                      </wps:wsp>
                      <wps:wsp>
                        <wps:cNvSpPr/>
                        <wps:spPr>
                          <a:xfrm>
                            <a:off x="0" y="178560"/>
                            <a:ext cx="17874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9308" style="position:absolute;margin-left:343.8pt;margin-top:-0.85pt;width:140.75pt;height:14.75pt" coordorigin="6876,-17" coordsize="2815,295">
                <v:rect id="shape_0" ID="Shape 50435" coordsize="1787653,9144" path="l0,0l1787653,0l1787653,9144l0,9144m0,0" fillcolor="black" stroked="f" o:allowincell="f" style="position:absolute;left:6876;top:-17;width:2814;height:13;mso-wrap-style:none;v-text-anchor:middle">
                  <v:fill o:detectmouseclick="t" type="solid" color2="white"/>
                  <v:stroke color="#3465a4" joinstyle="round" endcap="flat"/>
                  <w10:wrap type="none"/>
                </v:rect>
                <v:rect id="shape_0" ID="Shape 50436" coordsize="1787653,9144" path="l0,0l1787653,0l1787653,9144l0,9144m0,0" fillcolor="black" stroked="f" o:allowincell="f" style="position:absolute;left:6876;top:264;width:2814;height:13;mso-wrap-style:none;v-text-anchor:middle">
                  <v:fill o:detectmouseclick="t" type="solid" color2="white"/>
                  <v:stroke color="#3465a4" joinstyle="round" endcap="flat"/>
                  <w10:wrap type="none"/>
                </v:rect>
              </v:group>
            </w:pict>
          </mc:Fallback>
        </mc:AlternateContent>
      </w:r>
      <w:r>
        <w:rPr>
          <w:rFonts w:cs="Arial" w:ascii="Arial" w:hAnsi="Arial"/>
          <w:szCs w:val="24"/>
        </w:rPr>
        <w:t xml:space="preserve">(подпись) </w:t>
      </w:r>
    </w:p>
    <w:p>
      <w:pPr>
        <w:pStyle w:val="Normal"/>
        <w:spacing w:lineRule="auto" w:line="247"/>
        <w:ind w:left="-5" w:hanging="10"/>
        <w:rPr>
          <w:rFonts w:ascii="Arial" w:hAnsi="Arial" w:cs="Arial"/>
          <w:szCs w:val="24"/>
        </w:rPr>
      </w:pPr>
      <w:r>
        <w:rPr>
          <w:rFonts w:cs="Arial" w:ascii="Arial" w:hAnsi="Arial"/>
          <w:szCs w:val="24"/>
        </w:rPr>
        <w:t xml:space="preserve">Представитель организации, выполнившей благоустройство, </w:t>
      </w:r>
    </w:p>
    <w:p>
      <w:pPr>
        <w:pStyle w:val="Normal"/>
        <w:spacing w:lineRule="auto" w:line="244"/>
        <w:ind w:left="-15" w:right="1161" w:firstLine="6576"/>
        <w:jc w:val="both"/>
        <w:rPr>
          <w:rFonts w:ascii="Arial" w:hAnsi="Arial" w:cs="Arial"/>
          <w:szCs w:val="24"/>
        </w:rPr>
      </w:pPr>
      <w:r>
        <w:rPr>
          <w:rFonts w:cs="Arial" w:ascii="Arial" w:hAnsi="Arial"/>
          <w:szCs w:val="24"/>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ind w:left="4555" w:hanging="0"/>
        <w:jc w:val="center"/>
        <w:rPr>
          <w:rFonts w:ascii="Arial" w:hAnsi="Arial" w:cs="Arial"/>
          <w:szCs w:val="24"/>
        </w:rPr>
      </w:pPr>
      <w:r>
        <w:rPr>
          <w:rFonts w:cs="Arial" w:ascii="Arial" w:hAnsi="Arial"/>
          <w:szCs w:val="24"/>
        </w:rPr>
        <w:t xml:space="preserve">(подпись) </w:t>
      </w:r>
    </w:p>
    <w:p>
      <w:pPr>
        <w:pStyle w:val="Normal"/>
        <w:ind w:left="-5" w:hanging="10"/>
        <w:rPr>
          <w:rFonts w:ascii="Arial" w:hAnsi="Arial" w:cs="Arial"/>
          <w:szCs w:val="24"/>
        </w:rPr>
      </w:pPr>
      <w:r>
        <w:rPr>
          <w:rFonts w:cs="Arial" w:ascii="Arial" w:hAnsi="Arial"/>
          <w:szCs w:val="24"/>
        </w:rPr>
        <w:t xml:space="preserve">Приложение: </w:t>
      </w:r>
    </w:p>
    <w:p>
      <w:pPr>
        <w:pStyle w:val="Normal"/>
        <w:numPr>
          <w:ilvl w:val="0"/>
          <w:numId w:val="9"/>
        </w:numPr>
        <w:spacing w:lineRule="auto" w:line="256"/>
        <w:ind w:left="253" w:hanging="253"/>
        <w:rPr>
          <w:rFonts w:ascii="Arial" w:hAnsi="Arial" w:cs="Arial"/>
          <w:szCs w:val="24"/>
        </w:rPr>
      </w:pPr>
      <w:r>
        <w:rPr>
          <w:rFonts w:cs="Arial" w:ascii="Arial" w:hAnsi="Arial"/>
          <w:szCs w:val="24"/>
        </w:rPr>
        <w:t xml:space="preserve">Материалы фотофиксации выполненных работ </w:t>
      </w:r>
    </w:p>
    <w:p>
      <w:pPr>
        <w:pStyle w:val="Normal"/>
        <w:numPr>
          <w:ilvl w:val="0"/>
          <w:numId w:val="9"/>
        </w:numPr>
        <w:spacing w:lineRule="auto" w:line="256"/>
        <w:ind w:left="253" w:hanging="253"/>
        <w:rPr/>
      </w:pPr>
      <w:r>
        <w:rPr>
          <w:rFonts w:cs="Arial" w:ascii="Arial" w:hAnsi="Arial"/>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cs="Arial" w:ascii="Arial" w:hAnsi="Arial"/>
          <w:szCs w:val="24"/>
          <w:vertAlign w:val="superscript"/>
        </w:rPr>
        <w:t>2</w:t>
      </w:r>
      <w:r>
        <w:rPr>
          <w:rFonts w:cs="Arial" w:ascii="Arial" w:hAnsi="Arial"/>
          <w:szCs w:val="24"/>
        </w:rPr>
        <w:t xml:space="preserve">. </w:t>
      </w:r>
    </w:p>
    <w:p>
      <w:pPr>
        <w:pStyle w:val="Normal"/>
        <w:spacing w:before="0" w:after="453"/>
        <w:ind w:right="421" w:hanging="0"/>
        <w:jc w:val="right"/>
        <w:rPr>
          <w:rFonts w:ascii="Arial" w:hAnsi="Arial" w:cs="Arial"/>
          <w:szCs w:val="24"/>
        </w:rPr>
      </w:pPr>
      <w:r>
        <w:rPr>
          <w:rFonts w:cs="Arial" w:ascii="Arial" w:hAnsi="Arial"/>
          <w:szCs w:val="24"/>
        </w:rPr>
      </w:r>
    </w:p>
    <w:p>
      <w:pPr>
        <w:pStyle w:val="Normal"/>
        <w:ind w:right="421" w:hanging="0"/>
        <w:jc w:val="right"/>
        <w:rPr>
          <w:rFonts w:ascii="Arial" w:hAnsi="Arial" w:cs="Arial"/>
          <w:szCs w:val="24"/>
        </w:rPr>
      </w:pPr>
      <w:r>
        <w:rPr>
          <w:rFonts w:cs="Arial" w:ascii="Arial" w:hAnsi="Arial"/>
          <w:szCs w:val="24"/>
        </w:rPr>
      </w:r>
    </w:p>
    <w:p>
      <w:pPr>
        <w:pStyle w:val="Normal"/>
        <w:ind w:right="421" w:hanging="0"/>
        <w:jc w:val="right"/>
        <w:rPr>
          <w:rFonts w:ascii="Arial" w:hAnsi="Arial" w:cs="Arial"/>
          <w:szCs w:val="24"/>
        </w:rPr>
      </w:pPr>
      <w:r>
        <w:rPr>
          <w:rFonts w:cs="Arial" w:ascii="Arial" w:hAnsi="Arial"/>
          <w:szCs w:val="24"/>
        </w:rPr>
      </w:r>
    </w:p>
    <w:p>
      <w:pPr>
        <w:pStyle w:val="Normal"/>
        <w:ind w:right="421" w:hanging="0"/>
        <w:jc w:val="right"/>
        <w:rPr>
          <w:rFonts w:ascii="Arial" w:hAnsi="Arial" w:cs="Arial"/>
          <w:szCs w:val="24"/>
        </w:rPr>
      </w:pPr>
      <w:r>
        <w:rPr>
          <w:rFonts w:cs="Arial" w:ascii="Arial" w:hAnsi="Arial"/>
          <w:szCs w:val="24"/>
        </w:rPr>
      </w:r>
    </w:p>
    <w:p>
      <w:pPr>
        <w:pStyle w:val="Normal"/>
        <w:ind w:right="421" w:hanging="0"/>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Приложение № 7  </w:t>
      </w:r>
    </w:p>
    <w:p>
      <w:pPr>
        <w:pStyle w:val="Normal"/>
        <w:jc w:val="right"/>
        <w:rPr>
          <w:rFonts w:ascii="Arial" w:hAnsi="Arial" w:cs="Arial"/>
          <w:szCs w:val="24"/>
        </w:rPr>
      </w:pPr>
      <w:r>
        <w:rPr>
          <w:rFonts w:cs="Arial" w:ascii="Arial" w:hAnsi="Arial"/>
          <w:szCs w:val="24"/>
        </w:rPr>
        <w:t xml:space="preserve">к Административному регламенту предоставления </w:t>
      </w:r>
    </w:p>
    <w:p>
      <w:pPr>
        <w:pStyle w:val="Normal"/>
        <w:jc w:val="right"/>
        <w:rPr>
          <w:rFonts w:ascii="Arial" w:hAnsi="Arial" w:cs="Arial"/>
          <w:szCs w:val="24"/>
        </w:rPr>
      </w:pPr>
      <w:r>
        <w:rPr>
          <w:rFonts w:cs="Arial" w:ascii="Arial" w:hAnsi="Arial"/>
          <w:szCs w:val="24"/>
        </w:rPr>
        <w:t xml:space="preserve">Муниципальной услуги </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Форма решения о закрытии разрешения на осуществление земляных работ</w:t>
      </w:r>
    </w:p>
    <w:p>
      <w:pPr>
        <w:pStyle w:val="Normal"/>
        <w:spacing w:before="0" w:after="112"/>
        <w:ind w:left="709" w:hanging="0"/>
        <w:rPr>
          <w:rFonts w:ascii="Arial" w:hAnsi="Arial" w:cs="Arial"/>
          <w:b/>
          <w:b/>
          <w:szCs w:val="24"/>
        </w:rPr>
      </w:pPr>
      <w:r>
        <w:rPr>
          <w:rFonts w:cs="Arial" w:ascii="Arial" w:hAnsi="Arial"/>
          <w:b/>
          <w:szCs w:val="24"/>
        </w:rPr>
      </w:r>
    </w:p>
    <w:p>
      <w:pPr>
        <w:pStyle w:val="Normal"/>
        <w:ind w:left="877" w:hanging="10"/>
        <w:rPr>
          <w:rFonts w:ascii="Arial" w:hAnsi="Arial" w:cs="Arial"/>
          <w:szCs w:val="24"/>
        </w:rPr>
      </w:pPr>
      <w:r>
        <mc:AlternateContent>
          <mc:Choice Requires="wpg">
            <w:drawing>
              <wp:anchor behindDoc="0" distT="0" distB="0" distL="114935" distR="114935" simplePos="0" locked="0" layoutInCell="0" allowOverlap="1" relativeHeight="26">
                <wp:simplePos x="0" y="0"/>
                <wp:positionH relativeFrom="column">
                  <wp:posOffset>550545</wp:posOffset>
                </wp:positionH>
                <wp:positionV relativeFrom="paragraph">
                  <wp:posOffset>31750</wp:posOffset>
                </wp:positionV>
                <wp:extent cx="5032375" cy="7620"/>
                <wp:effectExtent l="635" t="0" r="0" b="1270"/>
                <wp:wrapNone/>
                <wp:docPr id="22" name="Группа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77" style="position:absolute;margin-left:43.35pt;margin-top:2.5pt;width:396.25pt;height:0.6pt" coordorigin="867,50" coordsize="7925,12">
                <v:rect id="shape_0" ID="Shape 50439" coordsize="5032629,9144" path="l0,0l5032629,0l5032629,9144l0,9144" fillcolor="black" stroked="f" o:allowincell="f" style="position:absolute;left:867;top:50;width:7924;height:11;mso-wrap-style:none;v-text-anchor:middle">
                  <v:fill o:detectmouseclick="t" type="solid" color2="white"/>
                  <v:stroke color="#3465a4" joinstyle="round" endcap="flat"/>
                  <w10:wrap type="none"/>
                </v:rect>
              </v:group>
            </w:pict>
          </mc:Fallback>
        </mc:AlternateContent>
      </w:r>
      <w:r>
        <w:rPr>
          <w:rFonts w:cs="Arial" w:ascii="Arial" w:hAnsi="Arial"/>
          <w:szCs w:val="24"/>
        </w:rPr>
        <w:t xml:space="preserve">__________________________________________________________________ </w:t>
      </w:r>
    </w:p>
    <w:p>
      <w:pPr>
        <w:pStyle w:val="Normal"/>
        <w:spacing w:lineRule="auto" w:line="247" w:before="0" w:after="15"/>
        <w:ind w:left="1802" w:hanging="10"/>
        <w:jc w:val="both"/>
        <w:rPr>
          <w:rFonts w:ascii="Arial" w:hAnsi="Arial" w:cs="Arial"/>
          <w:szCs w:val="24"/>
        </w:rPr>
      </w:pPr>
      <w:r>
        <w:rPr>
          <w:rFonts w:cs="Arial" w:ascii="Arial" w:hAnsi="Arial"/>
          <w:szCs w:val="24"/>
        </w:rPr>
        <w:t>наименование уполномоченного на предоставление услуги</w:t>
      </w:r>
    </w:p>
    <w:p>
      <w:pPr>
        <w:pStyle w:val="Normal"/>
        <w:spacing w:before="0" w:after="141"/>
        <w:jc w:val="right"/>
        <w:rPr>
          <w:rFonts w:ascii="Arial" w:hAnsi="Arial" w:cs="Arial"/>
          <w:szCs w:val="24"/>
        </w:rPr>
      </w:pPr>
      <w:r>
        <w:rPr>
          <w:rFonts w:cs="Arial" w:ascii="Arial" w:hAnsi="Arial"/>
          <w:szCs w:val="24"/>
        </w:rPr>
      </w:r>
    </w:p>
    <w:p>
      <w:pPr>
        <w:pStyle w:val="Normal"/>
        <w:spacing w:lineRule="auto" w:line="240"/>
        <w:ind w:left="5101" w:right="26" w:hanging="10"/>
        <w:rPr>
          <w:rFonts w:ascii="Arial" w:hAnsi="Arial" w:cs="Arial"/>
          <w:sz w:val="20"/>
        </w:rPr>
      </w:pPr>
      <w:r>
        <mc:AlternateContent>
          <mc:Choice Requires="wpg">
            <w:drawing>
              <wp:anchor behindDoc="0" distT="0" distB="0" distL="114935" distR="114935" simplePos="0" locked="0" layoutInCell="0" allowOverlap="1" relativeHeight="27">
                <wp:simplePos x="0" y="0"/>
                <wp:positionH relativeFrom="column">
                  <wp:posOffset>3672205</wp:posOffset>
                </wp:positionH>
                <wp:positionV relativeFrom="paragraph">
                  <wp:posOffset>47625</wp:posOffset>
                </wp:positionV>
                <wp:extent cx="1755140" cy="7620"/>
                <wp:effectExtent l="0" t="0" r="635" b="1270"/>
                <wp:wrapNone/>
                <wp:docPr id="23" name="Группа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78" style="position:absolute;margin-left:289.15pt;margin-top:3.75pt;width:138.2pt;height:0.6pt" coordorigin="5783,75" coordsize="2764,12">
                <v:rect id="shape_0" ID="Shape 50441" coordsize="1755255,9144" path="l0,0l1755255,0l1755255,9144l0,9144" fillcolor="black" stroked="f" o:allowincell="f" style="position:absolute;left:5783;top:75;width:2763;height:11;mso-wrap-style:none;v-text-anchor:middle">
                  <v:fill o:detectmouseclick="t" type="solid" color2="white"/>
                  <v:stroke color="#3465a4" joinstyle="round" endcap="flat"/>
                  <w10:wrap type="none"/>
                </v:rect>
              </v:group>
            </w:pict>
          </mc:Fallback>
        </mc:AlternateContent>
      </w:r>
      <w:r>
        <w:rPr>
          <w:rFonts w:cs="Arial" w:ascii="Arial" w:hAnsi="Arial"/>
          <w:szCs w:val="24"/>
        </w:rPr>
        <w:t xml:space="preserve">Кому: _______________________                           </w:t>
      </w:r>
      <w:r>
        <w:rPr>
          <w:rFonts w:cs="Arial" w:ascii="Arial" w:hAnsi="Arial"/>
          <w:i/>
          <w:sz w:val="20"/>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ind w:left="5101" w:right="26" w:hanging="10"/>
        <w:rPr>
          <w:rFonts w:ascii="Arial" w:hAnsi="Arial" w:cs="Arial"/>
          <w:szCs w:val="24"/>
        </w:rPr>
      </w:pPr>
      <w:r>
        <mc:AlternateContent>
          <mc:Choice Requires="wpg">
            <w:drawing>
              <wp:anchor behindDoc="0" distT="0" distB="0" distL="114935" distR="114935" simplePos="0" locked="0" layoutInCell="0" allowOverlap="1" relativeHeight="28">
                <wp:simplePos x="0" y="0"/>
                <wp:positionH relativeFrom="column">
                  <wp:posOffset>4627245</wp:posOffset>
                </wp:positionH>
                <wp:positionV relativeFrom="paragraph">
                  <wp:posOffset>99060</wp:posOffset>
                </wp:positionV>
                <wp:extent cx="1065530" cy="7620"/>
                <wp:effectExtent l="0" t="0" r="1270" b="635"/>
                <wp:wrapNone/>
                <wp:docPr id="24" name="Группа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80" style="position:absolute;margin-left:364.35pt;margin-top:7.8pt;width:83.9pt;height:0.6pt" coordorigin="7287,156" coordsize="1678,12">
                <v:rect id="shape_0" ID="Shape 50443" coordsize="1065813,9144" path="l0,0l1065813,0l1065813,9144l0,9144m0,0" fillcolor="black" stroked="f" o:allowincell="f" style="position:absolute;left:7287;top:156;width:1677;height:11;mso-wrap-style:none;v-text-anchor:middle">
                  <v:fill o:detectmouseclick="t" type="solid" color2="white"/>
                  <v:stroke color="#3465a4" joinstyle="round" endcap="flat"/>
                  <w10:wrap type="none"/>
                </v:rect>
              </v:group>
            </w:pict>
          </mc:Fallback>
        </mc:AlternateContent>
      </w:r>
      <w:r>
        <w:rPr>
          <w:rFonts w:cs="Arial" w:ascii="Arial" w:hAnsi="Arial"/>
          <w:szCs w:val="24"/>
        </w:rPr>
        <w:t xml:space="preserve">Контактные данные: ______________ </w:t>
      </w:r>
      <w:r>
        <w:rPr>
          <w:rFonts w:cs="Arial" w:ascii="Arial" w:hAnsi="Arial"/>
          <w:i/>
          <w:sz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r>
        <w:rPr>
          <w:rFonts w:cs="Arial" w:ascii="Arial" w:hAnsi="Arial"/>
          <w:i/>
          <w:szCs w:val="24"/>
        </w:rPr>
        <w:t xml:space="preserve"> </w:t>
      </w:r>
    </w:p>
    <w:p>
      <w:pPr>
        <w:pStyle w:val="Normal"/>
        <w:ind w:right="584" w:hanging="0"/>
        <w:jc w:val="center"/>
        <w:rPr>
          <w:rFonts w:ascii="Arial" w:hAnsi="Arial" w:cs="Arial"/>
          <w:sz w:val="12"/>
          <w:szCs w:val="12"/>
        </w:rPr>
      </w:pPr>
      <w:r>
        <w:rPr>
          <w:rFonts w:cs="Arial" w:ascii="Arial" w:hAnsi="Arial"/>
          <w:sz w:val="12"/>
          <w:szCs w:val="12"/>
        </w:rPr>
      </w:r>
    </w:p>
    <w:p>
      <w:pPr>
        <w:pStyle w:val="Heading4"/>
        <w:jc w:val="center"/>
        <w:rPr>
          <w:rFonts w:ascii="Arial" w:hAnsi="Arial" w:cs="Arial"/>
          <w:sz w:val="24"/>
          <w:szCs w:val="24"/>
        </w:rPr>
      </w:pPr>
      <w:r>
        <w:rPr>
          <w:rFonts w:cs="Arial" w:ascii="Arial" w:hAnsi="Arial"/>
          <w:b w:val="false"/>
          <w:sz w:val="24"/>
          <w:szCs w:val="24"/>
        </w:rPr>
        <w:t xml:space="preserve">РЕШЕНИЕ </w:t>
      </w:r>
    </w:p>
    <w:p>
      <w:pPr>
        <w:pStyle w:val="Normal"/>
        <w:spacing w:lineRule="auto" w:line="247" w:before="0" w:after="15"/>
        <w:ind w:left="1838" w:hanging="10"/>
        <w:jc w:val="both"/>
        <w:rPr>
          <w:rFonts w:ascii="Arial" w:hAnsi="Arial" w:cs="Arial"/>
          <w:szCs w:val="24"/>
        </w:rPr>
      </w:pPr>
      <w:r>
        <w:rPr>
          <w:rFonts w:cs="Arial" w:ascii="Arial" w:hAnsi="Arial"/>
          <w:szCs w:val="24"/>
        </w:rPr>
        <w:t>о закрытии разрешения на осуществление земляных работ</w:t>
      </w:r>
    </w:p>
    <w:p>
      <w:pPr>
        <w:pStyle w:val="Normal"/>
        <w:ind w:right="63" w:hanging="0"/>
        <w:jc w:val="center"/>
        <w:rPr>
          <w:rFonts w:ascii="Arial" w:hAnsi="Arial" w:cs="Arial"/>
          <w:szCs w:val="24"/>
        </w:rPr>
      </w:pPr>
      <w:r>
        <w:rPr>
          <w:rFonts w:cs="Arial" w:ascii="Arial" w:hAnsi="Arial"/>
          <w:szCs w:val="24"/>
        </w:rPr>
        <w:t xml:space="preserve">_____________________________ </w:t>
      </w:r>
    </w:p>
    <w:p>
      <w:pPr>
        <w:pStyle w:val="Normal"/>
        <w:spacing w:before="0" w:after="200"/>
        <w:ind w:left="1093" w:hanging="0"/>
        <w:rPr>
          <w:rFonts w:ascii="Arial" w:hAnsi="Arial" w:cs="Arial"/>
          <w:szCs w:val="24"/>
        </w:rPr>
      </w:pPr>
      <w:r>
        <w:rPr>
          <w:rFonts w:cs="Arial" w:ascii="Arial" w:hAnsi="Arial"/>
          <w:szCs w:val="24"/>
          <w:lang w:val="en-US" w:eastAsia="en-US"/>
        </w:rPr>
        <mc:AlternateContent>
          <mc:Choice Requires="wpg">
            <w:drawing>
              <wp:inline distT="0" distB="0" distL="0" distR="0">
                <wp:extent cx="4784090" cy="365760"/>
                <wp:effectExtent l="0" t="0" r="0" b="0"/>
                <wp:docPr id="25" name="Группа 42282"/>
                <a:graphic xmlns:a="http://schemas.openxmlformats.org/drawingml/2006/main">
                  <a:graphicData uri="http://schemas.microsoft.com/office/word/2010/wordprocessingGroup">
                    <wpg:wgp>
                      <wpg:cNvGrpSpPr/>
                      <wpg:grpSpPr>
                        <a:xfrm>
                          <a:off x="0" y="0"/>
                          <a:ext cx="4784040" cy="365760"/>
                          <a:chOff x="0" y="0"/>
                          <a:chExt cx="4784040" cy="365760"/>
                        </a:xfrm>
                      </wpg:grpSpPr>
                      <wps:wsp>
                        <wps:cNvSpPr/>
                        <wps:spPr>
                          <a:xfrm>
                            <a:off x="1166040" y="0"/>
                            <a:ext cx="2034720" cy="7560"/>
                          </a:xfrm>
                          <a:prstGeom prst="pie">
                            <a:avLst/>
                          </a:prstGeom>
                          <a:solidFill>
                            <a:srgbClr val="000000"/>
                          </a:solidFill>
                          <a:ln w="0">
                            <a:noFill/>
                          </a:ln>
                        </wps:spPr>
                        <wps:style>
                          <a:lnRef idx="0"/>
                          <a:fillRef idx="0"/>
                          <a:effectRef idx="0"/>
                          <a:fontRef idx="minor"/>
                        </wps:style>
                        <wps:bodyPr/>
                      </wps:wsp>
                      <wps:wsp>
                        <wps:cNvSpPr txBox="1"/>
                        <wps:spPr>
                          <a:xfrm>
                            <a:off x="2182320" y="123840"/>
                            <a:ext cx="46440" cy="40680"/>
                          </a:xfrm>
                          <a:prstGeom prst="rect">
                            <a:avLst/>
                          </a:prstGeom>
                          <a:noFill/>
                          <a:ln w="0">
                            <a:noFill/>
                          </a:ln>
                        </wps:spPr>
                        <wps:bodyPr/>
                      </wps:wsp>
                      <wps:wsp>
                        <wps:cNvSpPr txBox="1"/>
                        <wps:spPr>
                          <a:xfrm>
                            <a:off x="0" y="170640"/>
                            <a:ext cx="17784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Дата </w:t>
                              </w:r>
                            </w:p>
                          </w:txbxContent>
                        </wps:txbx>
                        <wps:bodyPr wrap="square" lIns="0" rIns="0" tIns="0" bIns="0" anchor="t">
                          <a:noAutofit/>
                        </wps:bodyPr>
                      </wps:wsp>
                      <wps:wsp>
                        <wps:cNvSpPr txBox="1"/>
                        <wps:spPr>
                          <a:xfrm>
                            <a:off x="3242160" y="276120"/>
                            <a:ext cx="1541880" cy="4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 </w:t>
                              </w:r>
                            </w:p>
                          </w:txbxContent>
                        </wps:txbx>
                        <wps:bodyPr wrap="square" lIns="0" rIns="0" tIns="0" bIns="0" anchor="t">
                          <a:noAutofit/>
                        </wps:bodyPr>
                      </wps:wsp>
                      <wps:wsp>
                        <wps:cNvSpPr/>
                        <wps:spPr>
                          <a:xfrm>
                            <a:off x="132840" y="304200"/>
                            <a:ext cx="981720" cy="7560"/>
                          </a:xfrm>
                          <a:prstGeom prst="pie">
                            <a:avLst/>
                          </a:prstGeom>
                          <a:solidFill>
                            <a:srgbClr val="000000"/>
                          </a:solidFill>
                          <a:ln w="0">
                            <a:noFill/>
                          </a:ln>
                        </wps:spPr>
                        <wps:style>
                          <a:lnRef idx="0"/>
                          <a:fillRef idx="0"/>
                          <a:effectRef idx="0"/>
                          <a:fontRef idx="minor"/>
                        </wps:style>
                        <wps:bodyPr/>
                      </wps:wsp>
                      <wps:wsp>
                        <wps:cNvSpPr/>
                        <wps:spPr>
                          <a:xfrm>
                            <a:off x="3242160" y="304200"/>
                            <a:ext cx="112392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2282" style="position:absolute;margin-left:0pt;margin-top:0pt;width:376.7pt;height:28.8pt" coordorigin="0,0" coordsize="7534,576">
                <v:rect id="shape_0" ID="Shape 50445" coordsize="2211172,9144" path="l0,0l2211172,0l2211172,9144l0,9144" fillcolor="black" stroked="f" o:allowincell="f" style="position:absolute;left:1836;top:0;width:3203;height:11;mso-wrap-style:none;v-text-anchor:middle;mso-position-horizontal-relative:char">
                  <v:fill o:detectmouseclick="t" type="solid" color2="white"/>
                  <v:stroke color="#3465a4" joinstyle="round" endcap="flat"/>
                  <w10:wrap type="none"/>
                </v:rect>
                <v:shape id="shape_0" stroked="f" o:allowincell="f" style="position:absolute;left:3437;top:195;width:72;height:6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Дата </w:t>
                        </w:r>
                      </w:p>
                    </w:txbxContent>
                  </v:textbox>
                  <v:fill o:detectmouseclick="t" on="false"/>
                  <v:stroke color="#3465a4" joinstyle="round" endcap="flat"/>
                  <w10:wrap type="none"/>
                </v:shape>
                <v:shape id="shape_0" stroked="f" o:allowincell="f" style="position:absolute;left:5106;top:435;width:2427;height: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 </w:t>
                        </w:r>
                      </w:p>
                    </w:txbxContent>
                  </v:textbox>
                  <v:fill o:detectmouseclick="t" on="false"/>
                  <v:stroke color="#3465a4" joinstyle="round" endcap="flat"/>
                  <w10:wrap type="none"/>
                </v:shape>
                <v:rect id="shape_0" ID="Shape 50446" coordsize="1067628,9144" path="l0,0l1067628,0l1067628,9144l0,9144m0,0" fillcolor="black" stroked="f" o:allowincell="f" style="position:absolute;left:209;top:479;width:1545;height:11;mso-wrap-style:none;v-text-anchor:middle;mso-position-horizontal-relative:char">
                  <v:fill o:detectmouseclick="t" type="solid" color2="white"/>
                  <v:stroke color="#3465a4" joinstyle="round" endcap="flat"/>
                  <w10:wrap type="none"/>
                </v:rect>
                <v:rect id="shape_0" ID="Shape 50447" coordsize="1221636,9144" path="l0,0l1221636,0l1221636,9144l0,9144" fillcolor="black" stroked="f" o:allowincell="f" style="position:absolute;left:5106;top:479;width:1769;height:11;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173"/>
        <w:ind w:right="2" w:hanging="0"/>
        <w:jc w:val="center"/>
        <w:rPr>
          <w:rFonts w:ascii="Arial" w:hAnsi="Arial" w:cs="Arial"/>
          <w:sz w:val="12"/>
          <w:szCs w:val="12"/>
        </w:rPr>
      </w:pPr>
      <w:r>
        <w:rPr>
          <w:rFonts w:cs="Arial" w:ascii="Arial" w:hAnsi="Arial"/>
          <w:sz w:val="12"/>
          <w:szCs w:val="12"/>
        </w:rPr>
      </w:r>
    </w:p>
    <w:p>
      <w:pPr>
        <w:pStyle w:val="Normal"/>
        <w:spacing w:lineRule="auto" w:line="475" w:before="0" w:after="15"/>
        <w:ind w:left="-5" w:right="142" w:hanging="10"/>
        <w:jc w:val="both"/>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26" name="Группа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prstGeom prst="pie">
                            <a:avLst/>
                          </a:prstGeom>
                          <a:solidFill>
                            <a:srgbClr val="000000"/>
                          </a:solidFill>
                          <a:ln w="0">
                            <a:noFill/>
                          </a:ln>
                        </wps:spPr>
                        <wps:style>
                          <a:lnRef idx="0"/>
                          <a:fillRef idx="0"/>
                          <a:effectRef idx="0"/>
                          <a:fontRef idx="minor"/>
                        </wps:style>
                        <wps:bodyPr/>
                      </wps:wsp>
                      <wps:wsp>
                        <wps:cNvSpPr/>
                        <wps:spPr>
                          <a:xfrm>
                            <a:off x="623520" y="262800"/>
                            <a:ext cx="1219680" cy="9000"/>
                          </a:xfrm>
                          <a:prstGeom prst="pie">
                            <a:avLst/>
                          </a:prstGeom>
                          <a:solidFill>
                            <a:srgbClr val="000000"/>
                          </a:solidFill>
                          <a:ln w="0">
                            <a:noFill/>
                          </a:ln>
                        </wps:spPr>
                        <wps:style>
                          <a:lnRef idx="0"/>
                          <a:fillRef idx="0"/>
                          <a:effectRef idx="0"/>
                          <a:fontRef idx="minor"/>
                        </wps:style>
                        <wps:bodyPr/>
                      </wps:wsp>
                      <wps:wsp>
                        <wps:cNvSpPr/>
                        <wps:spPr>
                          <a:xfrm>
                            <a:off x="3642480" y="262800"/>
                            <a:ext cx="1067400" cy="9000"/>
                          </a:xfrm>
                          <a:prstGeom prst="pie">
                            <a:avLst/>
                          </a:prstGeom>
                          <a:solidFill>
                            <a:srgbClr val="000000"/>
                          </a:solidFill>
                          <a:ln w="0">
                            <a:noFill/>
                          </a:ln>
                        </wps:spPr>
                        <wps:style>
                          <a:lnRef idx="0"/>
                          <a:fillRef idx="0"/>
                          <a:effectRef idx="0"/>
                          <a:fontRef idx="minor"/>
                        </wps:style>
                        <wps:bodyPr/>
                      </wps:wsp>
                      <wps:wsp>
                        <wps:cNvSpPr/>
                        <wps:spPr>
                          <a:xfrm>
                            <a:off x="469800" y="524520"/>
                            <a:ext cx="56062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84" style="position:absolute;margin-left:0pt;margin-top:9pt;width:478.45pt;height:42pt" coordorigin="0,180" coordsize="9569,840">
                <v:rect id="shape_0" ID="Shape 50451" coordsize="1677873,9144" path="l0,0l1677873,0l1677873,9144l0,9144e" fillcolor="black" stroked="f" o:allowincell="f" style="position:absolute;left:0;top:180;width:2641;height:13;mso-wrap-style:none;v-text-anchor:middle">
                  <v:fill o:detectmouseclick="t" type="solid" color2="white"/>
                  <v:stroke color="#3465a4" joinstyle="round" endcap="flat"/>
                  <w10:wrap type="none"/>
                </v:rect>
                <v:rect id="shape_0" ID="Shape 50452" coordsize="1220118,9144" path="l0,0l1220118,0l1220118,9144l0,9144e" fillcolor="black" stroked="f" o:allowincell="f" style="position:absolute;left:982;top:594;width:1920;height:13;mso-wrap-style:none;v-text-anchor:middle">
                  <v:fill o:detectmouseclick="t" type="solid" color2="white"/>
                  <v:stroke color="#3465a4" joinstyle="round" endcap="flat"/>
                  <w10:wrap type="none"/>
                </v:rect>
                <v:rect id="shape_0" ID="Shape 50453" coordsize="1067628,9144" path="l0,0l1067628,0l1067628,9144l0,9144m0,0" fillcolor="black" stroked="f" o:allowincell="f" style="position:absolute;left:5736;top:594;width:1680;height:13;mso-wrap-style:none;v-text-anchor:middle">
                  <v:fill o:detectmouseclick="t" type="solid" color2="white"/>
                  <v:stroke color="#3465a4" joinstyle="round" endcap="flat"/>
                  <w10:wrap type="none"/>
                </v:rect>
                <v:rect id="shape_0" ID="Shape 50454" coordsize="5606288,9144" path="l0,0l5606288,0l5606288,9144l0,9144e" fillcolor="black" stroked="f" o:allowincell="f" style="position:absolute;left:740;top:1006;width:8828;height:13;mso-wrap-style:none;v-text-anchor:middle">
                  <v:fill o:detectmouseclick="t" type="solid" color2="white"/>
                  <v:stroke color="#3465a4" joinstyle="round" endcap="flat"/>
                  <w10:wrap type="none"/>
                </v:rect>
              </v:group>
            </w:pict>
          </mc:Fallback>
        </mc:AlternateContent>
      </w:r>
      <w:r>
        <w:rPr>
          <w:rFonts w:cs="Arial" w:ascii="Arial" w:hAnsi="Arial"/>
          <w:i/>
          <w:szCs w:val="24"/>
        </w:rPr>
        <w:t>______________________</w:t>
      </w:r>
      <w:r>
        <w:rPr>
          <w:rFonts w:cs="Arial" w:ascii="Arial" w:hAnsi="Arial"/>
          <w:szCs w:val="24"/>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 </w:t>
      </w:r>
    </w:p>
    <w:p>
      <w:pPr>
        <w:pStyle w:val="Normal"/>
        <w:spacing w:lineRule="auto" w:line="247" w:before="0" w:after="15"/>
        <w:ind w:left="-5" w:hanging="10"/>
        <w:jc w:val="both"/>
        <w:rPr>
          <w:rFonts w:ascii="Arial" w:hAnsi="Arial" w:cs="Arial"/>
          <w:szCs w:val="24"/>
        </w:rPr>
      </w:pPr>
      <w:r>
        <w:rPr>
          <w:rFonts w:cs="Arial" w:ascii="Arial" w:hAnsi="Arial"/>
          <w:szCs w:val="24"/>
        </w:rPr>
        <w:t xml:space="preserve">Особые отметки ________________________________________________________ </w:t>
      </w:r>
    </w:p>
    <w:p>
      <w:pPr>
        <w:pStyle w:val="Normal"/>
        <w:ind w:left="-5" w:hanging="10"/>
        <w:rPr>
          <w:rFonts w:ascii="Arial" w:hAnsi="Arial" w:cs="Arial"/>
          <w:szCs w:val="24"/>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1750</wp:posOffset>
                </wp:positionV>
                <wp:extent cx="5795645" cy="7620"/>
                <wp:effectExtent l="635" t="0" r="0" b="1270"/>
                <wp:wrapNone/>
                <wp:docPr id="27" name="Группа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88" style="position:absolute;margin-left:0pt;margin-top:2.5pt;width:456.35pt;height:0.6pt" coordorigin="0,50" coordsize="9127,12">
                <v:rect id="shape_0" ID="Shape 50459" coordsize="5795391,9144" path="l0,0l5795391,0l5795391,9144l0,9144x" fillcolor="black" stroked="f" o:allowincell="f" style="position:absolute;left:0;top:50;width:9126;height:11;mso-wrap-style:none;v-text-anchor:middle">
                  <v:fill o:detectmouseclick="t" type="solid" color2="white"/>
                  <v:stroke color="#3465a4" joinstyle="round" endcap="flat"/>
                  <w10:wrap type="none"/>
                </v:rect>
              </v:group>
            </w:pict>
          </mc:Fallback>
        </mc:AlternateContent>
      </w:r>
      <w:r>
        <w:rPr>
          <w:rFonts w:cs="Arial" w:ascii="Arial" w:hAnsi="Arial"/>
          <w:szCs w:val="24"/>
        </w:rPr>
        <w:t xml:space="preserve">____________________________________________________________________________. </w:t>
      </w:r>
    </w:p>
    <w:p>
      <w:pPr>
        <w:pStyle w:val="Normal"/>
        <w:ind w:left="5090" w:hanging="0"/>
        <w:jc w:val="center"/>
        <w:rPr>
          <w:rFonts w:ascii="Arial" w:hAnsi="Arial" w:cs="Arial"/>
          <w:szCs w:val="24"/>
        </w:rPr>
      </w:pPr>
      <w:r>
        <w:rPr>
          <w:rFonts w:cs="Arial" w:ascii="Arial" w:hAnsi="Arial"/>
          <w:szCs w:val="24"/>
        </w:rPr>
      </w:r>
    </w:p>
    <w:p>
      <w:pPr>
        <w:pStyle w:val="Normal"/>
        <w:ind w:left="5090" w:hanging="0"/>
        <w:jc w:val="center"/>
        <w:rPr>
          <w:rFonts w:ascii="Arial" w:hAnsi="Arial" w:cs="Arial"/>
          <w:szCs w:val="24"/>
        </w:rPr>
      </w:pPr>
      <w:r>
        <w:rPr>
          <w:rFonts w:cs="Arial" w:ascii="Arial" w:hAnsi="Arial"/>
          <w:szCs w:val="24"/>
        </w:rPr>
      </w:r>
    </w:p>
    <w:p>
      <w:pPr>
        <w:sectPr>
          <w:footerReference w:type="default" r:id="rId7"/>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rFonts w:ascii="Arial" w:hAnsi="Arial" w:cs="Arial"/>
          <w:szCs w:val="24"/>
        </w:rPr>
      </w:pPr>
      <w:r>
        <w:rPr>
          <w:rFonts w:cs="Arial" w:ascii="Arial" w:hAnsi="Arial"/>
          <w:szCs w:val="24"/>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3101975" cy="547370"/>
                <wp:effectExtent l="0" t="0" r="0" b="0"/>
                <wp:wrapSquare wrapText="bothSides"/>
                <wp:docPr id="28" name="Frame3"/>
                <a:graphic xmlns:a="http://schemas.openxmlformats.org/drawingml/2006/main">
                  <a:graphicData uri="http://schemas.microsoft.com/office/word/2010/wordprocessingShape">
                    <wps:wsp>
                      <wps:cNvSpPr txBox="1"/>
                      <wps:spPr>
                        <a:xfrm>
                          <a:off x="0" y="0"/>
                          <a:ext cx="3101975" cy="547370"/>
                        </a:xfrm>
                        <a:prstGeom prst="rect"/>
                        <a:solidFill>
                          <a:srgbClr val="FFFFFF">
                            <a:alpha val="0"/>
                          </a:srgbClr>
                        </a:solidFill>
                      </wps:spPr>
                      <wps:txbx>
                        <w:txbxContent>
                          <w:tbl>
                            <w:tblPr>
                              <w:tblW w:w="4885" w:type="dxa"/>
                              <w:jc w:val="left"/>
                              <w:tblInd w:w="-5" w:type="dxa"/>
                              <w:tblLayout w:type="fixed"/>
                              <w:tblCellMar>
                                <w:top w:w="14" w:type="dxa"/>
                                <w:left w:w="115" w:type="dxa"/>
                                <w:bottom w:w="0" w:type="dxa"/>
                                <w:right w:w="115" w:type="dxa"/>
                              </w:tblCellMar>
                            </w:tblPr>
                            <w:tblGrid>
                              <w:gridCol w:w="4885"/>
                            </w:tblGrid>
                            <w:tr>
                              <w:trPr>
                                <w:trHeight w:val="8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rFonts w:ascii="Arial" w:hAnsi="Arial" w:cs="Arial"/>
                                      <w:szCs w:val="24"/>
                                    </w:rPr>
                                  </w:pPr>
                                  <w:r>
                                    <w:rPr>
                                      <w:rFonts w:cs="Arial" w:ascii="Arial" w:hAnsi="Arial"/>
                                      <w:szCs w:val="24"/>
                                    </w:rPr>
                                    <w:t xml:space="preserve">Сведения о сертификатеэлектронной подписи </w:t>
                                  </w:r>
                                </w:p>
                              </w:tc>
                            </w:tr>
                          </w:tbl>
                        </w:txbxContent>
                      </wps:txbx>
                      <wps:bodyPr anchor="t" lIns="0" tIns="0" rIns="0" bIns="0">
                        <a:noAutofit/>
                      </wps:bodyPr>
                    </wps:wsp>
                  </a:graphicData>
                </a:graphic>
              </wp:anchor>
            </w:drawing>
          </mc:Choice>
          <mc:Fallback>
            <w:pict>
              <v:rect fillcolor="#FFFFFF" style="position:absolute;rotation:-0;width:244.25pt;height:43.1pt;mso-wrap-distance-left:0pt;mso-wrap-distance-right:0pt;mso-wrap-distance-top:0pt;mso-wrap-distance-bottom:0pt;margin-top:-0.45pt;mso-position-vertical-relative:text;margin-left:243.95pt;mso-position-horizontal-relative:text">
                <v:fill opacity="0f"/>
                <v:textbox inset="0in,0in,0in,0in">
                  <w:txbxContent>
                    <w:tbl>
                      <w:tblPr>
                        <w:tblW w:w="4885" w:type="dxa"/>
                        <w:jc w:val="left"/>
                        <w:tblInd w:w="-5" w:type="dxa"/>
                        <w:tblLayout w:type="fixed"/>
                        <w:tblCellMar>
                          <w:top w:w="14" w:type="dxa"/>
                          <w:left w:w="115" w:type="dxa"/>
                          <w:bottom w:w="0" w:type="dxa"/>
                          <w:right w:w="115" w:type="dxa"/>
                        </w:tblCellMar>
                      </w:tblPr>
                      <w:tblGrid>
                        <w:gridCol w:w="4885"/>
                      </w:tblGrid>
                      <w:tr>
                        <w:trPr>
                          <w:trHeight w:val="8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rFonts w:ascii="Arial" w:hAnsi="Arial" w:cs="Arial"/>
                                <w:szCs w:val="24"/>
                              </w:rPr>
                            </w:pPr>
                            <w:r>
                              <w:rPr>
                                <w:rFonts w:cs="Arial" w:ascii="Arial" w:hAnsi="Arial"/>
                                <w:szCs w:val="24"/>
                              </w:rPr>
                              <w:t xml:space="preserve">Сведения о сертификатеэлектронной подписи </w:t>
                            </w:r>
                          </w:p>
                        </w:tc>
                      </w:tr>
                    </w:tbl>
                  </w:txbxContent>
                </v:textbox>
                <w10:wrap type="square"/>
              </v:rect>
            </w:pict>
          </mc:Fallback>
        </mc:AlternateContent>
      </w:r>
    </w:p>
    <w:p>
      <w:pPr>
        <w:pStyle w:val="Normal"/>
        <w:jc w:val="right"/>
        <w:rPr>
          <w:rFonts w:ascii="Arial" w:hAnsi="Arial" w:cs="Arial"/>
          <w:szCs w:val="24"/>
        </w:rPr>
      </w:pPr>
      <w:r>
        <w:rPr>
          <w:rFonts w:cs="Arial" w:ascii="Arial" w:hAnsi="Arial"/>
          <w:szCs w:val="24"/>
        </w:rPr>
        <w:t xml:space="preserve">Приложение № 8  </w:t>
      </w:r>
    </w:p>
    <w:p>
      <w:pPr>
        <w:pStyle w:val="Normal"/>
        <w:jc w:val="right"/>
        <w:rPr>
          <w:rFonts w:ascii="Arial" w:hAnsi="Arial" w:cs="Arial"/>
          <w:szCs w:val="24"/>
        </w:rPr>
      </w:pPr>
      <w:r>
        <w:rPr>
          <w:rFonts w:cs="Arial" w:ascii="Arial" w:hAnsi="Arial"/>
          <w:szCs w:val="24"/>
        </w:rPr>
        <w:t xml:space="preserve">к Административному регламенту  </w:t>
      </w:r>
    </w:p>
    <w:p>
      <w:pPr>
        <w:pStyle w:val="Normal"/>
        <w:jc w:val="right"/>
        <w:rPr>
          <w:rFonts w:ascii="Arial" w:hAnsi="Arial" w:cs="Arial"/>
          <w:szCs w:val="24"/>
        </w:rPr>
      </w:pPr>
      <w:r>
        <w:rPr>
          <w:rFonts w:cs="Arial" w:ascii="Arial" w:hAnsi="Arial"/>
          <w:szCs w:val="24"/>
        </w:rPr>
        <w:t xml:space="preserve">предоставления Муниципальной услуги </w:t>
      </w:r>
    </w:p>
    <w:p>
      <w:pPr>
        <w:pStyle w:val="Normal"/>
        <w:jc w:val="right"/>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Перечень и содержание административных действий, составляющих административные процедуры</w:t>
      </w:r>
    </w:p>
    <w:p>
      <w:pPr>
        <w:pStyle w:val="Heading3"/>
        <w:spacing w:before="240" w:after="3"/>
        <w:ind w:left="10" w:right="8" w:hanging="10"/>
        <w:rPr>
          <w:rFonts w:ascii="Arial" w:hAnsi="Arial" w:cs="Arial"/>
          <w:i/>
          <w:i/>
          <w:sz w:val="24"/>
          <w:szCs w:val="24"/>
        </w:rPr>
      </w:pPr>
      <w:r>
        <w:rPr>
          <w:rFonts w:cs="Arial" w:ascii="Arial" w:hAnsi="Arial"/>
          <w:i/>
          <w:sz w:val="24"/>
          <w:szCs w:val="24"/>
        </w:rPr>
        <w:t>Порядок выполнения административных действий при обращении Заявителя (представителя Заявителя)</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Arial" w:hAnsi="Arial" w:cs="Arial"/>
                <w:szCs w:val="24"/>
              </w:rPr>
            </w:pPr>
            <w:r>
              <w:rPr>
                <w:rFonts w:eastAsia="Microsoft Sans Serif" w:cs="Arial" w:ascii="Arial" w:hAnsi="Arial"/>
                <w:szCs w:val="24"/>
              </w:rPr>
              <w:t>№</w:t>
            </w:r>
            <w:r>
              <w:rPr>
                <w:rFonts w:eastAsia="Arial" w:cs="Arial" w:ascii="Arial" w:hAnsi="Arial"/>
                <w:szCs w:val="24"/>
              </w:rPr>
              <w:t xml:space="preserve"> </w:t>
            </w:r>
          </w:p>
          <w:p>
            <w:pPr>
              <w:pStyle w:val="Normal"/>
              <w:ind w:left="13" w:hanging="0"/>
              <w:rPr>
                <w:rFonts w:ascii="Arial" w:hAnsi="Arial" w:cs="Arial"/>
                <w:szCs w:val="24"/>
              </w:rPr>
            </w:pPr>
            <w:r>
              <w:rPr>
                <w:rFonts w:eastAsia="Microsoft Sans Serif" w:cs="Arial" w:ascii="Arial" w:hAnsi="Arial"/>
                <w:szCs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Arial" w:hAnsi="Arial" w:cs="Arial"/>
                <w:szCs w:val="24"/>
              </w:rPr>
            </w:pPr>
            <w:r>
              <w:rPr>
                <w:rFonts w:eastAsia="Microsoft Sans Serif" w:cs="Arial" w:ascii="Arial" w:hAnsi="Arial"/>
                <w:szCs w:val="24"/>
              </w:rPr>
              <w:t xml:space="preserve">Место выполнения действия/ </w:t>
            </w:r>
          </w:p>
          <w:p>
            <w:pPr>
              <w:pStyle w:val="Normal"/>
              <w:jc w:val="center"/>
              <w:rPr>
                <w:rFonts w:ascii="Arial" w:hAnsi="Arial" w:cs="Arial"/>
                <w:szCs w:val="24"/>
              </w:rPr>
            </w:pPr>
            <w:r>
              <w:rPr>
                <w:rFonts w:eastAsia="Microsoft Sans Serif" w:cs="Arial" w:ascii="Arial" w:hAnsi="Arial"/>
                <w:szCs w:val="24"/>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rFonts w:ascii="Arial" w:hAnsi="Arial" w:cs="Arial"/>
                <w:szCs w:val="24"/>
              </w:rPr>
            </w:pPr>
            <w:r>
              <w:rPr>
                <w:rFonts w:eastAsia="Microsoft Sans Serif" w:cs="Arial" w:ascii="Arial" w:hAnsi="Arial"/>
                <w:szCs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Cs w:val="24"/>
              </w:rPr>
            </w:pPr>
            <w:r>
              <w:rPr>
                <w:rFonts w:eastAsia="Microsoft Sans Serif" w:cs="Arial" w:ascii="Arial" w:hAnsi="Arial"/>
                <w:szCs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rFonts w:ascii="Arial" w:hAnsi="Arial" w:cs="Arial"/>
                <w:szCs w:val="24"/>
              </w:rPr>
            </w:pPr>
            <w:r>
              <w:rPr>
                <w:rFonts w:eastAsia="Microsoft Sans Serif" w:cs="Arial" w:ascii="Arial" w:hAnsi="Arial"/>
                <w:szCs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ascii="Arial" w:hAnsi="Arial" w:cs="Arial"/>
                <w:szCs w:val="24"/>
              </w:rPr>
            </w:pPr>
            <w:r>
              <w:rPr>
                <w:rFonts w:eastAsia="Microsoft Sans Serif" w:cs="Arial" w:ascii="Arial" w:hAnsi="Arial"/>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ascii="Arial" w:hAnsi="Arial" w:cs="Arial"/>
                <w:szCs w:val="24"/>
              </w:rPr>
            </w:pPr>
            <w:r>
              <w:rPr>
                <w:rFonts w:eastAsia="Microsoft Sans Serif" w:cs="Arial" w:ascii="Arial" w:hAnsi="Arial"/>
                <w:szCs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Arial" w:hAnsi="Arial" w:cs="Arial"/>
                <w:szCs w:val="24"/>
              </w:rPr>
            </w:pPr>
            <w:r>
              <w:rPr>
                <w:rFonts w:eastAsia="Microsoft Sans Serif" w:cs="Arial" w:ascii="Arial" w:hAnsi="Arial"/>
                <w:szCs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ascii="Arial" w:hAnsi="Arial" w:cs="Arial"/>
                <w:szCs w:val="24"/>
              </w:rPr>
            </w:pPr>
            <w:r>
              <w:rPr>
                <w:rFonts w:eastAsia="Microsoft Sans Serif" w:cs="Arial" w:ascii="Arial" w:hAnsi="Arial"/>
                <w:szCs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Cs w:val="24"/>
              </w:rPr>
            </w:pPr>
            <w:r>
              <w:rPr>
                <w:rFonts w:eastAsia="Microsoft Sans Serif" w:cs="Arial" w:ascii="Arial" w:hAnsi="Arial"/>
                <w:szCs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Arial" w:hAnsi="Arial" w:cs="Arial"/>
                <w:szCs w:val="24"/>
              </w:rPr>
            </w:pPr>
            <w:r>
              <w:rPr>
                <w:rFonts w:eastAsia="Microsoft Sans Serif" w:cs="Arial" w:ascii="Arial" w:hAnsi="Arial"/>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eastAsia="Microsoft Sans Serif" w:cs="Arial" w:ascii="Arial" w:hAnsi="Arial"/>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Cs w:val="24"/>
              </w:rPr>
            </w:pPr>
            <w:r>
              <w:rPr>
                <w:rFonts w:eastAsia="Microsoft Sans Serif" w:cs="Arial" w:ascii="Arial" w:hAnsi="Arial"/>
                <w:szCs w:val="24"/>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eastAsia="Microsoft Sans Serif" w:cs="Arial" w:ascii="Arial" w:hAnsi="Arial"/>
                <w:szCs w:val="24"/>
              </w:rPr>
              <w:t>До 1 рабочего дня</w:t>
            </w:r>
            <w:r>
              <w:rPr>
                <w:rStyle w:val="FootnoteAnchor"/>
                <w:rFonts w:eastAsia="Microsoft Sans Serif" w:cs="Arial" w:ascii="Arial" w:hAnsi="Arial"/>
                <w:szCs w:val="24"/>
                <w:vertAlign w:val="superscript"/>
              </w:rPr>
              <w:footnoteReference w:id="3"/>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Arial" w:hAnsi="Arial" w:cs="Arial"/>
                <w:szCs w:val="24"/>
              </w:rPr>
            </w:pPr>
            <w:r>
              <w:rPr>
                <w:rFonts w:eastAsia="Microsoft Sans Serif" w:cs="Arial" w:ascii="Arial" w:hAnsi="Arial"/>
                <w:szCs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eastAsia="Microsoft Sans Serif" w:cs="Arial" w:ascii="Arial" w:hAnsi="Arial"/>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ascii="Arial" w:hAnsi="Arial" w:cs="Arial"/>
                <w:szCs w:val="24"/>
              </w:rPr>
            </w:pPr>
            <w:r>
              <w:rPr>
                <w:rFonts w:eastAsia="Microsoft Sans Serif" w:cs="Arial" w:ascii="Arial" w:hAnsi="Arial"/>
                <w:szCs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rPr>
            </w:pPr>
            <w:r>
              <w:rPr>
                <w:rFonts w:cs="Arial" w:ascii="Arial" w:hAnsi="Arial"/>
                <w:szCs w:val="24"/>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rPr>
            </w:pPr>
            <w:r>
              <w:rPr>
                <w:rFonts w:cs="Arial" w:ascii="Arial" w:hAnsi="Arial"/>
                <w:szCs w:val="24"/>
              </w:rPr>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Arial" w:hAnsi="Arial" w:cs="Arial"/>
                <w:szCs w:val="24"/>
              </w:rPr>
            </w:pPr>
            <w:r>
              <w:rPr>
                <w:rFonts w:eastAsia="Microsoft Sans Serif" w:cs="Arial" w:ascii="Arial" w:hAnsi="Arial"/>
                <w:szCs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eastAsia="Microsoft Sans Serif" w:cs="Arial" w:ascii="Arial" w:hAnsi="Arial"/>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10" w:hanging="0"/>
              <w:rPr>
                <w:rFonts w:ascii="Arial" w:hAnsi="Arial" w:cs="Arial"/>
                <w:szCs w:val="24"/>
              </w:rPr>
            </w:pPr>
            <w:r>
              <w:rPr>
                <w:rFonts w:eastAsia="Microsoft Sans Serif" w:cs="Arial" w:ascii="Arial" w:hAnsi="Arial"/>
                <w:szCs w:val="24"/>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Arial" w:hAnsi="Arial" w:cs="Arial"/>
                <w:szCs w:val="24"/>
              </w:rPr>
            </w:pPr>
            <w:r>
              <w:rPr>
                <w:rFonts w:eastAsia="Microsoft Sans Serif" w:cs="Arial" w:ascii="Arial" w:hAnsi="Arial"/>
                <w:szCs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Cs w:val="24"/>
              </w:rPr>
            </w:pPr>
            <w:r>
              <w:rPr>
                <w:rFonts w:eastAsia="Microsoft Sans Serif" w:cs="Arial" w:ascii="Arial" w:hAnsi="Arial"/>
                <w:szCs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eastAsia="Microsoft Sans Serif" w:cs="Arial" w:ascii="Arial" w:hAnsi="Arial"/>
                <w:szCs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eastAsia="Microsoft Sans Serif" w:cs="Arial" w:ascii="Arial" w:hAnsi="Arial"/>
                <w:szCs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Arial" w:hAnsi="Arial" w:cs="Arial"/>
                <w:szCs w:val="24"/>
              </w:rPr>
            </w:pPr>
            <w:r>
              <w:rPr>
                <w:rFonts w:eastAsia="Microsoft Sans Serif" w:cs="Arial" w:ascii="Arial" w:hAnsi="Arial"/>
                <w:szCs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Arial" w:hAnsi="Arial" w:cs="Arial"/>
                <w:szCs w:val="24"/>
              </w:rPr>
            </w:pPr>
            <w:r>
              <w:rPr>
                <w:rFonts w:cs="Arial" w:ascii="Arial" w:hAnsi="Arial"/>
                <w:szCs w:val="24"/>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Arial" w:hAnsi="Arial" w:cs="Arial"/>
                <w:szCs w:val="24"/>
              </w:rPr>
            </w:pPr>
            <w:r>
              <w:rPr>
                <w:rFonts w:eastAsia="Microsoft Sans Serif" w:cs="Arial" w:ascii="Arial" w:hAnsi="Arial"/>
                <w:szCs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eastAsia="Microsoft Sans Serif" w:cs="Arial" w:ascii="Arial" w:hAnsi="Arial"/>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eastAsia="Microsoft Sans Serif" w:cs="Arial" w:ascii="Arial" w:hAnsi="Arial"/>
                <w:szCs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ascii="Arial" w:hAnsi="Arial" w:cs="Arial"/>
                <w:szCs w:val="24"/>
              </w:rPr>
            </w:pPr>
            <w:r>
              <w:rPr>
                <w:rFonts w:eastAsia="Microsoft Sans Serif" w:cs="Arial" w:ascii="Arial" w:hAnsi="Arial"/>
                <w:szCs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Arial" w:hAnsi="Arial" w:cs="Arial"/>
                <w:szCs w:val="24"/>
              </w:rPr>
            </w:pPr>
            <w:r>
              <w:rPr>
                <w:rFonts w:eastAsia="Microsoft Sans Serif" w:cs="Arial" w:ascii="Arial" w:hAnsi="Arial"/>
                <w:szCs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rPr>
            </w:pPr>
            <w:r>
              <w:rPr>
                <w:rFonts w:cs="Arial" w:ascii="Arial" w:hAnsi="Arial"/>
                <w:szCs w:val="24"/>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rPr>
            </w:pPr>
            <w:r>
              <w:rPr>
                <w:rFonts w:cs="Arial" w:ascii="Arial" w:hAnsi="Arial"/>
                <w:szCs w:val="24"/>
              </w:rPr>
            </w:r>
          </w:p>
        </w:tc>
      </w:tr>
    </w:tbl>
    <w:p>
      <w:pPr>
        <w:pStyle w:val="Normal"/>
        <w:tabs>
          <w:tab w:val="clear" w:pos="708"/>
          <w:tab w:val="center" w:pos="7581" w:leader="none"/>
        </w:tabs>
        <w:rPr>
          <w:rFonts w:ascii="Arial" w:hAnsi="Arial" w:cs="Arial"/>
          <w:szCs w:val="24"/>
        </w:rPr>
      </w:pPr>
      <w:r>
        <w:rPr>
          <w:rFonts w:eastAsia="Microsoft Sans Serif" w:cs="Arial" w:ascii="Arial" w:hAnsi="Arial"/>
          <w:szCs w:val="24"/>
        </w:rPr>
        <w:tab/>
      </w:r>
    </w:p>
    <w:p>
      <w:pPr>
        <w:pStyle w:val="Normal"/>
        <w:spacing w:before="0" w:after="94"/>
        <w:rPr>
          <w:rFonts w:ascii="Arial" w:hAnsi="Arial" w:cs="Arial"/>
          <w:szCs w:val="24"/>
        </w:rPr>
      </w:pPr>
      <w:r>
        <w:rPr>
          <w:rFonts w:cs="Arial" w:ascii="Arial" w:hAnsi="Arial"/>
          <w:szCs w:val="24"/>
        </w:rPr>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Arial" w:hAnsi="Arial" w:cs="Arial"/>
                <w:szCs w:val="24"/>
              </w:rPr>
            </w:pPr>
            <w:r>
              <w:rPr>
                <w:rFonts w:eastAsia="Microsoft Sans Serif" w:cs="Arial" w:ascii="Arial" w:hAnsi="Arial"/>
                <w:szCs w:val="24"/>
              </w:rPr>
              <w:t>№</w:t>
            </w:r>
            <w:r>
              <w:rPr>
                <w:rFonts w:eastAsia="Arial" w:cs="Arial" w:ascii="Arial" w:hAnsi="Arial"/>
                <w:szCs w:val="24"/>
              </w:rPr>
              <w:t xml:space="preserve"> </w:t>
            </w:r>
          </w:p>
          <w:p>
            <w:pPr>
              <w:pStyle w:val="Normal"/>
              <w:ind w:left="13" w:hanging="0"/>
              <w:rPr>
                <w:rFonts w:ascii="Arial" w:hAnsi="Arial" w:cs="Arial"/>
                <w:szCs w:val="24"/>
              </w:rPr>
            </w:pPr>
            <w:r>
              <w:rPr>
                <w:rFonts w:eastAsia="Microsoft Sans Serif" w:cs="Arial" w:ascii="Arial" w:hAnsi="Arial"/>
                <w:szCs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Arial" w:hAnsi="Arial" w:cs="Arial"/>
                <w:szCs w:val="24"/>
              </w:rPr>
            </w:pPr>
            <w:r>
              <w:rPr>
                <w:rFonts w:eastAsia="Microsoft Sans Serif" w:cs="Arial" w:ascii="Arial" w:hAnsi="Arial"/>
                <w:szCs w:val="24"/>
              </w:rPr>
              <w:t xml:space="preserve">Место выполнения действия/ </w:t>
            </w:r>
          </w:p>
          <w:p>
            <w:pPr>
              <w:pStyle w:val="Normal"/>
              <w:jc w:val="center"/>
              <w:rPr>
                <w:rFonts w:ascii="Arial" w:hAnsi="Arial" w:cs="Arial"/>
                <w:szCs w:val="24"/>
              </w:rPr>
            </w:pPr>
            <w:r>
              <w:rPr>
                <w:rFonts w:eastAsia="Microsoft Sans Serif" w:cs="Arial" w:ascii="Arial" w:hAnsi="Arial"/>
                <w:szCs w:val="24"/>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rFonts w:ascii="Arial" w:hAnsi="Arial" w:cs="Arial"/>
                <w:szCs w:val="24"/>
              </w:rPr>
            </w:pPr>
            <w:r>
              <w:rPr>
                <w:rFonts w:eastAsia="Microsoft Sans Serif" w:cs="Arial" w:ascii="Arial" w:hAnsi="Arial"/>
                <w:szCs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Cs w:val="24"/>
              </w:rPr>
            </w:pPr>
            <w:r>
              <w:rPr>
                <w:rFonts w:eastAsia="Microsoft Sans Serif" w:cs="Arial" w:ascii="Arial" w:hAnsi="Arial"/>
                <w:szCs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rFonts w:ascii="Arial" w:hAnsi="Arial" w:cs="Arial"/>
                <w:szCs w:val="24"/>
              </w:rPr>
            </w:pPr>
            <w:r>
              <w:rPr>
                <w:rFonts w:eastAsia="Microsoft Sans Serif" w:cs="Arial" w:ascii="Arial" w:hAnsi="Arial"/>
                <w:szCs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ascii="Arial" w:hAnsi="Arial" w:cs="Arial"/>
                <w:szCs w:val="24"/>
              </w:rPr>
            </w:pPr>
            <w:r>
              <w:rPr>
                <w:rFonts w:eastAsia="Microsoft Sans Serif" w:cs="Arial" w:ascii="Arial" w:hAnsi="Arial"/>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ascii="Arial" w:hAnsi="Arial" w:cs="Arial"/>
                <w:szCs w:val="24"/>
              </w:rPr>
            </w:pPr>
            <w:r>
              <w:rPr>
                <w:rFonts w:eastAsia="Microsoft Sans Serif" w:cs="Arial" w:ascii="Arial" w:hAnsi="Arial"/>
                <w:szCs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Arial" w:hAnsi="Arial" w:cs="Arial"/>
                <w:szCs w:val="24"/>
              </w:rPr>
            </w:pPr>
            <w:r>
              <w:rPr>
                <w:rFonts w:eastAsia="Microsoft Sans Serif" w:cs="Arial" w:ascii="Arial" w:hAnsi="Arial"/>
                <w:szCs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ascii="Arial" w:hAnsi="Arial" w:cs="Arial"/>
                <w:szCs w:val="24"/>
              </w:rPr>
            </w:pPr>
            <w:r>
              <w:rPr>
                <w:rFonts w:eastAsia="Microsoft Sans Serif" w:cs="Arial" w:ascii="Arial" w:hAnsi="Arial"/>
                <w:szCs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Cs w:val="24"/>
              </w:rPr>
            </w:pPr>
            <w:r>
              <w:rPr>
                <w:rFonts w:eastAsia="Microsoft Sans Serif" w:cs="Arial" w:ascii="Arial" w:hAnsi="Arial"/>
                <w:szCs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rFonts w:ascii="Arial" w:hAnsi="Arial" w:cs="Arial"/>
                <w:szCs w:val="24"/>
              </w:rPr>
            </w:pPr>
            <w:r>
              <w:rPr>
                <w:rFonts w:eastAsia="Microsoft Sans Serif" w:cs="Arial" w:ascii="Arial" w:hAnsi="Arial"/>
                <w:szCs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eastAsia="Microsoft Sans Serif" w:cs="Arial" w:ascii="Arial" w:hAnsi="Arial"/>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Arial" w:hAnsi="Arial" w:cs="Arial"/>
                <w:szCs w:val="24"/>
              </w:rPr>
            </w:pPr>
            <w:r>
              <w:rPr>
                <w:rFonts w:eastAsia="Microsoft Sans Serif" w:cs="Arial" w:ascii="Arial" w:hAnsi="Arial"/>
                <w:szCs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rPr>
            </w:pPr>
            <w:r>
              <w:rPr>
                <w:rFonts w:cs="Arial" w:ascii="Arial" w:hAnsi="Arial"/>
                <w:szCs w:val="24"/>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rPr>
            </w:pPr>
            <w:r>
              <w:rPr>
                <w:rFonts w:cs="Arial" w:ascii="Arial" w:hAnsi="Arial"/>
                <w:szCs w:val="24"/>
              </w:rPr>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rFonts w:ascii="Arial" w:hAnsi="Arial" w:cs="Arial"/>
                <w:szCs w:val="24"/>
              </w:rPr>
            </w:pPr>
            <w:r>
              <w:rPr>
                <w:rFonts w:eastAsia="Microsoft Sans Serif" w:cs="Arial" w:ascii="Arial" w:hAnsi="Arial"/>
                <w:szCs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eastAsia="Microsoft Sans Serif" w:cs="Arial" w:ascii="Arial" w:hAnsi="Arial"/>
                <w:szCs w:val="24"/>
              </w:rPr>
              <w:t xml:space="preserve">Модуль МФЦ / </w:t>
            </w:r>
          </w:p>
          <w:p>
            <w:pPr>
              <w:pStyle w:val="Normal"/>
              <w:rPr>
                <w:rFonts w:ascii="Arial" w:hAnsi="Arial" w:cs="Arial"/>
                <w:szCs w:val="24"/>
              </w:rPr>
            </w:pPr>
            <w:r>
              <w:rPr>
                <w:rFonts w:eastAsia="Microsoft Sans Serif" w:cs="Arial" w:ascii="Arial" w:hAnsi="Arial"/>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eastAsia="Microsoft Sans Serif" w:cs="Arial" w:ascii="Arial" w:hAnsi="Arial"/>
                <w:szCs w:val="24"/>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eastAsia="Microsoft Sans Serif" w:cs="Arial" w:ascii="Arial" w:hAnsi="Arial"/>
                <w:szCs w:val="24"/>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eastAsia="Microsoft Sans Serif" w:cs="Arial" w:ascii="Arial" w:hAnsi="Arial"/>
                <w:szCs w:val="24"/>
              </w:rPr>
              <w:t>После окончания процедуры принятия решения</w:t>
            </w:r>
          </w:p>
        </w:tc>
      </w:tr>
    </w:tbl>
    <w:p>
      <w:pPr>
        <w:sectPr>
          <w:footerReference w:type="default" r:id="rId8"/>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jc w:val="right"/>
        <w:rPr>
          <w:sz w:val="20"/>
        </w:rPr>
      </w:pPr>
      <w:r>
        <w:rPr>
          <w:sz w:val="20"/>
        </w:rPr>
      </w:r>
    </w:p>
    <w:sectPr>
      <w:footerReference w:type="default" r:id="rId9"/>
      <w:footnotePr>
        <w:numFmt w:val="decimal"/>
      </w:footnotePr>
      <w:type w:val="nextPage"/>
      <w:pgSz w:w="11906" w:h="16838"/>
      <w:pgMar w:left="1440" w:right="1134"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6" w:leader="none"/>
      </w:tabs>
      <w:rPr>
        <w:rFonts w:ascii="Microsoft Sans Serif" w:hAnsi="Microsoft Sans Serif" w:eastAsia="Microsoft Sans Serif" w:cs="Microsoft Sans Serif"/>
      </w:rPr>
    </w:pPr>
    <w:r>
      <w:rPr>
        <w:rFonts w:eastAsia="Microsoft Sans Serif" w:cs="Microsoft Sans Serif" w:ascii="Microsoft Sans Serif" w:hAnsi="Microsoft Sans Serif"/>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p>
    <w:p>
      <w:pPr>
        <w:pStyle w:val="Footnotedescription"/>
        <w:rPr>
          <w:lang w:val="ru-RU"/>
        </w:rPr>
      </w:pPr>
      <w:r>
        <w:rPr>
          <w:lang w:val="ru-RU"/>
        </w:rPr>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0"/>
        </w:tabs>
        <w:ind w:left="1403" w:hanging="360"/>
      </w:pPr>
      <w:rPr>
        <w:rFonts w:ascii="Symbol" w:hAnsi="Symbol" w:cs="Symbol" w:hint="default"/>
      </w:rPr>
    </w:lvl>
  </w:abstractNum>
  <w:abstractNum w:abstractNumId="5">
    <w:lvl w:ilvl="0">
      <w:start w:val="1"/>
      <w:numFmt w:val="bullet"/>
      <w:lvlText w:val=""/>
      <w:lvlJc w:val="left"/>
      <w:pPr>
        <w:tabs>
          <w:tab w:val="num" w:pos="0"/>
        </w:tabs>
        <w:ind w:left="1403" w:hanging="360"/>
      </w:pPr>
      <w:rPr>
        <w:rFonts w:ascii="Symbol" w:hAnsi="Symbol" w:cs="Symbol" w:hint="default"/>
      </w:rPr>
    </w:lvl>
  </w:abstractNum>
  <w:abstractNum w:abstractNumId="6">
    <w:lvl w:ilvl="0">
      <w:start w:val="1"/>
      <w:numFmt w:val="bullet"/>
      <w:lvlText w:val=""/>
      <w:lvlJc w:val="left"/>
      <w:pPr>
        <w:tabs>
          <w:tab w:val="num" w:pos="0"/>
        </w:tabs>
        <w:ind w:left="140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08"/>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decimal"/>
      <w:lvlText w:val="%1."/>
      <w:lvlJc w:val="left"/>
      <w:pPr>
        <w:tabs>
          <w:tab w:val="num" w:pos="708"/>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jc w:val="center"/>
      <w:outlineLvl w:val="1"/>
    </w:pPr>
    <w:rPr>
      <w:b/>
      <w:bCs/>
      <w:szCs w:val="24"/>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jc w:val="right"/>
      <w:outlineLvl w:val="4"/>
    </w:pPr>
    <w:rPr>
      <w:b/>
      <w:bCs/>
      <w:spacing w:val="20"/>
      <w:sz w:val="32"/>
      <w:szCs w:val="32"/>
      <w:u w:val="single"/>
      <w:lang w:val="en-US"/>
    </w:rPr>
  </w:style>
  <w:style w:type="paragraph" w:styleId="Heading6">
    <w:name w:val="Heading 6"/>
    <w:basedOn w:val="Normal"/>
    <w:next w:val="TextBody"/>
    <w:qFormat/>
    <w:pPr>
      <w:numPr>
        <w:ilvl w:val="5"/>
        <w:numId w:val="1"/>
      </w:numPr>
      <w:suppressAutoHyphens w:val="true"/>
      <w:spacing w:lineRule="atLeast" w:line="100" w:before="240" w:after="60"/>
      <w:jc w:val="both"/>
      <w:outlineLvl w:val="5"/>
    </w:pPr>
    <w:rPr>
      <w:rFonts w:ascii="Calibri" w:hAnsi="Calibri" w:cs="Calibri"/>
      <w:i/>
      <w:iCs/>
      <w:sz w:val="22"/>
      <w:szCs w:val="22"/>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szCs w:val="24"/>
      <w:lang w:val="en-US"/>
    </w:rPr>
  </w:style>
  <w:style w:type="paragraph" w:styleId="Heading8">
    <w:name w:val="Heading 8"/>
    <w:basedOn w:val="Normal"/>
    <w:next w:val="TextBody"/>
    <w:qFormat/>
    <w:pPr>
      <w:numPr>
        <w:ilvl w:val="7"/>
        <w:numId w:val="1"/>
      </w:numPr>
      <w:suppressAutoHyphens w:val="true"/>
      <w:spacing w:lineRule="atLeast" w:line="100" w:before="240" w:after="60"/>
      <w:jc w:val="both"/>
      <w:outlineLvl w:val="7"/>
    </w:pPr>
    <w:rPr>
      <w:rFonts w:ascii="Arial" w:hAnsi="Arial" w:cs="Arial"/>
      <w:i/>
      <w:iCs/>
      <w:sz w:val="20"/>
      <w:lang w:val="en-US"/>
    </w:rPr>
  </w:style>
  <w:style w:type="paragraph" w:styleId="Heading9">
    <w:name w:val="Heading 9"/>
    <w:basedOn w:val="Normal"/>
    <w:next w:val="TextBody"/>
    <w:qFormat/>
    <w:pPr>
      <w:numPr>
        <w:ilvl w:val="8"/>
        <w:numId w:val="1"/>
      </w:numPr>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bCs/>
      <w:color w:val="000000"/>
      <w:lang w:val="ru-RU" w:bidi="ar-SA"/>
    </w:rPr>
  </w:style>
  <w:style w:type="character" w:styleId="Style8">
    <w:name w:val="Верхний колонтитул Знак"/>
    <w:qFormat/>
    <w:rPr>
      <w:rFonts w:ascii="Arial" w:hAnsi="Arial" w:cs="Arial"/>
    </w:rPr>
  </w:style>
  <w:style w:type="character" w:styleId="InternetLink">
    <w:name w:val="Hyperlink"/>
    <w:rPr>
      <w:strike w:val="false"/>
      <w:dstrike w:val="false"/>
      <w:color w:val="666699"/>
      <w:u w:val="none"/>
    </w:rPr>
  </w:style>
  <w:style w:type="character" w:styleId="2">
    <w:name w:val="Заголовок №2_"/>
    <w:qFormat/>
    <w:rPr>
      <w:b/>
      <w:bCs/>
      <w:sz w:val="28"/>
      <w:szCs w:val="28"/>
      <w:shd w:fill="FFFFFF" w:val="clear"/>
    </w:rPr>
  </w:style>
  <w:style w:type="character" w:styleId="21">
    <w:name w:val="Основной текст с отступом 2 Знак"/>
    <w:qFormat/>
    <w:rPr>
      <w:rFonts w:ascii="Calibri" w:hAnsi="Calibri" w:cs="Calibri"/>
      <w:sz w:val="24"/>
      <w:szCs w:val="24"/>
    </w:rPr>
  </w:style>
  <w:style w:type="character" w:styleId="211">
    <w:name w:val="Основной текст с отступом 2 Знак1"/>
    <w:qFormat/>
    <w:rPr>
      <w:sz w:val="24"/>
    </w:rPr>
  </w:style>
  <w:style w:type="character" w:styleId="BodyTextIndent2Char1">
    <w:name w:val="Body Text Indent 2 Char1"/>
    <w:qFormat/>
    <w:rPr>
      <w:rFonts w:cs="Times New Roman"/>
    </w:rPr>
  </w:style>
  <w:style w:type="character" w:styleId="Style9">
    <w:name w:val="Нижний колонтитул Знак"/>
    <w:qFormat/>
    <w:rPr>
      <w:rFonts w:ascii="Calibri" w:hAnsi="Calibri" w:cs="Calibri"/>
      <w:sz w:val="22"/>
      <w:szCs w:val="22"/>
    </w:rPr>
  </w:style>
  <w:style w:type="character" w:styleId="Style10">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22">
    <w:name w:val="Заголовок 2 Знак"/>
    <w:qFormat/>
    <w:rPr>
      <w:b/>
      <w:bCs/>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rongEmphasis">
    <w:name w:val="Strong"/>
    <w:qFormat/>
    <w:rPr>
      <w:b/>
      <w:bCs/>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Название Знак"/>
    <w:qFormat/>
    <w:rPr>
      <w:rFonts w:ascii="Times New Roman" w:hAnsi="Times New Roman" w:cs="Times New Roman"/>
      <w:sz w:val="28"/>
      <w:szCs w:val="24"/>
    </w:rPr>
  </w:style>
  <w:style w:type="character" w:styleId="Blk">
    <w:name w:val="blk"/>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
    <w:name w:val="Название Знак1"/>
    <w:qFormat/>
    <w:rPr>
      <w:rFonts w:ascii="Calibri Light" w:hAnsi="Calibri Light" w:eastAsia="Times New Roman" w:cs="Times New Roman"/>
      <w:b/>
      <w:bCs/>
      <w:kern w:val="2"/>
      <w:sz w:val="32"/>
      <w:szCs w:val="32"/>
    </w:rPr>
  </w:style>
  <w:style w:type="character" w:styleId="ConsPlusNormal">
    <w:name w:val="ConsPlusNormal Знак"/>
    <w:qFormat/>
    <w:rPr>
      <w:sz w:val="28"/>
      <w:szCs w:val="28"/>
      <w:lang w:bidi="ar-SA"/>
    </w:rPr>
  </w:style>
  <w:style w:type="character" w:styleId="HTML">
    <w:name w:val="Стандартный HTML Знак"/>
    <w:qFormat/>
    <w:rPr>
      <w:rFonts w:ascii="Courier New" w:hAnsi="Courier New" w:cs="Courier New"/>
    </w:rPr>
  </w:style>
  <w:style w:type="character" w:styleId="Style13">
    <w:name w:val="Гипертекстовая ссылка"/>
    <w:qFormat/>
    <w:rPr>
      <w:b w:val="false"/>
      <w:bCs w:val="false"/>
      <w:color w:val="106BBE"/>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qFormat/>
    <w:rPr>
      <w:rFonts w:ascii="Times New Roman" w:hAnsi="Times New Roman" w:cs="Times New Roman"/>
      <w:bCs/>
      <w:color w:val="000000"/>
      <w:sz w:val="24"/>
      <w:szCs w:val="24"/>
      <w:lang w:val="ru-RU" w:bidi="ar-SA"/>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bidi="ar-SA"/>
    </w:rPr>
  </w:style>
  <w:style w:type="character" w:styleId="116">
    <w:name w:val="Верхний колонтитул Знак1"/>
    <w:qFormat/>
    <w:rPr>
      <w:rFonts w:ascii="Calibri" w:hAnsi="Calibri" w:eastAsia="SimSun;宋体" w:cs="Calibri"/>
      <w:lang w:bidi="ar-SA"/>
    </w:rPr>
  </w:style>
  <w:style w:type="character" w:styleId="117">
    <w:name w:val="Нижний колонтитул Знак1"/>
    <w:qFormat/>
    <w:rPr>
      <w:rFonts w:ascii="Calibri" w:hAnsi="Calibri" w:eastAsia="SimSun;宋体" w:cs="Calibri"/>
      <w:lang w:bidi="ar-SA"/>
    </w:rPr>
  </w:style>
  <w:style w:type="character" w:styleId="215">
    <w:name w:val="Текст выноски Знак2"/>
    <w:qFormat/>
    <w:rPr>
      <w:rFonts w:ascii="Tahoma" w:hAnsi="Tahoma" w:eastAsia="SimSun;宋体" w:cs="Tahoma"/>
      <w:sz w:val="16"/>
      <w:szCs w:val="16"/>
      <w:lang w:bidi="ar-SA"/>
    </w:rPr>
  </w:style>
  <w:style w:type="character" w:styleId="118">
    <w:name w:val="Текст сноски Знак1"/>
    <w:qFormat/>
    <w:rPr>
      <w:rFonts w:ascii="Calibri" w:hAnsi="Calibri" w:eastAsia="SimSun;宋体" w:cs="Calibri"/>
      <w:sz w:val="20"/>
      <w:szCs w:val="20"/>
      <w:lang w:bidi="ar-SA"/>
    </w:rPr>
  </w:style>
  <w:style w:type="character" w:styleId="119">
    <w:name w:val="Основной текст с отступом Знак1"/>
    <w:qFormat/>
    <w:rPr>
      <w:rFonts w:ascii="Calibri" w:hAnsi="Calibri" w:eastAsia="SimSun;宋体" w:cs="Calibri"/>
      <w:lang w:bidi="ar-SA"/>
    </w:rPr>
  </w:style>
  <w:style w:type="character" w:styleId="HTML2">
    <w:name w:val="Стандартный HTML Знак2"/>
    <w:qFormat/>
    <w:rPr>
      <w:rFonts w:ascii="Courier New" w:hAnsi="Courier New" w:eastAsia="SimSun;宋体" w:cs="Courier New"/>
      <w:sz w:val="20"/>
      <w:szCs w:val="20"/>
      <w:lang w:bidi="ar-SA"/>
    </w:rPr>
  </w:style>
  <w:style w:type="character" w:styleId="216">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7">
    <w:name w:val="Красная строка 2 Знак1"/>
    <w:qFormat/>
    <w:rPr>
      <w:rFonts w:ascii="Calibri" w:hAnsi="Calibri" w:cs="Calibri"/>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bCs/>
      <w:color w:val="000000"/>
      <w:sz w:val="20"/>
    </w:rPr>
  </w:style>
  <w:style w:type="paragraph" w:styleId="List">
    <w:name w:val="List"/>
    <w:basedOn w:val="TextBody"/>
    <w:pPr>
      <w:suppressAutoHyphens w:val="true"/>
      <w:spacing w:lineRule="atLeast" w:line="100" w:before="0" w:after="0"/>
      <w:jc w:val="both"/>
    </w:pPr>
    <w:rPr>
      <w:rFonts w:ascii="Calibri" w:hAnsi="Calibri" w:cs="Calibri"/>
      <w:bCs w:val="false"/>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lang w:val="en-US"/>
    </w:rPr>
  </w:style>
  <w:style w:type="paragraph" w:styleId="218">
    <w:name w:val="Заголовок №2"/>
    <w:basedOn w:val="Normal"/>
    <w:qFormat/>
    <w:pPr>
      <w:widowControl w:val="false"/>
      <w:shd w:fill="FFFFFF" w:val="clear"/>
      <w:spacing w:lineRule="exact" w:line="320" w:before="600" w:after="0"/>
      <w:jc w:val="center"/>
      <w:outlineLvl w:val="1"/>
    </w:pPr>
    <w:rPr>
      <w:b/>
      <w:bCs/>
      <w:sz w:val="28"/>
      <w:szCs w:val="28"/>
      <w:lang w:val="en-US"/>
    </w:rPr>
  </w:style>
  <w:style w:type="paragraph" w:styleId="219">
    <w:name w:val="Основной текст с отступом 2"/>
    <w:basedOn w:val="Normal"/>
    <w:qFormat/>
    <w:pPr>
      <w:spacing w:lineRule="auto" w:line="480" w:before="0" w:after="120"/>
      <w:ind w:left="283" w:hanging="0"/>
    </w:pPr>
    <w:rPr>
      <w:rFonts w:ascii="Calibri" w:hAnsi="Calibri" w:cs="Calibri"/>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er">
    <w:name w:val="Footer"/>
    <w:basedOn w:val="Normal"/>
    <w:pPr/>
    <w:rPr>
      <w:rFonts w:ascii="Calibri" w:hAnsi="Calibri" w:cs="Calibri"/>
      <w:sz w:val="22"/>
      <w:szCs w:val="22"/>
      <w:lang w:val="en-U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7">
    <w:name w:val="Обычный (веб)"/>
    <w:basedOn w:val="Normal"/>
    <w:qFormat/>
    <w:pPr>
      <w:spacing w:before="280" w:after="280"/>
    </w:pPr>
    <w:rPr>
      <w:szCs w:val="24"/>
    </w:rPr>
  </w:style>
  <w:style w:type="paragraph" w:styleId="Style28">
    <w:name w:val="Содержимое таблицы"/>
    <w:basedOn w:val="Normal"/>
    <w:qFormat/>
    <w:pPr>
      <w:widowControl w:val="false"/>
      <w:suppressLineNumbers/>
      <w:suppressAutoHyphens w:val="true"/>
    </w:pPr>
    <w:rPr>
      <w:rFonts w:ascii="Liberation Serif;Times New Roman" w:hAnsi="Liberation Serif;Times New Roman" w:eastAsia="Droid Sans Fallback;MS Mincho" w:cs="FreeSans;Times New Roman"/>
      <w:kern w:val="2"/>
      <w:szCs w:val="24"/>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6">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Название"/>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HTML3">
    <w:name w:val="Стандартный HTML"/>
    <w:basedOn w:val="Normal"/>
    <w:qFormat/>
    <w:pPr/>
    <w:rPr>
      <w:rFonts w:ascii="Courier New" w:hAnsi="Courier New" w:cs="Courier New"/>
      <w:sz w:val="20"/>
      <w:lang w:val="en-US"/>
    </w:rPr>
  </w:style>
  <w:style w:type="paragraph" w:styleId="81">
    <w:name w:val="Стиль8"/>
    <w:basedOn w:val="Normal"/>
    <w:qFormat/>
    <w:pPr/>
    <w:rPr>
      <w:rFonts w:eastAsia="Calibri"/>
      <w:sz w:val="28"/>
      <w:szCs w:val="28"/>
      <w:lang w:val="en-US" w:eastAsia="en-US"/>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Знак Знак Знак Знак"/>
    <w:basedOn w:val="Normal"/>
    <w:qFormat/>
    <w:pPr/>
    <w:rPr>
      <w:rFonts w:ascii="Verdana" w:hAnsi="Verdana" w:cs="Verdana"/>
      <w:sz w:val="20"/>
      <w:lang w:val="en-US"/>
    </w:rPr>
  </w:style>
  <w:style w:type="paragraph" w:styleId="Subtitle">
    <w:name w:val="Subtitle"/>
    <w:basedOn w:val="Style30"/>
    <w:next w:val="TextBody"/>
    <w:qFormat/>
    <w:pPr>
      <w:keepNext w:val="true"/>
      <w:suppressAutoHyphens w:val="true"/>
      <w:spacing w:lineRule="auto" w:line="276" w:before="240" w:after="120"/>
      <w:outlineLvl w:val="9"/>
    </w:pPr>
    <w:rPr>
      <w:rFonts w:ascii="Arial" w:hAnsi="Arial" w:eastAsia="Microsoft YaHei" w:cs="Arial"/>
      <w:b w:val="false"/>
      <w:bCs w:val="false"/>
      <w:i/>
      <w:iCs/>
      <w:kern w:val="0"/>
      <w:sz w:val="28"/>
      <w:szCs w:val="28"/>
    </w:rPr>
  </w:style>
  <w:style w:type="paragraph" w:styleId="127">
    <w:name w:val="Название1"/>
    <w:basedOn w:val="Normal"/>
    <w:qFormat/>
    <w:pPr>
      <w:suppressLineNumbers/>
      <w:suppressAutoHyphens w:val="true"/>
      <w:spacing w:lineRule="auto" w:line="276" w:before="120" w:after="120"/>
    </w:pPr>
    <w:rPr>
      <w:rFonts w:ascii="Calibri" w:hAnsi="Calibri" w:eastAsia="SimSun;宋体" w:cs="Calibri"/>
      <w:i/>
      <w:iCs/>
      <w:szCs w:val="24"/>
    </w:rPr>
  </w:style>
  <w:style w:type="paragraph" w:styleId="128">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34">
    <w:name w:val="МУ Обычный стиль"/>
    <w:basedOn w:val="Normal"/>
    <w:qFormat/>
    <w:pPr>
      <w:widowControl w:val="false"/>
      <w:suppressAutoHyphens w:val="true"/>
      <w:spacing w:lineRule="auto" w:line="276"/>
      <w:jc w:val="both"/>
    </w:pPr>
    <w:rPr>
      <w:rFonts w:eastAsia="SimSun;宋体"/>
      <w:sz w:val="28"/>
      <w:szCs w:val="28"/>
    </w:rPr>
  </w:style>
  <w:style w:type="paragraph" w:styleId="Style35">
    <w:name w:val="Знак"/>
    <w:basedOn w:val="Normal"/>
    <w:qFormat/>
    <w:pPr>
      <w:widowControl w:val="false"/>
      <w:suppressAutoHyphens w:val="true"/>
      <w:spacing w:lineRule="exact" w:line="240" w:before="0" w:after="160"/>
      <w:jc w:val="both"/>
    </w:pPr>
    <w:rPr>
      <w:rFonts w:ascii="Calibri" w:hAnsi="Calibri" w:cs="Calibri"/>
      <w:szCs w:val="24"/>
      <w:lang w:val="en-US"/>
    </w:rPr>
  </w:style>
  <w:style w:type="paragraph" w:styleId="220">
    <w:name w:val="Основной текст 2"/>
    <w:basedOn w:val="Normal"/>
    <w:qFormat/>
    <w:pPr>
      <w:suppressAutoHyphens w:val="true"/>
      <w:spacing w:lineRule="atLeast" w:line="100"/>
    </w:pPr>
    <w:rPr>
      <w:rFonts w:ascii="Calibri" w:hAnsi="Calibri" w:cs="Calibri"/>
      <w:b/>
      <w:bCs/>
      <w:szCs w:val="24"/>
      <w:lang w:val="en-US"/>
    </w:rPr>
  </w:style>
  <w:style w:type="paragraph" w:styleId="Style36">
    <w:name w:val="Готовый"/>
    <w:basedOn w:val="Normal"/>
    <w:qFormat/>
    <w:pPr>
      <w:widowControl w:val="false"/>
      <w:suppressAutoHyphens w:val="true"/>
      <w:spacing w:lineRule="atLeast" w:line="100"/>
    </w:pPr>
    <w:rPr>
      <w:rFonts w:ascii="Courier New" w:hAnsi="Courier New" w:cs="Courier New"/>
      <w:sz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lang w:val="en-US"/>
    </w:rPr>
  </w:style>
  <w:style w:type="paragraph" w:styleId="Style37">
    <w:name w:val="Style3"/>
    <w:basedOn w:val="Normal"/>
    <w:qFormat/>
    <w:pPr>
      <w:widowControl w:val="false"/>
      <w:suppressAutoHyphens w:val="true"/>
      <w:spacing w:lineRule="exact" w:line="317"/>
    </w:pPr>
    <w:rPr>
      <w:rFonts w:ascii="Calibri" w:hAnsi="Calibri" w:cs="Calibri"/>
      <w:szCs w:val="24"/>
    </w:rPr>
  </w:style>
  <w:style w:type="paragraph" w:styleId="Style3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Cs w:val="24"/>
      <w:lang w:val="en-US"/>
    </w:rPr>
  </w:style>
  <w:style w:type="paragraph" w:styleId="Style39">
    <w:name w:val="Текст примечания"/>
    <w:basedOn w:val="Normal"/>
    <w:qFormat/>
    <w:pPr>
      <w:suppressAutoHyphens w:val="true"/>
      <w:spacing w:lineRule="atLeast" w:line="100" w:before="0" w:after="200"/>
    </w:pPr>
    <w:rPr>
      <w:rFonts w:ascii="Calibri" w:hAnsi="Calibri" w:cs="Calibri"/>
      <w:sz w:val="20"/>
      <w:lang w:val="en-US"/>
    </w:rPr>
  </w:style>
  <w:style w:type="paragraph" w:styleId="Style40">
    <w:name w:val="Тема примечания"/>
    <w:basedOn w:val="Style39"/>
    <w:qFormat/>
    <w:pPr/>
    <w:rPr>
      <w:rFonts w:cs="Times New Roman"/>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lang w:val="en-US"/>
    </w:rPr>
  </w:style>
  <w:style w:type="paragraph" w:styleId="Style42">
    <w:name w:val="Текст"/>
    <w:basedOn w:val="Normal"/>
    <w:qFormat/>
    <w:pPr>
      <w:suppressAutoHyphens w:val="true"/>
      <w:spacing w:lineRule="atLeast" w:line="100"/>
      <w:jc w:val="center"/>
    </w:pPr>
    <w:rPr>
      <w:rFonts w:ascii="Courier New" w:hAnsi="Courier New" w:cs="Courier New"/>
      <w:sz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Style43">
    <w:name w:val="Нумерованный Список"/>
    <w:basedOn w:val="Normal"/>
    <w:qFormat/>
    <w:pPr>
      <w:suppressAutoHyphens w:val="true"/>
      <w:spacing w:lineRule="atLeast" w:line="100" w:before="120" w:after="120"/>
      <w:jc w:val="both"/>
    </w:pPr>
    <w:rPr>
      <w:rFonts w:ascii="Calibri" w:hAnsi="Calibri" w:cs="Calibri"/>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4">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5">
    <w:name w:val="Приложение"/>
    <w:basedOn w:val="TextBody"/>
    <w:qFormat/>
    <w:pPr>
      <w:suppressAutoHyphens w:val="true"/>
      <w:spacing w:lineRule="exact" w:line="240" w:before="240" w:after="0"/>
      <w:ind w:left="1985" w:hanging="1985"/>
      <w:jc w:val="both"/>
    </w:pPr>
    <w:rPr>
      <w:rFonts w:ascii="Calibri" w:hAnsi="Calibri" w:cs="Calibri"/>
      <w:b/>
      <w:color w:val="000000"/>
      <w:sz w:val="28"/>
      <w:szCs w:val="28"/>
    </w:rPr>
  </w:style>
  <w:style w:type="paragraph" w:styleId="Style46">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7">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8">
    <w:name w:val="Исполнитель"/>
    <w:basedOn w:val="TextBody"/>
    <w:qFormat/>
    <w:pPr>
      <w:suppressAutoHyphens w:val="true"/>
      <w:spacing w:lineRule="exact" w:line="240"/>
    </w:pPr>
    <w:rPr>
      <w:rFonts w:ascii="Calibri" w:hAnsi="Calibri" w:cs="Calibri"/>
      <w:b/>
      <w:color w:val="000000"/>
      <w:sz w:val="24"/>
      <w:szCs w:val="24"/>
    </w:rPr>
  </w:style>
  <w:style w:type="paragraph" w:styleId="Style49">
    <w:name w:val="Подпись на общем бланке"/>
    <w:basedOn w:val="Signature"/>
    <w:qFormat/>
    <w:pPr>
      <w:spacing w:lineRule="exact" w:line="240" w:before="480" w:after="0"/>
      <w:ind w:left="0" w:hanging="0"/>
      <w:jc w:val="center"/>
    </w:pPr>
    <w:rPr>
      <w:b w:val="false"/>
      <w:bCs w:val="false"/>
    </w:rPr>
  </w:style>
  <w:style w:type="paragraph" w:styleId="Style50">
    <w:name w:val="Заголовок статьи"/>
    <w:basedOn w:val="Normal"/>
    <w:qFormat/>
    <w:pPr>
      <w:suppressAutoHyphens w:val="true"/>
      <w:spacing w:lineRule="atLeast" w:line="100"/>
      <w:ind w:left="1612" w:hanging="892"/>
      <w:jc w:val="both"/>
    </w:pPr>
    <w:rPr>
      <w:rFonts w:ascii="Arial" w:hAnsi="Arial" w:cs="Arial"/>
      <w:sz w:val="20"/>
    </w:rPr>
  </w:style>
  <w:style w:type="paragraph" w:styleId="Style51">
    <w:name w:val="Комментарий"/>
    <w:basedOn w:val="Normal"/>
    <w:qFormat/>
    <w:pPr>
      <w:suppressAutoHyphens w:val="true"/>
      <w:spacing w:lineRule="atLeast" w:line="100"/>
      <w:ind w:left="170" w:hanging="0"/>
      <w:jc w:val="both"/>
    </w:pPr>
    <w:rPr>
      <w:rFonts w:ascii="Arial" w:hAnsi="Arial" w:cs="Arial"/>
      <w:i/>
      <w:iCs/>
      <w:color w:val="800080"/>
      <w:sz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rPr>
  </w:style>
  <w:style w:type="paragraph" w:styleId="130">
    <w:name w:val="Стиль1"/>
    <w:basedOn w:val="TextBodyIndent"/>
    <w:qFormat/>
    <w:pPr>
      <w:suppressAutoHyphens w:val="true"/>
      <w:spacing w:lineRule="atLeast" w:line="100" w:before="0" w:after="60"/>
    </w:pPr>
    <w:rPr>
      <w:rFonts w:ascii="Calibri" w:hAnsi="Calibri" w:cs="Calibri"/>
      <w:sz w:val="28"/>
      <w:szCs w:val="28"/>
    </w:rPr>
  </w:style>
  <w:style w:type="paragraph" w:styleId="131">
    <w:name w:val="Знак1"/>
    <w:basedOn w:val="Normal"/>
    <w:qFormat/>
    <w:pPr>
      <w:suppressAutoHyphens w:val="true"/>
      <w:spacing w:lineRule="exact" w:line="240" w:before="0" w:after="160"/>
      <w:jc w:val="both"/>
    </w:pPr>
    <w:rPr>
      <w:rFonts w:ascii="Calibri" w:hAnsi="Calibri" w:cs="Calibri"/>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2">
    <w:name w:val="Знак Знак Знак Знак Знак Знак Знак"/>
    <w:basedOn w:val="Normal"/>
    <w:qFormat/>
    <w:pPr>
      <w:suppressAutoHyphens w:val="true"/>
      <w:spacing w:lineRule="atLeast" w:line="100" w:before="100" w:after="100"/>
      <w:jc w:val="center"/>
    </w:pPr>
    <w:rPr>
      <w:rFonts w:ascii="Tahoma" w:hAnsi="Tahoma" w:cs="Tahoma"/>
      <w:sz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Cs w:val="24"/>
    </w:rPr>
  </w:style>
  <w:style w:type="paragraph" w:styleId="Style53">
    <w:name w:val="......."/>
    <w:basedOn w:val="Normal"/>
    <w:qFormat/>
    <w:pPr>
      <w:suppressAutoHyphens w:val="true"/>
      <w:spacing w:lineRule="atLeast" w:line="100"/>
      <w:jc w:val="center"/>
    </w:pPr>
    <w:rPr>
      <w:rFonts w:ascii="Calibri" w:hAnsi="Calibri" w:cs="Calibri"/>
      <w:szCs w:val="24"/>
    </w:rPr>
  </w:style>
  <w:style w:type="paragraph" w:styleId="22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4">
    <w:name w:val="Красная строка 2"/>
    <w:basedOn w:val="TextBodyIndent"/>
    <w:qFormat/>
    <w:pPr>
      <w:widowControl w:val="false"/>
      <w:suppressAutoHyphens w:val="true"/>
      <w:spacing w:lineRule="atLeast" w:line="100" w:before="0" w:after="120"/>
      <w:ind w:left="283" w:firstLine="210"/>
      <w:jc w:val="left"/>
    </w:pPr>
    <w:rPr>
      <w:rFonts w:ascii="Calibri" w:hAnsi="Calibri" w:cs="Calibri"/>
    </w:rPr>
  </w:style>
  <w:style w:type="paragraph" w:styleId="225">
    <w:name w:val="Основной текст 22"/>
    <w:basedOn w:val="Normal"/>
    <w:qFormat/>
    <w:pPr>
      <w:suppressAutoHyphens w:val="true"/>
      <w:spacing w:lineRule="auto" w:line="216"/>
      <w:ind w:firstLine="709"/>
      <w:jc w:val="both"/>
    </w:pPr>
    <w:rPr>
      <w:rFonts w:ascii="Calibri" w:hAnsi="Calibri" w:cs="Calibri"/>
      <w:sz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lang w:val="en-US"/>
    </w:rPr>
  </w:style>
  <w:style w:type="paragraph" w:styleId="S1">
    <w:name w:val="s_1"/>
    <w:basedOn w:val="Normal"/>
    <w:qFormat/>
    <w:pPr>
      <w:spacing w:before="280" w:after="280"/>
    </w:pPr>
    <w:rPr>
      <w:rFonts w:ascii="Calibri" w:hAnsi="Calibri" w:cs="Calibri"/>
      <w:szCs w:val="24"/>
    </w:rPr>
  </w:style>
  <w:style w:type="paragraph" w:styleId="Msonormal">
    <w:name w:val="msonormal"/>
    <w:basedOn w:val="Normal"/>
    <w:qFormat/>
    <w:pPr>
      <w:spacing w:before="280" w:after="280"/>
    </w:pPr>
    <w:rPr>
      <w:szCs w:val="24"/>
    </w:rPr>
  </w:style>
  <w:style w:type="paragraph" w:styleId="A14">
    <w:name w:val="a14"/>
    <w:basedOn w:val="Normal"/>
    <w:qFormat/>
    <w:pPr>
      <w:spacing w:before="280" w:after="280"/>
    </w:pPr>
    <w:rPr>
      <w:szCs w:val="24"/>
    </w:rPr>
  </w:style>
  <w:style w:type="paragraph" w:styleId="Consnonformat1">
    <w:name w:val="consnonformat"/>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Bodytextindent">
    <w:name w:val="bodytextindent"/>
    <w:basedOn w:val="Normal"/>
    <w:qFormat/>
    <w:pPr>
      <w:spacing w:before="280" w:after="280"/>
    </w:pPr>
    <w:rPr>
      <w:szCs w:val="24"/>
    </w:rPr>
  </w:style>
  <w:style w:type="paragraph" w:styleId="Listparagraph">
    <w:name w:val="listparagraph"/>
    <w:basedOn w:val="Normal"/>
    <w:qFormat/>
    <w:pPr>
      <w:spacing w:before="280" w:after="280"/>
    </w:pPr>
    <w:rPr>
      <w:szCs w:val="24"/>
    </w:rPr>
  </w:style>
  <w:style w:type="paragraph" w:styleId="Default1">
    <w:name w:val="default"/>
    <w:basedOn w:val="Normal"/>
    <w:qFormat/>
    <w:pPr>
      <w:spacing w:before="280" w:after="280"/>
    </w:pPr>
    <w:rPr>
      <w:szCs w:val="24"/>
    </w:rPr>
  </w:style>
  <w:style w:type="paragraph" w:styleId="Bodytext2">
    <w:name w:val="bodytext2"/>
    <w:basedOn w:val="Normal"/>
    <w:qFormat/>
    <w:pPr>
      <w:spacing w:before="280" w:after="280"/>
    </w:pPr>
    <w:rPr>
      <w:szCs w:val="24"/>
    </w:rPr>
  </w:style>
  <w:style w:type="paragraph" w:styleId="P8">
    <w:name w:val="p8"/>
    <w:basedOn w:val="Normal"/>
    <w:qFormat/>
    <w:pPr>
      <w:spacing w:before="280" w:after="280"/>
    </w:pPr>
    <w:rPr>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edasp.r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44:00Z</dcterms:created>
  <dc:creator>Юзер</dc:creator>
  <dc:description/>
  <cp:keywords/>
  <dc:language>en-US</dc:language>
  <cp:lastModifiedBy>КС</cp:lastModifiedBy>
  <cp:lastPrinted>2023-03-24T16:23:00Z</cp:lastPrinted>
  <dcterms:modified xsi:type="dcterms:W3CDTF">2023-04-03T03:51:00Z</dcterms:modified>
  <cp:revision>9</cp:revision>
  <dc:subject/>
  <dc:title>Проект</dc:title>
</cp:coreProperties>
</file>