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bCs/>
          <w:sz w:val="26"/>
          <w:szCs w:val="26"/>
        </w:rPr>
        <w:t>АДМИНИСТРАЦИЯ ПОБЕДИНСКОГО СЕЛЬСКОГО ПОСЕЛЕНИЯ</w:t>
        <w:br/>
        <w:t>ШЕГАРСКОГО РАЙОНА ТОМСКОЙ ОБЛАСТИ</w:t>
      </w:r>
    </w:p>
    <w:p>
      <w:pPr>
        <w:pStyle w:val="Normal"/>
        <w:widowControl w:val="false"/>
        <w:numPr>
          <w:ilvl w:val="0"/>
          <w:numId w:val="0"/>
        </w:numPr>
        <w:spacing w:lineRule="exact" w:line="280"/>
        <w:jc w:val="center"/>
        <w:outlineLvl w:val="0"/>
        <w:rPr>
          <w:b/>
          <w:b/>
          <w:bCs/>
          <w:sz w:val="26"/>
          <w:szCs w:val="26"/>
        </w:rPr>
      </w:pPr>
      <w:r>
        <w:rPr>
          <w:b/>
          <w:bCs/>
          <w:sz w:val="26"/>
          <w:szCs w:val="26"/>
        </w:rPr>
      </w:r>
      <w:bookmarkStart w:id="0" w:name="bookmark1"/>
      <w:bookmarkStart w:id="1" w:name="bookmark1"/>
    </w:p>
    <w:p>
      <w:pPr>
        <w:pStyle w:val="Normal"/>
        <w:widowControl w:val="false"/>
        <w:numPr>
          <w:ilvl w:val="0"/>
          <w:numId w:val="0"/>
        </w:numPr>
        <w:spacing w:lineRule="exact" w:line="280"/>
        <w:jc w:val="center"/>
        <w:outlineLvl w:val="0"/>
        <w:rPr>
          <w:b/>
          <w:b/>
          <w:bCs/>
          <w:sz w:val="26"/>
          <w:szCs w:val="26"/>
        </w:rPr>
      </w:pPr>
      <w:r>
        <w:rPr>
          <w:b/>
          <w:bCs/>
          <w:sz w:val="26"/>
          <w:szCs w:val="26"/>
        </w:rPr>
      </w:r>
    </w:p>
    <w:p>
      <w:pPr>
        <w:pStyle w:val="Normal"/>
        <w:widowControl w:val="false"/>
        <w:numPr>
          <w:ilvl w:val="0"/>
          <w:numId w:val="0"/>
        </w:numPr>
        <w:spacing w:lineRule="exact" w:line="280"/>
        <w:jc w:val="center"/>
        <w:outlineLvl w:val="0"/>
        <w:rPr>
          <w:b/>
          <w:b/>
          <w:bCs/>
          <w:sz w:val="26"/>
          <w:szCs w:val="26"/>
        </w:rPr>
      </w:pPr>
      <w:bookmarkStart w:id="2" w:name="bookmark1"/>
      <w:r>
        <w:rPr>
          <w:b/>
          <w:bCs/>
          <w:sz w:val="26"/>
          <w:szCs w:val="26"/>
        </w:rPr>
        <w:t>ПОСТАНОВЛЕНИЕ</w:t>
      </w:r>
      <w:bookmarkEnd w:id="2"/>
    </w:p>
    <w:p>
      <w:pPr>
        <w:pStyle w:val="Normal"/>
        <w:tabs>
          <w:tab w:val="clear" w:pos="708"/>
          <w:tab w:val="left" w:pos="284" w:leader="none"/>
        </w:tabs>
        <w:jc w:val="center"/>
        <w:rPr>
          <w:rFonts w:ascii="Arial" w:hAnsi="Arial" w:cs="Arial"/>
          <w:b/>
          <w:b/>
          <w:bCs/>
          <w:sz w:val="26"/>
          <w:szCs w:val="24"/>
        </w:rPr>
      </w:pPr>
      <w:r>
        <w:rPr>
          <w:rFonts w:cs="Arial" w:ascii="Arial" w:hAnsi="Arial"/>
          <w:b/>
          <w:bCs/>
          <w:sz w:val="26"/>
          <w:szCs w:val="24"/>
        </w:rPr>
      </w:r>
    </w:p>
    <w:p>
      <w:pPr>
        <w:pStyle w:val="Normal"/>
        <w:tabs>
          <w:tab w:val="clear" w:pos="708"/>
          <w:tab w:val="left" w:pos="284" w:leader="none"/>
        </w:tabs>
        <w:ind w:firstLine="709"/>
        <w:jc w:val="center"/>
        <w:rPr>
          <w:rFonts w:ascii="Arial" w:hAnsi="Arial" w:cs="Arial"/>
          <w:szCs w:val="24"/>
        </w:rPr>
      </w:pPr>
      <w:r>
        <w:rPr>
          <w:rFonts w:cs="Arial" w:ascii="Arial" w:hAnsi="Arial"/>
          <w:szCs w:val="24"/>
        </w:rPr>
      </w:r>
    </w:p>
    <w:p>
      <w:pPr>
        <w:pStyle w:val="Normal"/>
        <w:tabs>
          <w:tab w:val="clear" w:pos="708"/>
          <w:tab w:val="left" w:pos="284" w:leader="none"/>
        </w:tabs>
        <w:rPr>
          <w:rFonts w:ascii="Arial" w:hAnsi="Arial" w:cs="Arial"/>
          <w:szCs w:val="24"/>
        </w:rPr>
      </w:pPr>
      <w:r>
        <w:rPr>
          <w:rFonts w:cs="Arial" w:ascii="Arial" w:hAnsi="Arial"/>
          <w:szCs w:val="24"/>
        </w:rPr>
      </w:r>
    </w:p>
    <w:p>
      <w:pPr>
        <w:pStyle w:val="Normal"/>
        <w:tabs>
          <w:tab w:val="clear" w:pos="708"/>
          <w:tab w:val="left" w:pos="284" w:leader="none"/>
        </w:tabs>
        <w:rPr>
          <w:szCs w:val="24"/>
        </w:rPr>
      </w:pPr>
      <w:r>
        <w:rPr>
          <w:szCs w:val="24"/>
        </w:rPr>
        <w:t>«23» марта 2023г.                                                                                                               № 45</w:t>
      </w:r>
    </w:p>
    <w:p>
      <w:pPr>
        <w:pStyle w:val="Normal"/>
        <w:tabs>
          <w:tab w:val="clear" w:pos="708"/>
          <w:tab w:val="left" w:pos="284" w:leader="none"/>
        </w:tabs>
        <w:jc w:val="center"/>
        <w:rPr>
          <w:sz w:val="28"/>
          <w:szCs w:val="28"/>
        </w:rPr>
      </w:pPr>
      <w:r>
        <w:rPr>
          <w:sz w:val="28"/>
          <w:szCs w:val="28"/>
        </w:rPr>
      </w:r>
    </w:p>
    <w:p>
      <w:pPr>
        <w:pStyle w:val="Normal"/>
        <w:tabs>
          <w:tab w:val="clear" w:pos="708"/>
          <w:tab w:val="left" w:pos="284" w:leader="none"/>
        </w:tabs>
        <w:jc w:val="center"/>
        <w:rPr>
          <w:szCs w:val="24"/>
        </w:rPr>
      </w:pPr>
      <w:r>
        <w:rPr>
          <w:szCs w:val="24"/>
        </w:rPr>
        <w:t>п. Победа</w:t>
      </w:r>
    </w:p>
    <w:p>
      <w:pPr>
        <w:pStyle w:val="Normal"/>
        <w:rPr>
          <w:szCs w:val="24"/>
          <w:u w:val="single"/>
        </w:rPr>
      </w:pPr>
      <w:r>
        <w:rPr>
          <w:szCs w:val="24"/>
          <w:u w:val="single"/>
        </w:rPr>
      </w:r>
    </w:p>
    <w:tbl>
      <w:tblPr>
        <w:tblW w:w="9425" w:type="dxa"/>
        <w:jc w:val="left"/>
        <w:tblInd w:w="0" w:type="dxa"/>
        <w:tblLayout w:type="fixed"/>
        <w:tblCellMar>
          <w:top w:w="0" w:type="dxa"/>
          <w:left w:w="108" w:type="dxa"/>
          <w:bottom w:w="0" w:type="dxa"/>
          <w:right w:w="108" w:type="dxa"/>
        </w:tblCellMar>
      </w:tblPr>
      <w:tblGrid>
        <w:gridCol w:w="9425"/>
      </w:tblGrid>
      <w:tr>
        <w:trPr>
          <w:trHeight w:val="628" w:hRule="atLeast"/>
        </w:trPr>
        <w:tc>
          <w:tcPr>
            <w:tcW w:w="9425" w:type="dxa"/>
            <w:tcBorders/>
            <w:vAlign w:val="center"/>
          </w:tcPr>
          <w:p>
            <w:pPr>
              <w:pStyle w:val="Normal"/>
              <w:jc w:val="center"/>
              <w:rPr>
                <w:b/>
                <w:b/>
                <w:szCs w:val="24"/>
              </w:rPr>
            </w:pPr>
            <w:r>
              <w:rPr>
                <w:b/>
                <w:szCs w:val="24"/>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го образования Побединское сельское поселение</w:t>
            </w:r>
          </w:p>
          <w:p>
            <w:pPr>
              <w:pStyle w:val="Style27"/>
              <w:spacing w:before="0" w:after="0"/>
              <w:ind w:left="-104" w:hanging="0"/>
              <w:jc w:val="both"/>
              <w:rPr>
                <w:b/>
                <w:b/>
                <w:color w:val="2C2D2E"/>
                <w:szCs w:val="24"/>
                <w:shd w:fill="FFFFFF" w:val="clear"/>
              </w:rPr>
            </w:pPr>
            <w:r>
              <w:rPr>
                <w:b/>
                <w:color w:val="2C2D2E"/>
                <w:szCs w:val="24"/>
                <w:shd w:fill="FFFFFF" w:val="clear"/>
              </w:rPr>
            </w:r>
          </w:p>
        </w:tc>
      </w:tr>
    </w:tbl>
    <w:p>
      <w:pPr>
        <w:pStyle w:val="Normal"/>
        <w:tabs>
          <w:tab w:val="clear" w:pos="708"/>
          <w:tab w:val="left" w:pos="540" w:leader="none"/>
          <w:tab w:val="left" w:pos="720" w:leader="none"/>
        </w:tabs>
        <w:jc w:val="both"/>
        <w:rPr>
          <w:szCs w:val="24"/>
        </w:rPr>
      </w:pPr>
      <w:r>
        <w:rPr>
          <w:szCs w:val="24"/>
        </w:rPr>
      </w:r>
    </w:p>
    <w:p>
      <w:pPr>
        <w:pStyle w:val="Normal"/>
        <w:tabs>
          <w:tab w:val="clear" w:pos="708"/>
          <w:tab w:val="left" w:pos="540" w:leader="none"/>
          <w:tab w:val="left" w:pos="720" w:leader="none"/>
        </w:tabs>
        <w:ind w:firstLine="709"/>
        <w:jc w:val="both"/>
        <w:rPr>
          <w:bCs/>
          <w:kern w:val="2"/>
          <w:szCs w:val="24"/>
        </w:rPr>
      </w:pPr>
      <w:r>
        <w:rPr>
          <w:bCs/>
          <w:kern w:val="2"/>
          <w:szCs w:val="24"/>
        </w:rPr>
        <w:t>В соответствии с Федеральным законом от 27.07.2010 года № 210-ФЗ «Об организации предоставления государственных и муниципальных услуг», ст. 14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Побединское сельское поселение</w:t>
      </w:r>
    </w:p>
    <w:p>
      <w:pPr>
        <w:pStyle w:val="Normal"/>
        <w:tabs>
          <w:tab w:val="clear" w:pos="708"/>
          <w:tab w:val="left" w:pos="540" w:leader="none"/>
          <w:tab w:val="left" w:pos="720" w:leader="none"/>
        </w:tabs>
        <w:jc w:val="both"/>
        <w:rPr>
          <w:b/>
          <w:b/>
          <w:bCs/>
          <w:kern w:val="2"/>
          <w:sz w:val="28"/>
          <w:szCs w:val="28"/>
        </w:rPr>
      </w:pPr>
      <w:r>
        <w:rPr>
          <w:b/>
          <w:bCs/>
          <w:kern w:val="2"/>
          <w:sz w:val="28"/>
          <w:szCs w:val="28"/>
        </w:rPr>
      </w:r>
    </w:p>
    <w:p>
      <w:pPr>
        <w:pStyle w:val="Normal"/>
        <w:tabs>
          <w:tab w:val="clear" w:pos="708"/>
          <w:tab w:val="left" w:pos="540" w:leader="none"/>
          <w:tab w:val="left" w:pos="720" w:leader="none"/>
        </w:tabs>
        <w:rPr>
          <w:b/>
          <w:b/>
          <w:sz w:val="28"/>
          <w:szCs w:val="28"/>
        </w:rPr>
      </w:pPr>
      <w:r>
        <w:rPr>
          <w:b/>
          <w:sz w:val="28"/>
          <w:szCs w:val="28"/>
        </w:rPr>
        <w:t xml:space="preserve">ПОСТАНОВЛЯЮ: </w:t>
      </w:r>
    </w:p>
    <w:p>
      <w:pPr>
        <w:pStyle w:val="Normal"/>
        <w:tabs>
          <w:tab w:val="clear" w:pos="708"/>
          <w:tab w:val="left" w:pos="540" w:leader="none"/>
          <w:tab w:val="left" w:pos="720" w:leader="none"/>
        </w:tabs>
        <w:rPr>
          <w:b/>
          <w:b/>
          <w:sz w:val="28"/>
          <w:szCs w:val="28"/>
        </w:rPr>
      </w:pPr>
      <w:r>
        <w:rPr>
          <w:b/>
          <w:sz w:val="28"/>
          <w:szCs w:val="28"/>
        </w:rPr>
      </w:r>
    </w:p>
    <w:p>
      <w:pPr>
        <w:pStyle w:val="Style25"/>
        <w:numPr>
          <w:ilvl w:val="0"/>
          <w:numId w:val="1"/>
        </w:numPr>
        <w:tabs>
          <w:tab w:val="clear" w:pos="708"/>
          <w:tab w:val="left" w:pos="540" w:leader="none"/>
          <w:tab w:val="left" w:pos="720" w:leader="none"/>
        </w:tabs>
        <w:ind w:left="0" w:firstLine="709"/>
        <w:jc w:val="both"/>
        <w:rPr>
          <w:szCs w:val="24"/>
        </w:rPr>
      </w:pPr>
      <w:r>
        <w:rPr>
          <w:szCs w:val="24"/>
        </w:rPr>
        <w:t>Утвердить прилагаемый административный регламент предоставления муниципальной услуги «</w:t>
      </w:r>
      <w:r>
        <w:rPr>
          <w:color w:val="2C2D2E"/>
          <w:shd w:fill="FFFFFF" w:val="clear"/>
        </w:rPr>
        <w:t xml:space="preserve">Предоставление разрешения на осуществление земляных работ» на территории муниципального образования </w:t>
      </w:r>
      <w:r>
        <w:rPr>
          <w:bCs/>
          <w:kern w:val="2"/>
          <w:szCs w:val="24"/>
        </w:rPr>
        <w:t xml:space="preserve">Побединское </w:t>
      </w:r>
      <w:r>
        <w:rPr/>
        <w:t>сельское поселение Шегарского района Томской области</w:t>
      </w:r>
      <w:r>
        <w:rPr>
          <w:szCs w:val="24"/>
        </w:rPr>
        <w:t xml:space="preserve"> согласно приложению.</w:t>
      </w:r>
    </w:p>
    <w:p>
      <w:pPr>
        <w:pStyle w:val="Style25"/>
        <w:tabs>
          <w:tab w:val="clear" w:pos="708"/>
          <w:tab w:val="left" w:pos="540" w:leader="none"/>
          <w:tab w:val="left" w:pos="720" w:leader="none"/>
        </w:tabs>
        <w:ind w:left="0" w:firstLine="709"/>
        <w:jc w:val="both"/>
        <w:rPr/>
      </w:pPr>
      <w:r>
        <w:rPr>
          <w:rFonts w:eastAsia="PMingLiU;新細明體"/>
          <w:szCs w:val="24"/>
          <w:lang w:eastAsia="en-US"/>
        </w:rPr>
        <w:t xml:space="preserve">2 .Разместить на официальном сайте в сети «Интернет» муниципального образования </w:t>
      </w:r>
      <w:r>
        <w:rPr>
          <w:bCs/>
          <w:kern w:val="2"/>
          <w:szCs w:val="24"/>
        </w:rPr>
        <w:t>Побединское</w:t>
      </w:r>
      <w:r>
        <w:rPr>
          <w:bCs/>
          <w:color w:val="FF0000"/>
          <w:kern w:val="2"/>
          <w:szCs w:val="24"/>
        </w:rPr>
        <w:t xml:space="preserve"> </w:t>
      </w:r>
      <w:r>
        <w:rPr>
          <w:rFonts w:eastAsia="PMingLiU;新細明體"/>
          <w:szCs w:val="24"/>
          <w:lang w:eastAsia="en-US"/>
        </w:rPr>
        <w:t xml:space="preserve">сельское поселение:  </w:t>
      </w:r>
      <w:hyperlink r:id="rId2">
        <w:r>
          <w:rPr>
            <w:rStyle w:val="InternetLink"/>
            <w:rFonts w:eastAsia="PMingLiU;新細明體"/>
            <w:szCs w:val="24"/>
            <w:lang w:eastAsia="en-US"/>
          </w:rPr>
          <w:t>https://</w:t>
        </w:r>
        <w:r>
          <w:rPr>
            <w:rStyle w:val="InternetLink"/>
            <w:rFonts w:eastAsia="PMingLiU;新細明體"/>
            <w:szCs w:val="24"/>
            <w:lang w:val="en-US" w:eastAsia="en-US"/>
          </w:rPr>
          <w:t>pobedasp</w:t>
        </w:r>
        <w:r>
          <w:rPr>
            <w:rStyle w:val="InternetLink"/>
            <w:rFonts w:eastAsia="PMingLiU;新細明體"/>
            <w:szCs w:val="24"/>
            <w:lang w:eastAsia="en-US"/>
          </w:rPr>
          <w:t>.ru/</w:t>
        </w:r>
      </w:hyperlink>
    </w:p>
    <w:p>
      <w:pPr>
        <w:pStyle w:val="Style25"/>
        <w:tabs>
          <w:tab w:val="clear" w:pos="708"/>
          <w:tab w:val="left" w:pos="540" w:leader="none"/>
          <w:tab w:val="left" w:pos="720" w:leader="none"/>
        </w:tabs>
        <w:ind w:left="0" w:firstLine="709"/>
        <w:jc w:val="both"/>
        <w:rPr/>
      </w:pPr>
      <w:r>
        <w:rPr/>
        <w:t xml:space="preserve">3. </w:t>
      </w:r>
      <w:r>
        <w:rPr>
          <w:rFonts w:eastAsia="PMingLiU;新細明體"/>
          <w:szCs w:val="24"/>
          <w:lang w:eastAsia="en-US"/>
        </w:rPr>
        <w:t>Настоящее постановление вступает в силу с момента официального обнародования.</w:t>
      </w:r>
    </w:p>
    <w:p>
      <w:pPr>
        <w:pStyle w:val="Normal"/>
        <w:tabs>
          <w:tab w:val="clear" w:pos="708"/>
          <w:tab w:val="left" w:pos="540" w:leader="none"/>
          <w:tab w:val="left" w:pos="720" w:leader="none"/>
        </w:tabs>
        <w:ind w:firstLine="709"/>
        <w:jc w:val="both"/>
        <w:rPr/>
      </w:pPr>
      <w:r>
        <w:rPr>
          <w:szCs w:val="24"/>
        </w:rPr>
        <w:t>4. Контроль за выполнением настоящего постановления оставляю за собо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tabs>
          <w:tab w:val="clear" w:pos="708"/>
          <w:tab w:val="left" w:pos="284" w:leader="none"/>
        </w:tabs>
        <w:spacing w:before="0" w:after="0"/>
        <w:ind w:firstLine="284"/>
        <w:rPr/>
      </w:pPr>
      <w:r>
        <w:rPr>
          <w:sz w:val="24"/>
          <w:szCs w:val="24"/>
        </w:rPr>
        <w:t xml:space="preserve">Глава Побединского </w:t>
      </w:r>
    </w:p>
    <w:p>
      <w:pPr>
        <w:pStyle w:val="TextBody"/>
        <w:tabs>
          <w:tab w:val="clear" w:pos="708"/>
          <w:tab w:val="left" w:pos="284" w:leader="none"/>
        </w:tabs>
        <w:spacing w:before="0" w:after="0"/>
        <w:ind w:firstLine="284"/>
        <w:rPr>
          <w:sz w:val="24"/>
          <w:szCs w:val="24"/>
        </w:rPr>
      </w:pPr>
      <w:r>
        <w:rPr>
          <w:sz w:val="24"/>
          <w:szCs w:val="24"/>
        </w:rPr>
        <w:t>сельского поселения                                                                             В.П. Селиванов</w:t>
      </w:r>
    </w:p>
    <w:p>
      <w:pPr>
        <w:pStyle w:val="Normal"/>
        <w:tabs>
          <w:tab w:val="clear" w:pos="708"/>
          <w:tab w:val="left" w:pos="284" w:leader="none"/>
        </w:tabs>
        <w:autoSpaceDE w:val="false"/>
        <w:ind w:firstLine="284"/>
        <w:jc w:val="right"/>
        <w:rPr>
          <w:sz w:val="24"/>
          <w:szCs w:val="24"/>
        </w:rPr>
      </w:pPr>
      <w:r>
        <w:rPr>
          <w:sz w:val="24"/>
          <w:szCs w:val="24"/>
        </w:rPr>
      </w:r>
    </w:p>
    <w:p>
      <w:pPr>
        <w:pStyle w:val="Normal"/>
        <w:tabs>
          <w:tab w:val="clear" w:pos="708"/>
          <w:tab w:val="left" w:pos="284" w:leader="none"/>
        </w:tabs>
        <w:autoSpaceDE w:val="false"/>
        <w:ind w:firstLine="284"/>
        <w:jc w:val="right"/>
        <w:rPr>
          <w:szCs w:val="24"/>
        </w:rPr>
      </w:pPr>
      <w:r>
        <w:rPr>
          <w:szCs w:val="24"/>
        </w:rPr>
      </w:r>
    </w:p>
    <w:p>
      <w:pPr>
        <w:pStyle w:val="Normal"/>
        <w:tabs>
          <w:tab w:val="clear" w:pos="708"/>
          <w:tab w:val="left" w:pos="284" w:leader="none"/>
        </w:tabs>
        <w:autoSpaceDE w:val="false"/>
        <w:ind w:firstLine="284"/>
        <w:jc w:val="right"/>
        <w:rPr>
          <w:szCs w:val="24"/>
        </w:rPr>
      </w:pPr>
      <w:r>
        <w:rPr>
          <w:szCs w:val="24"/>
        </w:rPr>
      </w:r>
    </w:p>
    <w:p>
      <w:pPr>
        <w:pStyle w:val="Normal"/>
        <w:tabs>
          <w:tab w:val="clear" w:pos="708"/>
          <w:tab w:val="left" w:pos="284" w:leader="none"/>
        </w:tabs>
        <w:ind w:firstLine="284"/>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 w:val="20"/>
        </w:rPr>
      </w:pPr>
      <w:r>
        <w:rPr>
          <w:szCs w:val="24"/>
        </w:rPr>
        <w:t>Приложение</w:t>
      </w:r>
    </w:p>
    <w:p>
      <w:pPr>
        <w:pStyle w:val="Normal"/>
        <w:jc w:val="right"/>
        <w:rPr>
          <w:szCs w:val="24"/>
        </w:rPr>
      </w:pPr>
      <w:r>
        <w:rPr>
          <w:szCs w:val="24"/>
        </w:rPr>
        <w:t>к постановлению Администрации</w:t>
      </w:r>
    </w:p>
    <w:p>
      <w:pPr>
        <w:pStyle w:val="Normal"/>
        <w:jc w:val="right"/>
        <w:rPr/>
      </w:pPr>
      <w:r>
        <w:rPr>
          <w:szCs w:val="24"/>
        </w:rPr>
        <w:t xml:space="preserve">Побединского сельского поселения </w:t>
      </w:r>
    </w:p>
    <w:p>
      <w:pPr>
        <w:pStyle w:val="Normal"/>
        <w:jc w:val="right"/>
        <w:rPr>
          <w:szCs w:val="24"/>
        </w:rPr>
      </w:pPr>
      <w:r>
        <w:rPr>
          <w:szCs w:val="24"/>
        </w:rPr>
        <w:t>от «23» марта 2023г.     №</w:t>
      </w:r>
      <w:bookmarkStart w:id="3" w:name="_GoBack"/>
      <w:bookmarkEnd w:id="3"/>
      <w:r>
        <w:rPr>
          <w:szCs w:val="24"/>
        </w:rPr>
        <w:t>45</w:t>
      </w:r>
    </w:p>
    <w:p>
      <w:pPr>
        <w:pStyle w:val="Style27"/>
        <w:spacing w:before="0" w:after="0"/>
        <w:jc w:val="center"/>
        <w:rPr>
          <w:sz w:val="20"/>
          <w:szCs w:val="20"/>
        </w:rPr>
      </w:pPr>
      <w:r>
        <w:rPr>
          <w:sz w:val="20"/>
          <w:szCs w:val="20"/>
        </w:rPr>
      </w:r>
    </w:p>
    <w:p>
      <w:pPr>
        <w:pStyle w:val="Style27"/>
        <w:spacing w:before="0" w:after="0"/>
        <w:jc w:val="center"/>
        <w:rPr>
          <w:b/>
          <w:b/>
        </w:rPr>
      </w:pPr>
      <w:r>
        <w:rPr>
          <w:b/>
        </w:rPr>
        <w:t xml:space="preserve">Административный регламент предоставления муниципальной услуги </w:t>
      </w:r>
    </w:p>
    <w:p>
      <w:pPr>
        <w:pStyle w:val="Style27"/>
        <w:spacing w:before="0" w:after="0"/>
        <w:jc w:val="center"/>
        <w:rPr>
          <w:b/>
          <w:b/>
        </w:rPr>
      </w:pPr>
      <w:r>
        <w:rPr>
          <w:b/>
        </w:rPr>
        <w:t>«Предоставление разрешения на осуществление земляных работ» на территории муниципального образования Побединское сельское поселение</w:t>
      </w:r>
    </w:p>
    <w:p>
      <w:pPr>
        <w:pStyle w:val="Style27"/>
        <w:spacing w:before="0" w:after="0"/>
        <w:jc w:val="center"/>
        <w:rPr>
          <w:b/>
          <w:b/>
        </w:rPr>
      </w:pPr>
      <w:r>
        <w:rPr>
          <w:b/>
        </w:rPr>
      </w:r>
    </w:p>
    <w:p>
      <w:pPr>
        <w:pStyle w:val="Style25"/>
        <w:widowControl w:val="false"/>
        <w:numPr>
          <w:ilvl w:val="0"/>
          <w:numId w:val="2"/>
        </w:numPr>
        <w:spacing w:before="0" w:after="0"/>
        <w:ind w:left="0" w:hanging="0"/>
        <w:contextualSpacing w:val="false"/>
        <w:jc w:val="center"/>
        <w:rPr>
          <w:b/>
          <w:b/>
          <w:szCs w:val="24"/>
        </w:rPr>
      </w:pPr>
      <w:r>
        <w:rPr>
          <w:b/>
          <w:szCs w:val="24"/>
        </w:rPr>
        <w:t>Общие положения</w:t>
      </w:r>
    </w:p>
    <w:p>
      <w:pPr>
        <w:pStyle w:val="Normal"/>
        <w:widowControl w:val="false"/>
        <w:tabs>
          <w:tab w:val="clear" w:pos="708"/>
          <w:tab w:val="left" w:pos="567" w:leader="none"/>
        </w:tabs>
        <w:ind w:firstLine="709"/>
        <w:jc w:val="center"/>
        <w:rPr>
          <w:b/>
          <w:b/>
          <w:szCs w:val="24"/>
        </w:rPr>
      </w:pPr>
      <w:r>
        <w:rPr>
          <w:b/>
          <w:szCs w:val="24"/>
        </w:rPr>
      </w:r>
    </w:p>
    <w:p>
      <w:pPr>
        <w:pStyle w:val="Style25"/>
        <w:numPr>
          <w:ilvl w:val="0"/>
          <w:numId w:val="10"/>
        </w:numPr>
        <w:ind w:left="0" w:hanging="0"/>
        <w:jc w:val="center"/>
        <w:rPr>
          <w:b/>
          <w:b/>
          <w:szCs w:val="24"/>
        </w:rPr>
      </w:pPr>
      <w:r>
        <w:rPr>
          <w:b/>
          <w:szCs w:val="24"/>
        </w:rPr>
        <w:t xml:space="preserve">Предмет регулирования Административного регламента </w:t>
      </w:r>
    </w:p>
    <w:p>
      <w:pPr>
        <w:pStyle w:val="Normal"/>
        <w:ind w:left="60" w:hanging="0"/>
        <w:jc w:val="center"/>
        <w:rPr>
          <w:b/>
          <w:b/>
          <w:szCs w:val="24"/>
        </w:rPr>
      </w:pPr>
      <w:r>
        <w:rPr>
          <w:b/>
          <w:szCs w:val="24"/>
        </w:rPr>
      </w:r>
    </w:p>
    <w:p>
      <w:pPr>
        <w:pStyle w:val="Style25"/>
        <w:numPr>
          <w:ilvl w:val="1"/>
          <w:numId w:val="10"/>
        </w:numPr>
        <w:spacing w:lineRule="auto" w:line="247"/>
        <w:ind w:left="0" w:firstLine="709"/>
        <w:jc w:val="both"/>
        <w:rPr/>
      </w:pPr>
      <w:r>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униципального образования Побединское сельское поселение (далее - Административный регламент, Муниципальная услуга) администрацией муниципального образования «Побединское сельское поселение»  (далее - Администрация). </w:t>
      </w:r>
    </w:p>
    <w:p>
      <w:pPr>
        <w:pStyle w:val="Style25"/>
        <w:numPr>
          <w:ilvl w:val="1"/>
          <w:numId w:val="10"/>
        </w:numPr>
        <w:spacing w:lineRule="auto" w:line="247"/>
        <w:ind w:left="0" w:firstLine="709"/>
        <w:jc w:val="both"/>
        <w:rPr/>
      </w:pPr>
      <w:r>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Style25"/>
        <w:numPr>
          <w:ilvl w:val="1"/>
          <w:numId w:val="10"/>
        </w:numPr>
        <w:spacing w:lineRule="auto" w:line="247"/>
        <w:ind w:left="0" w:firstLine="709"/>
        <w:jc w:val="both"/>
        <w:rPr/>
      </w:pPr>
      <w:r>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Style25"/>
        <w:numPr>
          <w:ilvl w:val="1"/>
          <w:numId w:val="10"/>
        </w:numPr>
        <w:spacing w:lineRule="auto" w:line="247"/>
        <w:ind w:left="0" w:firstLine="709"/>
        <w:jc w:val="both"/>
        <w:rPr/>
      </w:pPr>
      <w:r>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Style25"/>
        <w:numPr>
          <w:ilvl w:val="2"/>
          <w:numId w:val="10"/>
        </w:numPr>
        <w:spacing w:lineRule="auto" w:line="247"/>
        <w:ind w:left="0" w:firstLine="720"/>
        <w:jc w:val="both"/>
        <w:rPr/>
      </w:pPr>
      <w:r>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Style25"/>
        <w:numPr>
          <w:ilvl w:val="2"/>
          <w:numId w:val="10"/>
        </w:numPr>
        <w:spacing w:lineRule="auto" w:line="247"/>
        <w:ind w:left="0" w:firstLine="720"/>
        <w:jc w:val="both"/>
        <w:rPr/>
      </w:pPr>
      <w:r>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Style25"/>
        <w:numPr>
          <w:ilvl w:val="2"/>
          <w:numId w:val="10"/>
        </w:numPr>
        <w:spacing w:lineRule="auto" w:line="247"/>
        <w:ind w:left="0" w:firstLine="720"/>
        <w:jc w:val="both"/>
        <w:rPr/>
      </w:pPr>
      <w:r>
        <w:rPr/>
        <w:t xml:space="preserve">инженерные изыскания; </w:t>
      </w:r>
    </w:p>
    <w:p>
      <w:pPr>
        <w:pStyle w:val="Style25"/>
        <w:numPr>
          <w:ilvl w:val="2"/>
          <w:numId w:val="10"/>
        </w:numPr>
        <w:spacing w:lineRule="auto" w:line="247"/>
        <w:ind w:left="0" w:firstLine="720"/>
        <w:jc w:val="both"/>
        <w:rPr/>
      </w:pPr>
      <w:r>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Style25"/>
        <w:numPr>
          <w:ilvl w:val="2"/>
          <w:numId w:val="10"/>
        </w:numPr>
        <w:spacing w:lineRule="auto" w:line="247"/>
        <w:ind w:left="0" w:firstLine="720"/>
        <w:jc w:val="both"/>
        <w:rPr/>
      </w:pPr>
      <w:r>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Style25"/>
        <w:numPr>
          <w:ilvl w:val="2"/>
          <w:numId w:val="10"/>
        </w:numPr>
        <w:spacing w:lineRule="auto" w:line="247"/>
        <w:ind w:left="0" w:firstLine="720"/>
        <w:jc w:val="both"/>
        <w:rPr/>
      </w:pPr>
      <w:r>
        <w:rPr/>
        <w:t xml:space="preserve">аварийно-восстановительный ремонт, в том числе сетей инженерно-технического обеспечения, сооружений; </w:t>
      </w:r>
    </w:p>
    <w:p>
      <w:pPr>
        <w:pStyle w:val="Style25"/>
        <w:numPr>
          <w:ilvl w:val="2"/>
          <w:numId w:val="10"/>
        </w:numPr>
        <w:spacing w:lineRule="auto" w:line="247"/>
        <w:ind w:left="0" w:firstLine="720"/>
        <w:jc w:val="both"/>
        <w:rPr/>
      </w:pPr>
      <w:r>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Style25"/>
        <w:numPr>
          <w:ilvl w:val="2"/>
          <w:numId w:val="10"/>
        </w:numPr>
        <w:spacing w:lineRule="auto" w:line="247"/>
        <w:ind w:left="0" w:firstLine="720"/>
        <w:jc w:val="both"/>
        <w:rPr/>
      </w:pPr>
      <w:r>
        <w:rPr/>
        <w:t xml:space="preserve">проведение работ по сохранению объектов культурного наследия (в том числе, проведение археологических полевых работ); </w:t>
      </w:r>
    </w:p>
    <w:p>
      <w:pPr>
        <w:pStyle w:val="Style25"/>
        <w:numPr>
          <w:ilvl w:val="2"/>
          <w:numId w:val="10"/>
        </w:numPr>
        <w:spacing w:lineRule="auto" w:line="247"/>
        <w:ind w:left="0" w:firstLine="720"/>
        <w:jc w:val="both"/>
        <w:rPr/>
      </w:pPr>
      <w:r>
        <w:rPr/>
        <w:t xml:space="preserve">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Segoe UI Symbol"/>
        </w:rPr>
        <w:t>-</w:t>
      </w:r>
      <w:r>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ind w:left="-15" w:right="48" w:firstLine="698"/>
        <w:jc w:val="both"/>
        <w:rPr/>
      </w:pPr>
      <w:r>
        <w:rPr/>
      </w:r>
    </w:p>
    <w:p>
      <w:pPr>
        <w:pStyle w:val="Style25"/>
        <w:numPr>
          <w:ilvl w:val="0"/>
          <w:numId w:val="10"/>
        </w:numPr>
        <w:ind w:left="0" w:hanging="0"/>
        <w:jc w:val="center"/>
        <w:rPr>
          <w:b/>
          <w:b/>
          <w:szCs w:val="24"/>
        </w:rPr>
      </w:pPr>
      <w:r>
        <w:rPr>
          <w:b/>
          <w:szCs w:val="24"/>
        </w:rPr>
        <w:t>Лица, имеющие право на получение Муниципальной услуги</w:t>
      </w:r>
    </w:p>
    <w:p>
      <w:pPr>
        <w:pStyle w:val="Normal"/>
        <w:ind w:left="-15" w:right="48" w:firstLine="698"/>
        <w:jc w:val="center"/>
        <w:rPr>
          <w:b/>
          <w:b/>
          <w:szCs w:val="24"/>
        </w:rPr>
      </w:pPr>
      <w:r>
        <w:rPr>
          <w:b/>
          <w:szCs w:val="24"/>
        </w:rPr>
      </w:r>
    </w:p>
    <w:p>
      <w:pPr>
        <w:pStyle w:val="Style25"/>
        <w:numPr>
          <w:ilvl w:val="1"/>
          <w:numId w:val="10"/>
        </w:numPr>
        <w:spacing w:lineRule="auto" w:line="247"/>
        <w:ind w:left="0" w:firstLine="709"/>
        <w:jc w:val="both"/>
        <w:rPr/>
      </w:pPr>
      <w:r>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Style25"/>
        <w:numPr>
          <w:ilvl w:val="1"/>
          <w:numId w:val="10"/>
        </w:numPr>
        <w:spacing w:lineRule="auto" w:line="247"/>
        <w:ind w:left="0"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color w:val="B5082E"/>
          <w:u w:val="single" w:color="B5082E"/>
        </w:rPr>
        <w:t>.</w:t>
      </w:r>
    </w:p>
    <w:p>
      <w:pPr>
        <w:pStyle w:val="Normal"/>
        <w:spacing w:before="0" w:after="7"/>
        <w:ind w:left="708" w:hanging="0"/>
        <w:rPr/>
      </w:pPr>
      <w:r>
        <w:rPr/>
      </w:r>
    </w:p>
    <w:p>
      <w:pPr>
        <w:pStyle w:val="Style25"/>
        <w:numPr>
          <w:ilvl w:val="0"/>
          <w:numId w:val="10"/>
        </w:numPr>
        <w:ind w:left="0" w:hanging="0"/>
        <w:jc w:val="center"/>
        <w:rPr>
          <w:b/>
          <w:b/>
          <w:szCs w:val="24"/>
        </w:rPr>
      </w:pPr>
      <w:r>
        <w:rPr>
          <w:b/>
          <w:szCs w:val="24"/>
        </w:rPr>
        <w:t>Требования к порядку информирования о предоставлении Муниципальной услуги</w:t>
      </w:r>
    </w:p>
    <w:p>
      <w:pPr>
        <w:pStyle w:val="Normal"/>
        <w:rPr>
          <w:b/>
          <w:b/>
          <w:szCs w:val="24"/>
        </w:rPr>
      </w:pPr>
      <w:r>
        <w:rPr>
          <w:b/>
          <w:szCs w:val="24"/>
        </w:rPr>
      </w:r>
    </w:p>
    <w:p>
      <w:pPr>
        <w:pStyle w:val="Style25"/>
        <w:numPr>
          <w:ilvl w:val="1"/>
          <w:numId w:val="10"/>
        </w:numPr>
        <w:spacing w:lineRule="auto" w:line="247"/>
        <w:ind w:left="0" w:firstLine="709"/>
        <w:jc w:val="both"/>
        <w:rPr/>
      </w:pPr>
      <w:r>
        <mc:AlternateContent>
          <mc:Choice Requires="wpg">
            <w:drawing>
              <wp:anchor behindDoc="0" distT="0" distB="0" distL="114935" distR="114935" simplePos="0" locked="0" layoutInCell="0" allowOverlap="1" relativeHeight="14">
                <wp:simplePos x="0" y="0"/>
                <wp:positionH relativeFrom="page">
                  <wp:posOffset>622300</wp:posOffset>
                </wp:positionH>
                <wp:positionV relativeFrom="page">
                  <wp:posOffset>4024630</wp:posOffset>
                </wp:positionV>
                <wp:extent cx="8890" cy="175260"/>
                <wp:effectExtent l="0" t="0" r="635" b="1270"/>
                <wp:wrapSquare wrapText="bothSides"/>
                <wp:docPr id="1" name="Группа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37098" style="position:absolute;margin-left:49pt;margin-top:316.9pt;width:0.7pt;height:13.8pt" coordorigin="980,6338" coordsize="14,276">
                <v:rect id="shape_0" ID="Shape 50397" coordsize="9148,175215" path="l0,0l9148,0l9148,175215l0,175215c0,0,1324351590,1433670289,6356992,0c65536,2293760,5963776,6488157,7143535,7536686c7209077,7536686,6357108,3014770,7471204,7798881c7209065,3014759,7077958,6750305,6619219,7667825c7209061,6619235,1330642944,1433670289,6356992,0c2038693888,1433486800,-50003968,1912136425,7767,0c0,0,1103626240,2126395079,1107296256,2126395079c65536,7274576,1110442089,2126395079,-1762656256,1433669582c1248854016,1433670289,1216348160,1433670289,4259840,0c1628766208,1433486800,-50003968,1912136425,1224744535,1433670289c1207959552,1433670289,254017536,2126393981,65536,7274496c-1965031322,1433670288,6356992,0,2063925248,1433486800c-50003968,1912136425,7544407,7209077,7536686,6357108c3014770,7471204,7798881,7209065,3014759,7077958c6750305,6619219,7667825,7209061,6619235,1433665536c1347420160,1433670289,4259840,0,-2011889664,1433486833c1220542464,1433670289,0,0,0,0c252903424,2126393981,65536,7274496,102,0c6356992,0,2061828096,1433486800,-50003968,1912136425c7767,0,0,0,1103626240,2126395079c1107296256,2126395079,1359020032,1433670289,1110441984,2126395079c-1762656256,1433669582,1351614464,1433670289,1212153856,1433670289c2162688,0,65536,393216,5439488,5177421c5505103,72,2162688,0,0,65536c131072,196608,0,0,2162688,0c65536,393216,5111808,5374031,4259917,76c2162688,0,327680,131077,65537,65537c825369532,53,6356992,0,2015690752,1433486800c-50003968,1912136425,7151191,7536686,7209077,7536686c6357108,3014770,7471204,7798881,7209065,3014759c7274576,7929964,7274599,4587630,6357100,7536743c0,0,6356992,0,131072,0c1310720,0,1324351488,1433670289,1383071744,1433670289c0,0,0,0,65536,524288c524288,2126381056,1383071744,1433670289,1224802304,1433670289c1975517184,1433669888,2162688,0,1308622848,1433670289c0,0,1394081792,1433670289,5308416,0c-1479213056,1433486801,-50003968,1912136425,7767,0c0,0,786432000,2126395079,790102016,2126395079c393216,0,1374683136,1433670289,0,0c2162688,0,1875181568,1433486800,-50003968,1912136425c7767,1433670289,2162688,0,2052390912,1433486800c-50003968,1912136425,7767,0,2162688,0c1396703232,1433670289,0,0,0,0c2162688,0,-719323136,1433669856,-1402994688,1433670288c1383071744,1433670289,3211264,0,-1623195648,1433669940c1324875776,1433670289,1383071744,1433670289,-783679488,19963c0,0,6356992,0,689242112,350017c-50003968,1912136425,7544407,7209077,7536686,6357108c3014770,7471204,7798881,7209065,3014759,7274576c7929964,7274599,4587630,6357100,7536743,0c0,0,3211264,0,65536,458752c4390912,5111887,5374036,4980815,0,0c0,0,3211264,0,65536,589824c5439488,5046361,4522061,5374036,4390985,0c0,0,6356992,0,131072,0c1310720,0,1334837248,1433670289,1420820480,1433670289c0,0,0,0,65536,524288c524288,2126381056,1420820480,1433670289,-1962868736,1433670288c-1992294400,1433670288,3211264,0,1204813824,1433670289c1335361536,1433670289,1420820480,1433670289,670629888,28391c1417674752,1433670289,7405568,0,689242112,350017c-50003968,1912136425,1408245335,1433670289,1430257664,1433670289c0,0,0,0,65536,262144c262144,0,1430257664,1433670289,0,0c0,0,0,0,0,0c3211264,0,1372585984,1433670289,1368391680,1433670289c1414529024,1433670289,1417674752,1433670289,0,0c122748928,0,1801453568,1433670289,482344960,2126395647c0,0,0,0,741343232,842348337c811808049,824979500,859058739,959787317,875637808,926298931c959984176,892548652,842610998,912470060,909325621,959590956c808859443,909718828,909588275,942945836,926232888,875640620c892548403,859125548,909653558,808597347,926363705,859125548c909653558,892548652,942682423,825242412,808924980,926168876c875573809,959919916,825767992,808597347,892743737,825242412c959788852,925906732,943012151,892810796,892351280,825636396c959525433,909522732,892483639,808597347,825634873,825636396c892547641,858992940,842282544,741618745,858993713,842020662c908867896,959853875,808202809,858796643,859387448,741881912c858993713,943077428,757870640,808464437,943077683,825831724c909324594,741683764,926299959,811806764,824979500,909324337c875705906,825371696,959657522,959918133,808530220,909718071c741750066,909259058,808794419,912472375,909325621,926037804c909587764,825307436,842282032,741947440,909259058,808794419c757872951,842413873,842413366,824981045,909325108,943012150c842097458,892876852,909193268,859058476,808924723,741947442c909193777,825766963,824979510,909325108,942813239,842279993c876099893,1664101424,942814769,842413623,824981552,875770676c808990264,892152880,858796080,741881401,842086705,875967281c824980786,926167602,859124788,875637813,926298931,959984176c808595811,959789367,741487925,858993713,842020662,841759032c825242677,909325623,842084908,859386678,741423161,859125046c842476598,959722551,825058102,808793657,842215731,875637810c926298931,943206960,892548652,842610998,841756716,959657520c875705650,875637816,942945075,808466486,808791395,959655984c824981558,825372985,842282547,892808245,808727604,842476599c925907248,892808247,943076915,859188278,808531765,808674104c926364721,876031024,808595767,926362676,943208505,842476593c909130032,808660021,892810289,808922169,892942135,926311224c808661045,909519925,825375025,909585465,842544950,842476597c909130032,909519921,858929457,875637813,909521715,909325621c875770211,808596535,741357105,858993713,842020662,875313464c943273266,808202292,808594732,943206705,875968057,859058476c909653043,1664299832,808596017,875705397,824980534,909325108c942813239,741354553,741354544,892494640,858798386,741618228c909259058,959658291,908865848,909325621,926037804,909718580c842019116,912470060,959853875,808202809,909128236,942815281c741751088,858993713,943077428,757870640,808464437,943077683c825831724,909324594,1664430644,926299959,808202284,824979500c909324337,875705906,825371696,959657522,959918133,808530275c909718071,741750066,909259058,808794419,824981815,809055539c858796082,875637810,926298931,959984176,825307436,825504816c741619769,909259058,808794419,761477431,842413873,842413366c824981045,909325108,943012150,858860594,825635125,875967540c859058476,808924723,741947442,842084913,942880049,824981045c909325108,942813239,825385785,943075894,741354552,859125046c959654966,909193779,859059500,943207481,925971756,825373751c808793443,858796341,741488428,842412338,741881910,741354544c859125046,858874678,842477617,909717804,741879862,741354544c842412338,741881910,892756784,741749557,842217779,892089905c942747953,892090416,808728371,875311411,960050482,925644593c825385782,943075894,741354552,909586995,824979512,925905203c892742711,741815093,859125046,842556215,959853365,741487413c908866357,959853875,808202809,825242156,809055797,741487927c858993713,943077428,761475120,808464437,943077683,825831724c909324594,741683764,825569591,741423409,909325623,741750838c959459895,741816112,909325623,1664497718,926233398,741879857c875638835,741357367,825701431,741617714,943273783,741423160c959459895,741684784,875638835,1664693559,876032567,741750581c959592759,741619257,876032567,741947701,926430516,741356342c926233398,741355569,909325623,1664300087,741354544,909456182c741488953,858860592,842477617,828583980,925905203,808202290c842215724,825570100,741881908,858993713,842020662,824981816c808663091,876032311,875637812,926298931,959984176,808202339c808202284,892679724,892089907,942814258,842359608,943206964c842084908,825766710,741750064,859321137,925972272,824980532c909325108,942813239,842083385,808989746,875574066,859058476c808924723,1664694322,892811569,825700661,824980536,909325108c943208758,825371704,943075894,741354552,942682929,942813750c824981556,909325108,942813239,741368633,858860592,942683193c842610481,859058476,808924723,741947442,942682933,741749044c825058096,842610484,892351281,875637814,942945075,825243702c808791340,959655984,824981558,825372985,842282547,926362677c808204086,0,0,0,0,0c0,0,0,0,122683392,0c239075328,0,0,235929600,812384256,963391532c741880881,825846832,824981556,825374007,741370933,842348337c811808049,824979500,859058739,959787317,875637808,926298931c959984176,892548652,842610998,912470060,909325621,959590956c808859443,909718828,909588275,942945836,926232888,875640620c892548403,859125548,909653558,808597347,926363705,859125548c909653558,892548652,942682423,825242412,808924980,926168876c875573809,959919916,825767992,808597347,892743737,825242412c959788852,925906732,943012151,892810796,892351280,825636396c959525433,909522732,892483639,808597347,825634873,825636396c892547641,858992940,842282544,741618745,858993713,842020662c908867896,959853875,808202809,858796643,859387448,741881912c858993713,943077428,757870640,808464437,943077683,825831724c909324594,741683764,926299959,811806764,824979500,909324337c875705906,825371696,959657522,959918133,808530220,909718071c741750066,909259058,808794419,912472375,909325621,926037804c909587764,825307436,842282032,741947440,909259058,808794419c757872951,842413873,842413366,824981045,909325108,943012150c842097458,892876852,909193268,859058476,808924723,741947442c909193777,825766963,824979510,909325108,942813239,842279993c876099893,1664101424,942814769,842413623,824981552,875770676c808990264,892152880,858796080,741881401,842086705,875967281c824980786,926167602,859124788,875637813,926298931,959984176c808595811,959789367,741487925,858993713,842020662,841759032c825242677,909325623,842084908,859386678,741423161,859125046c842476598,959722551,825058102,808793657,842215731,875637810c926298931,943206960,892548652,842610998,841756716,959657520c875705650,875637816,942945075,808466486,808791395,959655984c824981558,825372985,842282547,892808245,808727604,842476599c925907248,892808247,943076915,859188278,808531765,808674104c926364721,876031024,808595767,926362676,943208505,842476593c909130032,808660021,892810289,808922169,892942135,926311224c808661045,909519925,825375025,909585465,842544950,842476597c909130032,909519921,858929457,875637813,909521715,909325621c875770211,808596535,741357105,858993713,842020662,875313464c943273266,808202292,808594732,943206705,875968057,859058476c909653043,1664299832,808596017,875705397,824980534,909325108c942813239,741354553,741354544,892494640,858798386,741618228c909259058,959658291,908865848,909325621,926037804,909718580c842019116,912470060,959853875,808202809,909128236,942815281c741751088,858993713,943077428,757870640,808464437,943077683c825831724,909324594,1664430644,926299959,808202284,824979500c909324337,875705906,825371696,959657522,959918133,808530275c909718071,741750066,909259058,808794419,824981815,809055539c858796082,875637810,926298931,959984176,825307436,825504816c741619769,909259058,808794419,761477431,842413873,842413366c824981045,909325108,943012150,858860594,825635125,875967540c859058476,808924723,741947442,842084913,942880049,824981045c909325108,942813239,825385785,943075894,741354552,859125046c959654966,909193779,859059500,943207481,925971756,825373751c808793443,858796341,741488428,842412338,741881910,741354544c859125046,858874678,842477617,909717804,741879862,741354544c842412338,741881910,892756784,741749557,842217779,892089905c942747953,892090416,808728371,875311411,960050482,925644593c825385782,943075894,741354552,909586995,824979512,925905203c892742711,741815093,859125046,842556215,959853365,741487413c908866357,959853875,808202809,825242156,809055797,741487927c858993713,943077428,761475120,808464437,943077683,825831724c909324594,741683764,825569591,741423409,909325623,741750838c959459895,741816112,909325623,1664497718,926233398,741879857c875638835,741357367,825701431,741617714,943273783,741423160c959459895,741684784,875638835,1664693559,876032567,741750581c959592759,741619257,876032567,741947701,926430516,741356342c926233398,741355569,909325623,1664300087,741354544,909456182c741488953,858860592,842477617,828583980,925905203,808202290c842215724,825570100,741881908,858993713,842020662,824981816c808663091,876032311,875637812,926298931,959984176,808202339c808202284,892679724,892089907,942814258,842359608,943206964c842084908,825766710,741750064,859321137,925972272,824980532c909325108,942813239,842083385,808989746,875574066,859058476c808924723,1664694322,892811569,825700661,824980536,909325108c943208758,825371704,943075894,741354552,942682929,942813750c824981556,909325108,942813239,741368633,858860592,942683193c842610481,859058476,808924723,741947442,942682933,741749044c825058096,842610484,892351281,875637814,942945075,825243702c808791340,959655984,824981558,825372985,842282547,926362677c808204086,808202339,909653804,808596276,841756720,859189809c925906233,959917113,842019120,741749040,909259058,808794419c862140727,825373497,741354550,876032817,825440310,824981043c909325108,942813239,741354553,825385776,943075894,741354552c892811313,892418097,824981558,875770676,808990264,892152880c858796080,741881401,842086705,875967281,929248562,741815863c858993713,842020662,841759032,909260337,808204344,892351020c809055026,741486905,858993713,943077428,761475120,808464437c943077683,825831724,909324594,741683764,926299959,841756716c909260337,808204344,959656291,858797878,741487410,858993713c842020662,808204600,808202284,845361196,909260337,808204344c825699628,858927929,741749553,858993713,943273526,757872181c842019889,909392185,824981560,909325108,942813239,858874680c925905720,875837233,859058476,808924723,741947442,825307699c741619250,825044016,825438774,875967801,875637816,909521715c808728889,842215779,892811316,741750583,858993713,842020662c824981816,808663091,876032311,875637812,926298931,959984176c943140140,959919667,741881908,909719857,741368627,859188272c960050741,741354546,842610742,825307700,892546098,925970480c808791395,959655984,824981558,825372985,842282547,892808245c808727604,842476599,925907248,892808247,943076915,859188278c808531765,808674104,926364721,876031024,808595767,926362676c943208505,842476593,909130032,808660021,892810289,842476601c926233655,959931190,909719858,842476596,959788087,892611641c859191096,859188272,808531765,892808240,876033587,1664101427c741354544,825307699,741619250,892742704,741749557,926430516c878916149,959461683,892088881,942747953,892090168,808728371c875312691,942684217,808203569,811806764,858533932,842084658c808203318,892679724,892089907,842545464,875914036,942946611c808791096,909325876,892611633,909128242,859122737,858797111c859057206,943271993,1664101429,741354544,909456182,741488953c858860592,842477617,828583980,925905203,808202290,858992940c926103604,741880882,858993713,842020662,824981816,942682676c942944306,875637808,926298931,959984176,808202339,808202284c892679724,892089907,942814258,842359608,943206964,842084908c825766710,741750064,808596529,875573816,824979512,909325108c942813239,825044025,942814777,859256886,875637814,926298931c943206960,959524195,959590969,808465460,859058476,808924723c741881906,825307699,741619250,842083376,825766960,875706419c859058476,808924723,1664694322,892547889,892417587,824981043c909325108,942813239,875637817,842543154,808989744,859058476c808924723,741947442,909129526,943208754,942812216,1664170291c925971505,926168886,824980021,909325108,942813239,876031033c909456688,741354552,842610742,825307700,892546098,925970480c808791395,959655984,824981558,825372985,842282547,875637813c875706416,892547893,859058476,808924723,741947442,808662065c909587762,824980534,909325108,942813239,741368633,741354544c892742704,741749557,825374258,845362228,875639350,741354548c808662065,909587762,824980534,909325108,942813239,741354553c741368624,741354544,741354544,842228528,909259057,741354548c842478385,959789109,824980536,909325108,942813239,858860601c959658038,808990257,859058476,808924723,1664694322,875639857c809054773,824980530,909325108,942813239,875637817,926299953c842348340,859058476,808924723,741947442,1664101424,926036529c842610740,741354552,825243697,892548404,824981558,909325108c942813239,942943289,875836210,741357113,909259058,909457715c811808564,808202284,925642796,875770164,842215987,842283052c859321395,946026291,808988977,959721528,875706412,892942137c942420016,892352821,959657784,959789356,859256887,942421809c859190583,942684215,909261100,959985970,962801971,943274293c909586740,842610732,909653045,942420533,825635380,943274288c842086700,808466228,959197238,842217776,825374261,959789356c959461685,946026037,892876848,859059257,959461676,943206711c959199282,943012144,892809784,842283308,943010873,959198771c858928690,943208498,892811308,909128758,946024498,875901497c858797112,959789100,892678705,959199284,892746032,943011123c942684204,859257141,959199028,909325874,892352307,959789100c892678705,962803764,892746032,943011123,842610732,909653045c959197749,943075892,858928178,892483628,875705394,942420529c842610736,808991028,909261100,943207985,946026039,926233911c959461427,959789356,960049465,942421553,909587762,842610999c942684204,859257141,942421812,876032569,926103347,892483628c875705394,962802225,943143221,842348600,892483884,926298169c959197747,825242420,825569586,842610732,925905208,942421561c892547641,808989233,892483628,859190070,13881,0c0,0,0,0,361758720,0c473956352,0,0,468320256,812384256,963391532c741880881,825846832,824981556,825374007,741370933,842348337c811808049,824979500,859058739,959787317,875637808,926298931c959984176,892548652,842610998,912470060,909325621,959590956c808859443,909718828,909588275,942945836,926232888,875640620c892548403,859125548,909653558,808597347,926363705,859125548c909653558,892548652,942682423,825242412,808924980,926168876c875573809,959919916,825767992,808597347,892743737,825242412c959788852,925906732,943012151,892810796,892351280,825636396c959525433,909522732,892483639,808597347,825634873,825636396c892547641,858992940,842282544,741618745,858993713,842020662c908867896,959853875,808202809,858796643,859387448,741881912c858993713,943077428,757870640,808464437,943077683,825831724c909324594,741683764,926299959,811806764,824979500,909324337c875705906,825371696,959657522,959918133,808530220,909718071c741750066,909259058,808794419,912472375,909325621,926037804c909587764,825307436,842282032,741947440,909259058,808794419c757872951,842413873,842413366,824981045,909325108,943012150c842097458,892876852,909193268,859058476,808924723,741947442c909193777,825766963,824979510,909325108,942813239,842279993c876099893,1664101424,942814769,842413623,824981552,875770676c808990264,892152880,858796080,741881401,842086705,875967281c824980786,926167602,859124788,875637813,926298931,959984176c808595811,959789367,741487925,858993713,842020662,841759032c825242677,909325623,842084908,859386678,741423161,859125046c842476598,959722551,825058102,808793657,842215731,875637810c926298931,943206960,892548652,842610998,841756716,959657520c875705650,875637816,942945075,808466486,808791395,959655984c824981558,825372985,842282547,892808245,808727604,842476599c925907248,892808247,943076915,859188278,808531765,808674104c926364721,876031024,808595767,926362676,943208505,842476593c909130032,808660021,892810289,808922169,892942135,926311224c808661045,909519925,825375025,909585465,842544950,842476597c909130032,909519921,858929457,875637813,909521715,909325621c875770211,808596535,741357105,858993713,842020662,875313464c943273266,808202292,808594732,943206705,875968057,859058476c909653043,1664299832,808596017,875705397,824980534,909325108c942813239,741354553,741354544,892494640,858798386,741618228c909259058,959658291,908865848,909325621,926037804,909718580c842019116,912470060,959853875,808202809,909128236,942815281c741751088,858993713,943077428,757870640,808464437,943077683c825831724,909324594,1664430644,926299959,808202284,824979500c909324337,875705906,825371696,959657522,959918133,808530275c909718071,741750066,909259058,808794419,824981815,809055539c858796082,875637810,926298931,959984176,825307436,825504816c741619769,909259058,808794419,761477431,842413873,842413366c824981045,909325108,943012150,858860594,825635125,875967540c859058476,808924723,741947442,842084913,942880049,824981045c909325108,942813239,825385785,943075894,741354552,859125046c959654966,909193779,859059500,943207481,925971756,825373751c808793443,858796341,741488428,842412338,741881910,741354544c859125046,858874678,842477617,909717804,741879862,741354544c842412338,741881910,892756784,741749557,842217779,892089905c942747953,892090416,808728371,875311411,960050482,925644593c825385782,943075894,741354552,909586995,824979512,925905203c892742711,741815093,859125046,842556215,959853365,741487413c908866357,959853875,808202809,825242156,809055797,741487927c858993713,943077428,761475120,808464437,943077683,825831724c909324594,741683764,825569591,741423409,909325623,741750838c959459895,741816112,909325623,1664497718,926233398,741879857c875638835,741357367,825701431,741617714,943273783,741423160c959459895,741684784,875638835,1664693559,876032567,741750581c959592759,741619257,876032567,741947701,926430516,741356342c926233398,741355569,909325623,1664300087,741354544,909456182c741488953,858860592,842477617,828583980,925905203,808202290c842215724,825570100,741881908,858993713,842020662,824981816c808663091,876032311,875637812,926298931,959984176,808202339c808202284,892679724,892089907,942814258,842359608,943206964c842084908,825766710,741750064,859321137,925972272,824980532c909325108,942813239,842083385,808989746,875574066,859058476c808924723,1664694322,892811569,825700661,824980536,909325108c943208758,825371704,943075894,741354552,942682929,942813750c824981556,909325108,942813239,741368633,858860592,942683193c842610481,859058476,808924723,741947442,942682933,741749044c825058096,842610484,892351281,875637814,942945075,825243702c808791340,959655984,824981558,825372985,842282547,926362677c808204086,808202339,909653804,808596276,841756720,859189809c925906233,959917113,842019120,741749040,909259058,808794419c862140727,825373497,741354550,876032817,825440310,824981043c909325108,942813239,741354553,825385776,943075894,741354552c892811313,892418097,824981558,875770676,808990264,892152880c858796080,741881401,842086705,875967281,929248562,741815863c858993713,842020662,841759032,909260337,808204344,892351020c809055026,741486905,858993713,943077428,761475120,808464437c943077683,825831724,909324594,741683764,926299959,841756716c909260337,808204344,959656291,858797878,741487410,858993713c842020662,808204600,808202284,845361196,909260337,808204344c825699628,858927929,741749553,858993713,943273526,757872181c842019889,909392185,824981560,909325108,942813239,858874680c925905720,875837233,859058476,808924723,741947442,825307699c741619250,825044016,825438774,875967801,875637816,909521715c808728889,842215779,892811316,741750583,858993713,842020662c824981816,808663091,876032311,875637812,926298931,959984176c943140140,959919667,741881908,909719857,741368627,859188272c960050741,741354546,842610742,825307700,892546098,925970480c808791395,959655984,824981558,825372985,842282547,892808245c808727604,842476599,925907248,892808247,943076915,859188278c808531765,808674104,926364721,876031024,808595767,926362676c943208505,842476593,909130032,808660021,892810289,842476601c926233655,959931190,909719858,842476596,959788087,892611641c859191096,859188272,808531765,892808240,876033587,1664101427c741354544,825307699,741619250,892742704,741749557,926430516c878916149,959461683,892088881,942747953,892090168,808728371c875312691,942684217,808203569,811806764,858533932,842084658c808203318,892679724,892089907,842545464,875914036,942946611c808791096,909325876,892611633,909128242,859122737,858797111c859057206,943271993,1664101429,741354544,909456182,741488953c858860592,842477617,828583980,925905203,808202290,858992940c926103604,741880882,858993713,842020662,824981816,942682676c942944306,875637808,926298931,959984176,808202339,808202284c892679724,892089907,942814258,842359608,943206964,842084908c825766710,741750064,808596529,875573816,824979512,909325108c942813239,825044025,942814777,859256886,875637814,926298931c943206960,959524195,959590969,808465460,859058476,808924723c741881906,825307699,741619250,842083376,825766960,875706419c859058476,808924723,1664694322,892547889,892417587,824981043c909325108,942813239,875637817,842543154,808989744,859058476c808924723,741947442,909129526,943208754,942812216,1664170291c925971505,926168886,824980021,909325108,942813239,876031033c909456688,741354552,842610742,825307700,892546098,925970480c808791395,959655984,824981558,825372985,842282547,875637813c875706416,892547893,859058476,808924723,741947442,808662065c909587762,824980534,909325108,942813239,741368633,741354544c892742704,741749557,825374258,845362228,875639350,741354548c808662065,909587762,824980534,909325108,942813239,741354553c741368624,741354544,741354544,842228528,909259057,741354548c842478385,959789109,824980536,909325108,942813239,858860601c959658038,808990257,859058476,808924723,1664694322,875639857c809054773,824980530,909325108,942813239,875637817,926299953c842348340,859058476,808924723,741947442,1664101424,926036529c842610740,741354552,825243697,892548404,824981558,909325108c942813239,942943289,875836210,741357113,909259058,909457715c811808564,808202284,925642796,875770164,842215987,842283052c859321395,946026291,808988977,959721528,875706412,892942137c942420016,892352821,959657784,959789356,859256887,942421809c859190583,942684215,909261100,959985970,962801971,943274293c909586740,842610732,909653045,942420533,825635380,943274288c842086700,808466228,959197238,842217776,825374261,959789356c959461685,946026037,892876848,859059257,959461676,943206711c959199282,943012144,892809784,842283308,943010873,959198771c858928690,943208498,892811308,909128758,946024498,875901497c858797112,959789100,892678705,959199284,892746032,943011123c942684204,859257141,959199028,909325874,892352307,959789100c892678705,962803764,892746032,943011123,842610732,909653045c959197749,943075892,858928178,892483628,875705394,942420529c842610736,808991028,909261100,943207985,946026039,926233911c959461427,959789356,960049465,942421553,909587762,842610999c942684204,859257141,942421812,876032569,926103347,892483628c875705394,962802225,943143221,842348600,892483884,926298169c959197747,825242420,825569586,842610732,925905208,942421561c892547641,808989233,892483628,859190070,962803257,842348853c858993717,959461676,926036533,942420531,942944825,959657523c942684204,859257141,942421812,859190578,859256884,892483628c859190070,946026041,875901497,825505335,943011884,959592761c942420020,942813748,875836722,825505580,926429494,942421300c960051253,858863411,842283052,909128240,962802230,909654064c909719607,959789356,942880056,942421303,808597552,959461426c943011884,909523255,942420788,942881077,942945335,825505580c959526968,946025009,960051253,858863411,859060524,876033840c925644850,926431029,808728112,942684204,875836980,959199027c925905716,859321911,892483628,925971256,962802738,842217776c876164404,825505580,926103606,959198262,959591986,959789369c825309228,926298168,942421046,926495794,808465721,959461676c859058739,946026291,808924471,909130037,892483628,909195059c959198777,892746037,842151223,959789356,825766201,942420787c859125808,808596016,959461676,808988983,929247543,892809524c909520944,959461676,809055538,942422069,959920176,959525940c842086700,858928948,959198519,842217776,825374261,909261100c943141680,962802736,943012144,875968311,892483628,876032051c942421555,942813748,842215474,825505580,876033081,959197236c892483888,943009849,942684204,875837751,929249585,926431029c825571634,842283052,942879028,942420791,825504308,909521715c875706412,808532025,959198516,842217776,942682421,859060524c825372976,946024501,959459892,943010871,842610732,943077176c959197749,959527216,943075891,959789100,876098864,942421559c842610736,858928948,825505580,876033081,962802228,959527216c926365491,892483628,959854135,942420790,926495794,808531257c959461676,825569843,959199280,825766452,959656499,842283052c960050994,946025273,959460919,859387961,909521196,825241908c741618228,942814265,909587505,876096569,858862642,741552694c959722040,892678456,926428210,808924981,1664497462,959983672c909258809,959982644,842346802,741357624,926430520,942683705c876031024,825767985,741421108,808596536,808924728,926428213c926300469,1664170034,959722040,943140920,842607670,926298422c741486646,825832760,943141938,926428216,926103093,741552440c842412601,859387961,892939313,876099897,1664497457,892874808c825767225,892939313,959985465,741815859,875639863,842610488c892873781,859388216,741552439,808596536,909520946,876096562c959788849,1664234288,842347064,926298676,809053239,892482361c741552694,808596536,809055288,892873784,909652793,741881654c875639863,909194034,892873777,892481849,1664496688,875705400c959788599,892939320,842151737,741422389,808792632,808532021c808987698,859387704,741815606,842150968,859256113,926428209c926103093,1664102712,842412601,859387961,876162097,909128243c741357113,892483896,892745780,876096562,808531506,741882169c925971512,825701941,892939318,926234169,1664102965,926234424c892745008,926428208,926103093,741749048,959591481,925906228c808987701,909521976,741750836,926429240,959656249,892939317c892679737,1664366649,959722040,892678456,842542136,842478389c741685305,842150968,875901496,959982647,942684210,741684274c926429240,808859442,876096564,909587506,1664694581,959787577c875706160,959982648,942684210,741815346,808662073,825833015c892873781,943206713,741881650,892874808,909586739,808987701c876033592,1664364593,859189817,842478646,926428209,825438262c741618224,892874808,909587769,842607671,842412854,741750582c842216505,808794160,876096565,909587506,1664301365,825831481c858796083,808987698,808859192,741421616,942815544,942813233c808987705,842152248,741946929,959592760,858862132,842607669c825307958,1664365106,909652024,875573558,809053237,959526201c741683769,859124280,842020151,809053237,892876089,741684788c892482616,892941364,876096560,909587506,1664563509,825831481c858796083,809053234,959526201,741421625,959984952,892614962c926428215,926103093,741552440,892940345,825700658,809053237c892482361,1664168502,926234424,825372727,808987697,909718840c741684021,858862647,808531765,892873781,859388216,741552439c808596536,909520946,926428210,858862389,1664366132,842216505c909259575,808987702,842019384,741488946,892874808,859255865c876162098,909128243,741683255,959788856,892352566,892873783c943009849,1664497460,909717561,875574069,909192243,959591478c842217529,942684204,808859957,942421809,808924471,926495541c875706412,892352569,959198259,842217776,942682421,842283363c842215736,925645107,892547380,859125044,825505580,892613939c942421044,959722041,808728116,943011884,859322679,925644344c825635124,942813752,959461731,809055538,959199285,892746037c825831992,942684460,943011384,959199284,842217776,825374261c909261100,943141680,959198256,825702704,808990008,842283107c825831728,959198769,926167601,808857648,959789356,942880056c942421303,808597552,959461426,959461676,842543665,959198771c825766452,825766453,825505635,808531255,942422072,960051253c858863411,859060524,876033840,925644850,926431029,808728112c942684204,875836980,959199027,925905716,859321911,892483683c925971256,959198258,842217776,876164404,909521196,808662068c741618742,842412601,892942649,808987705,842019384,741619762c959722040,808794423,809067312,875705145,741815091,926234424c809055536,842542134,825701173,741751094,909718841,842348341c892939314,942750009,741552945,892874808,926036019,809067317c942749497,741422896,925971511,909127733,809053238,959787577c741881136,926429240,825504825,842542137,825768244,741683512c809054264,859125045,892887865,909719352,741488688,909457208c825767731,842607664,943272502,741421881,960050489,925971512c842542134,925905717,741749556,892678712,825766960,876045110c959526449,741946935,842608697,892352821,808987704,876164920c741945652,875640375,859060023,876096561,858862642,741553976c875705400,909325105,842556214,825768244,741684272,859385913c808531250,876162104,842084403,741356849,943207736,959787062c842542132,892548661,741683761,959788856,875902774,892887856c943009849,741750580,959983672,842478642,876031027,926169393c741487668,808596536,825832504,876162099,808990770,741946416c959722040,875573560,809067317,892482361,741879857,942814265c858927921,842542137,892875573,741685303,808662073,959984951c876031028,875901745,741487925,825832760,875574578,892953398c875902521,741750329,825831481,926364473,892873785,959787065c741355573,842216505,942946096,842607665,825702709,741750071c859124280,892810039,809001777,859387704,741553204,926430520c875771449,876031025,943207473,741880372,875705400,858993201c876031032,825767985,741355833,858862647,875902005,892887860c892481849,741749808,943207736,926299191,876096568,926364722c741814582,926494777,808990513,876031028,959920177,741488184c858862647,875902005,876110644,842085426,741880627,942748727c825831736,959982640,909457202,741619767,925971511,892680500c876096567,925970994,741947191,808597816,809056568,876176181c926168882,741553465,808597816,825503801,808987702,942815032c741422899,859125560,825504049,909716529,808792112,741488692c909455929,959788084,842556211,892875573,741488695,808662073c959984951,876031028,875901745,741487925,892940345,960050744c842542133,959920436,741486901,959787577,808596784,959996723c842282802,741421367,942748727,959460657,892873779,892481849c741749808,892482616,825374261,892939317,859125817,741684787c875639863,825505592,809067315,909523000,741815603,943273273c926430005,808987701,842019384,741945400,842347064,892416564c808987702,892678201,741816631,875639863,842610488,892887863c859388216,741552439,808662073,842282807,909585464,892810289c741356081,876097592,859059254,876162103,926363699,741554230c943010360,842477875,809067316,875705145,741620021,909194295c909587256,842542132,959853877,741423413,875639863,808727346c809053241,892482361,741552694,925971511,859320373,892953400c959788089,741685560,942748727,825308721,809053234,892482361c741552694,875968049,926366004,959199281,858928690,943272755c825505580,943273784,946026293,859190583,892549176,825505580c859256115,942421814,808924466,825439281,825505580,926363958c959198257,926036788,859322163,825505580,825438772,962801718c892614965,892942393,825505580,926169142,942421048,859190583c892549176,909521196,859387444,741946677,808859448,909455923c876031031,808793905,1664170037,892941625,892809785,876031033c959526449,741815602,808859448,909455923,876031031,926169393c741421111,875967033,825569331,876031030,909456177,1664234547c842412601,959656755,876031032,892678961,741946933,859385913c842413362,909192243,808662070,926429232,825505580,892613939c959198260,892614960,842543414,825505635,959985716,942420789c909654069,842609968,842283052,909588276,942421809,943011890c808991027,892483884,842346553,942420784,808597552,809054770c842283107,926232882,942421042,926233906,808464688,825505580c959526968,942422064,960051253,858863411,842283052,909128240c942420534,943273010,909195313,942684259,808662582,942420281c858797623,825307954,892811308,943141686,959197745,959591986c825440568,959789356,825505849,942421559,808597552,959656754c942684259,842149938,942421048,926298681,875706169,842610732c960051248,959199024,825766452,943010356,842283052,909718835c959199280,808596276,875968822,0,0,0c0,0,0,0,0,0c0,0,0,0,0,0c835715072,0,938475520,0,0,934543360c812384256,963391532,741880881,825846832,824981556,825374007c741370933,842348337,811808049,824979500,859058739,959787317c875637808,926298931,959984176,892548652,842610998,912470060c909325621,959590956,808859443,909718828,909588275,942945836c926232888,875640620,892548403,859125548,909653558,808597347c926363705,859125548,909653558,892548652,942682423,825242412c808924980,926168876,875573809,959919916,825767992,808597347c892743737,825242412,959788852,925906732,943012151,892810796c892351280,825636396,959525433,909522732,892483639,808597347c825634873,825636396,892547641,858992940,842282544,741618745c858993713,842020662,908867896,959853875,808202809,858796643c859387448,741881912,858993713,943077428,757870640,808464437c943077683,825831724,909324594,741683764,926299959,811806764c824979500,909324337,875705906,825371696,959657522,959918133c808530220,909718071,741750066,909259058,808794419,912472375c909325621,926037804,909587764,825307436,842282032,741947440c909259058,808794419,757872951,842413873,842413366,824981045c909325108,943012150,842097458,892876852,909193268,859058476c808924723,741947442,909193777,825766963,824979510,909325108c942813239,842279993,876099893,1664101424,942814769,842413623c824981552,875770676,808990264,892152880,858796080,741881401c842086705,875967281,824980786,926167602,859124788,875637813c926298931,959984176,808595811,959789367,741487925,858993713c842020662,841759032,825242677,909325623,842084908,859386678c741423161,859125046,842476598,959722551,825058102,808793657c842215731,875637810,926298931,943206960,892548652,842610998c841756716,959657520,875705650,875637816,942945075,808466486c808791395,959655984,824981558,825372985,842282547,892808245c808727604,842476599,925907248,892808247,943076915,859188278c808531765,808674104,926364721,876031024,808595767,926362676c943208505,842476593,909130032,808660021,892810289,808922169c892942135,926311224,808661045,909519925,825375025,909585465c842544950,842476597,909130032,909519921,858929457,875637813c909521715,909325621,875770211,808596535,741357105,858993713c842020662,875313464,943273266,808202292,808594732,943206705c875968057,859058476,909653043,1664299832,808596017,875705397c824980534,909325108,942813239,741354553,741354544,892494640c858798386,741618228,909259058,959658291,908865848,909325621c926037804,909718580,842019116,912470060,959853875,808202809c909128236,942815281,741751088,858993713,943077428,757870640c808464437,943077683,825831724,909324594,1664430644,926299959c808202284,824979500,909324337,875705906,825371696,959657522c959918133,808530275,909718071,741750066,909259058,808794419c824981815,809055539,858796082,875637810,926298931,959984176c825307436,825504816,741619769,909259058,808794419,761477431c842413873,842413366,824981045,909325108,943012150,858860594c825635125,875967540,859058476,808924723,741947442,842084913c942880049,824981045,909325108,942813239,825385785,943075894c741354552,859125046,959654966,909193779,859059500,943207481c925971756,825373751,808793443,858796341,741488428,842412338c741881910,741354544,859125046,858874678,842477617,909717804c741879862,741354544,842412338,741881910,892756784,741749557c842217779,892089905,942747953,892090416,808728371,875311411c960050482,925644593,825385782,943075894,741354552,909586995c824979512,925905203,892742711,741815093,859125046,842556215c959853365,741487413,908866357,959853875,808202809,825242156c809055797,741487927,858993713,943077428,761475120,808464437c943077683,825831724,909324594,741683764,825569591,741423409c909325623,741750838,959459895,741816112,909325623,1664497718c926233398,741879857,875638835,741357367,825701431,741617714c943273783,741423160,959459895,741684784,875638835,1664693559c876032567,741750581,959592759,741619257,876032567,741947701c926430516,741356342,926233398,741355569,909325623,1664300087c741354544,909456182,741488953,858860592,842477617,828583980c925905203,808202290,842215724,825570100,741881908,858993713c842020662,824981816,808663091,876032311,875637812,926298931c959984176,808202339,808202284,892679724,892089907,942814258c842359608,943206964,842084908,825766710,741750064,859321137c925972272,824980532,909325108,942813239,842083385,808989746c875574066,859058476,808924723,1664694322,892811569,825700661c824980536,909325108,943208758,825371704,943075894,741354552c942682929,942813750,824981556,909325108,942813239,741368633c858860592,942683193,842610481,859058476,808924723,741947442c942682933,741749044,825058096,842610484,892351281,875637814c942945075,825243702,808791340,959655984,824981558,825372985c842282547,926362677,808204086,808202339,909653804,808596276c841756720,859189809,925906233,959917113,842019120,741749040c909259058,808794419,862140727,825373497,741354550,876032817c825440310,824981043,909325108,942813239,741354553,825385776c943075894,741354552,892811313,892418097,824981558,875770676c808990264,892152880,858796080,741881401,842086705,875967281c929248562,741815863,858993713,842020662,841759032,909260337c808204344,892351020,809055026,741486905,858993713,943077428c761475120,808464437,943077683,825831724,909324594,741683764c926299959,841756716,909260337,808204344,959656291,858797878c741487410,858993713,842020662,808204600,808202284,845361196c909260337,808204344,825699628,858927929,741749553,858993713c943273526,757872181,842019889,909392185,824981560,909325108c942813239,858874680,925905720,875837233,859058476,808924723c741947442,825307699,741619250,825044016,825438774,875967801c875637816,909521715,808728889,842215779,892811316,741750583c858993713,842020662,824981816,808663091,876032311,875637812c926298931,959984176,943140140,959919667,741881908,909719857c741368627,859188272,960050741,741354546,842610742,825307700c892546098,925970480,808791395,959655984,824981558,825372985c842282547,892808245,808727604,842476599,925907248,892808247c943076915,859188278,808531765,808674104,926364721,876031024c808595767,926362676,943208505,842476593,909130032,808660021c892810289,842476601,926233655,959931190,909719858,842476596c959788087,892611641,859191096,859188272,808531765,892808240c876033587,1664101427,741354544,825307699,741619250,892742704c741749557,926430516,878916149,959461683,892088881,942747953c892090168,808728371,875312691,942684217,808203569,811806764c858533932,842084658,808203318,892679724,892089907,842545464c875914036,942946611,808791096,909325876,892611633,909128242c859122737,858797111,859057206,943271993,1664101429,741354544c909456182,741488953,858860592,842477617,828583980,925905203c808202290,858992940,926103604,741880882,858993713,842020662c824981816,942682676,942944306,875637808,926298931,959984176c808202339,808202284,892679724,892089907,942814258,842359608c943206964,842084908,825766710,741750064,808596529,875573816c824979512,909325108,942813239,825044025,942814777,859256886c875637814,926298931,943206960,959524195,959590969,808465460c859058476,808924723,741881906,825307699,741619250,842083376c825766960,875706419,859058476,808924723,1664694322,892547889c892417587,824981043,909325108,942813239,875637817,842543154c808989744,859058476,808924723,741947442,909129526,943208754c942812216,1664170291,925971505,926168886,824980021,909325108c942813239,876031033,909456688,741354552,842610742,825307700c892546098,925970480,808791395,959655984,824981558,825372985c842282547,875637813,875706416,892547893,859058476,808924723c741947442,808662065,909587762,824980534,909325108,942813239c741368633,741354544,892742704,741749557,825374258,845362228c875639350,741354548,808662065,909587762,824980534,909325108c942813239,741354553,741368624,741354544,741354544,842228528c909259057,741354548,842478385,959789109,824980536,909325108c942813239,858860601,959658038,808990257,859058476,808924723c1664694322,875639857,809054773,824980530,909325108,942813239c875637817,926299953,842348340,859058476,808924723,741947442c1664101424,926036529,842610740,741354552,825243697,892548404c824981558,909325108,942813239,942943289,875836210,741357113c909259058,909457715,811808564,808202284,925642796,875770164c842215987,842283052,859321395,946026291,808988977,959721528c875706412,892942137,942420016,892352821,959657784,959789356c859256887,942421809,859190583,942684215,909261100,959985970c962801971,943274293,909586740,842610732,909653045,942420533c825635380,943274288,842086700,808466228,959197238,842217776c825374261,959789356,959461685,946026037,892876848,859059257c959461676,943206711,959199282,943012144,892809784,842283308c943010873,959198771,858928690,943208498,892811308,909128758c946024498,875901497,858797112,959789100,892678705,959199284c892746032,943011123,942684204,859257141,959199028,909325874c892352307,959789100,892678705,962803764,892746032,943011123c842610732,909653045,959197749,943075892,858928178,892483628c875705394,942420529,842610736,808991028,909261100,943207985c946026039,926233911,959461427,959789356,960049465,942421553c909587762,842610999,942684204,859257141,942421812,876032569c926103347,892483628,875705394,962802225,943143221,842348600c892483884,926298169,959197747,825242420,825569586,842610732c925905208,942421561,892547641,808989233,892483628,859190070c962803257,842348853,858993717,959461676,926036533,942420531c942944825,959657523,942684204,859257141,942421812,859190578c859256884,892483628,859190070,946026041,875901497,825505335c943011884,959592761,942420020,942813748,875836722,825505580c926429494,942421300,960051253,858863411,842283052,909128240c962802230,909654064,909719607,959789356,942880056,942421303c808597552,959461426,943011884,909523255,942420788,942881077c942945335,825505580,959526968,946025009,960051253,858863411c859060524,876033840,925644850,926431029,808728112,942684204c875836980,959199027,925905716,859321911,892483628,925971256c962802738,842217776,876164404,825505580,926103606,959198262c959591986,959789369,825309228,926298168,942421046,926495794c808465721,959461676,859058739,946026291,808924471,909130037c892483628,909195059,959198777,892746037,842151223,959789356c825766201,942420787,859125808,808596016,959461676,808988983c929247543,892809524,909520944,959461676,809055538,942422069c959920176,959525940,842086700,858928948,959198519,842217776c825374261,909261100,943141680,962802736,943012144,875968311c892483628,876032051,942421555,942813748,842215474,825505580c876033081,959197236,892483888,943009849,942684204,875837751c929249585,926431029,825571634,842283052,942879028,942420791c825504308,909521715,875706412,808532025,959198516,842217776c942682421,859060524,825372976,946024501,959459892,943010871c842610732,943077176,959197749,959527216,943075891,959789100c876098864,942421559,842610736,858928948,825505580,876033081c962802228,959527216,926365491,892483628,959854135,942420790c926495794,808531257,959461676,825569843,959199280,825766452c959656499,842283052,960050994,946025273,959460919,859387961c909521196,825241908,741618228,942814265,909587505,876096569c858862642,741552694,959722040,892678456,926428210,808924981c1664497462,959983672,909258809,959982644,842346802,741357624c926430520,942683705,876031024,825767985,741421108,808596536c808924728,926428213,926300469,1664170034,959722040,943140920c842607670,926298422,741486646,825832760,943141938,926428216c926103093,741552440,842412601,859387961,892939313,876099897c1664497457,892874808,825767225,892939313,959985465,741815859c875639863,842610488,892873781,859388216,741552439,808596536c909520946,876096562,959788849,1664234288,842347064,926298676c809053239,892482361,741552694,808596536,809055288,892873784c909652793,741881654,875639863,909194034,892873777,892481849c1664496688,875705400,959788599,892939320,842151737,741422389c808792632,808532021,808987698,859387704,741815606,842150968c859256113,926428209,926103093,1664102712,842412601,859387961c876162097,909128243,741357113,892483896,892745780,876096562c808531506,741882169,925971512,825701941,892939318,926234169c1664102965,926234424,892745008,926428208,926103093,741749048c959591481,925906228,808987701,909521976,741750836,926429240c959656249,892939317,892679737,1664366649,959722040,892678456c842542136,842478389,741685305,842150968,875901496,959982647c942684210,741684274,926429240,808859442,876096564,909587506c1664694581,959787577,875706160,959982648,942684210,741815346c808662073,825833015,892873781,943206713,741881650,892874808c909586739,808987701,876033592,1664364593,859189817,842478646c926428209,825438262,741618224,892874808,909587769,842607671c842412854,741750582,842216505,808794160,876096565,909587506c1664301365,825831481,858796083,808987698,808859192,741421616c942815544,942813233,808987705,842152248,741946929,959592760c858862132,842607669,825307958,1664365106,909652024,875573558c809053237,959526201,741683769,859124280,842020151,809053237c892876089,741684788,892482616,892941364,876096560,909587506c1664563509,825831481,858796083,809053234,959526201,741421625c959984952,892614962,926428215,926103093,741552440,892940345c825700658,809053237,892482361,1664168502,926234424,825372727c808987697,909718840,741684021,858862647,808531765,892873781c859388216,741552439,808596536,909520946,926428210,858862389c1664366132,842216505,909259575,808987702,842019384,741488946c892874808,859255865,876162098,909128243,741683255,959788856c892352566,892873783,943009849,1664497460,909717561,875574069c909192243,959591478,842217529,942684204,808859957,942421809c808924471,926495541,875706412,892352569,959198259,842217776c942682421,842283363,842215736,925645107,892547380,859125044c825505580,892613939,942421044,959722041,808728116,943011884c859322679,925644344,825635124,942813752,959461731,809055538c959199285,892746037,825831992,942684460,943011384,959199284c842217776,825374261,909261100,943141680,959198256,825702704c808990008,842283107,825831728,959198769,926167601,808857648c959789356,942880056,942421303,808597552,959461426,959461676c842543665,959198771,825766452,825766453,825505635,808531255c942422072,960051253,858863411,859060524,876033840,925644850c926431029,808728112,942684204,875836980,959199027,925905716c859321911,892483683,925971256,959198258,842217776,876164404c909521196,808662068,741618742,842412601,892942649,808987705c842019384,741619762,959722040,808794423,809067312,875705145c741815091,926234424,809055536,842542134,825701173,741751094c909718841,842348341,892939314,942750009,741552945,892874808c926036019,809067317,942749497,741422896,925971511,909127733c809053238,959787577,741881136,926429240,825504825,842542137c825768244,741683512,809054264,859125045,892887865,909719352c741488688,909457208,825767731,842607664,943272502,741421881c960050489,925971512,842542134,925905717,741749556,892678712c825766960,876045110,959526449,741946935,842608697,892352821c808987704,876164920,741945652,875640375,859060023,876096561c858862642,741553976,875705400,909325105,842556214,825768244c741684272,859385913,808531250,876162104,842084403,741356849c943207736,959787062,842542132,892548661,741683761,959788856c875902774,892887856,943009849,741750580,959983672,842478642c876031027,926169393,741487668,808596536,825832504,876162099c808990770,741946416,959722040,875573560,809067317,892482361c741879857,942814265,858927921,842542137,892875573,741685303c808662073,959984951,876031028,875901745,741487925,825832760c875574578,892953398,875902521,741750329,825831481,926364473c892873785,959787065,741355573,842216505,942946096,842607665c825702709,741750071,859124280,892810039,809001777,859387704c741553204,926430520,875771449,876031025,943207473,741880372c875705400,858993201,876031032,825767985,741355833,858862647c875902005,892887860,892481849,741749808,943207736,926299191c876096568,926364722,741814582,926494777,808990513,876031028c959920177,741488184,858862647,875902005,876110644,842085426c741880627,942748727,825831736,959982640,909457202,741619767c925971511,892680500,876096567,925970994,741947191,808597816c809056568,876176181,926168882,741553465,808597816,825503801c808987702,942815032,741422899,859125560,825504049,909716529c808792112,741488692,909455929,959788084,842556211,892875573c741488695,808662073,959984951,876031028,875901745,741487925c892940345,960050744,842542133,959920436,741486901,959787577c808596784,959996723,842282802,741421367,942748727,959460657c892873779,892481849,741749808,892482616,825374261,892939317c859125817,741684787,875639863,825505592,809067315,909523000c741815603,943273273,926430005,808987701,842019384,741945400c842347064,892416564,808987702,892678201,741816631,875639863c842610488,892887863,859388216,741552439,808662073,842282807c909585464,892810289,741356081,876097592,859059254,876162103c926363699,741554230,943010360,842477875,809067316,875705145c741620021,909194295,909587256,842542132,959853877,741423413c875639863,808727346,809053241,892482361,741552694,925971511c859320373,892953400,959788089,741685560,942748727,825308721c809053234,892482361,741552694,875968049,926366004,959199281c858928690,943272755,825505580,943273784,946026293,859190583c892549176,825505580,859256115,942421814,808924466,825439281c825505580,926363958,959198257,926036788,859322163,825505580c825438772,962801718,892614965,892942393,825505580,926169142c942421048,859190583,892549176,909521196,859387444,741946677c808859448,909455923,876031031,808793905,1664170037,892941625c892809785,876031033,959526449,741815602,808859448,909455923c876031031,926169393,741421111,875967033,825569331,876031030c909456177,1664234547,842412601,959656755,876031032,892678961c741946933,859385913,842413362,909192243,808662070,926429232c825505580,892613939,959198260,892614960,842543414,825505635c959985716,942420789,909654069,842609968,842283052,909588276c942421809,943011890,808991027,892483884,842346553,942420784c808597552,809054770,842283107,926232882,942421042,926233906c808464688,825505580,959526968,942422064,960051253,858863411c842283052,909128240,942420534,943273010,909195313,942684259c808662582,942420281,858797623,825307954,892811308,943141686c959197745,959591986,825440568,959789356,825505849,942421559c808597552,959656754,942684259,842149938,942421048,926298681c875706169,842610732,960051248,959199024,825766452,943010356c842283052,909718835,959199280,808596276,875968822,842283107c959723568,942422064,909587762,808531766,825505580,808465719c942421046,842217781,926101809,892483884,842151737,942420535c943273010,842216752,959461731,825569843,959199280,825766452c959656499,842283052,858994736,942421304,943274032,909391673c892811308,808728373,942421558,892352821,909587512,942684259c926167609,824980274,909391414,842216505,959982642,825309234c741946933,926233144,909520944,842542129,808991028,741749557c859385913,808531250,876176184,942682675,741881143,859124280c808923447,876162100,892809267,741620024,858862647,892679221c876162098,842544690,741945913,942814265,892810033,842556208c825768244,741750069,859385913,808531250,876162104,858863666c741946162,858862647,859191350,892873779,808859704,741488949c909259833,959525688,876110643,808531506,741423156,809055544c926169141,808987702,875706680,741552695,959525943,875837236c876162098,842544690,741552953,925971511,875575604,842556212c943009845,741751088,909259832,942944305,959982644,825570098c741423154,909457208,825767731,876162100,892614962,741685040c842347064,808923956,809001778,825833272,741356595,909718841c943273269,842542132,825768244,741881141,859124280,943272503c876096565,842543666,741815349,859189817,926298678,809001783c875573816,741750832,741354544,741354544,741368624,741354544c842083376,859321906,741488947,858940208,892809273,741880371c741354544,959787826,808859954,825764912,876098354,741750066c858994233,859124025,876045106,808990769,741423160,943010360c859321908,842542130,825768244,741750069,859124280,808465463c876031031,808923953,741552953,858928184,858994740,825778999c942684209,741946416,959722040,808794423,892873776,943009849c741946167,926496057,825440056,926428215,926103093,741879864c842412601,859387961,892953393,876099897,741750577,892483896c892745780,876096562,808531506,741882169,875704633,909127735c809053232,892482361,741421622,892941625,892940345,809001782c959789112,741553204,926494777,842545201,809053240,943207737c741685042,959591481,859321652,842607670,842215990,741881912c909457208,842412084,959996720,942945586,741552180,825832760c875902258,809053240,859125305,741881141,892874808,875771705c842607671,859190070,741683255,825832760,875902258,809067320c859125305,741881141,892483896,892745780,876162098,842544690c741552692,842347064,825504308,808987698,875706680,741357625c825635385,926431286,926442294,859256117,741945400,960050489c825833777,842542134,926299957,741488953,892874808,875771705c959982647,859060018,741815095,842347064,825504308,892953394c943208249,741487928,959787577,859256368,876162098,842084403c741422385,942815544,959918129,959982646,825570098,741357618c909455928,959657523,892953398,892482873,741552948,892940345c859255346,959982642,859321394,741946166,892874808,875771705c842542135,875771445,741553976,909455928,959657523,959996726c926168370,741422134,959984952,876163641,876096560,842543666c741618741,909194295,876034097,892873781,859388216,741552439c808596536,909520946,809067314,926300216,741751096,943273273c926430005,808987701,842019384,741945400,926430520,875968057c892873779,926430009,741880884,942748727,825831736,892887858c859388216,741552439,808662073,842282807,892808248,808925239c741356598,876097592,859059254,876162103,926363699,741554230c943010360,842477875,809067316,875705145,741620021,909194295c909587256,842607668,960049718,741946681,942747960,909588016c842542132,959920436,741355573,859385913,858993714,926442295c892352309,741748793,859124280,959852855,892939318,926234169c741487157,960050489,858863665,808987699,808662328,741356082"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rect>
              </v:group>
            </w:pict>
          </mc:Fallback>
        </mc:AlternateContent>
      </w:r>
      <w:r>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Style25"/>
        <w:numPr>
          <w:ilvl w:val="1"/>
          <w:numId w:val="10"/>
        </w:numPr>
        <w:spacing w:lineRule="auto" w:line="247"/>
        <w:ind w:left="0" w:firstLine="709"/>
        <w:jc w:val="both"/>
        <w:rPr/>
      </w:pPr>
      <w:r>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Segoe UI Symbol" w:cs="Segoe UI Symbol"/>
        </w:rPr>
        <w:t xml:space="preserve"> -</w:t>
      </w:r>
      <w:r>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u w:val="single" w:color="000000"/>
        </w:rPr>
        <w:t xml:space="preserve">www.gosuslugi.ru (далее </w:t>
      </w:r>
      <w:r>
        <w:rPr>
          <w:rFonts w:eastAsia="Segoe UI Symbol" w:cs="Segoe UI Symbol"/>
          <w:u w:val="single" w:color="000000"/>
        </w:rPr>
        <w:t>-</w:t>
      </w:r>
      <w:r>
        <w:rPr>
          <w:u w:val="single" w:color="000000"/>
        </w:rPr>
        <w:t xml:space="preserve"> ЕПГУ) </w:t>
      </w:r>
      <w:r>
        <w:rPr/>
        <w:t xml:space="preserve">обязательному размещению подлежит следующая справочная информация: </w:t>
      </w:r>
    </w:p>
    <w:p>
      <w:pPr>
        <w:pStyle w:val="Style25"/>
        <w:numPr>
          <w:ilvl w:val="0"/>
          <w:numId w:val="13"/>
        </w:numPr>
        <w:spacing w:before="0" w:after="14"/>
        <w:ind w:left="0" w:right="48" w:firstLine="709"/>
        <w:contextualSpacing/>
        <w:jc w:val="both"/>
        <w:rPr/>
      </w:pPr>
      <w:r>
        <w:rPr/>
        <w:t xml:space="preserve">место нахождения и график работы Администрации, ее структурных подразделений, предоставляющих Муниципальную услугу; </w:t>
      </w:r>
    </w:p>
    <w:p>
      <w:pPr>
        <w:pStyle w:val="Style25"/>
        <w:numPr>
          <w:ilvl w:val="0"/>
          <w:numId w:val="13"/>
        </w:numPr>
        <w:spacing w:before="0" w:after="14"/>
        <w:ind w:left="0" w:right="48" w:firstLine="709"/>
        <w:contextualSpacing/>
        <w:jc w:val="both"/>
        <w:rPr/>
      </w:pPr>
      <w:r>
        <w:rPr/>
        <w:t xml:space="preserve">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Style25"/>
        <w:numPr>
          <w:ilvl w:val="0"/>
          <w:numId w:val="13"/>
        </w:numPr>
        <w:spacing w:before="0" w:after="14"/>
        <w:ind w:left="0" w:right="48" w:firstLine="709"/>
        <w:contextualSpacing/>
        <w:jc w:val="both"/>
        <w:rPr/>
      </w:pPr>
      <w:r>
        <w:rPr/>
        <w:t xml:space="preserve">адреса официального сайта, а также электронной почты и (или) формы обратной связи Администрации в сети «Интернет». </w:t>
      </w:r>
    </w:p>
    <w:p>
      <w:pPr>
        <w:pStyle w:val="Style25"/>
        <w:spacing w:before="0" w:after="14"/>
        <w:ind w:left="709" w:right="48" w:hanging="0"/>
        <w:contextualSpacing/>
        <w:jc w:val="both"/>
        <w:rPr/>
      </w:pPr>
      <w:r>
        <w:rPr/>
      </w:r>
    </w:p>
    <w:p>
      <w:pPr>
        <w:pStyle w:val="Style25"/>
        <w:numPr>
          <w:ilvl w:val="1"/>
          <w:numId w:val="10"/>
        </w:numPr>
        <w:spacing w:lineRule="auto" w:line="247"/>
        <w:ind w:left="0" w:firstLine="709"/>
        <w:jc w:val="both"/>
        <w:rPr/>
      </w:pPr>
      <w:r>
        <w:rPr/>
        <w:t xml:space="preserve">Информирование Заявителей по вопросам предоставления Муниципальной услуги осуществляется: </w:t>
      </w:r>
    </w:p>
    <w:p>
      <w:pPr>
        <w:pStyle w:val="Normal"/>
        <w:spacing w:before="0" w:after="14"/>
        <w:ind w:left="708" w:right="48" w:hanging="0"/>
        <w:jc w:val="both"/>
        <w:rPr/>
      </w:pPr>
      <w:r>
        <w:rPr/>
        <w:t xml:space="preserve">а) путем размещения информации на сайте Администрации, ЕПГУ. </w:t>
      </w:r>
    </w:p>
    <w:p>
      <w:pPr>
        <w:pStyle w:val="Normal"/>
        <w:spacing w:before="0" w:after="14"/>
        <w:ind w:left="708" w:right="48" w:hanging="0"/>
        <w:jc w:val="both"/>
        <w:rPr/>
      </w:pPr>
      <w:r>
        <w:rPr/>
        <w:t xml:space="preserve">б) должностным лицом Администрации, ответственным за предоставление </w:t>
      </w:r>
    </w:p>
    <w:p>
      <w:pPr>
        <w:pStyle w:val="Normal"/>
        <w:spacing w:before="0" w:after="14"/>
        <w:ind w:left="-15" w:right="48" w:hanging="0"/>
        <w:jc w:val="both"/>
        <w:rPr/>
      </w:pPr>
      <w:r>
        <w:rPr/>
        <w:t xml:space="preserve">Муниципальной услуги, при непосредственном обращении Заявителя в Администрацию; </w:t>
      </w:r>
    </w:p>
    <w:p>
      <w:pPr>
        <w:pStyle w:val="Normal"/>
        <w:spacing w:before="0" w:after="14"/>
        <w:ind w:left="708" w:right="48" w:hanging="0"/>
        <w:jc w:val="both"/>
        <w:rPr/>
      </w:pPr>
      <w:r>
        <w:rPr/>
        <w:t xml:space="preserve">в) путем публикации информационных материалов в средствах массовой </w:t>
      </w:r>
    </w:p>
    <w:p>
      <w:pPr>
        <w:pStyle w:val="Normal"/>
        <w:spacing w:before="0" w:after="14"/>
        <w:ind w:left="-15" w:right="48" w:hanging="0"/>
        <w:jc w:val="both"/>
        <w:rPr/>
      </w:pPr>
      <w:r>
        <w:rPr/>
        <w:t xml:space="preserve">информации; </w:t>
      </w:r>
    </w:p>
    <w:p>
      <w:pPr>
        <w:pStyle w:val="Normal"/>
        <w:spacing w:before="0" w:after="14"/>
        <w:ind w:left="-15" w:right="48" w:firstLine="698"/>
        <w:jc w:val="both"/>
        <w:rPr/>
      </w:pPr>
      <w:r>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before="0" w:after="14"/>
        <w:ind w:left="708" w:right="48" w:hanging="0"/>
        <w:jc w:val="both"/>
        <w:rPr/>
      </w:pPr>
      <w:r>
        <w:rPr/>
        <w:t xml:space="preserve">д) посредством телефонной и факсимильной связи; </w:t>
      </w:r>
    </w:p>
    <w:p>
      <w:pPr>
        <w:pStyle w:val="Normal"/>
        <w:spacing w:before="0" w:after="14"/>
        <w:ind w:right="53" w:firstLine="708"/>
        <w:jc w:val="both"/>
        <w:rPr/>
      </w:pPr>
      <w:r>
        <w:rPr/>
        <w:t xml:space="preserve">е) посредством ответов на письменные и устные обращения Заявителей повопросу предоставления Муниципальной услуги. </w:t>
      </w:r>
    </w:p>
    <w:p>
      <w:pPr>
        <w:pStyle w:val="Style25"/>
        <w:numPr>
          <w:ilvl w:val="1"/>
          <w:numId w:val="10"/>
        </w:numPr>
        <w:spacing w:lineRule="auto" w:line="247"/>
        <w:ind w:left="0" w:firstLine="709"/>
        <w:jc w:val="both"/>
        <w:rPr/>
      </w:pPr>
      <w:r>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before="0" w:after="14"/>
        <w:ind w:left="-15" w:right="53" w:firstLine="708"/>
        <w:jc w:val="both"/>
        <w:rPr/>
      </w:pPr>
      <w:r>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before="0" w:after="14"/>
        <w:ind w:left="718" w:right="53" w:hanging="10"/>
        <w:jc w:val="both"/>
        <w:rPr/>
      </w:pPr>
      <w:r>
        <w:rPr/>
        <w:t xml:space="preserve">б) Перечень лиц, имеющих право на получение Муниципальной услуги; </w:t>
      </w:r>
    </w:p>
    <w:p>
      <w:pPr>
        <w:pStyle w:val="Normal"/>
        <w:spacing w:before="0" w:after="14"/>
        <w:ind w:left="718" w:right="53" w:hanging="10"/>
        <w:jc w:val="both"/>
        <w:rPr/>
      </w:pPr>
      <w:r>
        <w:rPr/>
        <w:t xml:space="preserve">в) срок предоставления Муниципальной услуги; </w:t>
      </w:r>
    </w:p>
    <w:p>
      <w:pPr>
        <w:pStyle w:val="Normal"/>
        <w:spacing w:before="0" w:after="14"/>
        <w:ind w:right="53" w:firstLine="708"/>
        <w:jc w:val="both"/>
        <w:rPr/>
      </w:pPr>
      <w:r>
        <w:rPr/>
        <w:t xml:space="preserve">г) результаты предоставления Муниципальной услуги, порядок представлениядокумента, являющегося результатом предоставления Муниципальной услуги; </w:t>
      </w:r>
    </w:p>
    <w:p>
      <w:pPr>
        <w:pStyle w:val="Normal"/>
        <w:spacing w:before="0" w:after="14"/>
        <w:ind w:right="53" w:firstLine="708"/>
        <w:jc w:val="both"/>
        <w:rPr/>
      </w:pPr>
      <w:r>
        <w:rPr/>
        <w:t xml:space="preserve">д) исчерпывающий перечень оснований для приостановления или отказа впредоставлении Муниципальной услуги; </w:t>
      </w:r>
    </w:p>
    <w:p>
      <w:pPr>
        <w:pStyle w:val="Normal"/>
        <w:spacing w:before="0" w:after="14"/>
        <w:ind w:left="-15" w:right="53" w:firstLine="708"/>
        <w:jc w:val="both"/>
        <w:rPr/>
      </w:pPr>
      <w:r>
        <w:rPr/>
        <w:t xml:space="preserve">е) информация о праве на досудебное (внесудебное) обжалование действий (бездействия) и решений, принятых (осуществляемых) в ходе предоставленияМуниципальной услуги; </w:t>
      </w:r>
    </w:p>
    <w:p>
      <w:pPr>
        <w:pStyle w:val="Normal"/>
        <w:spacing w:before="0" w:after="14"/>
        <w:ind w:left="-15" w:right="53" w:firstLine="708"/>
        <w:jc w:val="both"/>
        <w:rPr/>
      </w:pPr>
      <w:r>
        <w:rPr/>
        <w:t xml:space="preserve">ж) формы заявлений (уведомлений, сообщений), используемые при предоставлении Муниципальной услуги. </w:t>
      </w:r>
    </w:p>
    <w:p>
      <w:pPr>
        <w:pStyle w:val="Style25"/>
        <w:numPr>
          <w:ilvl w:val="1"/>
          <w:numId w:val="10"/>
        </w:numPr>
        <w:spacing w:lineRule="auto" w:line="247"/>
        <w:ind w:left="0" w:firstLine="709"/>
        <w:jc w:val="both"/>
        <w:rPr/>
      </w:pPr>
      <w:r>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Style25"/>
        <w:numPr>
          <w:ilvl w:val="1"/>
          <w:numId w:val="10"/>
        </w:numPr>
        <w:spacing w:lineRule="auto" w:line="247"/>
        <w:ind w:left="0" w:firstLine="709"/>
        <w:jc w:val="both"/>
        <w:rPr/>
      </w:pPr>
      <w:r>
        <w:rPr/>
        <w:t xml:space="preserve">На сайте Администрации дополнительно размещаются: </w:t>
      </w:r>
    </w:p>
    <w:p>
      <w:pPr>
        <w:pStyle w:val="Normal"/>
        <w:spacing w:before="0" w:after="14"/>
        <w:ind w:right="53" w:firstLine="708"/>
        <w:jc w:val="both"/>
        <w:rPr/>
      </w:pPr>
      <w:r>
        <w:rPr/>
        <w:t xml:space="preserve">а) полные наименования и почтовые адреса Администрации, непосредственнопредоставляющей Муниципальную услугу; </w:t>
      </w:r>
    </w:p>
    <w:p>
      <w:pPr>
        <w:pStyle w:val="Normal"/>
        <w:spacing w:before="0" w:after="14"/>
        <w:ind w:left="-15" w:right="53" w:firstLine="708"/>
        <w:jc w:val="both"/>
        <w:rPr/>
      </w:pPr>
      <w:r>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before="0" w:after="14"/>
        <w:ind w:left="718" w:right="53" w:hanging="10"/>
        <w:jc w:val="both"/>
        <w:rPr/>
      </w:pPr>
      <w:r>
        <w:rPr/>
        <w:t xml:space="preserve">в) режим работы Администрации; </w:t>
      </w:r>
    </w:p>
    <w:p>
      <w:pPr>
        <w:pStyle w:val="Normal"/>
        <w:spacing w:before="0" w:after="14"/>
        <w:ind w:right="53" w:firstLine="708"/>
        <w:jc w:val="both"/>
        <w:rPr/>
      </w:pPr>
      <w:r>
        <w:rPr/>
        <w:t xml:space="preserve">г) график работы подразделения, непосредственно предоставляющего Муниципальную услугу; </w:t>
      </w:r>
    </w:p>
    <w:p>
      <w:pPr>
        <w:pStyle w:val="Normal"/>
        <w:spacing w:before="0" w:after="14"/>
        <w:ind w:left="718" w:right="53" w:hanging="10"/>
        <w:jc w:val="both"/>
        <w:rPr/>
      </w:pPr>
      <w:r>
        <w:rPr/>
        <w:t xml:space="preserve">д) выдержки из нормативных правовых актов, содержащих нормы, регулирующие </w:t>
      </w:r>
    </w:p>
    <w:p>
      <w:pPr>
        <w:pStyle w:val="Normal"/>
        <w:spacing w:before="0" w:after="14"/>
        <w:ind w:left="-5" w:right="53" w:hanging="10"/>
        <w:jc w:val="both"/>
        <w:rPr/>
      </w:pPr>
      <w:r>
        <w:rPr/>
        <w:t xml:space="preserve">деятельность Администрации по предоставлению Муниципальной услуги; </w:t>
      </w:r>
    </w:p>
    <w:p>
      <w:pPr>
        <w:pStyle w:val="Normal"/>
        <w:spacing w:before="0" w:after="14"/>
        <w:ind w:left="718" w:right="53" w:hanging="10"/>
        <w:jc w:val="both"/>
        <w:rPr/>
      </w:pPr>
      <w:r>
        <w:rPr/>
        <w:t xml:space="preserve">е) перечень лиц, имеющих право на получение Муниципальной услуги; </w:t>
      </w:r>
    </w:p>
    <w:p>
      <w:pPr>
        <w:pStyle w:val="Normal"/>
        <w:spacing w:before="0" w:after="14"/>
        <w:ind w:right="53" w:firstLine="708"/>
        <w:jc w:val="both"/>
        <w:rPr/>
      </w:pPr>
      <w:r>
        <w:rPr/>
        <w:t xml:space="preserve">ж) формы заявлений </w:t>
        <w:tab/>
        <w:t xml:space="preserve">(уведомлений, сообщений), используемые припредоставлении Муниципальной услуги, образцы и инструкции по заполнению; </w:t>
      </w:r>
    </w:p>
    <w:p>
      <w:pPr>
        <w:pStyle w:val="Normal"/>
        <w:spacing w:before="0" w:after="14"/>
        <w:ind w:right="53" w:firstLine="708"/>
        <w:jc w:val="both"/>
        <w:rPr/>
      </w:pPr>
      <w:r>
        <w:rPr/>
        <w:t xml:space="preserve">з) порядок и способы предварительной записи на получение Муниципальнойуслуги; </w:t>
      </w:r>
    </w:p>
    <w:p>
      <w:pPr>
        <w:pStyle w:val="Normal"/>
        <w:spacing w:before="0" w:after="14"/>
        <w:ind w:left="718" w:right="53" w:hanging="10"/>
        <w:jc w:val="both"/>
        <w:rPr/>
      </w:pPr>
      <w:r>
        <w:rPr/>
        <w:t xml:space="preserve">и) текст Административного регламента с приложениями; </w:t>
      </w:r>
    </w:p>
    <w:p>
      <w:pPr>
        <w:pStyle w:val="Normal"/>
        <w:spacing w:before="0" w:after="14"/>
        <w:ind w:left="718" w:right="53" w:hanging="10"/>
        <w:jc w:val="both"/>
        <w:rPr/>
      </w:pPr>
      <w:r>
        <w:rPr/>
        <w:t xml:space="preserve">к) краткое описание порядка предоставления Муниципальной услуги; </w:t>
      </w:r>
    </w:p>
    <w:p>
      <w:pPr>
        <w:pStyle w:val="Normal"/>
        <w:spacing w:before="0" w:after="14"/>
        <w:ind w:left="-15" w:right="53" w:firstLine="708"/>
        <w:jc w:val="both"/>
        <w:rPr/>
      </w:pPr>
      <w:r>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before="0" w:after="14"/>
        <w:ind w:left="-15" w:right="53" w:firstLine="708"/>
        <w:jc w:val="both"/>
        <w:rPr/>
      </w:pPr>
      <w:r>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Style25"/>
        <w:numPr>
          <w:ilvl w:val="1"/>
          <w:numId w:val="10"/>
        </w:numPr>
        <w:spacing w:lineRule="auto" w:line="247"/>
        <w:ind w:left="0" w:firstLine="709"/>
        <w:jc w:val="both"/>
        <w:rPr/>
      </w:pPr>
      <w:r>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before="0" w:after="14"/>
        <w:ind w:left="-15" w:right="53" w:firstLine="708"/>
        <w:jc w:val="both"/>
        <w:rPr/>
      </w:pPr>
      <w:r>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before="0" w:after="15"/>
        <w:ind w:left="-15" w:right="52" w:firstLine="698"/>
        <w:jc w:val="both"/>
        <w:rPr/>
      </w:pPr>
      <w:r>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before="0" w:after="15"/>
        <w:ind w:left="-15" w:right="52" w:firstLine="698"/>
        <w:jc w:val="both"/>
        <w:rPr/>
      </w:pPr>
      <w:r>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before="0" w:after="15"/>
        <w:ind w:left="-15" w:right="52" w:firstLine="698"/>
        <w:jc w:val="both"/>
        <w:rPr/>
      </w:pPr>
      <w:r>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Style25"/>
        <w:numPr>
          <w:ilvl w:val="1"/>
          <w:numId w:val="10"/>
        </w:numPr>
        <w:spacing w:lineRule="auto" w:line="247"/>
        <w:ind w:left="0" w:firstLine="709"/>
        <w:jc w:val="both"/>
        <w:rPr/>
      </w:pPr>
      <w:r>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before="0" w:after="15"/>
        <w:ind w:left="708" w:right="52" w:hanging="0"/>
        <w:jc w:val="both"/>
        <w:rPr/>
      </w:pPr>
      <w:r>
        <w:rPr/>
        <w:t xml:space="preserve">а) о перечне лиц, имеющих право на получение Муниципальной услуги; </w:t>
      </w:r>
    </w:p>
    <w:p>
      <w:pPr>
        <w:pStyle w:val="Normal"/>
        <w:spacing w:before="0" w:after="15"/>
        <w:ind w:left="-15" w:right="52" w:firstLine="698"/>
        <w:jc w:val="both"/>
        <w:rPr/>
      </w:pPr>
      <w:r>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before="0" w:after="15"/>
        <w:ind w:left="708" w:right="52" w:hanging="0"/>
        <w:jc w:val="both"/>
        <w:rPr/>
      </w:pPr>
      <w:r>
        <w:rPr/>
        <w:t xml:space="preserve">в) о перечне документов, необходимых для получения Муниципальной услуги; </w:t>
      </w:r>
    </w:p>
    <w:p>
      <w:pPr>
        <w:pStyle w:val="Normal"/>
        <w:spacing w:before="0" w:after="15"/>
        <w:ind w:left="708" w:right="52" w:hanging="0"/>
        <w:jc w:val="both"/>
        <w:rPr/>
      </w:pPr>
      <w:r>
        <w:rPr/>
        <w:t xml:space="preserve">г) о сроках предоставления Муниципальной услуги; </w:t>
      </w:r>
    </w:p>
    <w:p>
      <w:pPr>
        <w:pStyle w:val="Normal"/>
        <w:spacing w:before="0" w:after="15"/>
        <w:ind w:left="708" w:right="52" w:hanging="0"/>
        <w:jc w:val="both"/>
        <w:rPr/>
      </w:pPr>
      <w:r>
        <w:rPr/>
        <w:t xml:space="preserve">д) об основаниях для приостановления Муниципальной услуги; </w:t>
      </w:r>
    </w:p>
    <w:p>
      <w:pPr>
        <w:pStyle w:val="Normal"/>
        <w:spacing w:before="0" w:after="15"/>
        <w:ind w:left="708" w:right="52" w:hanging="0"/>
        <w:jc w:val="both"/>
        <w:rPr/>
      </w:pPr>
      <w:r>
        <w:rPr/>
        <w:t xml:space="preserve">ж) об основаниях для отказа в предоставлении Муниципальной услуги; </w:t>
      </w:r>
    </w:p>
    <w:p>
      <w:pPr>
        <w:pStyle w:val="Normal"/>
        <w:spacing w:before="0" w:after="15"/>
        <w:ind w:left="708" w:right="52" w:hanging="0"/>
        <w:jc w:val="both"/>
        <w:rPr/>
      </w:pPr>
      <w:r>
        <w:rPr/>
        <w:t xml:space="preserve">е) о месте размещения на ЕПГУ, сайте Администрации информации по вопросам </w:t>
      </w:r>
    </w:p>
    <w:p>
      <w:pPr>
        <w:pStyle w:val="Normal"/>
        <w:spacing w:before="0" w:after="15"/>
        <w:ind w:left="-15" w:right="52" w:hanging="0"/>
        <w:jc w:val="both"/>
        <w:rPr/>
      </w:pPr>
      <w:r>
        <w:rPr/>
        <w:t xml:space="preserve">предоставления Муниципальной услуги. </w:t>
      </w:r>
    </w:p>
    <w:p>
      <w:pPr>
        <w:pStyle w:val="Style25"/>
        <w:numPr>
          <w:ilvl w:val="1"/>
          <w:numId w:val="10"/>
        </w:numPr>
        <w:spacing w:lineRule="auto" w:line="247"/>
        <w:ind w:left="0" w:firstLine="709"/>
        <w:jc w:val="both"/>
        <w:rPr/>
      </w:pPr>
      <w:r>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Style25"/>
        <w:numPr>
          <w:ilvl w:val="1"/>
          <w:numId w:val="10"/>
        </w:numPr>
        <w:spacing w:lineRule="auto" w:line="247"/>
        <w:ind w:left="0" w:firstLine="709"/>
        <w:jc w:val="both"/>
        <w:rPr/>
      </w:pPr>
      <w:r>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before="0" w:after="15"/>
        <w:ind w:left="-15" w:right="52" w:firstLine="698"/>
        <w:jc w:val="both"/>
        <w:rPr/>
      </w:pPr>
      <w:r>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Style25"/>
        <w:numPr>
          <w:ilvl w:val="1"/>
          <w:numId w:val="10"/>
        </w:numPr>
        <w:spacing w:lineRule="auto" w:line="247"/>
        <w:ind w:left="0" w:firstLine="709"/>
        <w:jc w:val="both"/>
        <w:rPr/>
      </w:pPr>
      <w:r>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r>
    </w:p>
    <w:p>
      <w:pPr>
        <w:pStyle w:val="Style25"/>
        <w:numPr>
          <w:ilvl w:val="1"/>
          <w:numId w:val="10"/>
        </w:numPr>
        <w:spacing w:lineRule="auto" w:line="247"/>
        <w:ind w:left="0"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25"/>
        <w:numPr>
          <w:ilvl w:val="1"/>
          <w:numId w:val="10"/>
        </w:numPr>
        <w:spacing w:lineRule="auto" w:line="247"/>
        <w:ind w:left="0" w:firstLine="709"/>
        <w:jc w:val="both"/>
        <w:rPr/>
      </w:pPr>
      <w:r>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before="0" w:after="15"/>
        <w:ind w:left="-15" w:right="52" w:firstLine="698"/>
        <w:jc w:val="center"/>
        <w:rPr>
          <w:b/>
          <w:b/>
          <w:szCs w:val="24"/>
        </w:rPr>
      </w:pPr>
      <w:r>
        <w:rPr>
          <w:b/>
          <w:szCs w:val="24"/>
        </w:rPr>
      </w:r>
    </w:p>
    <w:p>
      <w:pPr>
        <w:pStyle w:val="Style25"/>
        <w:widowControl w:val="false"/>
        <w:numPr>
          <w:ilvl w:val="0"/>
          <w:numId w:val="2"/>
        </w:numPr>
        <w:spacing w:before="0" w:after="0"/>
        <w:ind w:left="0" w:hanging="0"/>
        <w:contextualSpacing w:val="false"/>
        <w:jc w:val="center"/>
        <w:rPr>
          <w:b/>
          <w:b/>
          <w:szCs w:val="24"/>
        </w:rPr>
      </w:pPr>
      <w:r>
        <w:rPr>
          <w:b/>
          <w:szCs w:val="24"/>
        </w:rPr>
        <w:t>Стандарт предоставления Муниципальной услуги</w:t>
      </w:r>
    </w:p>
    <w:p>
      <w:pPr>
        <w:pStyle w:val="Normal"/>
        <w:spacing w:before="0" w:after="15"/>
        <w:ind w:left="-15" w:right="52" w:firstLine="698"/>
        <w:jc w:val="center"/>
        <w:rPr>
          <w:b/>
          <w:b/>
          <w:szCs w:val="24"/>
        </w:rPr>
      </w:pPr>
      <w:r>
        <w:rPr>
          <w:b/>
          <w:szCs w:val="24"/>
        </w:rPr>
      </w:r>
    </w:p>
    <w:p>
      <w:pPr>
        <w:pStyle w:val="Style25"/>
        <w:numPr>
          <w:ilvl w:val="0"/>
          <w:numId w:val="10"/>
        </w:numPr>
        <w:ind w:left="0" w:hanging="0"/>
        <w:jc w:val="center"/>
        <w:rPr>
          <w:b/>
          <w:b/>
          <w:szCs w:val="24"/>
        </w:rPr>
      </w:pPr>
      <w:r>
        <w:rPr>
          <w:b/>
          <w:szCs w:val="24"/>
        </w:rPr>
        <w:t xml:space="preserve">Наименование Муниципальной услуги </w:t>
      </w:r>
    </w:p>
    <w:p>
      <w:pPr>
        <w:pStyle w:val="Normal"/>
        <w:spacing w:before="0" w:after="15"/>
        <w:ind w:left="-15" w:right="52" w:firstLine="698"/>
        <w:jc w:val="center"/>
        <w:rPr>
          <w:b/>
          <w:b/>
          <w:szCs w:val="24"/>
        </w:rPr>
      </w:pPr>
      <w:r>
        <w:rPr>
          <w:b/>
          <w:szCs w:val="24"/>
        </w:rPr>
      </w:r>
    </w:p>
    <w:p>
      <w:pPr>
        <w:pStyle w:val="Style25"/>
        <w:numPr>
          <w:ilvl w:val="1"/>
          <w:numId w:val="10"/>
        </w:numPr>
        <w:spacing w:lineRule="auto" w:line="247"/>
        <w:ind w:left="0" w:firstLine="709"/>
        <w:jc w:val="both"/>
        <w:rPr>
          <w:szCs w:val="24"/>
        </w:rPr>
      </w:pPr>
      <w:r>
        <w:rPr/>
        <w:t xml:space="preserve">Муниципальная услуга «Предоставление разрешения на осуществление </w:t>
      </w:r>
      <w:r>
        <w:rPr>
          <w:szCs w:val="24"/>
        </w:rPr>
        <w:t>земляных работ</w:t>
      </w:r>
      <w:r>
        <w:rPr>
          <w:i/>
          <w:szCs w:val="24"/>
        </w:rPr>
        <w:t>».</w:t>
      </w:r>
    </w:p>
    <w:p>
      <w:pPr>
        <w:pStyle w:val="Normal"/>
        <w:spacing w:lineRule="auto" w:line="247"/>
        <w:ind w:left="-15" w:right="46" w:firstLine="698"/>
        <w:jc w:val="center"/>
        <w:rPr>
          <w:b/>
          <w:b/>
          <w:szCs w:val="24"/>
        </w:rPr>
      </w:pPr>
      <w:r>
        <w:rPr>
          <w:b/>
          <w:szCs w:val="24"/>
        </w:rPr>
      </w:r>
    </w:p>
    <w:p>
      <w:pPr>
        <w:pStyle w:val="Style25"/>
        <w:numPr>
          <w:ilvl w:val="0"/>
          <w:numId w:val="10"/>
        </w:numPr>
        <w:ind w:left="0" w:hanging="0"/>
        <w:jc w:val="center"/>
        <w:rPr>
          <w:b/>
          <w:b/>
          <w:szCs w:val="24"/>
        </w:rPr>
      </w:pPr>
      <w:r>
        <w:rPr>
          <w:b/>
          <w:szCs w:val="24"/>
        </w:rPr>
        <w:t>Наименование органа, предоставляющего Муниципальную услугу</w:t>
      </w:r>
    </w:p>
    <w:p>
      <w:pPr>
        <w:pStyle w:val="Normal"/>
        <w:ind w:left="708" w:hanging="0"/>
        <w:rPr>
          <w:b/>
          <w:b/>
          <w:szCs w:val="24"/>
        </w:rPr>
      </w:pPr>
      <w:r>
        <w:rPr>
          <w:b/>
          <w:szCs w:val="24"/>
        </w:rPr>
      </w:r>
    </w:p>
    <w:p>
      <w:pPr>
        <w:pStyle w:val="Style25"/>
        <w:numPr>
          <w:ilvl w:val="1"/>
          <w:numId w:val="10"/>
        </w:numPr>
        <w:spacing w:lineRule="auto" w:line="247"/>
        <w:ind w:left="0" w:firstLine="709"/>
        <w:jc w:val="both"/>
        <w:rPr/>
      </w:pPr>
      <w:r>
        <w:rPr/>
        <w:t xml:space="preserve">Органом, ответственным за предоставление Муниципальной услуги, является администрация муниципального образования «Побединское сельское поселение» Шегарского района Томской области. </w:t>
      </w:r>
    </w:p>
    <w:p>
      <w:pPr>
        <w:pStyle w:val="Style25"/>
        <w:numPr>
          <w:ilvl w:val="1"/>
          <w:numId w:val="10"/>
        </w:numPr>
        <w:spacing w:lineRule="auto" w:line="247"/>
        <w:ind w:left="0" w:firstLine="709"/>
        <w:jc w:val="both"/>
        <w:rPr/>
      </w:pPr>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Style25"/>
        <w:numPr>
          <w:ilvl w:val="1"/>
          <w:numId w:val="10"/>
        </w:numPr>
        <w:spacing w:lineRule="auto" w:line="247"/>
        <w:ind w:left="0" w:firstLine="709"/>
        <w:jc w:val="both"/>
        <w:rPr/>
      </w:pPr>
      <w:r>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Style25"/>
        <w:numPr>
          <w:ilvl w:val="1"/>
          <w:numId w:val="10"/>
        </w:numPr>
        <w:spacing w:lineRule="auto" w:line="247"/>
        <w:ind w:left="0" w:firstLine="709"/>
        <w:jc w:val="both"/>
        <w:rPr/>
      </w:pPr>
      <w:r>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2564765</wp:posOffset>
                </wp:positionV>
                <wp:extent cx="8890" cy="175260"/>
                <wp:effectExtent l="0" t="0" r="635" b="1270"/>
                <wp:wrapSquare wrapText="bothSides"/>
                <wp:docPr id="2" name="Группа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3892" style="position:absolute;margin-left:49pt;margin-top:201.95pt;width:0.7pt;height:13.8pt" coordorigin="980,4039" coordsize="14,276">
                <v:rect id="shape_0" ID="Shape 50399" coordsize="9148,175235" path="l0,0l9148,0l9148,175235l0,175235c0,0,0,0,2162688,0c-327680000,2126395078,65536,0,0,0c2162688,0,-327680000,2126395078,65536,0c0,0,2162688,0,-1245642752,1433670021c0,0,7536640,1433665536,2162688,0c2000748544,1433670021,0,0,7536640,1433665536c2162688,0,-1245642752,1433670021,0,0c7536640,2126381056,2162688,0,-1245642752,1433670021c0,0,7536640,0,2162688,0c-1245642752,1433670021,0,0,7536640,0c2162688,0,-1245642752,1433670021,0,0c7536640,1433665536,2162688,0,-327680000,2126395078c65536,0,0,0,2162688,0c-327680000,2126395078,65536,0,0,0c3211264,0,-109051904,1433669897,742916096,1433670023c620756992,1433670023,504758272,-21843,1007747071,1433669583c2162688,0,65536,327680,0,0c-2082996224,2125923090,2162688,0,327680,131077c65537,65537,858923964,53,2162688,0c0,0,599523328,-1400700928,2,0c2162688,0,-327680000,2126395078,65536,0c0,0,2162688,0,-327680000,2126395078c65536,0,0,0,2162688,0c-327680000,2126395078,65536,0,0,0c2162688,0,-1245642752,1433670021,-959381504,1433670290c1647968256,15919,2162688,0,-1245642752,1433670021c1468071936,1433670289,1999568896,1917874746,2162750,0c2000748544,1433670021,1468071936,1433670289,1647968256,15919c3211264,0,-844103680,2126396683,0,0c909115392,1433669896,0,658178048,-1390411679,1433669897c2162688,0,-1245642752,1433670021,1468071936,1433670289c1999568896,1917874746,2162750,0,-327680000,2126395078c65536,0,0,0,2162688,0c2000748544,1433670021,1468071936,1433670289,1999568896,1917874746c22085694,0,-1265106944,2126396677,262144,0c0,0,0,0,-1247805440,2126396677c-1244135424,2126396677,-1231028224,2126396677,0,0c0,0,0,0,0,0c-902299648,2126396728,-902299648,2126396728,-902299648,2126396728c0,0,0,0,-134217728,2126396472c-663814144,2126396488,0,0,0,0c-903348224,2126396728,0,0,0,0c-903348224,2126396728,-463470592,1433669968,-464519168,1433669968c-2147483648,1433670033,-1849688064,1433670022,0,0c0,0,-903348224,2126396728,0,0c0,0,-903348224,2126396728,0,0c0,0,-903348224,2126396728,0,0c0,0,-903348224,2126396728,0,0c2162688,0,131072,1433468928,-1030750208,1433669941c2097152,0,2162688,0,2000748544,1433670021c1468071936,1433670289,4063232,0,2162688,0c-327680000,2126395078,65536,0,0,0c2162688,0,0,42729472,0,0c0,0,2162688,0,-327680000,2126395078c65536,0,0,0,2162688,0c-327680000,2126395078,65536,0,0,0c2162688,0,-327680000,2126395078,65536,0c0,0,2162688,0,-327680000,2126395078c65536,0,0,0,2162688,0c1592786944,2126396650,9437184,1433670291,1317011456,1433670289c3211264,0,-844103680,2126396683,0,0c909115392,1433669896,0,720371712,-1390411776,1433669897c2162688,0,-327680000,2126395078,65536,0c0,0,2162688,0,-1245642752,1433670021c1468071936,1433670289,1999568896,1917874746,2162750,0c-327680000,2126395078,65536,0,0,0c2162688,0,2000748544,1433670021,1468071936,1433670289c0,0,2162688,0,-1245642752,1433670021c-959381504,1433670290,1999568896,1917874746,2162750,0c42729472,65536,34,0,0,0c2162688,0,2000748544,1433670021,-959381504,1433670290c1647968256,15919,2162688,0,-327680000,2126395078c65536,0,0,0,2162688,0c-327680000,2126395078,65536,0,0,0c2162688,0,-327680000,2126395078,65536,0c0,0,2162688,0,-327680000,2126395078c65536,0,0,0,2162688,0c-327680000,2126395078,65536,0,0,0c2162688,0,-327680000,2126395078,65536,0c0,0,2162688,0,2000748544,1433670021c-959381504,1433670290,0,0,2162688,0c-327680000,2126395078,65536,0,0,0c2162688,0,-1245642752,1433670021,0,0c7536640,0,2162688,0,2000748544,1433670021c0,0,7536640,0,2162688,0c-327680000,2126395078,65536,0,0,0c2162688,0,-327680000,2126395078,65536,0c0,0,2162688,0,-1245642752,1433670021c-959381504,1433670290,1647968256,15919,2162688,0c-327680000,2126395078,65536,0,0,0c2162688,0,-327680000,2126395078,65536,0c0,0,2162688,0,-1245642752,1433670021c-339673088,1433670290,4063232,0,2162688,0c-327680000,2126395078,65536,0,0,0c2162688,0,-327680000,2126395078,65536,0c0,0,2162688,0,2000748544,1433670021c0,0,7536640,0,2162688,0c-327680000,2126395078,65536,0,0,0c2162688,0,2000748544,1433670021,0,0c7536640,0,2162688,0,-327680000,2126395078c65536,0,0,0,2162688,0c-327680000,2126395078,131072,0,-246415360,1433670290c2162688,0,-1245642752,1433670021,-339673088,1433670290c4063232,0,2162688,0,-327680000,2126395078c65536,0,0,0,2162688,0c-1245642752,1433670021,0,0,7536640,0c2162688,0,65536,327680,2000420864,4091962c0,0,2162688,0,-1728053248,1433670022c0,0,2097152,0,2162688,0c-327680000,2126395078,65536,0,0,0c2162688,0,-327680000,2126395078,65536,0c0,0,2162688,0,42729472,65536c34,0,2097152,0,2162688,0c2000748544,1433670021,0,0,7536640,0c2162688,0,-327680000,2126395078,65536,0c0,0,2162688,0,-327680000,2126395078c65536,0,0,0,2162688,0c1968701440,2126392014,0,8060928,2097152,0c2162688,0,-327680000,2126395078,65536,0c0,0,2162688,0,-327680000,2126395078c131072,0,-1975517184,1433670288,2162688,0c-327680000,2126395078,65536,0,0,0c2162688,0,-327680000,2126395078,65536,0c0,0,2162688,0,-327680000,2126395078c65536,0,0,0,2162688,0c-1245642752,1433670021,0,0,7536640,0c2162688,0,-327680000,2126395078,65536,0c0,0,2162688,0,-1245642752,1433670021c0,0,7536640,0,2162688,0c2000748544,1433670021,0,0,7536640,0c2162688,0,2000748544,1433670021,0,0c7536640,0,2162688,0,-327680000,2126395078c65536,0,0,0,2162688,0c-327680000,2126395078,65536,0,0,0c2162688,0,-1245642752,1433670021,0,0c7536640,0,2162688,0,-1245642752,1433670021c0,0,7536640,0,2162688,0c-1245642752,1433670021,0,0,7536640,0c2162688,0,-1245642752,1433670021,0,0c7536640,0,2162688,0,-327680000,2126395078c65536,0,0,0,2162688,0c-1245642752,1433670021,0,0,7536640,0c2162688,0,-327680000,2126395078,65536,0c0,0,2162688,0,2000748544,1433670021c0,0,7536640,1433665536,2162688,0c-1245642752,1433670021,0,0,7536640,1433665536c2162688,0,-327680000,2126395078,65536,0c0,0,2162688,0,2000748544,1433670021c0,0,7536640,1433665536,2162688,0c-1245642752,1433670021,0,0,7536640,0c2162688,0,-327680000,2126395078,65536,0c0,0,2162688,0,-1245642752,1433670021c0,0,7536640,0,2162688,0c-1245642752,1433670021,0,0,7536640,1433665536c3211264,0,0,0,0,0c0,131072,0,0,-1421869056,2125923090c2162688,0,2000748544,1433670021,0,0c7536640,2126381056,2162688,0,-327680000,2126395078c65536,0,0,0,2162688,0c2000748544,1433670021,0,0,7536640,0c2162688,0,-1245642752,1433670021,0,0c7536640,2126381056,2162688,0,-327680000,2126395078c65536,0,0,0,2162688,0c2000748544,1433670021,0,0,7536640,0c2162688,0,-327680000,2126395078,65536,0c0,0,2162688,0,2000748544,1433670021c0,0,7536640,1433665536,2162688,0c-327680000,2126395078,65536,0,0,0c3211264,0,-1186988032,1433669902,-1432879104,1433669889c734003200,1433670023,-142278656,-7227,805371903,1433670023c2162688,0,-327680000,2126395078,65536,0c0,0,2162688,0,2000748544,1433670021c0,0,7536640,0,2162688,0c-327680000,2126395078,65536,0,0,0c2162688,0,2000748544,1433670021,0,0c7536640,1433665536,2162688,0,-327680000,2126395078c65536,0,0,0,2162688,0c-327680000,2126395078,65536,0,0,0c2162688,0,-327680000,2126395078,65536,0c0,0,2162688,0,-327680000,2126395078c65536,0,0,0,2162688,0c-327680000,2126395078,65536,0,0,0c2162688,0,-327680000,2126395078,65536,0c0,0,2162688,0,-1245642752,1433670021c0,0,7536640,1433665536,3211264,0c0,0,0,0,0,3538944c55,0,0,0,2162688,0c2000748544,1433670021,0,0,7536640,2126381056c2162688,0,2000748544,1433670021,0,0c7536640,0,2162688,0,2000748544,1433670021c0,0,7536640,1433665536,2162688,0c-1245642752,1433670021,0,0,7536640,0c2162688,0,2000748544,1433670021,0,0c7536640,0,2162688,0,-1245642752,1433670021c0,0,7536640,0,2162688,0c2000748544,1433670021,0,0,7536640,1433665536c2162688,0,-327680000,2126395078,65536,0c0,0,2162688,0,-327680000,2126395078c65536,0,0,0,3211264,0c-844103680,2126396683,0,0,909115392,1433669896c0,674037760,-1390411776,1433669897,2162688,0c-1245642752,1433670021,0,0,7536640,0c2162688,0,2000748544,1433670021,0,0c7536640,0,2162688,0,-327680000,2126395078c65536,0,0,0,2162688,0c-327680000,2126395078,65536,0,0,0c2162688,0,-327680000,2126395078,65536,0c0,0,2162688,0,-327680000,2126395078c65536,0,0,0,2162688,0c-1245642752,1433670021,0,0,7536640,1433665536c2162688,0,-327680000,2126395078,65536,0c0,0,2162688,0,2000748544,1433670021c0,0,7536640,0,2162688,0c-327680000,2126395078,65536,0,0,0c2162688,0,2000748544,1433670021,0,0c7536640,0,2162688,0,-1245642752,1433670021c0,0,7536640,0,2162688,0c-327680000,2126395078,65536,0,0,0c3211264,0,-901775360,1433669858,717750272,1433670023c576716800,1433670023,591790080,22458,1007681536,1433669583c2162688,0,-1245642752,1433670021,0,0c7536640,0,2162688,0,2000748544,1433670021c0,0,7536640,1433665536,2162688,0c-327680000,2126395078,65536,0,0,0c2162688,0,-327680000,2126395078,65536,0c0,0,2162688,0,-327680000,2126395078c65536,0,0,0,2162688,0c-327680000,2126395078,65536,0,0,0c2162688,0,-327680000,2126395078,65536,0c0,0,2162688,0,2000748544,1433670021c0,0,7536640,1433665536,2162688,0c-1245642752,1433670021,0,0,7536640,0c3211264,0,-1478492160,1433670022,811073536,1433670023c1859125248,1433670022,153092096,30965,728760320,1433670023c12648448,0,-1562378240,1433670194,-436207616,1433670078c0,262144,0,0,223346688,2126396671c-915406848,1433670075,14024704,0,3407872,0c1703936,0,655360,0,17432576,0c0,0,-655360,-1,65535,0c65536,0,0,-2147483648,16358,-2147483648c-2026881050,1433669876,0,4352,589824,1433670077c-617611264,1291830088,-1447008350,1433670022,-617611264,1291830088c3237794,0,65536,655360,4325376,6488161c6750315,7274610,7209077,100,1698299904,1433487083c2162688,0,65536,262144,1969422336,25954c2097152,0,2162688,0,0,0c-628097024,1433670078,-903348224,2126396728,2162688,0c0,0,0,0,2097152,0c2162688,0,-327680000,2126395078,65536,0c0,0,2162688,0,-327680000,2126395078c65536,0,0,0,2162688,0c2000748544,1433670021,0,0,7536640,0c2162688,0,-327680000,2126395078,65536,0c0,0,2162688,0,-327680000,2126395078c65536,0,0,0,2162688,0c-327680000,2126395078,65536,0,0,0c2162688,0,-327680000,2126395078,65536,0c0,0,2162688,0,-1245642752,1433670021c0,0,7536640,1433665536,2162688,0c-1245642752,1433670021,0,0,7536640,0c3211264,0,-694157312,1433669866,1196949504,1433670022c612368384,1433670023,-945815552,20105,1158676480,1433670022c2162688,0,-327680000,2126395078,65536,0c0,0,2162688,0,2000748544,1433670021c0,0,7536640,0,2162688,0c-1245642752,1433670021,0,0,7536640,0c2162688,0,-327680000,2126395078,65536,0c0,0,2162688,0,-1245642752,1433670021c0,0,7536640,1433665536,2162688,0c-327680000,2126395078,65536,0,0,0c2162688,0,-1245642752,1433670021,0,0c7536640,2126381056,2162688,0,-327680000,2126395078c65536,0,0,0,2162688,0c-327680000,2126395078,65536,0,0,0c2162688,0,-327680000,2126395078,65536,0c0,0,2162688,0,-327680000,2126395078c65536,0,0,0,2162688,0c-327680000,2126395078,65536,0,0,0c3211264,0,1895825408,1433670022,973602816,1433670022c738197504,1433670023,1422327808,-4079,805371903,1433670023c2162688,0,2000748544,1433670021,0,0c7536640,0,2162688,0,2000748544,1433670021c0,0,7536640,0,2162688,0c-327680000,2126395078,65536,0,0,0c2162688,0,-1245642752,1433670021,0,0c7536640,2126381056,2162688,0,-1245642752,1433670021c0,0,7536640,0,2162688,0c-327680000,2126395078,65536,0,0,0c2162688,0,-1245642752,1433670021,0,0c7536640,0,2162688,0,2000748544,1433670021c0,0,7536640,1433665536,2162688,0c2000748544,1433670021,0,0,7536640,0c3211264,0,-844103680,2126396683,27262976,1433669901c909115392,1433669896,0,660733952,-1390411776,1433669897c2162688,0,-327680000,2126395078,65536,0c0,0,2162688,0,2000748544,1433670021c0,0,7536640,0,2162688,0c-327680000,2126395078,65536,0,0,0c13697024,0,1017118720,1433670080,-572522496,1433670078c-436207616,1433670078,0,262144,0,0c223346688,2126396671,-915406848,1433670075,14024704,0c3407872,0,1703936,0,655360,0c17432576,0,0,0,-655360,-1c65535,0,65536,0,0,-2147483648c16358,-2147483648,-2026881050,1433669876,0,4352c589824,1433670077,-617611264,1291830088,-786405470,1433670075c0,0,0,0,5308416,0c1494876160,1433487102,0,0,18087936,0c492830720,1433670075,65536,2126381056,14680064,0c0,0,8388608,0,0,0c3211264,0,-713031680,1433670078,2097152,1433670079c-763363328,1433670078,-154140672,1433670075,-155189248,1433670075c2162688,0,-327680000,2126395078,65536,0c0,0,2162688,0,2000748544,1433670021c0,0,7536640,1433665536,2162688,0c-327680000,2126395078,65536,0,0,0c2162688,0,-1245642752,1433670021,0,0c7536640,2126381056,2162688,0,-327680000,2126395078c65536,0,0,0,2162688,0c-327680000,2126395078,65536,0,0,0c2162688,0,-1245642752,1433670021,0,0c7536640,1433665536,2162688,0,2000748544,1433670021c0,0,7536640,1433665536,2162688,0c-1245642752,1433670021,0,0,7536640,0c3211264,0,2016411648,1433670022,850919424,1433670023c572522496,1433670023,-1147142144,-17530,792788991,1433670023c2162688,0,-1245642752,1433670021,0,0c7536640,0,2162688,0,-327680000,2126395078c65536,0,0,0,2162688,0c2000748544,1433670021,0,0,7536640,0c2162688,0,-1245642752,1433670021,0,0c7536640,0,2162688,0,-1245642752,1433670021c0,0,7536640,2126381056,2162688,0c-327680000,2126395078,65536,0,0,0c2162688,0,2000748544,1433670021,0,0c7536640,0,2162688,0,-327680000,2126395078c65536,0,0,0,2162688,0c-1245642752,1433670021,0,0,7536640,0c2162688,0,-327680000,2126395078,65536,0c0,0,2162688,0,2000748544,1433670021c0,0,7536640,0,2162688,0c-327680000,2126395078,65536,0,0,0c2162688,0,-1245642752,1433670021,0,0c7536640,0,2162688,0,-327680000,2126395078c65536,0,0,0,2162688,0c2000748544,1433670021,0,0,7536640,2126381056c2162688,0,-327680000,2126395078,65536,0c0,0,2162688,0,-1245642752,1433670021c0,0,7536640,1433665536,2162688,0c-327680000,2126395078,65536,0,0,0c2162688,0,2000748544,1433670021,0,0c7536640,1433665536,2162688,0,-327680000,2126395078c65536,0,0,0,2162688,0c-1245642752,1433670021,0,0,7536640,1433665536c2162688,0,-327680000,2126395078,65536,0c0,0,2162688,0,2000748544,1433670021c0,0,7536640,0,2162688,0c-327680000,2126395078,65536,0,0,0c2162688,0,-327680000,2126395078,65536,0c0,0,2162688,0,-327680000,2126395078c65536,0,0,0,2162688,0c-327680000,2126395078,65536,0,0,0c2162688,0,2000748544,1433670021,0,0c7536640,0,2162688,0,-327680000,2126395078c65536,0,0,0,2162688,0c2000748544,1433670021,0,0,7536640,2126381056c2162688,0,-327680000,2126395078,65536,0c0,0,2162688,0,-327680000,2126395078c65536,0,0,0,2162688,0c-327680000,2126395078,65536,0,0,0c2162688,0,2000748544,1433670021,0,0c7536640,0,2162688,0,-327680000,2126395078c65536,0,0,0,2162688,0c-327680000,2126395078,65536,0,0,0c2162688,0,-1245642752,1433670021,0,0c7536640,0,2162688,0,2000748544,1433670021c0,0,7536640,0,2162688,0c2000748544,1433670021,0,0,7536640,0c2162688,0,2000748544,1433670021,0,0c7536640,0,2162688,0,-1245642752,1433670021c0,0,7536640,1433665536,2162688,0c-327680000,2126395078,65536,0,0,0c2162688,0,2000748544,1433670021,0,0c7536640,1433665536,2162688,0,-327680000,2126395078c65536,0,0,0,2162688,0c-327680000,2126395078,65536,0,0,0c2162688,0,2000748544,1433670021,0,0c7536640,1433665536,2162688,0,-327680000,2126395078c65536,0,0,0,2162688,0c-1245642752,1433670021,0,0,7536640,0c2162688,0,2000748544,1433670021,0,0c7536640,0,2162688,0,-327680000,2126395078c65536,0,0,0,2162688,0c-1245642752,1433670021,0,0,7536640,0c2162688,0,-327680000,2126395078,65536,0c0,0,2162688,0,2000748544,1433670021c0,0,7536640,2126381056,2162688,0c-327680000,2126395078,65536,0,0,0c2162688,0,-1245642752,1433670021,0,0c7536640,0,2162688,0,-327680000,2126395078c65536,0,0,0,2162688,0c2000748544,1433670021,0,0,7536640,0c2162688,0,-327680000,2126395078,65536,0c0,0,2162688,0,-1245642752,1433670021c0,0,7536640,0,2162688,0c-327680000,2126395078,65536,0,0,0c2162688,0,2000748544,1433670021,0,0c7536640,0,2162688,0,-327680000,2126395078c65536,0,0,0,2162688,0c-1245642752,1433670021,0,0,7536640,2126381056c2162688,0,-327680000,2126395078,65536,0c0,0,2162688,0,2000748544,1433670021c0,0,7536640,1433665536,2162688,0c-327680000,2126395078,65536,0,0,0c2162688,0,-1245642752,1433670021,0,0c7536640,0,2162688,0,-327680000,2126395078c65536,0,0,0,2162688,0c2000748544,1433670021,0,0,7536640,1433665536c2162688,0,-327680000,2126395078,65536,0c0,0,2162688,0,-1245642752,1433670021c0,0,7536640,0,2162688,0c-327680000,2126395078,65536,0,0,0c2162688,0,-1245642752,1433670021,0,0c7536640,0,2162688,0,-1245642752,1433670021c0,0,7536640,0,2162688,0c-327680000,2126395078,65536,0,0,0c2162688,0,-327680000,2126395078,65536,0c0,0,2162688,0,-1245642752,1433670021c0,0,7536640,0,2162688,0c-327680000,2126395078,65536,0,0,0c2162688,0,-1245642752,1433670021,0,0c7536640,0,2162688,0,-327680000,2126395078c65536,0,0,0,2162688,0c-327680000,2126395078,65536,0,0,0c2162688,0,-327680000,2126395078,65536,0c0,0,2162688,0,-1245642752,1433670021c0,0,7536640,0,2162688,0c-327680000,2126395078,65536,0,0,0c2162688,0,-327680000,2126395078,65536,0c0,0,2162688,0,2000748544,1433670021c0,0,7536640,0,2162688,0c-1245642752,1433670021,0,0,7536640,0c2162688,0,2000748544,1433670021,0,0c7536640,0,2162688,0,2000748544,1433670021c0,0,7536640,0,2162688,0c2000748544,1433670021,0,0,7536640,0c2162688,0,-327680000,2126395078,65536,0c0,0,2162688,0,-1245642752,1433670021c0,0,7536640,0,2162688,0c-327680000,2126395078,65536,0,0,0c2162688,0,-327680000,2126395078,65536,0c0,0,2162688,0,-1245642752,1433670021c0,0,7536640,0,2162688,0c-327680000,2126395078,65536,0,0,0c2162688,0,2000748544,1433670021,0,0c7536640,0,2162688,0,-327680000,2126395078c65536,0,0,0,2162688,0c-1245642752,1433670021,0,0,7536640,0c2162688,0,-327680000,2126395078,65536,0c0,0,2162688,0,2000748544,1433670021c0,0,7536640,0,2162688,0c-327680000,2126395078,65536,0,0,0c2162688,0,2000748544,1433670021,0,0c7536640,0,2162688,0,-327680000,2126395078c65536,0,0,0,2162688,0c-1245642752,1433670021,0,0,7536640,0c2162688,0,-327680000,2126395078,65536,0c0,0,2162688,0,-1245642752,1433670021c0,0,7536640,0,2162688,0c-327680000,2126395078,65536,0,0,0c2162688,0,-1245642752,1433670021,0,0c7536640,0,2162688,0,-327680000,2126395078c65536,0,0,0,2162688,0c2000748544,1433670021,0,0,7536640,0c2162688,0,-327680000,2126395078,65536,0c0,0,2162688,0,-327680000,2126395078c65536,0,0,0,2162688,0c2000748544,1433670021,0,0,7536640,0c2162688,0,-1245642752,1433670021,0,0c7536640,0,2162688,0,-1245642752,1433670021c0,0,7536640,0,2162688,0c2000748544,1433670021,0,0,7536640,0c2162688,0,-327680000,2126395078,65536,0c0,0,2162688,0,-1245642752,1433670021c0,0,7536640,0,2162688,0c-327680000,2126395078,65536,0,0,0c2162688,0,-327680000,2126395078,65536,0c0,0,2162688,0,-327680000,2126395078c65536,0,0,0,2162688,0c-327680000,2126395078,65536,0,0,0c2162688,0,-327680000,2126395078,65536,0c0,0,2162688,0,2000748544,1433670021c0,0,7536640,0,2162688,0c-327680000,2126395078,65536,0,0,0c2162688,0,-327680000,2126395078,65536,0c0,0,2162688,0,-1245642752,1433670021c0,0,7536640,0,2162688,0c2000748544,1433670021,0,0,7536640,0c2162688,0,2000748544,1433670021,0,0c7536640,0,2162688,0,2000748544,1433670021c0,0,7536640,0,2162688,0c-1245642752,1433670021,0,0,7536640,0c2162688,0,-327680000,2126395078,65536,0c0,0,2162688,0,2000748544,1433670021c0,0,7536640,0,2162688,0c-327680000,2126395078,65536,0,0,0c2162688,0,-327680000,2126395078,65536,0c0,0,2162688,0,2000748544,1433670021c0,0,7536640,0,2162688,0c-327680000,2126395078,65536,0,0,0c2162688,0,-1245642752,1433670021,0,0c7536640,0,2162688,0,-327680000,2126395078c65536,0,0,0,2162688,0c2000748544,1433670021,0,0,7536640,0c2162688,0,-327680000,2126395078,65536,0c0,0,2162688,0,-1245642752,1433670021c0,0,7536640,0,2162688,0c-327680000,2126395078,65536,0,0,0c2162688,0,2000748544,1433670021,0,0c7536640,0,2162688,0,-327680000,2126395078c65536,0,0,0,2162688,0c-1245642752,1433670021,0,0,7536640,0c2162688,0,-327680000,2126395078,65536,0c0,0,2162688,0,2000748544,1433670021c0,0,7536640,0,2162688,0c-327680000,2126395078,65536,0,0,0c2162688,0,-1245642752,1433670021,0,0c7536640,0,2162688,0,-327680000,2126395078c65536,0,0,0,2162688,0c-1245642752,1433670021,0,0,7536640,0c2162688,0,-327680000,2126395078,65536,0c0,0,2162688,0,-1245642752,1433670021c0,0,7536640,0,2162688,0c-327680000,2126395078,65536,0,0,0c2162688,0,2000748544,1433670021,0,0c7536640,0,2162688,0,-327680000,2126395078c65536,0,0,0,2162688,0c-327680000,2126395078,65536,0,0,0c2162688,0,-327680000,2126395078,65536,0c0,0,2162688,0,-327680000,2126395078c65536,0,0,0,2162688,0c2000748544,1433670021,0,0,7536640,0c2162688,0,-327680000,2126395078,65536,0c0,0,2162688,0,-1245642752,1433670021c0,0,7536640,0,2162688,0c2000748544,1433670021,0,0,7536640,0c2162688,0,-1245642752,1433670021,0,0c7536640,0,2162688,0,2000748544,1433670021c0,0,7536640,0,2162688,0c-327680000,2126395078,65536,0,0,0c2162688,0,-327680000,2126395078,65536,0c0,0,2162688,0,-1245642752,1433670021c0,0,7536640,0,2162688,0c-327680000,2126395078,65536,0,0,0c2162688,0,-1245642752,1433670021,0,0c7536640,0,2162688,0,-1245642752,1433670021c0,0,7536640,0,2162688,0c2000748544,1433670021,0,0,7536640,0c2162688,0,2000748544,1433670021,0,0c7536640,0,2162688,0,-1245642752,1433670021c0,0,7536640,0,2162688,0c-327680000,2126395078,65536,0,0,0c2162688,0,-327680000,2126395078,65536,0c0,0,2162688,0,-327680000,2126395078c65536,0,0,0,2162688,0c-327680000,2126395078,65536,0,0,0c2162688,0,2000748544,1433670021,0,0c7536640,0,2162688,0,-327680000,2126395078c65536,0,0,0,2162688,0c-1245642752,1433670021,0,0,7536640,0c2162688,0,-327680000,2126395078,65536,0c0,0,2162688,0,2000748544,1433670021c0,0,7536640,0,2162688,0c-327680000,2126395078,65536,0,0,0c2162688,0,2000748544,1433670021,0,0c7536640,0,2162688,0,-327680000,2126395078c65536,0,0,0,2162688,0c-1245642752,1433670021,0,0,7536640,0c2162688,0,-327680000,2126395078,65536,0c0,0,2162688,0,-1245642752,1433670021c0,0,7536640,0,2162688,0c-327680000,2126395078,65536,0,0,0c2162688,0,-1245642752,1433670021,0,0c7536640,0,2162688,0,-327680000,2126395078c65536,0,0,0,2162688,0c2000748544,1433670021,0,0,7536640,0c2162688,0,-327680000,2126395078,65536,0c0,0,2162688,0,-327680000,2126395078c65536,0,0,0,2162688,0c2000748544,1433670021,0,0,7536640,0c2162688,0,-1245642752,1433670021,0,0c7536640,0,2162688,0,-1245642752,1433670021c0,0,7536640,0,2162688,0c2000748544,1433670021,0,0,7536640,0c2162688,0,-327680000,2126395078,65536,0c0,0,2162688,0,-1245642752,1433670021c0,0,7536640,0,2162688,0c-327680000,2126395078,65536,0,0,0c2162688,0,-327680000,2126395078,65536,0c0,0,2162688,0,-327680000,2126395078c65536,0,0,0,2162688,0c-327680000,2126395078,65536,0,0,0c2162688,0,-327680000,2126395078,65536,0c0,0,2162688,0,2000748544,1433670021c0,0,7536640,0,2162688,0c-327680000,2126395078,65536,0,0,0c2162688,0,-327680000,2126395078,65536,0c0,0,2162688,0,-1245642752,1433670021c0,0,7536640,0,2162688,0c-327680000,2126395078,65536,0,0,0c2162688,0,-327680000,2126395078,65536,0c0,0,2162688,0,-1245642752,1433670021c0,0,7536640,0,2162688,0c-1245642752,1433670021,0,0,7536640,0c2162688,0,-327680000,2126395078,65536,0c0,0,2162688,0,2000748544,1433670021c0,0,7536640,0,2162688,0c-327680000,2126395078,65536,0,0,0c2162688,0,-327680000,2126395078,65536,0c0,0,2162688,0,2000748544,1433670021c0,0,7536640,0,2162688,0c-327680000,2126395078,65536,0,0,0c2162688,0,-1245642752,1433670021,0,0c7536640,0,2162688,0,-327680000,2126395078c65536,0,0,0,2162688,0c2000748544,1433670021,0,0,7536640,0c2162688,0,-327680000,2126395078,65536,0c0,0,2162688,0,-1245642752,1433670021c0,0,7536640,0,2162688,0c-327680000,2126395078,65536,0,0,0c2162688,0,-327680000,2126395078,65536,0c0,0,2162688,0,-327680000,2126395078c65536,0,0,0,2162688,0c-1245642752,1433670021,0,0,7536640,0c2162688,0,-327680000,2126395078,65536,0c0,0,2162688,0,2000748544,1433670021c0,0,7536640,0,2162688,0c-327680000,2126395078,65536,0,0,0c2162688,0,-327680000,2126395078,65536,0c0,0,2162688,0,-327680000,2126395078c65536,0,0,0,2162688,0c-1245642752,1433670021,0,0,7536640,0c2162688,0,-327680000,2126395078,65536,0c0,0,2162688,0,-327680000,2126395078c65536,0,0,0,2162688,0c-1245642752,1433670021,0,0,7536640,0c2162688,0,2000748544,1433670021,0,0c7536640,0,2162688,0,2000748544,1433670021c0,0,7536640,0,2162688,0c-1245642752,1433670021,0,0,7536640,0c2162688,0,-327680000,2126395078,65536,0c0,0,2162688,0,2000748544,1433670021c0,0,7536640,0,2162688,0c-327680000,2126395078,65536,0,0,0c2162688,0,-1245642752,1433670021,0,0c7536640,0,2162688,0,-327680000,2126395078c65536,0,0,0,2162688,0c2000748544,1433670021,0,0,7536640,0c2162688,0,2000748544,1433670021,0,0c7536640,0,2162688,0,2000748544,1433670021c0,0,7536640,0,2162688,0c-327680000,2126395078,65536,0,0,0c2162688,0,-1245642752,1433670021,0,0c7536640,0,2162688,0,-1245642752,1433670021c0,0,7536640,0,2162688,0c-1245642752,1433670021,0,0,7536640,0c2162688,0,-1245642752,1433670021,0,0c7536640,0,2162688,0,2000748544,1433670021c0,0,7536640,0,2162688,0c-327680000,2126395078,65536,0,0,0c2162688,0,2000748544,1433670021,0,0c7536640,0,2162688,0,-1245642752,1433670021c0,0,7536640,0,2162688,0c-327680000,2126395078,65536,0,0,0c2162688,0,-327680000,2126395078,65536,0c0,0,2162688,0,2000748544,1433670021c0,0,7536640,0,2162688,0c-327680000,2126395078,65536,0,0,0c2162688,0,-327680000,2126395078,65536,0c0,0,2162688,0,2000748544,1433670021c0,0,7536640,0,2162688,0c-1245642752,1433670021,0,0,7536640,0c2162688,0,-1245642752,1433670021,0,0c7536640,0,2162688,0,2000748544,1433670021c0,0,7536640,0,2162688,0c-327680000,2126395078,65536,0,0,0c2162688,0,-1245642752,1433670021,0,0c7536640,0,2162688,0,-327680000,2126395078c65536,0,0,0,2162688,0c-327680000,2126395078,65536,0,0,0c2162688,0,-327680000,2126395078,65536,0c0,0,2162688,0,-1245642752,1433670021c0,0,7536640,0,2162688,0c-327680000,2126395078,65536,0,0,0c2162688,0,2000748544,1433670021,0,0c7536640,0,2162688,0,-327680000,2126395078c65536,0,0,0,2162688,0c-1245642752,1433670021,0,0,7536640,0c2162688,0,-327680000,2126395078,65536,0c0,0,2162688,0,2000748544,1433670021c0,0,7536640,0,2162688,0c-327680000,2126395078,65536,0,0,0c2162688,0,-1245642752,1433670021,0,0c7536640,0,2162688,0,-327680000,2126395078c65536,0,0,0,2162688,0c2000748544,1433670021,0,0,7536640,0c2162688,0,-327680000,2126395078,65536,0c0,0,2162688,0,2000748544,1433670021c0,0,7536640,0,2162688,0c-327680000,2126395078,65536,0,0,0c2162688,0,2000748544,1433670021,0,0c7536640,0,2162688,0,-327680000,2126395078c65536,0,0,0,2162688,0c-327680000,2126395078,65536,0,0,0c2162688,0,-327680000,2126395078,65536,0c0,0,2162688,0,2000748544,1433670021c0,0,7536640,0,2162688,0c-327680000,2126395078,65536,0,0,0c2162688,0,-327680000,2126395078,65536,0c0,0,2162688,0,-1245642752,1433670021c0,0,7536640,0,2162688,0c-1245642752,1433670021,0,0,7536640,0c2162688,0,-1245642752,1433670021,0,0c7536640,0,2162688,0,-1245642752,1433670021c0,0,7536640,0,2162688,0c-1245642752,1433670021,0,0,7536640,0c2162688,0,-327680000,2126395078,65536,0c0,0,2162688,0,2000748544,1433670021c0,0,7536640,0,2162688,0c-327680000,2126395078,65536,0,0,0c2162688,0,-327680000,2126395078,65536,0c0,0,2162688,0,2000748544,1433670021c0,0,7536640,0,2162688,0c-327680000,2126395078,65536,0,0,0c2162688,0,-1245642752,1433670021,0,0c7536640,0,2162688,0,-327680000,2126395078c65536,0,0,0,2162688,0c2000748544,1433670021,0,0,7536640,0c2162688,0,-327680000,2126395078,65536,0c0,0,2162688,0,-1245642752,1433670021c0,0,7536640,0,2162688,0c-327680000,2126395078,65536,0,0,0c2162688,0,2000748544,1433670021,0,0c7536640,0,2162688,0,-327680000,2126395078c65536,0,0,0,2162688,0c-1245642752,1433670021,0,0,7536640,0c2162688,0,-327680000,2126395078,65536,0c0,0,2162688,0,2000748544,1433670021c0,0,7536640,0,2162688,0c-327680000,2126395078,65536,0,0,0c2162688,0,-1245642752,1433670021,0,0c7536640,0,2162688,0,-327680000,2126395078c65536,0,0,0,2162688,0c2000748544,1433670021,0,0,7536640,0c2162688,0,-327680000,2126395078,65536,0c0,0,2162688,0,-1245642752,1433670021c0,0,7536640,0,2162688,0c-327680000,2126395078,65536,0,0,0c2162688,0,2000748544,1433670021,0,0c7536640,0,2162688,0,-327680000,2126395078c65536,0,0,0,2162688,0c-327680000,2126395078,65536,0,0,0c2162688,0,-327680000,2126395078,65536,0c0,0,2162688,0,2000748544,1433670021c0,0,7536640,0,2162688,0c-327680000,2126395078,65536,0,0,0c2162688,0,2000748544,1433670021,0,0c7536640,0,2162688,0,-327680000,2126395078c65536,0,0,0,2162688,0c-1245642752,1433670021,0,0,7536640,0c2162688,0,-327680000,2126395078,65536,0c0,0,2162688,0,2000748544,1433670021c0,0,7536640,0,2162688,0c-327680000,2126395078,65536,0,0,0c2162688,0,-1245642752,1433670021,0,0c7536640,0,2162688,0,2000748544,1433670021c0,0,7536640,0,2162688,0c-327680000,2126395078,65536,0,0,0c2162688,0,-1245642752,1433670021,0,0c7536640,0,2162688,0,-327680000,2126395078c65536,0,0,0,2162688,0c-327680000,2126395078,65536,0,0,0c2162688,0,2000748544,1433670021,0,0c7536640,0,2162688,0,-1245642752,1433670021c0,0,7536640,0,2162688,0c-327680000,2126395078,65536,0,0,0c2162688,0,-327680000,2126395078,65536,0c0,0,2162688,0,-327680000,2126395078c65536,0,0,0,2162688,0c2000748544,1433670021,0,0,7536640,0c2162688,0,2000748544,1433670021,0,0c7536640,0,2162688,0,-327680000,2126395078c65536,0,0,0,2162688,0c-327680000,2126395078,65536,0,0,0c2162688,0,-327680000,2126395078,65536,0c0,0,2162688,0,2000748544,1433670021c0,0,7536640,0,2162688,0c-327680000,2126395078,65536,0,0,0c2162688,0,-1245642752,1433670021,0,0c7536640,0,2162688,0,-327680000,2126395078c65536,0,0,0,2162688,0c-327680000,2126395078,65536,0,0,0c2162688,0,2000748544,1433670021,0,0c7536640,0,2162688,0,-1245642752,1433670021c0,0,7536640,0,2162688,0c2000748544,1433670021,0,0,7536640,0c2162688,0,-327680000,2126395078,65536,0c0,0,2162688,0,2000748544,1433670021c0,0,7536640,0,2162688,0c2000748544,1433670021,0,0,7536640,0c2162688,0,-327680000,2126395078,65536,0c0,0,2162688,0,-327680000,2126395078c65536,0,0,0,2162688,0c2000748544,1433670021,0,0,7536640,0c2162688,0,-327680000,2126395078,65536,0c0,0,19988480,0,262144,8912896c3538944,3211310,589870,72287280,70779954,70583362c72090683,71172128,71304241,71894064,70583344,71369794c2098255,2098226,70517776,70779964,70779965,71435329c70255680,70779974,2098254,2098241,70255639,70386767c70583355,70779965,71042101,71172128,71237664,70583360c71173172,71435329,70386736,70583355,70779965,2098232c71500828,70779965,70779974,70255679,72090683,71173181c2098233,71369795,71500859,70779955,70385696,71368736c71500859,70255687,71631951,2097196,70911043,70714416c71107632,72025149,2098245,2098226,70255680,70517815c70976565,2098229,3014705,2097204,2098241,70583366c72090683,3802190,32,1433669884,542965760,2126381056c2162688,0,65536,1426128896,0,0c3211264,46,2162688,0,-1245642752,1433670021c0,0,7536640,0,2162688,0c-327680000,2126395078,65536,0,0,0c2162688,0,-1245642752,1433670021,0,0c7536640,1433665536,2162688,0,-1245642752,1433670021c0,0,7536640,2126381056,2162688,0c-327680000,2126395078,65536,0,0,0c2162688,0,2000748544,1433670021,0,0c7536640,0,2162688,0,-1245642752,1433670021c0,0,7536640,1433665536,2162688,0c2000748544,1433670021,0,0,7536640,0c2162688,0,-327680000,2126395078,65536,0c0,0,3211264,0,-844103680,2126396683c-305135616,1433669899,909115392,1433669896,0,660865024c-1390411776,1433669897,2162688,0,-1245642752,1433670021c0,0,7536640,0,2162688,0c-327680000,2126395078,65536,0,0,0c2162688,0,-1245642752,1433670021,0,0c7536640,0,22085632,0,262144,10289152c-265486336,71237641,70255680,71173170,71107655,70583371c71434272,70976565,71566389,71107646,2098251,71435329c71500864,71435322,71304259,72025149,2098245,71173183c71304244,70714416,70583348,70583355,70779965,2098233c70517776,70779964,70779965,71435329,70255680,70779974c2884664,71499808,70255687,71435329,71500850,71894094c71631928,70385696,71237664,70583360,71173172,71435329c70386736,70583355,70779965,2098232,71500828,70779965c70779974,70255679,72090683,71173181,2098233,71369795c71500859,70779955,2097196,2098226,71173186,2098236c70779975,70976577,2098229,71173181,70583356,2098240c70583362,70583355,71173188,70255677,70254637,71435314c70779966,71566397,71304254,70255676,71173186,70255680c2097211,0,2162688,0,2000748544,1433670021c0,0,7536640,2126381056,2162688,0c2000748544,1433670021,0,0,7536640,1433665536c2162688,0,-327680000,2126395078,65536,0c0,0,2162688,0,-1245642752,1433670021c0,0,7536640,0,2162688,0c-327680000,2126395078,65536,0,0,0c2162688,0,2000748544,1433670021,0,0c7536640,0,2162688,0,-1245642752,1433670021c0,0,7536640,0,2162688,0c-327680000,2126395078,65536,0,0,0c2162688,0,-327680000,2126395078,65536,0c0,0,3211264,0,-1658847232,1433669940c1085800448,1433670022,1407188992,1433670022,828571648,11427c6488064,101,2162688,0,2000748544,1433670021c0,0,7536640,0,2162688,0c-327680000,2126395078,65536,0,0,0c2162688,0,-1245642752,1433670021,0,0c7536640,0,22085632,0,177733632,2126392014c130220032,0,267845632,1,617021440,0c36175872,0,-983040,-1,65535,0c614531072,0,36175872,0,137297920,74055680c200278016,2126392014,-2016411648,1433669884,0,0c1939865600,1433669942,204996608,2126392014,1110441984,1433670070c1110966272,1433670070,1110966272,1433670070,285212672,1433670070c285736960,1433670070,285736960,1433670070,566231040,1433669945c-635437056,1433669887,-1999634432,1433669884,0,0c0,0,1073741824,1512046592,0,403767296c207093760,2126392014,-532676608,1433670022,0,0c-2006974464,1433669884,-824180736,469893120,0,0c0,0,0,0,0,0c18087936,0,0,0,0,0c8978432,8585216,2164804,0,2000748544,1433670021c0,0,7536640,0,2162688,0c2000748544,1433670021,0,0,7536640,1433665536c2162688,0,-327680000,2126395078,65536,0c0,0,2162688,0,-1245642752,1433670021c0,0,7536640,2126381056,2162688,0c2000748544,1433670021,0,0,7536640,0c2162688,0,-1245642752,1433670021,0,0c7536640,0,2162688,0,-327680000,2126395078c65536,0,0,0,2162688,0c-1245642752,1433670021,0,0,7536640,0c2162688,0,-327680000,2126395078,65536,0c0,0,3211264,0,-844103680,2126396683c-285212672,1433669897,909115392,1433669896,0,716636160c-1390411776,1433669897,2162688,0,-327680000,2126395078c65536,0,0,0,2162688,0c-327680000,2126395078,65536,0,0,0c2162688,0,-327680000,2126395078,65536,0c0,0,2162688,0,-327680000,2126395078c65536,0,0,0,2162688,0c-1245642752,1433670021,0,0,7536640,0c2162688,0,2000748544,1433670021,0,0c7536640,0,2162688,0,-327680000,2126395078c65536,0,0,0,2162688,0c-1245642752,1433670021,0,0,7536640,0c2162688,0,-327680000,2126395078,65536,0c0,0,2162688,0,2000748544,1433670021c0,0,7536640,0,2162688,0c-327680000,2126395078,65536,0,0,0c2162688,0,-1245642752,1433670021,0,0c7536640,0,2162688,0,-327680000,2126395078c65536,0,0,0,2162688,0c2000748544,1433670021,0,0,7536640,0c2162688,0,-327680000,2126395078,65536,0c0,0,2162688,0,-1245642752,1433670021c0,0,7536640,0,2162688,0c-327680000,2126395078,65536,0,0,0c2162688,0,2000748544,1433670021,0,0c7536640,0,2162688,0,-327680000,2126395078c65536,0,0,0,2162688,0c-1245642752,1433670021,0,0,7536640,0c2162688,0,-327680000,2126395078,65536,0c0,0,2162688,0,2000748544,1433670021c0,0,7536640,0,2162688,0c-327680000,2126395078,65536,0,0,0c2162688,0,-1245642752,1433670021,0,0c7536640,0,2162688,0,-327680000,2126395078c65536,0,0,0,2162688,0c2000748544,1433670021,0,0,7536640,0c2162688,0,-327680000,2126395078,65536,0c0,0,2162688,0,2000748544,1433670021c0,0,7536640,0,2162688,0c-327680000,2126395078,65536,0,0,0c2162688,0,2000748544,1433670021,0,0c7536640,0,2162688,0,-327680000,2126395078c65536,0,0,0,2162688,0c-327680000,2126395078,65536,0,0,0c2162688,0,-327680000,2126395078,65536,0c0,0,2162688,0,-327680000,2126395078c65536,0,0,0,2162688,0c-327680000,2126395078,65536,0,0,0c2162688,0,-327680000,2126395078,65536,0c0,0,2162688,0,-1245642752,1433670021"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3266440</wp:posOffset>
                </wp:positionV>
                <wp:extent cx="8890" cy="175260"/>
                <wp:effectExtent l="0" t="0" r="635" b="635"/>
                <wp:wrapSquare wrapText="bothSides"/>
                <wp:docPr id="3" name="Группа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3893" style="position:absolute;margin-left:49pt;margin-top:257.2pt;width:0.7pt;height:13.8pt" coordorigin="980,5144" coordsize="14,276">
                <v:rect id="shape_0" ID="Shape 50401" coordsize="9148,175216" path="l0,0l9148,0l9148,175216l0,175216c0,0,32,0,2162688,0c65536,262144,1431175168,1426082892,65536,0c2162688,0,65536,262144,1431175168,2113948748c1376780288,1433670289,2162688,0,65536,262144c1431175168,2113948748,65536,0,2162688,0c65536,262144,1431175168,2113948748,8388608,0c2162688,0,65536,262144,1431175168,2113948748c1233125376,1433670289,2162688,0,65536,262144c1431175168,19532,2097152,0,8454144,0c-844890112,1433486833,-50003968,1912136425,1661476439,2126396648c-1406140416,1433670288,864026624,2126395082,786432,-796786688c-793587528,-792801091,53427,-1244659712,-246369328,1433670290c1311768576,1433670320,1207959552,1433670289,196608,0c334888960,-1882122675,1567669456,1433670289,151388160,980879625c10567284,0,65536,8519680,1983643648,1634235194c2037671280,1763730800,1596079460,808464504,846487344,1663050288c1685221231,1702521203,825369149,741355574,808857906,1864376880c1953526586,808591933,1634738210,574449780,845950061,808465969c909193772,577056816,980827198,1869771891,1780508011,1936615791c1701607796,1768759869,577922420,792477231,1752382070,1952804961c1046835321,0,10485760,0,3211264,0c65536,720896,4390912,7274607,6553714,7209065c7602273,7536741,0,0,2162688,0c65536,327680,4587520,6357100,7536743,0c7405568,0,-2092695552,1433486801,-50003968,1912136425c5119575,6225988,4259906,4522067,4456543,5374025c7536687,6357096,6619250,6684719,7077993,6619252c3080306,7143542,2949228,6815859,7340129,2949221c7929972,6619248,115,0,2162688,0c65536,262144,1431175168,2113948748,65536,0c2162688,0,65536,262144,1431175168,2113948748c-902299648,2126396728,2162688,0,65536,262144c1431175168,2113948748,0,0,2162688,0c65536,262144,1431175168,2113948748,0,0c2162688,0,65536,262144,1431175168,2113948748c65536,0,2162688,0,65536,262144c1431175168,2113948748,2097152,0,2162688,0c-1895825408,1433670290,0,0,1301807104,1433670289c6356992,0,-590872576,2126396660,65536,0c0,0,0,0,-584056832,2126396660c-580386816,2126396660,1374683136,1433670291,1730150400,1433670291c1777336320,1433670291,864026624,2126395082,393216,167772160c2162697,0,65536,262144,1431175168,1426082892c-939458560,1433669938,2162688,0,65536,262144c1431175168,19532,2097152,0,23134208,0c1809055744,1433486832,-50003968,1912136425,1349656151,792477298c1349663351,2000436850,2015392826,1933208685,1701011824,1919951421c1919251301,1042441590,539603920,-1244626735,-2083407920,-1932411952c-1328512303,-1949203759,-775958496,-793390976,-776023884,-796733055c-793587536,-793390917,-776417091,-1664081777,-1110408239,-2033076016c-1076840240,-1143951152,-1110405935,-1177502000,-779890400,-776220543c-793522045,-803197768,-776023873,-795881088,-792801100,-1076879174c-1244626735,-2116963120,-1328512303,-1143950640,-1110395440,-1882081072c-1093618480,-2083407152,-1244611376,-2100183600,539799760,-1294954543c-1882080304,-1982755119,-1278167600,-2116960560,-786395183,-793390976c-796667465,-779300421,-776941438,-792801150,-1076879172,-1244626735c-1093618480,-2100198959,-1294946096,-1244611632,-1194279472,-803172399c-796667492,-776417091,-793194362,-793718593,-796077637,-792801091c-2083446599,-1143963183,-1278180399,540784848,980889404,792477300c1047673463,15986,2162688,0,-1895825408,1433670290c0,0,1246756864,1433670289,2162688,0c0,524288,0,0,2097152,0c3211264,0,65536,524288,5242880,7536751c7602281,7274601,110,7536757,7274612,109c3211264,0,65536,851968,6553600,6357106c6881399,6750318,4653102,7274610,7340149,0c2162688,0,2000748544,1433670021,-1172242432,1433670251c4063232,0,3211264,0,0,0c0,0,0,0,16711680,0c0,0,2162688,0,1383071744,1433670289c1420820480,1433670289,-2038431744,1433670321,2162688,0c1243611136,1433670289,1246756864,1433670289,0,0c6356992,0,65536,2359296,5963776,6488157c7143535,7536686,7209077,7536686,6357108,3014770c7471204,7798881,7209065,3014759,7274576,7209065c5439604,7405669,6619253,6488174,101,0c4259840,0,1653604352,2126396648,65536,65536c1661468672,2126396648,864026624,2126395082,864026624,2126395082c393216,841089024,790771508,62,6356992,0c65536,2293760,5963776,6488157,7143535,7536686c7209077,7536686,6357108,3014770,7471204,7798881c7209065,3014759,7077958,6750305,6619219,7667825c7209061,6619235,1330642944,1433670289,6356992,0c2038693888,1433486800,-50003968,1912136425,7767,0c0,0,0,0,0,0c-2128609280,1433670289,-2129657856,1433670289,0,0c0,0,1216348160,1433670289,4259840,0c1653604352,2126396648,65536,65536,1661468672,2126396648c-1749024768,1433670022,864026624,2126395082,65536,0c4194304,0,6356992,0,2063925248,1433486800c-50003968,1912136425,2063605335,1433486800,0,0c2063597568,1433486800,0,0,2063597568,1433486800c0,0,2063597568,1433486800,0,0c1347420160,1433670289,2162688,0,65536,262144c1431175168,1426082892,0,0,2162688,0c65536,262144,1431175168,19532,2097152,0c6356992,0,2061828096,1433486800,-50003968,1912136425c7767,0,0,0,1103626240,2126395079c1107296256,2126395079,1359020032,1433670289,1110441984,2126395079c-1762656256,1433669582,1351614464,1433670289,1212153856,1433670289c2162688,0,65536,393216,5439488,5177421c5505103,72,2162688,0,0,65536c131072,196608,0,0,2162688,0c65536,393216,5111808,5374031,4259917,76c2162688,0,65536,262144,1431175168,19532c825360384,53,6356992,0,2015690752,1433486800c-50003968,1912136425,7151191,7536686,7209077,7536686c6357108,3014770,7471204,7798881,7209065,3014759c7274576,7929964,7274599,4587630,6357100,7536743c0,0,6356992,0,131072,0c1310720,0,1324351488,1433670289,1383071744,1433670289c0,0,0,0,65536,524288c524288,2126381056,1383071744,1433670289,1224802304,1433670289c1975517184,1433669888,2162688,0,-2129657856,1433670289c0,0,1394081792,1433670289,5308416,0c-1479213056,1433486801,-50003968,1912136425,7544407,7209077c7536686,6357108,3014770,7471204,7798881,7209065c3014759,6815827,7340129,101,0,0c2162688,0,65536,262144,1431175168,19532c0,1433670289,2162688,0,65536,262144c1431175168,19532,0,0,2162688,0c256901120,1433669939,0,0,0,0c2162688,0,-719323136,1433669856,-1402994688,1433670288c1383071744,1433670289,3211264,0,-1623195648,1433669940c1324875776,1433670289,1383071744,1433670289,-783679488,19963c0,0,6356992,0,689242112,350017c-50003968,1912136425,7544407,7209077,7536686,6357108c3014770,7471204,7798881,7209065,3014759,7274576c7929964,7274599,4587630,6357100,7536743,0c0,0,3211264,0,65536,458752c4390912,5111887,5374036,4980815,0,0c0,0,3211264,0,65536,589824c5439488,5046361,4522061,5374036,4390985,0c0,0,6356992,0,131072,0c1310720,0,1334837248,1433670289,1420820480,1433670289c0,0,0,0,65536,524288c524288,2126381056,1420820480,1433670289,-1962868736,1433670288c-1992294400,1433670288,3211264,0,1204813824,1433670289c1335361536,1433670289,1420820480,1433670289,670629888,28391c1417674752,1433670289,7405568,0,689242112,350017c-50003968,1912136425,1408245335,1433670289,1430257664,1433670289c0,0,0,0,65536,262144c262144,0,1430257664,1433670289,0,0c0,0,0,0,0,0c3211264,0,1372585984,1433670289,1368391680,1433670289c1414529024,1433670289,1417674752,1433670289,0,0c8454144,0,-1406140416,1433670288,-864026624,2126396659c0,0,0,0,0,0c1310720,0,0,0,0,0c1441267712,1433670289,0,-65536,98303,1952710656c14952,0,0,0,0,0c8388608,0,9502720,0,1983184896,1433486833c-50003968,1912136425,1703943767,2126396679,0,0c-1905262592,2126395594,-1384120320,2126395594,0,0c65536,65536,-1340276736,2126396626,-1367343104,2126396626c1524629504,2126396065,1457520640,1433670289,721420288,1430471467c-1879029938,2126395594,0,0,-2038431744,2125923090c589824,0,2164998,0,65536,1433468928c0,0,980353024,1702126948,7435363,0c-374013952,1433486803,-50003968,1912136425,7544407,7209077c7536686,6357108,3014770,6881388,6750318,6881397c7602291,6488169,3014706,6881356,6750318,5439605c7471205,6881398,6619235,6357069,6357102,6619239c114,980889404,10567284,0,568655872,1433486832c-50003968,1912136425,7767,0,0,0c948436992,2126396661,952107008,2126396661,958398464,2126396661c1355808768,1433670320,3801088,70385664,1801454651,1433670157c1802502144,1433670157,1802502144,1433670157,-1888485376,1433670022c-1887698944,1433670022,-1887436800,1433670022,0,0c0,0,0,0,0,0c19988480,0,159711232,1433486800,-50003968,1912136425c1349656151,792477298,1349663351,2000436850,2015392826,1933208685c1701011824,1919951421,1919251301,1042441590,-1110402864,-1093630767c-1127186223,-2033078064,-1882081072,-792866784,-1781522256,-1815044144c-803167280,-2117001032,-1177505584,-1244626223,-795815904,-792932172c-792866632,-780021320,-796864126,-796470864,548982968,-803160368c-776023873,-795881088,-793063244,-1194319691,-780021472,-792801152c-776941382,-1076879227,-1244626735,-1093618480,-2100198959,-1294946096c-1244611632,-1194279472,-803172399,-796667492,-776417091,-793194362c-793718593,-796077637,-792801091,-2083446599,-1143963183,-1278180399c-803161904,-796864065,-793456459,-780021314,-793718654,-776220494c-776613745,-780021374,-1311760241,-2116962864,-1143947312,-2100186928c-1093616176,792469550,1047804535,980889404,56704626,0c689242112,350017,-50003968,1912136425,7767,0c0,0,-2048917504,1433669906,0,0c0,0,1571815424,1433669936,1261436928,1433669908c0,0,0,0,0,0c0,0,0,0,0,0c0,0,-535822336,1433669935,0,0c0,0,0,0,0,0c0,0,0,0,0,0c0,0,0,0,0,0c1577058304,1433669936,0,0,0,0c0,0,0,0,0,0c0,0,0,0,-1908408320,1433669933c0,0,0,0,0,0c0,0,0,0,0,0c0,0,0,0,0,0c0,0,0,0,0,0c0,0,0,0,0,0c0,0,0,0,0,0c0,0,0,0,0,0c0,0,0,0,0,0c0,0,0,0,0,0c0,0,0,0,0,0c0,0,0,0,0,0c0,0,0,0,833617920,1433669933c1708130304,1433669913,0,0,0,0c0,0,0,0,0,0c0,0,0,0,0,0c0,0,0,0,0,0c0,0,0,0,0,0c0,0,0,0,0,0c0,0,0,0,0,0c0,0,0,0,0,0c0,0,0,0,0,0c4259840,0,482344960,2126395647,482344960,2126395647c1919221760,1042441590,-795488224,-795619169,1008740771,1949988655c1999584318,910062138,57684023,0,12648448,0c493879296,2126395647,493879296,2126395647,543490048,1635138167c1394752876,1701607796,790770994,980892734,1349350766,2000436850c1986816314,980885612,1030513014,790769954,980892734,1231910254c980885604,1030513014,573583650,792477231,1970158199,1047679085c1933211452,1768120688,1998612334,1852402746,1819628133,1629633893c577729653,1815770912,1030057577,926167586,1010708258,1852390007c980885604,1952867692,573579837,1715107616,1953722985,1701734732c808919613,1043276345,12612176,0,15728640,0c917831680,1433486800,-50003968,1912136425,49421911,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13702735,0c499449856,1433486833,-50003968,1912136425,7767,2304c0,2304,0,9,0,150994944c2304,0,0,150994944,0,0c0,150994944,0,0,0,196608c0,0,0,150994944,0,0c589824,0,0,0,2310,0c0,150994944,589824,0,0,0c2304,0,0,150994944,0,151388160c2304,973669888,16858740,0,-1796931584,1433486800c-50003968,1912136425,597591,9,0,150994944c0,0,9,0,100663296,9c0,0,9,9,0,0c150994944,0,0,0,2304,0c2310,0,0,589833,0,0c2304,0,150994944,0,0,151388160c2304,150994944,0,0,9,0c100663296,9,0,9,0,589824c0,2304,0,0,2304,9c0,0,9,0,167772160,2114521609c55640064,0,-2050621440,1433486635,-50003968,1912136425c7767,0,-2023751680,1433669933,0,0c0,0,0,0,0,0c0,0,0,0,0,0c650117120,1433669941,677380096,1433669941,0,0c0,0,0,0,0,0c0,0,0,0,0,0c0,0,0,0,0,0c0,0,0,0,0,0c0,0,0,0,0,0c0,0,0,0,0,0c0,0,0,0,0,0c0,0,0,0,0,0c0,0,0,0,0,0c0,0,0,0,0,0c0,0,0,0,0,0c833617920,1433669933,1708130304,1433669913,0,0c0,0,0,0,0,0c0,0,0,0,0,0c0,0,0,0,0,0c0,0,0,0,0,0c0,0,0,0,0,0c0,0,0,0,0,0c0,0,0,0,0,0c0,0,0,0,0,0c0,0,15794176,0,482344960,2126395647c482344960,2126395647,1919221760,1042441590,-795488224,-795619169c1008740771,1949988655,1999584318,1010725434,1047673463,1916434236c1010725456,1916434223,1010725456,544488055,980184440,1667330163c1881292133,1702061426,577074802,-792801218,-795881039,-776941385c-793390974,-796077637,-792801091,545509820,-1328512815,-1127172144c-1982745136,-1110395440,-1898858288,-792735712,-793456450,-793390917c-776417098,-2117001086,-1244611632,-2083408688,-1982755119,-1882083120c-796798688,-796864065,-793587536,-796405314,-776941379,-1194319729c-2066629168,-2133737776,-1328497456,-1194293551,540708817,980889404c56639092,0,12648448,0,78643200,2126396671c818937856,1433670291,0,0,150994953,0c0,0,589824,0,0,0c9,100663296,9,0,2304,0c0,150994944,0,0,0,0c0,0,168361984,0,0,150994944c0,0,9,0,151650304,0c0,589824,0,2304,0,0c0,-787937792,3264910,0,-2064646144,1433670288c484442112,2126395647,5439488,7929972,6619244,6619136c3145728,0,26279936,0,-578420736,1433486833c-50003968,1912136425,741350999,876032817,825440310,824981043c909325108,942813239,741354553,825385776,943075894,741354552c892811313,892418097,824981558,875770676,808990264,892152880c858796080,741881401,842086705,875967281,929248562,741815863c858993713,842020662,841759032,909260337,808204344,892351020c809055026,741486905,858993713,943077428,761475120,808464437c943077683,825831724,909324594,741683764,926299959,841756716c909260337,808204344,959656291,858797878,741487410,858993713c842020662,808204600,808202284,845361196,909260337,808204344c825699628,858927929,741749553,858993713,943273526,757872181c842019889,909392185,824981560,909325108,942813239,858874680c925905720,875837233,859058476,808924723,741947442,825307699c741619250,825044016,825438774,875967801,875637816,909521715c808728889,842215779,892811316,741750583,858993713,842020662c824981816,808663091,876032311,875637812,926298931,959984176c943140140,959919667,14388,909719857,27288371,0c69271552,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842217728,69219893,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8871090,0,65536,37421056,1983643648,1634235194c2037671280,1763730800,1596079460,808464504,913596208,1663050296c1685221231,1702521203,825369149,741355574,808857906,1864376880c1953526586,943071805,1684086818,824327530,808466480,942682412c539111472,1752457584,812458557,829174592,808466480,825388076c1076899894,910191667,1080832832,825371702,1815097398,841758016c808465969,1077231724,577075251,980827198,1869771891,1780508011c1936615791,1701607796,1768759869,577922420,1983659567,1919903290c1634497901,1983659635,1696622138,574451313,543973750,808857906c1043276336,1715107388,1852925216,1635131965,824385644,1010708258c543570550,1030648165,1818326562,573580064,1983659567,1696622138c574451313,544044403,843063344,790769696,980827198,1902452838c1881292142,543453042,826286129,790770208,980827198,1902452838c1931623790,824208757,808466480,1075851296,1043276340,1715107388c1852925216,1970479677,808525933,540028984,807416896,1010708258c543570550,1030648165,1869770786,893395044,540164128,808988721c1043276336,1715107388,1852925216,1970479677,859840621,1075851296c1043276343,980823868,1836216166,1935764597,980827198,1752457584c1634887456,1852139876,1634235252,1802462576,578036285,1664773920c1701736047,2037675107,574449008,1952671090,1702109218,1868723320c1667592824,1075985780,943729717,741752876,808857906,1043276336c1748661820,1818521185,1010725733,543701622,1769172848,1852795252c893395517,909193772,790769712,980827198,1869619304,1769236851c574451311,859843632,1010708258,1748661807,1818521185,1010725733c1933211183,1701863784,1701869940,1696596030,10579569,0c689373184,350017,-50003968,1912136425,7767,0c0,0,948436992,2126396661,952107008,2126396661c958398464,2126396661,-1997537280,1433670288,3801088,1983643648c-1738512838,1433670140,-1737752576,1433670140,-1737490432,1433670140c1194328064,1433670289,1194852352,1433670289,1194852352,1433670289c0,0,0,0,0,0c0,0,5308416,0,455540736,1433486802c-50003968,1912136425,3415639,3211312,0,175216c0,175216,0,0,0,-1402077184c65535,0,577044480,15919,30474240,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858980414,842020662c23148856,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1664101429,741354544,2175798,0c65536,262144,1431175168,2113948748,808189952,858992940c40974388,0,-1835597824,1433486800,-50003968,1912136425c1349525079,2000436850,1951625274,543517817,1635138167,1394752876c1701607796,790770994,980892734,1349350766,2000436850,1986816314c980885612,1030513014,790769698,980892734,1231910254,980885604c1030513014,573780258,792477231,1970158199,1047679085,1933211452c1768120688,1998612334,1717920314,1030058607,539111458,1717647991c1030907252,573845794,2000436783,1684957498,1815770912,1031038565c539111458,1769093751,1031039079,574108706,1715107616,1953722985c1701734732,808919613,1043276345,1664775996,1702129263,1635087480c1634751340,1735289187,2000436783,543386170,1635138167,1646411116c577270895,2000436783,1917874746,1999584318,1917874746,1999584318c1917874234,980892734,2000436850,1917874746,1999584318,1917874746c980892734,1836589172,1886599788,1030054753,1701998626,1987208563c-784457115,-775958399,-793718656,-776023886,-776089465,548786315c-1244626223,-1244611632,-1093630767,-1949188656,-780021472,-780086910c-776286077,-779890302,-776089472,545640843,-1093615664,-2133740336c-1211060016,-1244613424,-1244611632,-1194279472,-803161648,-793456496c-793194308,-776417091,-779955839,-776941440,-793194362,-786420552c-796405373,-780021328,-776810366,-779169405,-776417143,-1294983035c-775958496,-793390976,-776023884,-796733055,-793587536,-793390917c-793194307,-1664081736,-1110408239,-2033076016,-1076840240,-1143951152c-1110405935,-1177502000,-779890400,-776220543,-793522045,-803197768c-2100223822,-1127170352,-796405472,-796798536,548786363,-1093616176c-1244611376,-786399023,-793390974,-776613701,-792801148,766562493c-1294946096,-1093631279,-1110394672,-1093630767,-1127186223,-2100186928c-2133737776,540782800,980889404,792477300,1047673463,980889404c18955888,0,734461952,1433487102,-50003968,1912136425c1349656151,792477298,1349663351,2000436850,2015392826,1933208685c1701011824,1919951421,1919251301,1042441590,-1261391664,-1244626735c-1328512559,-776024032,-776417148,-793194362,-776220496,-792866676c-793521986,-2117001026,-1177505584,-1328512303,-1328537556,-796733152c-793063248,548786358,-1143960111,-1160727088,-2133753135,-1110393136c-1093616176,-803161648,-776023873,-779955833,-1194319733,-1194317792c-1194279984,-2066669527,-2133737776,-1949188912,-792801248,-796864079c-796733008,-792801091,-2117001031,-1882082608,-1194281008,-795815904c-792932172,-792866632,-780021320,-796864126,-796470864,548982968c-786386224,-776613759,548982914,-1731155006,-2100183600,-2133740080c-1244611120,-1144880431,792469550,1047804535,980889404,842088050c35733612,0,-1649999872,1433486800,-50003968,1912136425c980885079,2037666672,1998611820,1818326586,1951605309,845507705c1043276341,1849325372,1917873525,980892734,1819700329,1983543072c574450785,1043276336,1849325372,1682533749,1983543072,574450785c790770481,1999584318,1836412474,1010725456,1886599799,1852400481c980885607,1868981602,574449010,1998594608,1952866618,574452325c790770737,980892734,543452777,1701591671,574452838,1998594608c1734963770,574452840,539113524,1768307319,1282700146,1030057577c959461154,1010708258,1868774007,2019914862,1818326388,1667330131c795307625,980892734,1998611306,1818326586,1868702269,790784116c980892734,1047679090,980889404,1047679090,980889404,1047679088c1916434236,980892734,1047679090,980889404,1047679090,1949988668c1819113504,1634759482,574448995,1936028272,1702261349,-1328529886c-2133740336,-2116962864,-803163952,-796601922,-796470856,-793718600c-796077637,-792801091,549376179,-1328512559,-2100184624,539799760c-786386736,-793718654,-793325382,-1915674443,-1244611632,-2100184368c-1093631791,-1110393392,-1177502000,-792735712,-779628098,546034050c673233104,-1143949104,539605200,-1093630767,-1127186223,-803173423c-776875842,-776941440,-792866686,549048510,-1294958127,-1211068463c-803161904,-793456496,-793194308,-776417091,-779955839,-776941440c-793194362,-1294982984,-796798688,-796733003,-1413341000,-1110402864c-1244626223,-1110409007,-2100185648,539933634,980889404,792477300c1047673463,1433669933,0,0,35717120,0c1345781760,1433486800,-50003968,1912136425,6692439,7077993c3801189,3080239,7602223,7340141,6881327,3080302c7209065,7667824,3014772,7274596,3080291,5570569c4784210,6815776,7602292,3801200,3080239,7274596c7536739,7274542,7536737,7536745,7274541,6619248c3014766,7471215,3080295,7536750,7274543,6684774c6488169,3080293,3014705,3080242,6619245,6357108c7340079,6750315,6815779,7536737,6357072,7602290c9,1664775996,1702129263,1635087480,1634751340,1735289187c2000436783,543386170,1635138167,1646411116,577270895,2000436783c1917874746,1999584318,1917874746,1999584318,1917874234,980892734c2000436850,1917874746,1999584318,1917874746,980892734,1836589172c1886599788,1030054753,1701998626,1987208563,-801234331,-776679248c-776613760,548458625,-2066628912,-2033076016,-1328498480,-1932411952c-1093616176,-1093618736,-796798688,-776351568,749785218,548458528c-1328512303,-1227834672,-786385456,-792997747,-776286027,-796864126c-792866626,-792801091,-1076879175,-2016297264,-1949203759,548982816c-793194456,699977915,-796602080,-796864066,546034108,-1311719728c-1328512815,-1110408495,-1177502000,-796798688,-795881038,548982967c-1261399856,-1194279728,-1194279472,-2100198959,-1328512815,-1194293551c-803161904,-2117001038,-2100185648,-1038042928,-795291477,-796732995c-796864075,-776613699,784056962,1999584288,29754,1916434223c1999584318,4091962,30474240,0,-953745408,1433486798c-50003968,1912136425,980885079,2037666672,1998611820,1818326586c1951605309,845507705,1043276341,1849325372,1917873525,980892734c1819700329,1983543072,574450785,1043276337,1849325372,1682533749c1983543072,574450785,790769713,1999584318,1836412474,1010725456c1886599799,1852400481,980885607,1701734764,1701606738,1969300029c539127668,1768700535,574449006,574043186,2000436783,1684957498c1815770912,1031038565,539111458,1768307319,1282700146,1030057577c959461154,1010708258,1667906167,1983543072,574450785,1752461154c1010708258,1349663351,792477298,1349663351,792477298,1349532279c2000436850,1010725434,1349663351,792477298,1349663351,2000436850c2015392826,1933208685,1701011824,1919951421,1919251301,1042441590c-1110402864,-1093630767,-1127186223,-2133739312,-1294942512,-1110396720c-1244612400,-795357152,-795881040,-776417102,-793390974,-793390917c-1076879175,-803160368,-792801102,-796864065,-796798530,549245104c-2133737520,-1261390384,-2116960560,-1328512303,-1143950640,-1110395440c-1882081072,-778252256,-792866685,-796470856,-792735560,-776220496c-792866676,549048510,-2116975663,-2083406896,-1194282032,-776024032c-779890303,-776613751,-796733055,-776220494,-776613745,-780021374c1008745103,1949988655,1999584318,4092474,31522816,0c-658046976,1433486798,-50003968,1912136425,7767,150997248c0,589824,9,0,9,0c0,150994944,0,0,0,2304c0,9,0,0,150994944,150994944c0,0,589824,0,0,2304c50331648,0,9,0,100663296,589833c589824,0,9,9,0,0c589824,0,0,150994944,0,0c100663296,9,0,589824,0,150994944c589824,0,0,589824,0,150994944c0,0,2304,0,2304,0c0,9,0,0,589824,589824c0,9,0,150994944,2304,0c0,0,589824,0,0,150994944c0,0,100663296,9,0,0c0,150994944,0,0,9,151388160c0,0,150994944,150994944,0,0c150994944,0,0,591360,589824,0c0,0,2304,9,0,0c2304,0,2310,0,3211264,0c-1480065024,1433486803,-50003968,1912136425,6626903,3473440c3407920,3211312,-65536,10000,4271906,0c327680,524293,0,0,9148,0c9148,175216,0,175216,0,0c1031038565,892415266,4268066,0,485490688,2126395647c485490688,2126395647,574423040,574110006,2000436783,543386170c1635138167,1663188332,1702129253,1043276402,4224828,0c23068672,0,-1795686400,1433486803,-50003968,1912136425c1999576663,1917874746,980892734,1836589172,1886599788,1030054753c1701998626,1987208563,-801234331,-786421322,-776023932,-776155008c-1211096949,-1882083120,-1143950640,-1110395440,-1177503536,1999584288c1010725946,1635007095,1010708322,544488055,980184440,1667330163c1881292133,1702061426,577074802,-2083444674,-1244613936,-1093618480c-1143948080,-1110395440,-1177503536,-2117001172,-1093615920,-1982746160c-1110395440,-1177503536,-803197911,-796798536,-792801089,-796077637c-796667465,-776154955,548786315,-2133737520,-1076840240,-1244626735c-1093618480,-2100198959,-1294946096,-1244611632,-1194279472,-803161904c-796667492,-776417091,-793194362,-793718593,-796077637,-792801091c-2083446599,-1143963183,-1278180399,539801808,-1311719728,-1328512815c-2033076272,-803173423,-1194319688,-2116960816,-2133753135,-1160739887c-1194293551,-803161904,549376191,-1328498736,-1093615664,-1110393904c-1110395440,-1898858288,792469563,1047804535,51457086,0c-55050240,1433486635,-50003968,1912136425,1702370903,1983659554c1920234298,543517551,1852403562,1819898995,1830960485,1919251561c1010708258,1634744950,1730177140,1768186226,1937010277,1701863784c574450543,1864376948,1852793658,1952671086,1701869940,1701978685c790787171,1982807102,1634235194,2037671280,171861360,1852925216c1970479677,826286189,540295200,1043276336,1715107388,1852925216c1970479677,826286189,540491808,1043276336,1715107388,1852925216c1919951421,1075864687,540090419,1043276344,1715107388,1852925216c1970479677,540024941,540029248,573845824,1983659567,1696622138c574451313,544044403,540291392,540029248,1043276336,1715107388c1852925216,1970479677,540024941,540225856,573845824,1983659567c1696622138,574451313,544044403,960503856,875642912,1010708258c543570550,1030648165,1836413730,540491808,807416128,1010708258c543570550,1030648165,1836413730,540491808,540029248,1043276336c1715107388,1852925216,1970479677,926949485,942682400,807415856c1010708258,543570550,1030648165,1836413730,1075851296,926949426c1010708258,543570550,1030648165,1836413730,1075851296,1075851825c1043276343,1715107388,1852925216,1970479677,540024941,540225856c790771520,980827198,1902452838,1931623790,1075866997,1075852337c807416113,1010708258,543570550,1030648165,1836413730,875642912c942682400,807415856,1010708258,1715107375,1970106991,1047748972c1882879548,543716449,1684107879,1953391977,1885431923,1030451045c539128866,1868773999,1667591790,1887007860,1914846565,578052965c2019914784,2020565620,1952671090,741351997,825371696,741355574c808857906,1043276336,980823868,1885431923,1887007845,789200485c959520810,539828280,1769235297,1967287919,1852798068,1969450820c1953391981,170863136,1933211196,1701863784,1701869940,1029990688c813195042,1596993584,943272308,1868767266,1935962735,1030060649c909193762,841756720,808465969,980361250,1031041139,943272226c1634738210,574449780,845950061,808465969,825388076,741355574c808857906,841772080,808465969,876637560,1080832320,1815167031c943732032,1077231724,876637234,1853370944,1080911219,1815167028c61880128,0,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842530878,842476597,909130032,909519921,99694897,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842465342,925907248,892808247c89208371,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946026041,36778553,0c65536,34996224,1983643648,1634235194,2037671280,1763730800c1596079460,808464504,880041776,1663050293,1685221231,1702521203c825369149,741355574,808857906,1864376880,1953526586,892609085c1684086818,757218666,942682161,875703344,741355571,808858413c808725552,757870645,808466481,892351532,1881154096,1030255713c1814850850,808857906,845950000,808465969,909193772,745287728c808857906,1936619568,826305893,1080850476,825371697,1848651830c1080911206,1815101489,843068224,1077231724,1701211700,1983659554c1920234298,543517551,1852403562,1819898995,1830960485,1919251561c1010708258,1868970614,1819635058,1010725729,543570550,1030648165c1818326562,573907744,1983659567,1696622138,574451313,543973750c790770723,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792477231,1634220662,1701602414c792477299,1752382070,1952804961,1046835321,959854080,942420790c30487602,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1664102965,926234424,36779312,0,65536,34865152c1983643648,1634235194,2037671280,1763730800,1596079460,808464504c896818992,1663050289,1685221231,1702521203,825369149,741355574c808857906,1864376880,1953526586,825565757,1684086818,757218666c942682161,875703344,741355571,808858413,808725552,757870645c808466481,892351532,1881154096,1030255713,1814850850,808857906c845950000,808465969,909193772,745287728,808857906,1835366448c2016162112,741425260,808857906,1701211696,1076969581,859860016c1080832576,1848918069,1042441574,1933211196,1802465908,1869226085c1953721961,1030057081,1953066274,790786661,980827198,1836216166c1935764597,980827198,1902452838,1981955438,589327457,1043276341c1715107388,1852925216,1635131965,874717292,1010708258,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980827198,1869619304,1769236851,574451311,1076639040c1043276340,980823868,1684955496,1047749996,980823868,1885431923c1887007845,956317285,842217529,942684204,119617845,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rect>
              </v:group>
            </w:pict>
          </mc:Fallback>
        </mc:AlternateContent>
      </w:r>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egoe UI Symbol" w:cs="Segoe UI Symbol" w:ascii="Segoe UI Symbol" w:hAnsi="Segoe UI Symbol"/>
        </w:rPr>
        <w:t></w:t>
      </w:r>
      <w:r>
        <w:rPr/>
        <w:t xml:space="preserve">,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Style25"/>
        <w:numPr>
          <w:ilvl w:val="1"/>
          <w:numId w:val="10"/>
        </w:numPr>
        <w:spacing w:lineRule="auto" w:line="247"/>
        <w:ind w:left="0" w:firstLine="709"/>
        <w:jc w:val="both"/>
        <w:rPr/>
      </w:pPr>
      <w:r>
        <w:rPr/>
        <w:t xml:space="preserve">В целях предоставления Муниципальной услуги Администрация взаимодействует с: </w:t>
      </w:r>
    </w:p>
    <w:p>
      <w:pPr>
        <w:pStyle w:val="Style25"/>
        <w:numPr>
          <w:ilvl w:val="2"/>
          <w:numId w:val="10"/>
        </w:numPr>
        <w:spacing w:lineRule="auto" w:line="247"/>
        <w:ind w:left="0" w:firstLine="720"/>
        <w:jc w:val="both"/>
        <w:rPr/>
      </w:pPr>
      <w:r>
        <w:rPr/>
        <w:t xml:space="preserve">Федеральной службы государственной регистрации, кадастра и картографии; </w:t>
      </w:r>
    </w:p>
    <w:p>
      <w:pPr>
        <w:pStyle w:val="Style25"/>
        <w:numPr>
          <w:ilvl w:val="2"/>
          <w:numId w:val="10"/>
        </w:numPr>
        <w:spacing w:lineRule="auto" w:line="247"/>
        <w:ind w:left="0" w:firstLine="720"/>
        <w:jc w:val="both"/>
        <w:rPr/>
      </w:pPr>
      <w:r>
        <w:rPr/>
        <w:t xml:space="preserve">Федеральной налоговой службы; </w:t>
      </w:r>
    </w:p>
    <w:p>
      <w:pPr>
        <w:pStyle w:val="Style25"/>
        <w:numPr>
          <w:ilvl w:val="2"/>
          <w:numId w:val="10"/>
        </w:numPr>
        <w:spacing w:lineRule="auto" w:line="247"/>
        <w:ind w:left="0" w:firstLine="720"/>
        <w:jc w:val="both"/>
        <w:rPr/>
      </w:pPr>
      <w:r>
        <w:rPr/>
        <w:t xml:space="preserve">Министерством культуры Российской Федерации </w:t>
      </w:r>
    </w:p>
    <w:p>
      <w:pPr>
        <w:pStyle w:val="Style25"/>
        <w:numPr>
          <w:ilvl w:val="2"/>
          <w:numId w:val="10"/>
        </w:numPr>
        <w:spacing w:lineRule="auto" w:line="247"/>
        <w:ind w:left="0" w:firstLine="720"/>
        <w:jc w:val="both"/>
        <w:rPr/>
      </w:pPr>
      <w:r>
        <w:rPr/>
        <w:t xml:space="preserve">Министерством строительства и жилищно-коммунального хозяйства Российской Федерации </w:t>
      </w:r>
    </w:p>
    <w:p>
      <w:pPr>
        <w:pStyle w:val="Style25"/>
        <w:numPr>
          <w:ilvl w:val="2"/>
          <w:numId w:val="10"/>
        </w:numPr>
        <w:spacing w:lineRule="auto" w:line="247"/>
        <w:ind w:left="0" w:firstLine="720"/>
        <w:jc w:val="both"/>
        <w:rPr/>
      </w:pPr>
      <w:r>
        <w:rPr/>
        <w:t xml:space="preserve">Министерством внутренних дел Российской Федерации </w:t>
      </w:r>
    </w:p>
    <w:p>
      <w:pPr>
        <w:pStyle w:val="Style25"/>
        <w:numPr>
          <w:ilvl w:val="2"/>
          <w:numId w:val="10"/>
        </w:numPr>
        <w:spacing w:lineRule="auto" w:line="247"/>
        <w:ind w:left="0" w:firstLine="720"/>
        <w:jc w:val="both"/>
        <w:rPr/>
      </w:pPr>
      <w:r>
        <w:rPr/>
        <w:t xml:space="preserve">Государственной инспекцией безопасности дорожного движения 5.5.7.Администрациями муниципальных образований. </w:t>
      </w:r>
    </w:p>
    <w:p>
      <w:pPr>
        <w:pStyle w:val="Normal"/>
        <w:spacing w:lineRule="auto" w:line="247"/>
        <w:ind w:left="708" w:right="46" w:hanging="0"/>
        <w:jc w:val="both"/>
        <w:rPr/>
      </w:pPr>
      <w:r>
        <w:rPr/>
      </w:r>
    </w:p>
    <w:p>
      <w:pPr>
        <w:pStyle w:val="Style25"/>
        <w:numPr>
          <w:ilvl w:val="0"/>
          <w:numId w:val="10"/>
        </w:numPr>
        <w:ind w:left="0" w:hanging="0"/>
        <w:jc w:val="center"/>
        <w:rPr>
          <w:b/>
          <w:b/>
          <w:szCs w:val="24"/>
        </w:rPr>
      </w:pPr>
      <w:r>
        <w:rPr>
          <w:b/>
          <w:szCs w:val="24"/>
        </w:rPr>
        <w:t>Результат предоставления Муниципальной услуги</w:t>
      </w:r>
    </w:p>
    <w:p>
      <w:pPr>
        <w:pStyle w:val="Normal"/>
        <w:rPr>
          <w:b/>
          <w:b/>
          <w:szCs w:val="24"/>
        </w:rPr>
      </w:pPr>
      <w:r>
        <w:rPr>
          <w:b/>
          <w:szCs w:val="24"/>
        </w:rPr>
      </w:r>
    </w:p>
    <w:p>
      <w:pPr>
        <w:pStyle w:val="Style25"/>
        <w:numPr>
          <w:ilvl w:val="1"/>
          <w:numId w:val="10"/>
        </w:numPr>
        <w:spacing w:lineRule="auto" w:line="247"/>
        <w:ind w:left="0" w:firstLine="709"/>
        <w:jc w:val="both"/>
        <w:rPr/>
      </w:pPr>
      <w:r>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Style25"/>
        <w:numPr>
          <w:ilvl w:val="2"/>
          <w:numId w:val="10"/>
        </w:numPr>
        <w:spacing w:lineRule="auto" w:line="247"/>
        <w:ind w:left="0" w:firstLine="720"/>
        <w:jc w:val="both"/>
        <w:rPr/>
      </w:pPr>
      <w:r>
        <w:rPr/>
        <w:t>Получения разрешения на производство земляных работ на территории муниципального образования «Побединское сельское поселение</w:t>
      </w:r>
    </w:p>
    <w:p>
      <w:pPr>
        <w:pStyle w:val="Style25"/>
        <w:numPr>
          <w:ilvl w:val="2"/>
          <w:numId w:val="10"/>
        </w:numPr>
        <w:spacing w:lineRule="auto" w:line="247"/>
        <w:ind w:left="0" w:firstLine="720"/>
        <w:jc w:val="both"/>
        <w:rPr/>
      </w:pPr>
      <w:r>
        <w:rPr/>
        <w:t xml:space="preserve">Получения разрешения на производство земляных работ в связи с аварийно-восстановительными работами на территории муниципального образования «Побединское сельское поселение»; </w:t>
      </w:r>
    </w:p>
    <w:p>
      <w:pPr>
        <w:pStyle w:val="Style25"/>
        <w:numPr>
          <w:ilvl w:val="2"/>
          <w:numId w:val="10"/>
        </w:numPr>
        <w:spacing w:lineRule="auto" w:line="247"/>
        <w:ind w:left="0" w:firstLine="720"/>
        <w:jc w:val="both"/>
        <w:rPr/>
      </w:pPr>
      <w:r>
        <w:rPr/>
        <w:t>Продления разрешения на право производства земляных работ на территории муниципального образования «Побединское сельское поселение»;</w:t>
      </w:r>
    </w:p>
    <w:p>
      <w:pPr>
        <w:pStyle w:val="Style25"/>
        <w:numPr>
          <w:ilvl w:val="2"/>
          <w:numId w:val="10"/>
        </w:numPr>
        <w:spacing w:lineRule="auto" w:line="247"/>
        <w:ind w:left="0" w:firstLine="720"/>
        <w:jc w:val="both"/>
        <w:rPr/>
      </w:pPr>
      <w:r>
        <w:rPr/>
        <w:t>Закрытия разрешения на право производства земляных работ на территории муниципального образования «Побединское сельское поселение»</w:t>
      </w:r>
      <w:r>
        <w:rPr>
          <w:color w:val="2E97D3"/>
          <w:u w:val="single" w:color="2E97D3"/>
        </w:rPr>
        <w:t>.</w:t>
      </w:r>
    </w:p>
    <w:p>
      <w:pPr>
        <w:pStyle w:val="Style25"/>
        <w:numPr>
          <w:ilvl w:val="1"/>
          <w:numId w:val="10"/>
        </w:numPr>
        <w:spacing w:lineRule="auto" w:line="247"/>
        <w:ind w:left="0" w:firstLine="709"/>
        <w:jc w:val="both"/>
        <w:rPr/>
      </w:pPr>
      <w:r>
        <w:rPr/>
        <w:t xml:space="preserve">Результатом предоставления Муниципальной услуги в зависимости от основания для обращения является: </w:t>
      </w:r>
    </w:p>
    <w:p>
      <w:pPr>
        <w:pStyle w:val="Style25"/>
        <w:numPr>
          <w:ilvl w:val="2"/>
          <w:numId w:val="10"/>
        </w:numPr>
        <w:spacing w:lineRule="auto" w:line="247"/>
        <w:ind w:left="0" w:firstLine="720"/>
        <w:jc w:val="both"/>
        <w:rPr/>
      </w:pPr>
      <w:r>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Style25"/>
        <w:numPr>
          <w:ilvl w:val="2"/>
          <w:numId w:val="10"/>
        </w:numPr>
        <w:spacing w:lineRule="auto" w:line="247"/>
        <w:ind w:left="0" w:firstLine="720"/>
        <w:jc w:val="both"/>
        <w:rPr/>
      </w:pPr>
      <w:r>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w:t>
      </w:r>
    </w:p>
    <w:p>
      <w:pPr>
        <w:pStyle w:val="Style25"/>
        <w:spacing w:lineRule="auto" w:line="247"/>
        <w:ind w:left="0" w:firstLine="720"/>
        <w:jc w:val="both"/>
        <w:rPr/>
      </w:pPr>
      <w:r>
        <w:rPr/>
        <w:t xml:space="preserve">№ </w:t>
      </w:r>
      <w:r>
        <w:rPr/>
        <w:t xml:space="preserve">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w:t>
      </w:r>
    </w:p>
    <w:p>
      <w:pPr>
        <w:pStyle w:val="Style25"/>
        <w:numPr>
          <w:ilvl w:val="2"/>
          <w:numId w:val="10"/>
        </w:numPr>
        <w:spacing w:lineRule="auto" w:line="247"/>
        <w:ind w:left="0" w:firstLine="720"/>
        <w:jc w:val="both"/>
        <w:rPr/>
      </w:pPr>
      <w:r>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rPr>
        <w:t>-</w:t>
      </w:r>
      <w:r>
        <w:rPr/>
        <w:t xml:space="preserve"> в форме электронного документа, подписанного усиленной электронной цифровой подписью Должностного лица организации. </w:t>
      </w:r>
    </w:p>
    <w:p>
      <w:pPr>
        <w:pStyle w:val="Style25"/>
        <w:numPr>
          <w:ilvl w:val="1"/>
          <w:numId w:val="10"/>
        </w:numPr>
        <w:spacing w:lineRule="auto" w:line="247"/>
        <w:ind w:left="0" w:firstLine="709"/>
        <w:jc w:val="both"/>
        <w:rPr/>
      </w:pPr>
      <w:r>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894715</wp:posOffset>
                </wp:positionV>
                <wp:extent cx="8890" cy="175260"/>
                <wp:effectExtent l="0" t="0" r="635" b="635"/>
                <wp:wrapSquare wrapText="bothSides"/>
                <wp:docPr id="4" name="Группа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3899" style="position:absolute;margin-left:49pt;margin-top:70.45pt;width:0.7pt;height:13.8pt" coordorigin="980,1409" coordsize="14,276">
                <v:rect id="shape_0" ID="Shape 50403" coordsize="9148,175523" path="l0,0l9148,0l9148,175523l0,175523c0,0,4194377,0,3211264,0c1015021568,1433670289,262144,0,-260374528,2126396478c720896,0,-361889792,-803230658,3244336,0c801112064,1433670289,327680,0,259915776,2126396486c786432,1433665536,1985347584,-374350507,5356432,0c1539833856,2126396671,-27262976,1433670291,818937856,1433670291c0,0,0,0,0,0c0,0,0,0,1408237568,1433670289c5308416,0,1903362048,1701994869,0,0c942866432,302004537,209780736,197656576,34734080,282263552c-954466304,-1197007759,16577,0,0,0c0,0,5324784,0,2079850496,1433486800c-50003968,1912136425,7544407,7209077,7536686,6357108c3014770,7471204,7798881,7209065,3014759,6815827c7340129,101,-1239416832,1433670320,5308416,0c0,0,0,0,0,0c0,0,0,0,0,0c0,0,0,0,0,0c5308416,0,1539833856,2126396671,-1355808768,1433670288c1051721728,1433670321,0,0,0,0c0,0,0,0,0,0c7602176,0,7405568,0,0,0c1919647744,2126409057,0,0,0,0c786432000,2126395079,790102016,2126395079,262144,0c1342177280,1433670320,-408944640,1433669789,5308416,0c-2043674624,1433670288,482344960,2126395647,0,0c3211264,0,0,0,0,0c65536,0,0,0,0,0c6356992,0,65536,2293760,5963776,6488157c7143535,7536686,7209077,7536686,6357108,3014770c7471204,7798881,7209065,3014759,7274576,7929964c7274599,4587630,6357100,7536743,-1992294400,1433670288c3211264,0,0,262144,524288,786432c917504,1048576,1179648,1310720,1441792,1572864c6356992,0,740294656,1433670321,-1391460352,1433669564c-1391460352,1433669564,-1335885824,1433669564,-1335885824,1433669564c-1335885824,1433669564,-1335885824,1433669564,-1335885824,1433669564c-1335885824,1433669564,-1335885824,1433669564,67043328,0c6356992,0,848297984,1433670321,1645215744,1433670288c-2037383168,1433670288,578813952,1433670321,1430257664,1433670320c-2028994560,1433670288,-2025848832,1433670288,-2022703104,1433670288c-2019557376,1433670288,-2016411648,1433670288,66715648,0c3211264,0,384827392,1433670032,-2047344640,1433670288c740294656,1433670321,1238106112,-23046,67305471,0c3211264,0,65536,655360,4521984,4980812c5242953,4784212,4259907,76,66519040,0c5308416,0,688390144,350017,-50003968,1912136425c7767,0,0,0,786432000,2126395079c790102016,2126395079,393216,1433665536,1370488832,1433670289c-253755392,1433670320,6356992,0,65536,2162688c6488064,7143535,7536686,7209077,7536686,6357108c3014770,7471204,7798881,7209065,3014759,7274576c7929964,7274599,4587630,6357100,7536743,1433665536c-1873805312,1433670288,3211264,0,-566231040,2126395992c1051721728,1433670321,-8388608,1433670320,-7864320,1433670320c-7864320,1433670320,7405568,0,-122683392,1433670320c0,1,0,0,1048576,65536c-1752170496,1433669831,-1735393280,1433669831,134217728,262144c0,0,781205488,1433669870,2132803584,1433670321c0,0,65536,0,0,0c4259840,0,65536,0,0,0c2059403264,2126393485,104202240,65536,0,0c0,0,0,0,4259840,0c-323485696,2126395078,131072,0,9437184,1433670291c-1715470336,1433670022,-1714946048,1433670022,-1714946048,1433670022c4194304,0,6356992,0,131072,65536c1310720,0,-1847590912,1433670288,-1869611008,1433670288c0,0,0,0,-1509883904,542161c524288,0,-1869611008,1433670288,0,0c-598736896,1433669781,4259840,0,65536,0c0,0,1366556672,2126393485,2359296,65536c0,0,0,0,0,0c3211264,0,-566231040,2126395992,818937856,1433670291c-1448083456,1433670290,-1447559168,1433670290,-1447559168,1433670290c4259840,0,1162870784,1433670289,589824,0c197984256,2126396486,524288,0,-570097664,-368034849c109522,7274496,4194406,0,2162688,0c-300941312,1433669940,0,0,3407872,3211312c2162688,0,-1245642752,1433670021,-339673088,1433670290c4063232,0,6356992,0,65536,2228224c5963776,6488157,7143535,7536686,7209077,7536686c6357108,3014770,6619234,7209057,3014771,7471184c7340143,7471205,7929972,7602259,7602273,101c6291456,0,403767296,0,-1534066688,1433669940c-1407188992,1433669564,8192000,65536,-1655701504,1433669940c2008023040,1433669940,6815744,131073,-1665138688,1433669940c-1335885824,1433669564,6815744,65537,-1563426816,1433669940c-1556086784,1433669940,1469186048,16,-1661992960,1433669940c-2110783488,1433669940,6815744,1,-788529152,2126396489c795869184,1433669940,256901120,16,-1602224128,1433669940c-1391460352,1433669564,6029312,8650752,-792723456,2126396489c-1560281088,1433669933,257490944,16,-1482686464,1433669940c-1993342976,1433669582,7471104,131073,-1488977920,1433669940c-1993342976,1433669582,7471104,65537,-1485832192,1433669940c-1993342976,1433669582,7471104,1,1210056704,1433669940c-1407188992,1433669564,264699904,0,1178599424,1433669940c-1391460352,1433669564,266076160,0,1181745152,1433669940c-1407188992,1433669564,266076160,0,929038336,2126396469c-1335885824,1433669564,265945088,0,972029952,2126396469c-1391460352,1433669564,263979008,0,956301312,2126396469c-1335885824,1433669564,263979008,0,952107008,2126396469c-1335885824,1433669564,263979008,0,964689920,2126396469c-1335885824,1433669564,263979008,0,960495616,2126396469c-1335885824,1433669564,263979008,0,1202716672,1433669940c-1407188992,1433669564,264503296,0,935329792,2126396469c-1407188992,1433669564,264372224,0,1220542464,1433669940c-1335885824,1433669564,265617408,0,947912704,2126396469c-1335885824,1433669564,264634368,0,1205862400,1433669940c1340080128,1433669559,264634368,0,985661440,2126396469c-1335885824,1433669564,264044544,0,903872512,2126396469c-1335885824,1433669564,265093120,0,866123776,2126396469c-1335885824,1433669564,265158656,0,989855744,2126396469c-1335885824,1433669564,264044544,0,908066816,2126396469c-1335885824,1433669564,265093120,0,870318080,2126396469c-1335885824,1433669564,265158656,0,998244352,2126396469c-1993342976,1433669582,264044544,0,916455424,2126396469c-1993342976,1433669582,265093120,0,878706688,2126396469c-1993342976,1433669582,265158656,0,981467136,2126396469c-1335885824,1433669564,264044544,0,899678208,2126396469c-1335885824,1433669564,265093120,0,861929472,2126396469c-1335885824,1433669564,265158656,0,994050048,2126396469c-1993342976,1433669582,264044544,0,912261120,2126396469c-1993342976,1433669582,265093120,0,874512384,2126396469c-1993342976,1433669582,265158656,0,1002438656,2126396469c565182464,1433669567,264110080,0,920649728,2126396469c565182464,1433669567,265224192,0,882900992,2126396469c565182464,1433669567,265289728,0,1226833920,1433669940c-408944640,1433669789,266010624,0,1214251008,1433669940c-1335885824,1433669564,264765440,0,975175680,2126396469c592445440,1433669559,264896512,0,887095296,2126396469c592445440,1433669559,264962048,0,849346560,2126396469c592445440,1433669559,265027584,0,939524096,2126396469c-1335885824,1433669564,265879552,0,1194328064,1433669940c-1391460352,1433669564,265879552,0,1198522368,1433669940c-1407188992,1433669564,265879552,0,979369984,2126396469c1168113664,1433669940,264437760,0,895483904,2126396469c1168113664,1433669940,265486336,0,857735168,2126396469c1168113664,1433669940,265551872,0,1223688192,1433669940c-1335885824,1433669564,265682944,0,1159725056,1433669940c-1335885824,1433669564,264175616,0,924844032,2126396469c-1407188992,1433669564,264568832,0,931135488,2126396469c-1335885824,1433669564,264372224,0,968884224,2126396469c-1335885824,1433669564,263979008,0,943718400,2126396469c-1335885824,1433669564,264306688,0,1185939456,1433669940c-1391460352,1433669564,264306688,0,1190133760,1433669940c-1407188992,1433669564,264306688,0,977272832,2126396469c565182464,1433669567,264241152,0,891289600,2126396469c565182464,1433669567,265355264,0,853540864,2126396469c565182464,1433669567,265420800,0,1217396736,1433669940c-1407188992,1433669564,264830976,0,-1608515584,1433669940c-1407188992,1433669564,6619136,196608,773849088,1433669940c-1993342976,1433669582,80740352,0,769654784,1433669940c-1993342976,1433669582,80674816,0,778043392,1433669940c-408944640,1433669789,80805888,0,-778043392,2126396489c-1993342976,1433669582,260964352,0,-1517289472,1433669940c-1556086784,1433669940,1469710336,16,1562378240,2126396489c-1407188992,1433669564,67698688,0,1560281088,2126396489c795869184,1433669940,66715648,0,1600126976,2126396489c-1407188992,1433669564,67305472,0,1566572544,2126396489c785383424,1433669940,258539520,0,1551892480,2126396489c-1993342976,1433669582,66715648,0,1595932672,2126396489c-1391460352,1433669564,67371008,0,1591738368,2126396489c-1391460352,1433669564,67436544,0,1814036480,2126396706c-1391460352,1433669564,67567616,0,1587544064,2126396489c-1391460352,1433669564,67633152,0,1809842176,2126396706c-1788870656,1433669939,66977792,0,1583349760,2126396489c-1391460352,1433669564,67043328,0,1579155456,2126396489c-1391460352,1433669564,67108864,0,1574961152,2126396489c-1407188992,1433669564,67502080,0,1570766848,2126396489c-1407188992,1433669564,66912256,0,1556086784,2126396489c-1993342976,1433669582,66715648,0,1604321280,2126396489c-1391460352,1433669564,66519040,0,1528823808,2126396489c-1391460352,1433669564,67239936,0,1818230784,2126396706c-1335885824,1433669564,66519040,0,1606418432,2126396489c-1335885824,1433669564,66519040,0,1610612736,2126396489c-1335885824,1433669564,66519040,0,1547698176,2126396489c816840704,1433669940,66584576,0,1801453568,2126396706c-1993342976,1433669582,66584576,0,1805647872,2126396706c-1335885824,1433669564,66846720,0,1544552448,2126396489c834666496,1433669940,66650112,0,1541406720,2126396489c-1993342976,1433669582,66650112,0,1538260992,2126396489c852492288,1433669940,66453504,0,1535115264,2126396489c-1335885824,1433669564,66781184,0,1530920960,2126396489c816840704,1433669940,67174400,0,1795162112,2126396706c-1993342976,1433669582,67174400,0,1790967808,2126396706c-1407188992,1433669564,67764224,0,1975517184,2126396706c-1407188992,1433669564,71499776,0,-784334848,2126396489c-1560281088,1433669933,257228800,0,1011875840,1433669940c-1391460352,1433669564,81264640,0,1007681536,1433669940c-1391460352,1433669564,81199104,0,1016070144,1433669940c-1335885824,1433669564,81330176,0,1526726656,2126396489c868220928,1433669940,76939264,0,-1649410048,1433669940c-1335885824,1433669564,6750208,1,-1646264320,1433669940c-1391460352,1433669564,6750208,8519681,-1642070016,1433669940c-1335885824,1433669564,6750208,65537,-780140544,2126396489c-1993342976,1433669582,262602752,0,-687865856,2126396481c-408944640,1433669789,261554176,0,-1543503872,1433669940c-1407188992,1433669564,8060928,0,1004535808,1433669940c-1407188992,1433669564,257425408,16,-767557632,2126396489c-1335885824,1433669564,74186752,0,-769654784,2126396489c-1993342976,1433669582,74252288,0,-1637875712,1433669940c-1391460352,1433669564,5963776,8650753,-735051776,2126396489c907018240,1433669940,66322432,0,-737148928,2126396489c-1391460352,1433669564,65732608,0,-732954624,2126396489c886046720,1433669940,65601536,0,898629632,1433669940c-1993342976,1433669582,65601536,0,1997537280,2126396706c956301312,1433669940,65863680,1,-740294656,2126396489c-1407188992,1433669564,66125824,0,968884224,1433669940c-1993342976,1433669582,65863680,0,-744488960,2126396489c-1391460352,1433669564,65994752,0,-747634688,2126396489c922746880,1433669940,66256896,0,-765460480,2126396489c956301312,1433669940,65798144,1,-750780416,2126396489c-1407188992,1433669564,66060288,0,972029952,1433669940c-1993342976,1433669582,65798144,0,-754974720,2126396489c-1391460352,1433669564,65929216,0,-758120448,2126396489c938475520,1433669940,65536000,0,-761266176,2126396489c-1335885824,1433669564,66191360,0,-763363328,2126396489c-1391460352,1433669564,65667072,0,-803209216,2126396489c795869184,1433669940,257622016,16,-799014912,2126396489c-1993342976,1433669582,257556480,16,-790626304,2126396489c-636485632,1433669559,257359872,16,-771751936,2126396489c-1407188992,1433669564,73990144,0,1995440128,2126396706c-1993342976,1433669582,74317824,0,1008730112,2126396469c-1407188992,1433669564,263258112,0,1012924416,2126396469c1023410176,1433669940,262995968,0,1645215744,1433669940c-1407188992,1433669564,6488064,0,-1513095168,1433669940c-1407188992,1433669564,6750208,196608,847249408,2126396469c-1335885824,1433669564,263716864,0,843055104,2126396469c-1391460352,1433669564,263585792,0,809500672,2126396469c-1391460352,1433669564,263520256,0,1231028224,1433669940c-1407188992,1433669564,263127040,0,1235222528,1433669940c-1407188992,1433669564,263192576,0,801112064,2126396469c-1407188992,1433669564,262930432,0,796917760,2126396469c-1407188992,1433669564,262864896,0,805306368,2126396469c-1407188992,1433669564,262799360,0,838860800,2126396469c-1407188992,1433669564,263061504,0,834666496,2126396469c-1335885824,1433669564,263716864,0,830472192,2126396469c-1391460352,1433669564,263520256,0,826277888,2126396469c1245708288,1433669940,263651328,0,822083584,2126396469c-1391460352,1433669564,263520256,0,817889280,2126396469c1281359872,1433669940,263782400,0,813694976,2126396469c-1391460352,1433669564,263585792,0,1298137088,1433669940c870318080,1433669584,262733824,0,-1525678080,1433669940c-1335885824,1433669564,1469579264,0,-773849088,2126396489c-1407188992,1433669564,74121216,0,-1509949440,1433669940c-1335885824,1433669564,5832704,65536,-1506803712,1433669940c-1335885824,1433669564,5832704,1048576,-1502609408,1433669940c-1335885824,1433669564,5832704,131072,-1499463680,1433669940c-1335885824,1433669564,5832704,983040,-1634729984,1433669940c-1391460352,1433669564,5963776,8716289,-786432000,2126396489c-1391460352,1433669564,75038720,0,1991245824,2126396706c-1407188992,1433669564,68681728,0,-819986432,2126396489c-1391460352,1433669564,69271552,0,-805306368,2126396489c-1391460352,1433669564,68747264,0,-815792128,2126396489c-1391460352,1433669564,69140480,0,-817889280,2126396489c-1391460352,1433669564,69206016,0,1988100096,2126396706c-1335885824,1433669564,68943872,0,-809500672,2126396489c-1391460352,1433669564,68812800,0,-813694976,2126396489c-1391460352,1433669564,68878336,0,-794820608,2126396489c-1391460352,1433669564,75104256,0,-775946240,2126396489c-1407188992,1433669564,74055680,0,1020264448,1433669940c-1391460352,1433669564,81395712,0,-1521483776,1433669940c-1556086784,1433669940,1469644800,16,-1631584256,1433669940c-2128609280,1433669940,6619136,1,-1616904192,1433669940c-1407188992,1433669564,6619136,65537,-1612709888,1433669940c-1407188992,1433669564,6619136,131072,1983905792,2126396706c-1335885824,1433669564,71303168,0,-824180736,2126396489c-1335885824,1433669564,71172096,0,-828375040,2126396489c-1335885824,1433669564,71237632,0,-832569344,2126396489c1062207488,1433669940,70975488,0,-836763648,2126396489c1072693248,1433669940,70909952,0,-840957952,2126396489c-1407188992,1433669564,71041024,0,1979711488,2126396706c-1407188992,1433669564,71106560,0,-845152256,2126396489c-1407188992,1433669564,70123520,0,-849346560,2126396489c-1407188992,1433669564,70778880,0,-1495269376,1433669940c-1407188992,1433669564,1469841408,0,-1492123648,1433669940c2008023040,1433669940,1469841408,65536,-878706688,2126396489c-1993342976,1433669582,71630848,0,1135607808,1433669940c1143996416,1433669940,262537216,0,-853540864,2126396489c-1407188992,1433669564,71368704,0,-857735168,2126396489c1089470464,1433669940,70189056,0,984612864,1433669940c-1335885824,1433669564,262471680,0,1518338048,2126396489c1107296256,1433669940,70844416,0,1514143744,2126396489c-1391460352,1433669564,70254592,0,1509949440,2126396489c-1391460352,1433669564,70451200,0,-861929472,2126396489c-1391460352,1433669564,70582272,0,-866123776,2126396489c-1391460352,1433669564,70713344,0,-870318080,2126396489c-1391460352,1433669564,70057984,0,-874512384,2126396489c-1391460352,1433669564,70647808,0,-1587544064,1433669940c-1579155456,1433669940,1468792832,0,1505755136,2126396489c-1391460352,1433669564,70320128,0,1501560832,2126396489c-1391460352,1433669564,70385664,0,1497366528,2126396489c1125122048,1433669940,70516736,0,1493172224,2126396489c-1407188992,1433669564,71565312,0,-1620049920,1433669940c-2128609280,1433669940,6619136,0,1522532352,2126396489c1044381696,1433669940,76218368,0,1993342976,2126396706c-1993342976,1433669582,260898816,0,-1605369856,1433669940c-1391460352,1433669564,6029312,8585216,988807168,1433669940c991952896,1433669940,258605056,0,-1530920960,1433669940c991952896,1433669940,1469513728,16,981467136,1433669940c-1993342976,1433669582,260571136,16,978321408,1433669940c-1993342976,1433669582,260505600,16,1293942784,1433669940c870318080,1433669584,71434240,0,-1599078400,1433669940c-1335885824,1433669564,6684672,1,-1595932672,1433669940c-1391460352,1433669564,6684672,8519681,-1591738368,1433669940c-1335885824,1433669564,6684672,65537,975175680,1433669940c-1407188992,1433669564,76283904,0,-1539309568,1433669940c1340080128,1433669559,8192000,0,1290797056,1433669940c-1335885824,1433669564,262668288,0,-782237696,2126396489c-1391460352,1433669564,258146304,0,0,0c0,0,0,0,0,0c0,0,0,0,0,0c0,0,0,0,0,0c0,0,0,0,0,0c0,0,0,0,0,0c0,0,0,0,0,0c0,0,0,0,0,0c0,0,0,0,0,0c0,0,0,0,0,0c0,0,0,0,0,0c0,0,0,0,0,0c0,0,0,0,0,0c0,0,0,0,0,0c0,0,0,0,0,0c0,0,0,0,0,0c0,0,0,0,0,0c0,0,0,0,0,0c0,0,0,0,0,0c0,0,0,0,0,0c0,0,0,0,0,0c0,0,0,0,0,0c0,0,0,0,0,0c0,0,0,0,0,0c0,0,0,0,0,0c0,0,0,0,0,0c0,0,0,0,0,0c0,0,0,0,0,0c0,0,0,0,0,0c0,0,0,0,0,0c0,0,0,0,0,0c7405568,0,2085224448,1433486800,-50003968,1912136425c4464215,4325471,5439553,6225989,4784196,82c7798881,7209065,3014759,7274576,7209065,5439604c7405669,6619253,6488174,5439589,7405669,6619253c6488174,101,21620,1679827504,7435113,0c196608,65536,983040,0,-1894776832,1433670288c-1430257664,1433670288,0,0,0,0c-1979645952,266896,262144,1433665536,-1430257664,1433670288c-1996488704,1433670288,0,262144,1437597696,1433670289c1370488832,1433670289,3211264,0,479199232,1433670289c655360,0,-262012928,2126396478,393216,1433665536c1947402240,474660371,3267662,0,-42991616,1433670288c917504,0,-117637120,2126396478,131072,1009778688c-1849854161,2052358290,3222148,0,788529152,1433670289c589824,0,798294016,2126396489,65536,1952514048c-2088798615,-932493236,2205321,0,6553600,1433468928c0,0,3342336,3604537,3211264,0c-1422917632,1433670288,786432,0,-118489088,2126396478c0,0,-1891434496,-1847220536,2209329,0c-1673527296,1433669940,0,0,7077888,101c3220016,0,0,0,0,0c65536,0,0,0,0,0c2162688,0,1402994688,1433670289,-1405091840,1433669856c991952896,1433669940,3211264,0,460324864,1433670289c589824,0,-259325952,2126396478,983040,1631322112c-641177798,1358314890,3220916,0,387973120,1433670289c262144,0,910360576,2126396485,1048576,0c357367808,1991583595,3234255,0,-105906176,1433670288c1376256,0,-228524032,2126396478,1114112,0c1091829760,298930380,3247088,0,-90177536,1433670288c393216,0,-230555648,2126396478,1179648,7077888c1837170805,543031716,3240426,0,1172307968,1433670289c196608,0,276889600,2126396489,1245184,2126381056c1727987712,-179792844,3249459,0,-30408704,1433670288c262144,0,-663814144,2126396488,1310720,809041920c962408496,-863810494,3254931,0,775946240,1433670289c393216,0,-258670592,2126396478,1376256,0c-1142358016,320833364,3223322,0,-1411383296,1433670288c196608,0,216268800,2126396486,1441792,0c1004404736,1951170777,3223193,0,-1394606080,1433670288c327680,0,-1931870208,2126396487,1507328,2126381056c-2007629824,-764908198,4295848,0,741343232,1433670289c589824,0,-258211840,2126396478,1572864,2126381056c-1491533824,1240152887,-1430192972,1433670288,4194304,0c3211264,0,469762048,1433670289,458752,0c199753728,2126396486,196608,1433665536,-591790080,113683504c2202219,0,0,1572864,3145728,2126381056c1047265280,1815765308,2170990,0,325058560,1433670289c325058560,1433670289,325058560,1433670289,2162688,0c-740294656,1433670320,817889280,1433670320,1611661312,1433670320c3211264,0,-1906311168,1433670288,-2100822016,1433670288c325058560,1433670289,683343872,31775,3145728,0c154206208,0,-262144000,2126396646,-315621376,1433670141c-315097088,1433670141,-315097088,1433670141,405798912,1433669870c404750336,1433669870,0,0,1276116992,1433670320c1276641280,1433670320,1276641280,1433670320,-65536,32767c-65536,32767,0,0,0,0c-65536,32767,-65536,32767,0,0c0,0,1392508928,1433670320,1393033216,1433670320c1393033216,1433670320,-1264582656,1433669868,-1226833920,2126395986c-1355808768,1433670288,-349700096,2126396646,-1132462080,1433670320c0,0,100,0,47185920,0c131072,0,-1944059904,1433670288,0,0c0,0,0,0,0,0c0,0,0,0,-1264582656,1433669868c0,0,257949696,1433669870,0,0c1772617728,2126396666,0,0,0,0c1775763456,2126396666,0,0,0,0c-65011712,1433670040,0,0,0,0c1947205632,1433670320,-267911168,2126396646,0,0c-1329070080,1433670288,0,0,0,0c0,0,-2147418112,-1,-2147352577,-1c1705050111,2126396661,0,0,-1932984320,2126396493c65536,0,1744830464,2126396315,-1328021504,1433670288c3276800,0,0,0,0,0c0,0,0,0,0,0c0,0,0,0,131072,0c3276800,0,0,16842752,-65536,6619135c100,0,1310720,0,0,0c-1928855552,1433670320,0,0,0,0c0,0,0,0,-902299648,2126396728c2097152,140050432,67043586,0,0,0c-2015363072,1433669783,-2016411648,1433669783,0,102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6777215,0,0,0,983040,0c1218445312,2126396671,0,0,-1996488704,2126396469c262144,0,1943011328,2126395990,-1355808768,1433670288c0,0,0,0,0,0c0,0,1704984576,2126396661,0,0c-1993867264,2126396469,65536,0,-772800512,2126395987c-1355808768,1433670288,6553600,0,0,0c-65536,-1,65535,1,1704984576,2126396661c0,0,-1990721536,2126396469,65536,0c-994050048,2126395987,-1355808768,1433670288,13107200,0c0,0,0,0,0,0c0,0,0,0,0,0c0,0,0,0,0,0c0,0,0,0,-868220928,2126395992c1051721728,1433670321,974127104,2126395993,1051721728,1433670321c-778043392,2126395992,1051721728,1433670321,-1498415104,2126395994c1051721728,1433670321,0,0,0,0c0,0,0,0,0,0c0,0,1523187712,0,0,0c23134208,0,0,1,65536,0c262144,0,524288,65536,882900992,1433670321c-65536,65535,1073741824,3,1602158592,234883035c262144,0,524288,65536,852492288,1433670321c-65536,65535,0,3,134414336,8208c262144,0,524288,65536,-399507456,1433670320c-65536,65535,0,67108864,0,260046848c131072,0,524288,65536,-1178599424,1433670288c-65536,65535,0,3,134414336,8208c262144,0,524288,65536,-1148190720,1433670288c-65536,65535,131072,0,0,8064c65536,0,524288,65536,-1117782016,1433670288c-65536,65535,131072,0,0,8184c65536,0,524288,65536,-1087373312,1433670288c-65536,65535,0,0,30474240,0c50069504,2126393491,1507852288,2126395192,1507852288,2126395192c-655360000,2126395190,0,67108864,0,260046848c131072,0,0,0,0,0c0,0,0,0,0,0c0,0,0,0,0,0c0,0,0,0,0,0c0,0,0,0,0,0c0,0,0,0,0,0c0,0,0,0,0,0c0,0,0,0,0,0c0,0,0,0,0,0c0,0,0,0,0,0c0,0,0,0,0,0c0,0,0,0,0,0c0,0,0,0,0,0c0,0,0,0,0,0c0,0,0,0,0,0c0,0,0,0,0,0c0,0,0,0,0,0c30474240,0,141557760,2126393491,1507852288,2126395192c1507852288,2126395192,-655360000,2126395190,0,3c134414336,8208,262144,0,0,0c0,0,0,0,0,0c0,0,0,0,0,0c0,0,0,0,0,0c0,0,0,0,0,0c0,0,0,0,0,0c0,0,0,0,0,0c0,0,0,0,0,0c0,0,0,0,0,0c0,0,0,0,0,0c0,0,0,0,0,0c0,0,0,0,0,0c0,0,0,0,0,0c0,0,0,0,0,0c0,0,0,0,0,0c0,0,0,0,0,0c0,0,0,0,0,0c0,0,30474240,0,147324928,2126393491c738197504,2126395191,738197504,2126395191,-659554304,2126395190c131072,0,0,8064,65536,0c0,0,0,0,0,0c0,0,0,0,0,0c0,0,0,0,0,0c0,0,0,0,0,0c0,0,0,0,0,0c0,0,0,0,0,0c0,0,0,0,0,0c0,0,0,0,0,0c0,0,0,0,0,0c0,0,0,0,0,0c0,0,0,0,0,0c0,0,0,0,0,0c0,0,0,0,0,0c0,0,0,0,0,0c0,0,0,0,0,0c0,0,0,0,0,0c0,0,0,0,30474240,0c148373504,2126393491,738197504,2126395191,738197504,2126395191c-659554304,2126395190,131072,0,0,8184c65536,0,0,0,0,0c0,0,0,0,0,0c0,0,0,0,0,0c0,0,0,0,0,0c0,0,0,0,0,0c0,0,0,0,0,0c0,0,0,0,0,0c0,0,0,0,0,0c0,0,0,0,0,0c0,0,0,0,0,0c0,0,0,0,0,0c0,0,0,0,0,0c0,0,0,0,0,0c0,0,0,0,0,0c0,0,0,0,0,0c0,0,0,0,0,0c0,0,0,0,0,0c4259840,0,65536,0,0,0c149422080,2126393491,1214513152,65536,0,0c0,0,0,0,82903040,0c0,-268435456,1744568326,8372226,131132,0c524288,65536,-969932800,1433670288,-65536,65535c-2147483648,0,0,0,262146,0c524288,65536,-939524096,1433670288,-65536,65535c-2147483648,0,0,0,262146,0c524288,65536,-909115392,1433670288,-65536,65535c-2147483648,0,0,0,262656,0c524288,65536,-878706688,1433670288,-65536,65535c-2147483648,0,0,0,262160,0c524288,65536,-848297984,1433670288,-65536,65535c-268435456,0,-1140850688,10289873,1314944,0c524288,65536,-817889280,1433670288,-65536,65535c-268435456,262144,1107296256,-3867640,2400297,0c524288,65536,-787480576,1433670288,-65536,65535c-1073741824,0,0,262144,1310848,0c524288,262144,-757071872,1433670288,-65536,65535c-268435456,262144,1107296256,-3867640,2392105,0c524288,262144,-726663168,1433670288,-65536,65535c1879048192,0,-1140850688,10027729,262144,0c524288,262144,-696254464,1433670288,-65536,65535c-268435456,262144,1107296256,-3867640,2392105,0c524288,262144,-665845760,1433670288,-65536,65535c1610612736,0,0,4325378,262144,0c524288,65536,-635437056,1433670288,-65536,65535c536870912,0,0,288,262144,0c524288,65536,-605028352,1433670288,-65536,65535c1610612736,0,0,2097156,262144,0c524288,65536,-574619648,1433670288,-65536,65535c1610612736,0,0,2097156,262144,0c524288,524288,-544210944,1433670288,-65536,65535c-1342177280,0,1107296256,14336,262176,0c1310720,851968,-513802240,1433670288,-65536,65535c536870912,0,0,4096,262144,0c524288,131072,-439353344,1433670288,-65536,65535c4128768,0,-67110664,-1073807362,1048319,0c524288,65536,-408944640,1433670288,-65536,65535c-2147483648,0,0,0,262146,0c524288,65536,-378535936,1433670288,-65536,65535c-1073741824,0,0,262144,1310848,0c524288,65536,-348127232,1433670288,-65536,65535c-268435456,262144,1107296256,-3867640,2392105,0c524288,65536,-317718528,1433670288,-65536,65535c1879048192,0,-1140850688,10027729,262144,0c524288,65536,-287309824,1433670288,-65536,65535c-268435456,262144,1107296256,-3867640,2392105,0c524288,65536,-256901120,1433670288,-65536,65535c1610612736,0,0,2097156,262144,0c524288,65536,-226492416,1433670288,-65536,65535c-1342177280,0,1107296256,14336,262176,0c524288,65536,-196083712,1433670288,-65536,65535c536870912,0,0,4096,262144,0c524288,65536,-165675008,1433670288,-65536,65535c0,0,30474240,0,184811520,2126393491c-1362100224,2126395191,-1362100224,2126395191,-666894336,2126395190c0,-268435456,1744568326,8372226,131132,0c0,0,0,0,0,0c0,0,0,0,0,0c0,0,0,0,0,0c0,0,0,0,0,0c0,0,0,0,0,0c0,0,0,0,0,0c0,0,0,0,0,0c0,0,0,0,0,0c0,0,0,0,0,0c0,0,0,0,0,0c0,0,0,0,0,0c0,0,0,0,0,0c0,0,0,0,0,0c0,0,0,0,0,0c0,0,0,0,0,0c0,0,0,0,0,0c0,0,0,0,30474240,0c264372224,2126393491,-1362100224,2126395191,-1362100224,2126395191c-666894336,2126395190,-2147483648,0,0,0c262146,0,0,0,0,0c0,0,0,0,0,0c0,0,0,0,0,0c0,0,0,0,0,0c0,0,0,0,0,0c0,0,0,0,0,0c0,0,0,0,0,0c0,0,0,0,0,0c0,0,0,0,0,0c0,0,0,0,0,0c0,0,0,0,0,0c0,0,0,0,0,0c0,0,0,0,0,0c0,0,0,0,0,0c0,0,0,0,0,0c0,0,0,0,0,0c0,0,0,0,0,0c30474240,0,308936704,2126393491,644874240,2126395191c644874240,2126395191,-660602880,2126395190,-2147483648,0c0,0,262146,0,0,0c0,0,0,0,0,0c0,0,0,0,0,0c0,0,0,0,0,0c0,0,0,0,0,0c0,0,0,0,0,0c0,0,0,0,0,0c0,0,0,0,0,0c0,0,0,0,0,0c0,0,0,0,0,0c0,0,0,0,0,0c0,0,0,0,0,0c0,0,0,0,0,0c0,0,0,0,0,0c0,0,0,0,0,0c0,0,0,0,0,0c0,0,0,0,0,0c0,0,30474240,0,312344576,2126393491c-1362100224,2126395191,-1362100224,2126395191,-666894336,2126395190c-2147483648,0,0,0,262656,0c0,0,0,0,0,0c0,0,0,0,0,0c0,0,0,0,0,0c0,0,0,0,0,0c0,0,0,0,0,0c0,0,0,0,0,0c0,0,0,0,0,0c0,0,0,0,0,0c0,0,0,0,0,0c0,0,0,0,0,0c0,0,0,0,0,0c0,0,0,0,0,0c0,0,0,0,0,0c0,0,0,0,0,0c0,0,0,0,0,0c0,0,0,0,0,0c0,0,0,0,30474240,0c315359232,2126393491,-1362100224,2126395191,-1362100224,2126395191c-666894336,2126395190,-2147483648,0,0,0c262160,0,0,0,0,0c0,0,0,0,0,0c0,0,0,0,0,0c0,0,0,0,0,0c0,0,0,0,0,0c0,0,0,0,0,0c0,0,0,0,0,0c0,0,0,0,0,0c0,0,0,0,0,0c0,0,0,0,0,0c0,0,0,0,0,0c0,0,0,0,0,0c0,0,0,0,0,0c0,0,0,0,0,0c0,0,0,0,0,0c0,0,0,0,0,0c0,0,0,0,0,0c30474240,0,329515008,2126393491,-1362100224,2126395191c-1362100224,2126395191,-666894336,2126395190,-268435456,0c-1140850688,10289873,1314944,0,0,0c0,0,0,0,0,0c0,0,0,0,0,0c0,0,0,0,0,0c0,0,0,0,0,0c0,0,0,0,0,0c0,0,0,0,0,0c0,0,0,0,0,0c0,0,0,0,0,0c0,0,0,0,0,0c0,0,0,0,0,0c0,0,0,0,0,0c0,0,0,0,0,0c0,0,0,0,0,0c0,0,0,0,0,0c0,0,0,0,0,0c0,0,0,0,0,0c0,0,30474240,0,426508288,2126393491c-1362100224,2126395191,-1362100224,2126395191,-666894336,2126395190c-268435456,262144,1107296256,-3867640,2400297,0c0,0,0,0,0,0c0,0,0,0,0,0c0,0,0,0,0,0c0,0,0,0,0,0c0,0,0,0,0,0c0,0,0,0,0,0c0,0,0,0,0,0c0,0,0,0,0,0c0,0,0,0,0,0c0,0,0,0,0,0c0,0,0,0,0,0c0,0,0,0,0,0c0,0,0,0,0,0c0,0,0,0,0,0c0,0,0,0,0,0c0,0,0,0,0,0c0,0,0,0,30474240,0c530579456,2126393491,644874240,2126395191,644874240,2126395191c-660602880,2126395190,-1073741824,0,0,262144c1310848,0,535953408,2126393491,644874240,2126395191c644874240,2126395191,-660602880,2126395190,-1073741824,0c0,262144,1310848,0,541327360,2126393491c644874240,2126395191,644874240,2126395191,-660602880,2126395190c-1073741824,0,0,262144,1310848,0c546701312,2126393491,644874240,2126395191,644874240,2126395191c-660602880,2126395190,-1073741824,0,0,262144c1310848,0,0,0,0,0c0,0,0,0,0,0c0,0,0,0,0,0c0,0,0,0,0,0c0,0,0,0,0,0c0,0,0,0,0,0c0,0,0,0,0,0c0,0,0,0,0,0c0,0,0,0,0,0c0,0,0,0,0,0c30474240,0,552075264,2126393491,644874240,2126395191c644874240,2126395191,-660602880,2126395190,-268435456,262144c1107296256,-3867640,2392105,0,559939584,2126393491c644874240,2126395191,644874240,2126395191,-660602880,2126395190c-268435456,262144,1107296256,-3867640,2392105,0c568459264,2126393491,644874240,2126395191,644874240,2126395191c-660602880,2126395190,-268435456,262144,1107296256,-3867640c2392105,0,576978944,2126393491,644874240,2126395191c644874240,2126395191,-660602880,2126395190,-268435456,262144c1107296256,-3867640,2392105,0,0,0c0,0,0,0,0,0c0,0,0,0,0,0c0,0,0,0,0,0c0,0,0,0,0,0c0,0,0,0,0,0c0,0,0,0,0,0c0,0,0,0,0,0c0,0,0,0,0,0c0,0,0,0,0,0c0,0,30474240,0,584843264,2126393491c644874240,2126395191,644874240,2126395191,-660602880,2126395190c1879048192,0,-1140850688,10027729,262144,0c590217216,2126393491,644874240,2126395191,644874240,2126395191c-660602880,2126395190,1879048192,0,-1140850688,10027729c262144,0,595591168,2126393491,644874240,2126395191c644874240,2126395191,-660602880,2126395190,1879048192,0c-1140850688,10027729,262144,0,600965120,2126393491c644874240,2126395191,644874240,2126395191,-660602880,2126395190c1879048192,0,-1140850688,10027729,262144,0c0,0,0,0,0,0c0,0,0,0,0,0c0,0,0,0,0,0c0,0,0,0,0,0c0,0,0,0,0,0c0,0,0,0,0,0c0,0,0,0,0,0c0,0,0,0,0,0c0,0,0,0,0,0c0,0,0,0,30474240,0c606339072,2126393491,644874240,2126395191,644874240,2126395191c-660602880,2126395190,-268435456,262144,1107296256,-3867640c2392105,0,614858752,2126393491,644874240,2126395191c644874240,2126395191,-660602880,2126395190,-268435456,262144c1107296256,-3867640,2392105,0,622723072,2126393491c644874240,2126395191,644874240,2126395191,-660602880,2126395190c-268435456,262144,1107296256,-3867640,2392105,0c631242752,2126393491,644874240,2126395191,644874240,2126395191c-660602880,2126395190,-268435456,262144,1107296256,-3867640c2392105,0,0,0,0,0c0,0,0,0,0,0c0,0,0,0,0,0c0,0,0,0,0,0c0,0,0,0,0,0c0,0,0,0,0,0c0,0,0,0,0,0c0,0,0,0,0,0c0,0,0,0,0,0c0,0,0,0,0,0c30474240,0,639107072,2126393491,-1362100224,2126395191c-1362100224,2126395191,-666894336,2126395190,1610612736,0c0,4325378,262144,0,0,0c0,0,0,0,0,0c0,0,0,0,0,0c0,0,0,0,0,0c0,0,0,0,0,0c0,0,0,0,0,0c0,0,0,0,0,0c0,0,0,0,0,0c0,0,0,0,0,0c0,0,0,0,0,0c0,0,0,0,0,0c0,0,0,0,0,0c0,0,0,0,0,0c0,0,0,0,0,0c0,0,0,0,0,0c0,0,0,0,0,0c0,0,0,0,0,0c0,0,30474240,0,685244416,2126393491c-1362100224,2126395191,-1362100224,2126395191,-666894336,2126395190c536870912,0,0,288,262144,0c0,0,0,0,0,0c0,0,0,0,0,0c0,0,0,0,0,0c0,0,0,0,0,0c0,0,0,0,0,0c0,0,0,0,0,0c0,0,0,0,0,0c0,0,0,0,0,0c0,0,0,0,0,0c0,0,0,0,0,0c0,0,0,0,0,0c0,0,0,0,0,0c0,0,0,0,0,0c0,0,0,0,0,0c0,0,0,0,0,0c0,0,0,0,0,0c0,0,0,0,30474240,0c730595328,2126393491,-1362100224,2126395191,-1362100224,2126395191c-666894336,2126395190,1610612736,0,0,2097156c262144,0,0,0,0,0c0,0,0,0,0,0c0,0,0,0,0,0c0,0,0,0,0,0c0,0,0,0,0,0c0,0,0,0,0,0c0,0,0,0,0,0c0,0,0,0,0,0c0,0,0,0,0,0c0,0,0,0,0,0c0,0,0,0,0,0c0,0,0,0,0,0c0,0,0,0,0,0c0,0,0,0,0,0c0,0,0,0,0,0c0,0,0,0,0,0c0,0,0,0,0,0c30474240,0,775946240,2126393491,644874240,2126395191c644874240,2126395191,-660602880,2126395190,1610612736,0c0,2097156,262144,0,783155200,2126393491c644874240,2126395191,644874240,2126395191,-660602880,2126395190c1610612736,0,0,2097156,262144,0c789053440,2126393491,644874240,2126395191,644874240,2126395191c-660602880,2126395190,1610612736,0,0,2097156c262144,0,794951680,2126393491,644874240,2126395191c644874240,2126395191,-660602880,2126395190,1610612736,0c0,2097156,262144,0,800849920,2126393491c644874240,2126395191,644874240,2126395191,-660602880,2126395190c1610612736,0,0,2097156,262144,0c806748160,2126393491,644874240,2126395191,644874240,2126395191c-660602880,2126395190,1610612736,0,0,2097156c262144,0,812646400,2126393491,644874240,2126395191c644874240,2126395191,-660602880,2126395190,1610612736,0c0,2097156,262144,0,818544640,2126393491c644874240,2126395191,644874240,2126395191,-660602880,2126395190c1610612736,0,0,2097156,262144,0c0,0,74514432,0,823918592,2126393491c644874240,2126395191,644874240,2126395191,-660602880,2126395190c-1342177280,0,1107296256,14336,262176,0c827064320,2126393491,644874240,2126395191,644874240,2126395191c-660602880,2126395190,-1342177280,0,1107296256,14336c262176,0,830210048,2126393491,644874240,2126395191c644874240,2126395191,-660602880,2126395190,-1342177280,0c1107296256,14336,262176,0,833355776,2126393491c644874240,2126395191,644874240,2126395191,-660602880,2126395190c-1342177280,0,1107296256,14336,262176,0c836501504,2126393491,644874240,2126395191,644874240,2126395191c-660602880,2126395190,-1342177280,0,1107296256,14336c262176,0,839647232,2126393491,644874240,2126395191c644874240,2126395191,-660602880,2126395190,-1342177280,0c1107296256,14336,262176,0,842792960,2126393491c644874240,2126395191,644874240,2126395191,-660602880,2126395190c-1342177280,0,1107296256,14336,262176,0c845938688,2126393491,644874240,2126395191,644874240,2126395191c-660602880,2126395190,-1342177280,0,1107296256,14336c262176,0,849084416,2126393491,644874240,2126395191c644874240,2126395191,-660602880,2126395190,-1342177280,0c1107296256,14336,262176,0,852230144,2126393491c644874240,2126395191,644874240,2126395191,-660602880,2126395190c-1342177280,0,1107296256,14336,262176,0c855375872,2126393491,644874240,2126395191,644874240,2126395191c-660602880,2126395190,-1342177280,0,1107296256,14336c262176,0,858521600,2126393491,644874240,2126395191c644874240,2126395191,-660602880,2126395190,-1342177280,0c1107296256,14336,262176,0,861667328,2126393491"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rect>
              </v:group>
            </w:pict>
          </mc:Fallback>
        </mc:AlternateContent>
      </w:r>
      <w:r>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r>
      <w:r>
        <w:rPr>
          <w:rFonts w:eastAsia="Segoe UI Symbol" w:cs="Segoe UI Symbol" w:ascii="Segoe UI Symbol" w:hAnsi="Segoe UI Symbol"/>
        </w:rPr>
        <w:t></w:t>
      </w:r>
      <w:r>
        <w:rPr/>
        <w:t xml:space="preserve"> сервис ЕПГУ, позволяющий Заявителю получать информацию о ходе обработки заявлений, поданных посредством ЕПГУ (далее </w:t>
      </w:r>
      <w:r>
        <w:rPr>
          <w:rFonts w:eastAsia="Segoe UI Symbol" w:cs="Segoe UI Symbol" w:ascii="Segoe UI Symbol" w:hAnsi="Segoe UI Symbol"/>
        </w:rPr>
        <w:t>-</w:t>
      </w:r>
      <w:r>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eastAsia="Segoe UI Symbol" w:cs="Segoe UI Symbol"/>
        </w:rPr>
        <w:t>-</w:t>
      </w:r>
      <w:r>
        <w:rPr/>
        <w:t xml:space="preserve"> многофункциональном центре предоставления государственных и муниципальных услуг (далее</w:t>
      </w:r>
      <w:r>
        <w:rPr>
          <w:rFonts w:eastAsia="Segoe UI Symbol" w:cs="Segoe UI Symbol"/>
        </w:rPr>
        <w:t xml:space="preserve"> -</w:t>
      </w:r>
      <w:r>
        <w:rPr/>
        <w:t xml:space="preserve"> МФЦ) на территории в форме распечатанного экземпляра электронного документа на бумажном носителе. </w:t>
      </w:r>
    </w:p>
    <w:p>
      <w:pPr>
        <w:pStyle w:val="Normal"/>
        <w:spacing w:before="0" w:after="127"/>
        <w:ind w:left="708" w:hanging="0"/>
        <w:rPr/>
      </w:pPr>
      <w:r>
        <w:rPr/>
      </w:r>
    </w:p>
    <w:p>
      <w:pPr>
        <w:pStyle w:val="Style25"/>
        <w:numPr>
          <w:ilvl w:val="0"/>
          <w:numId w:val="10"/>
        </w:numPr>
        <w:ind w:left="0" w:hanging="0"/>
        <w:jc w:val="center"/>
        <w:rPr>
          <w:b/>
          <w:b/>
          <w:szCs w:val="24"/>
        </w:rPr>
      </w:pPr>
      <w:r>
        <w:rPr>
          <w:b/>
          <w:szCs w:val="24"/>
        </w:rPr>
        <w:t>Порядок приема и регистрации заявления о предоставлении услуги</w:t>
      </w:r>
    </w:p>
    <w:p>
      <w:pPr>
        <w:pStyle w:val="Normal"/>
        <w:jc w:val="center"/>
        <w:rPr>
          <w:b/>
          <w:b/>
          <w:szCs w:val="24"/>
        </w:rPr>
      </w:pPr>
      <w:r>
        <w:rPr>
          <w:b/>
          <w:szCs w:val="24"/>
        </w:rPr>
      </w:r>
    </w:p>
    <w:p>
      <w:pPr>
        <w:pStyle w:val="Style25"/>
        <w:numPr>
          <w:ilvl w:val="1"/>
          <w:numId w:val="10"/>
        </w:numPr>
        <w:spacing w:lineRule="auto" w:line="247"/>
        <w:ind w:left="0" w:firstLine="709"/>
        <w:jc w:val="both"/>
        <w:rPr/>
      </w:pPr>
      <w:r>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Style25"/>
        <w:numPr>
          <w:ilvl w:val="1"/>
          <w:numId w:val="10"/>
        </w:numPr>
        <w:spacing w:lineRule="auto" w:line="247"/>
        <w:ind w:left="0" w:firstLine="709"/>
        <w:jc w:val="both"/>
        <w:rPr/>
      </w:pPr>
      <w:r>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Style25"/>
        <w:numPr>
          <w:ilvl w:val="1"/>
          <w:numId w:val="10"/>
        </w:numPr>
        <w:spacing w:lineRule="auto" w:line="247"/>
        <w:ind w:left="0" w:firstLine="709"/>
        <w:jc w:val="both"/>
        <w:rPr/>
      </w:pPr>
      <w:r>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p>
    <w:p>
      <w:pPr>
        <w:pStyle w:val="Normal"/>
        <w:spacing w:before="0" w:after="8"/>
        <w:ind w:left="708" w:hanging="0"/>
        <w:rPr/>
      </w:pPr>
      <w:r>
        <w:rPr/>
      </w:r>
    </w:p>
    <w:p>
      <w:pPr>
        <w:pStyle w:val="Style25"/>
        <w:numPr>
          <w:ilvl w:val="0"/>
          <w:numId w:val="10"/>
        </w:numPr>
        <w:ind w:left="0" w:hanging="0"/>
        <w:jc w:val="center"/>
        <w:rPr>
          <w:b/>
          <w:b/>
          <w:szCs w:val="24"/>
        </w:rPr>
      </w:pPr>
      <w:r>
        <w:rPr>
          <w:b/>
          <w:szCs w:val="24"/>
        </w:rPr>
        <w:t>Срок предоставления Муниципальной услуги</w:t>
      </w:r>
    </w:p>
    <w:p>
      <w:pPr>
        <w:pStyle w:val="Style25"/>
        <w:ind w:left="0" w:hanging="0"/>
        <w:rPr>
          <w:b/>
          <w:b/>
          <w:szCs w:val="24"/>
        </w:rPr>
      </w:pPr>
      <w:r>
        <w:rPr>
          <w:b/>
          <w:szCs w:val="24"/>
        </w:rPr>
      </w:r>
    </w:p>
    <w:p>
      <w:pPr>
        <w:pStyle w:val="Style25"/>
        <w:numPr>
          <w:ilvl w:val="1"/>
          <w:numId w:val="10"/>
        </w:numPr>
        <w:spacing w:lineRule="auto" w:line="247"/>
        <w:ind w:left="0" w:firstLine="709"/>
        <w:jc w:val="both"/>
        <w:rPr/>
      </w:pPr>
      <w:r>
        <w:rPr/>
        <w:t xml:space="preserve">Срок предоставления Муниципальной услуги: </w:t>
      </w:r>
    </w:p>
    <w:p>
      <w:pPr>
        <w:pStyle w:val="Style25"/>
        <w:numPr>
          <w:ilvl w:val="2"/>
          <w:numId w:val="10"/>
        </w:numPr>
        <w:spacing w:lineRule="auto" w:line="247"/>
        <w:ind w:left="0" w:firstLine="720"/>
        <w:jc w:val="both"/>
        <w:rPr/>
      </w:pPr>
      <w:r>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Style25"/>
        <w:numPr>
          <w:ilvl w:val="2"/>
          <w:numId w:val="10"/>
        </w:numPr>
        <w:spacing w:lineRule="auto" w:line="247"/>
        <w:ind w:left="0" w:firstLine="720"/>
        <w:jc w:val="both"/>
        <w:rPr/>
      </w:pPr>
      <w:r>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Style25"/>
        <w:numPr>
          <w:ilvl w:val="2"/>
          <w:numId w:val="10"/>
        </w:numPr>
        <w:spacing w:lineRule="auto" w:line="247"/>
        <w:ind w:left="0" w:firstLine="720"/>
        <w:jc w:val="both"/>
        <w:rPr/>
      </w:pPr>
      <w:r>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Style25"/>
        <w:numPr>
          <w:ilvl w:val="1"/>
          <w:numId w:val="10"/>
        </w:numPr>
        <w:spacing w:lineRule="auto" w:line="247"/>
        <w:ind w:left="0" w:firstLine="709"/>
        <w:jc w:val="both"/>
        <w:rPr/>
      </w:pPr>
      <w:r>
        <w:rPr/>
        <w:t>В случае необходимости ликвидации аварий, устранения неисправностей на инженерных сетях, требующих безотлагательного проведения аварийно-</w:t>
      </w:r>
    </w:p>
    <w:p>
      <w:pPr>
        <w:pStyle w:val="Style25"/>
        <w:spacing w:lineRule="auto" w:line="247"/>
        <w:ind w:left="0" w:firstLine="709"/>
        <w:jc w:val="both"/>
        <w:rPr/>
      </w:pPr>
      <w:r>
        <w:rPr/>
        <w:t xml:space="preserve">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Style25"/>
        <w:numPr>
          <w:ilvl w:val="1"/>
          <w:numId w:val="10"/>
        </w:numPr>
        <w:spacing w:lineRule="auto" w:line="247"/>
        <w:ind w:left="0" w:firstLine="709"/>
        <w:jc w:val="both"/>
        <w:rPr/>
      </w:pPr>
      <w:r>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Style25"/>
        <w:numPr>
          <w:ilvl w:val="2"/>
          <w:numId w:val="10"/>
        </w:numPr>
        <w:spacing w:lineRule="auto" w:line="247"/>
        <w:ind w:left="0" w:firstLine="720"/>
        <w:jc w:val="both"/>
        <w:rPr/>
      </w:pPr>
      <w:r>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Style25"/>
        <w:numPr>
          <w:ilvl w:val="1"/>
          <w:numId w:val="10"/>
        </w:numPr>
        <w:spacing w:lineRule="auto" w:line="247"/>
        <w:ind w:left="0" w:firstLine="709"/>
        <w:jc w:val="both"/>
        <w:rPr/>
      </w:pPr>
      <w:r>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Style25"/>
        <w:numPr>
          <w:ilvl w:val="2"/>
          <w:numId w:val="10"/>
        </w:numPr>
        <w:spacing w:lineRule="auto" w:line="247"/>
        <w:ind w:left="0" w:firstLine="720"/>
        <w:jc w:val="both"/>
        <w:rPr/>
      </w:pPr>
      <w:r>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Style25"/>
        <w:numPr>
          <w:ilvl w:val="2"/>
          <w:numId w:val="10"/>
        </w:numPr>
        <w:spacing w:lineRule="auto" w:line="247"/>
        <w:ind w:left="0" w:firstLine="720"/>
        <w:jc w:val="both"/>
        <w:rPr/>
      </w:pPr>
      <w:r>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Style25"/>
        <w:numPr>
          <w:ilvl w:val="1"/>
          <w:numId w:val="10"/>
        </w:numPr>
        <w:spacing w:lineRule="auto" w:line="247"/>
        <w:ind w:left="0" w:firstLine="709"/>
        <w:jc w:val="both"/>
        <w:rPr/>
      </w:pPr>
      <w:r>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ind w:left="-15" w:right="50" w:firstLine="698"/>
        <w:jc w:val="both"/>
        <w:rPr/>
      </w:pPr>
      <w:r>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ind w:left="-15" w:right="50" w:firstLine="698"/>
        <w:jc w:val="both"/>
        <w:rPr/>
      </w:pPr>
      <w:r>
        <w:rPr/>
      </w:r>
    </w:p>
    <w:p>
      <w:pPr>
        <w:pStyle w:val="Style25"/>
        <w:numPr>
          <w:ilvl w:val="0"/>
          <w:numId w:val="10"/>
        </w:numPr>
        <w:ind w:left="0" w:hanging="0"/>
        <w:jc w:val="center"/>
        <w:rPr>
          <w:b/>
          <w:b/>
          <w:szCs w:val="24"/>
        </w:rPr>
      </w:pPr>
      <w:r>
        <w:rPr>
          <w:b/>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Normal"/>
        <w:jc w:val="center"/>
        <w:rPr>
          <w:b/>
          <w:b/>
          <w:szCs w:val="24"/>
        </w:rPr>
      </w:pPr>
      <w:r>
        <w:rPr>
          <w:b/>
          <w:szCs w:val="24"/>
        </w:rPr>
      </w:r>
    </w:p>
    <w:p>
      <w:pPr>
        <w:pStyle w:val="Style25"/>
        <w:numPr>
          <w:ilvl w:val="1"/>
          <w:numId w:val="10"/>
        </w:numPr>
        <w:spacing w:lineRule="auto" w:line="247"/>
        <w:ind w:left="0" w:firstLine="709"/>
        <w:jc w:val="both"/>
        <w:rPr/>
      </w:pPr>
      <w:r>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ind w:left="-15" w:right="52" w:firstLine="698"/>
        <w:jc w:val="both"/>
        <w:rPr/>
      </w:pPr>
      <w:r>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Segoe UI Symbol"/>
        </w:rPr>
        <w:t>-</w:t>
      </w:r>
      <w:r>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ind w:left="-15" w:right="52" w:firstLine="698"/>
        <w:jc w:val="both"/>
        <w:rPr/>
      </w:pPr>
      <w:r>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uto" w:line="247"/>
        <w:ind w:left="708" w:right="52" w:hanging="0"/>
        <w:jc w:val="both"/>
        <w:rPr/>
      </w:pPr>
      <w:r>
        <w:rPr/>
        <w:t xml:space="preserve">в) Гарантийное письмо по восстановлению покрытия; </w:t>
      </w:r>
    </w:p>
    <w:p>
      <w:pPr>
        <w:pStyle w:val="Normal"/>
        <w:spacing w:lineRule="auto" w:line="247"/>
        <w:ind w:left="-15" w:right="52" w:firstLine="698"/>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ind w:left="-15" w:right="52" w:firstLine="698"/>
        <w:jc w:val="both"/>
        <w:rPr/>
      </w:pPr>
      <w:r>
        <w:rPr/>
        <w:t xml:space="preserve">д) договор на проведение работ, в случае если работы будут проводиться подрядной организацией. </w:t>
      </w:r>
    </w:p>
    <w:p>
      <w:pPr>
        <w:pStyle w:val="Style25"/>
        <w:numPr>
          <w:ilvl w:val="1"/>
          <w:numId w:val="10"/>
        </w:numPr>
        <w:spacing w:lineRule="auto" w:line="247"/>
        <w:ind w:left="0" w:firstLine="709"/>
        <w:jc w:val="both"/>
        <w:rPr/>
      </w:pPr>
      <w:r>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Style25"/>
        <w:numPr>
          <w:ilvl w:val="2"/>
          <w:numId w:val="10"/>
        </w:numPr>
        <w:spacing w:lineRule="auto" w:line="247"/>
        <w:ind w:left="0" w:firstLine="720"/>
        <w:jc w:val="both"/>
        <w:rPr/>
      </w:pPr>
      <w:r>
        <w:rPr/>
        <w:t xml:space="preserve">В случае обращения по основаниям, указанным в пункте 6.1.1 настоящего Административного регламента: </w:t>
      </w:r>
    </w:p>
    <w:p>
      <w:pPr>
        <w:pStyle w:val="Normal"/>
        <w:spacing w:lineRule="auto" w:line="247"/>
        <w:ind w:left="-15" w:right="52" w:firstLine="698"/>
        <w:jc w:val="both"/>
        <w:rPr/>
      </w:pPr>
      <w:r>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ind w:left="-15" w:right="52" w:firstLine="698"/>
        <w:jc w:val="both"/>
        <w:rPr/>
      </w:pPr>
      <w:r>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ind w:left="-15" w:right="52" w:firstLine="698"/>
        <w:jc w:val="both"/>
        <w:rPr/>
      </w:pPr>
      <w:r>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Style25"/>
        <w:numPr>
          <w:ilvl w:val="0"/>
          <w:numId w:val="5"/>
        </w:numPr>
        <w:spacing w:lineRule="auto" w:line="247"/>
        <w:ind w:left="0" w:right="52" w:firstLine="709"/>
        <w:jc w:val="both"/>
        <w:rPr/>
      </w:pPr>
      <w:r>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Style25"/>
        <w:numPr>
          <w:ilvl w:val="0"/>
          <w:numId w:val="5"/>
        </w:numPr>
        <w:spacing w:lineRule="auto" w:line="247"/>
        <w:ind w:left="0" w:right="52" w:firstLine="709"/>
        <w:jc w:val="both"/>
        <w:rPr/>
      </w:pPr>
      <w:r>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ind w:left="-15" w:right="53" w:firstLine="698"/>
        <w:jc w:val="both"/>
        <w:rPr/>
      </w:pPr>
      <w:r>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ind w:left="-15" w:right="53" w:firstLine="698"/>
        <w:jc w:val="both"/>
        <w:rPr/>
      </w:pPr>
      <w:r>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ind w:left="-15" w:right="53" w:firstLine="698"/>
        <w:jc w:val="both"/>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7"/>
        <w:ind w:left="-15" w:right="53" w:firstLine="698"/>
        <w:jc w:val="both"/>
        <w:rPr/>
      </w:pPr>
      <w:r>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ind w:left="-15" w:right="53" w:firstLine="698"/>
        <w:jc w:val="both"/>
        <w:rPr/>
      </w:pPr>
      <w:r>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ind w:left="-15" w:right="53" w:firstLine="698"/>
        <w:jc w:val="both"/>
        <w:rPr/>
      </w:pPr>
      <w:r>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ind w:left="-15" w:right="53" w:firstLine="698"/>
        <w:jc w:val="both"/>
        <w:rPr/>
      </w:pPr>
      <w:r>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2822575</wp:posOffset>
                </wp:positionV>
                <wp:extent cx="8890" cy="175260"/>
                <wp:effectExtent l="0" t="0" r="635" b="635"/>
                <wp:wrapSquare wrapText="bothSides"/>
                <wp:docPr id="5" name="Группа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38350" style="position:absolute;margin-left:49pt;margin-top:222.25pt;width:0.7pt;height:13.8pt" coordorigin="980,4445" coordsize="14,276">
                <v:rect id="shape_0" ID="Shape 50405" coordsize="9148,175215" path="l0,0l9148,0l9148,175215l0,175215c0,0,4194304,0,2162688,0c-327680000,2126395078,65536,0,0,0c2162688,0,-327680000,2126395078,65536,0c0,0,2162688,0,-1245642752,1433670021c-339673088,1433670290,2097152,0,2162688,0c-327680000,2126395078,65536,0,0,0c2162688,0,-327680000,2126395078,65536,0c0,0,2162688,0,-327680000,2126395078c65536,0,0,0,2162688,0c-327680000,2126395078,65536,0,0,0c2162688,0,-327680000,2126395078,65536,0c0,0,2162688,0,2000748544,1433670021c-964624384,1433670320,1647968256,15919,2162688,0c-327680000,2126395078,65536,0,0,0c4259840,0,65536,1245184,2097152,2883630c3801147,6291501,4128807,6225953,2228285,8192123c2687016,6094939,0,100,2162688,0c645922816,1433669942,0,0,3407872,3473456c2162688,0,-327680000,2126395078,65536,0c0,0,2162688,0,-327680000,2126395078c65536,0,0,0,2162688,0c-1245642752,1433670021,981532672,1433670291,4063232,0c2162688,0,-1245642752,1433670021,1468071936,1433670289c0,0,2162688,0,2000748544,1433670021c53542912,1433670291,0,0,2162688,0c2000748544,1433670021,-339673088,1433670290,4063232,0c2162688,0,-327680000,2126395078,65536,0c0,0,2162688,0,2000748544,1433670021c-964624384,1433670320,1999568896,1917874746,2162750,0c-327680000,2126395078,65536,0,0,0c2162688,0,2000748544,1433670021,0,0c7536640,1433665536,2162688,0,-1245642752,1433670021c0,0,7536640,1433665536,2162688,0c-327680000,2126395078,65536,0,0,0c2162688,0,2000748544,1433670021,0,0c7536640,1433665536,2162688,0,-1245642752,1433670021c0,0,7536640,0,2162688,0c-327680000,2126395078,65536,0,0,0c2162688,0,-1245642752,1433670021,0,0c7536640,0,2162688,0,-1245642752,1433670021c0,0,7536640,1433665536,3211264,0c0,0,0,0,0,131072c0,0,-1421869056,2125923090,2162688,0c0,16580608,0,0,0,0c2162688,0,-327680000,2126395078,65536,0c0,0,2162688,0,-1245642752,1433670021c53542912,1433670291,4063232,0,2162688,0c-1245642752,1433670021,53542912,1433670291,4063232,0c2162688,0,-327680000,2126395078,65536,0c0,0,2162688,0,65536,1433468928c0,0,2139095040,2126396490,2162688,0c-327680000,2126395078,65536,0,0,0c2162688,0,-1245642752,1433670021,53542912,1433670291c0,0,2162688,0,-327680000,2126395078c65536,0,0,0,3211264,0c-1186988032,1433669902,-1432879104,1433669889,734003200,1433670023c-142278656,-7227,805371903,1433670023,2162688,0c-327680000,2126395078,65536,0,0,0c2162688,0,-1245642752,1433670021,981532672,1433670291c4063232,0,2162688,0,-327680000,2126395078c65536,0,0,0,2162688,0c-1245642752,1433670021,53542912,1433670291,1647968256,15919c2162688,0,-327680000,2126395078,65536,0c0,0,2162688,0,-327680000,2126395078c65536,0,0,0,2162688,0c-327680000,2126395078,65536,0,0,0c2162688,0,-327680000,2126395078,65536,0c0,0,2162688,0,-327680000,2126395078c65536,0,0,0,2162688,0c-327680000,2126395078,65536,0,0,0c2162688,0,2000748544,1433670021,1468071936,1433670289c2097152,0,3211264,0,0,0c0,0,0,3538944,55,0c0,0,2162688,0,-1245642752,1433670021c53542912,1433670291,4063232,0,2162688,0c-1245642752,1433670021,1468071936,1433670289,0,0c2162688,0,2000748544,1433670021,53542912,1433670291c4063232,0,2162688,0,2000748544,1433670021c53542912,1433670291,1647968256,15919,2162688,0c16580608,65536,34,0,1999568896,1917874746c2162750,0,2000748544,1433670021,53542912,1433670291c4063232,0,2162688,0,-1245642752,1433670021c53542912,1433670291,4063232,0,2162688,0c-327680000,2126395078,65536,0,0,0c2162688,0,-327680000,2126395078,65536,0c0,0,3211264,0,-844103680,2126396683c0,0,909115392,1433669896,0,674037760c-1390411776,1433669897,2162688,0,-1245642752,1433670021c-339673088,1433670290,4063232,0,2162688,0c2000748544,1433670021,-1216282624,1433670320,4063232,0c2162688,0,-327680000,2126395078,65536,0c0,0,2162688,0,-327680000,2126395078c65536,0,0,0,2162688,0c-327680000,2126395078,65536,0,0,0c2162688,0,-327680000,2126395078,65536,0c0,0,2162688,0,-1245642752,1433670021c0,0,7536640,1433665536,2162688,0c-327680000,2126395078,65536,0,0,0c2162688,0,2000748544,1433670021,0,0c7536640,0,2162688,0,-327680000,2126395078c65536,0,0,0,2162688,0c2000748544,1433670021,0,0,7536640,0c2162688,0,-1245642752,1433670021,0,0c7536640,0,2162688,0,-327680000,2126395078c65536,0,0,0,3211264,0c-901775360,1433669858,717750272,1433670023,576716800,1433670023c591790080,22458,1007681536,1433669583,2162688,0c-1245642752,1433670021,0,0,7536640,0c2162688,0,-327680000,2126395078,131072,0c-1904214016,1433670022,2162688,0,-327680000,2126395078c65536,0,0,0,2162688,0c-327680000,2126395078,65536,0,0,0c2162688,0,-327680000,2126395078,65536,0c0,0,2162688,0,-327680000,2126395078c65536,0,0,0,2162688,0c-327680000,2126395078,65536,0,0,0c2162688,0,2000748544,1433670021,0,0c7536640,1433665536,2162688,0,-167772160,1433669793c0,0,0,0,3211264,0c-1478492160,1433670022,811073536,1433670023,1859125248,1433670022c153092096,30965,728760320,1433670023,12648448,0c-1562378240,1433670194,-436207616,1433670078,0,262144c0,0,223346688,2126396671,-915406848,1433670075c14024704,0,3407872,0,1703936,0c655360,0,17432576,0,0,0c-655360,-1,65535,0,65536,0c0,-2147483648,16358,-2147483648,-2026881050,1433669876c0,4352,589824,1433670077,-617611264,1291830088c-1447008350,1433670022,-617611264,1291830088,3237794,0c65536,655360,4325376,6488161,6750315,7274610c7209077,100,1698299904,1433487083,2162688,0c65536,262144,1969422336,25954,2097152,0c2162688,0,0,0,-628097024,1433670078c-903348224,2126396728,2162688,0,0,0c0,0,2097152,0,2162688,0c-327680000,2126395078,65536,0,0,0c2162688,0,-327680000,2126395078,65536,0c0,0,2162688,0,2000748544,1433670021c0,0,7536640,0,2162688,0c-327680000,2126395078,65536,0,0,0c2162688,0,-327680000,2126395078,65536,0c0,0,2162688,0,-327680000,2126395078c65536,0,0,0,2162688,0c-327680000,2126395078,65536,0,0,0c2162688,0,-1245642752,1433670021,0,0c7536640,1433665536,2162688,0,-1245642752,1433670021c0,0,7536640,0,3211264,0c-694157312,1433669866,1196949504,1433670022,612368384,1433670023c-945815552,20105,1158676480,1433670022,2162688,0c-327680000,2126395078,65536,0,0,0c2162688,0,1595408384,2126396650,9437184,1433670291c2139095040,2126396490,2162688,0,2000748544,1433670021c1468071936,1433670289,0,0,2162688,0c-327680000,2126395078,65536,0,0,0c2162688,0,-1245642752,1433670021,0,0c7536640,1433665536,2162688,0,-327680000,2126395078c65536,0,0,0,2162688,0c-1245642752,1433670021,0,0,7536640,2126381056c2162688,0,-327680000,2126395078,65536,0c0,0,2162688,0,-327680000,2126395078c65536,0,0,0,2162688,0c-327680000,2126395078,65536,0,0,0c2162688,0,-327680000,2126395078,65536,0c0,0,2162688,0,-327680000,2126395078c65536,0,0,0,3211264,0c1895825408,1433670022,973602816,1433670022,738197504,1433670023c1422327808,-4079,805371903,1433670023,2162688,0c2000748544,1433670021,0,0,7536640,0c2162688,0,2000748544,1433670021,0,0c7536640,0,2162688,0,-327680000,2126395078c65536,0,0,0,2162688,0c-1245642752,1433670021,0,0,7536640,2126381056c2162688,0,-1245642752,1433670021,0,0c7536640,0,2162688,0,-327680000,2126395078c65536,0,0,0,2162688,0c-1245642752,1433670021,0,0,7536640,0c2162688,0,2000748544,1433670021,0,0c7536640,1433665536,2162688,0,2000748544,1433670021c0,0,7536640,0,3211264,0c-844103680,2126396683,27262976,1433669901,909115392,1433669896c0,660733952,-1390411776,1433669897,2162688,0c-327680000,2126395078,65536,0,0,0c2162688,0,-1245642752,1433670021,1468071936,1433670289c4063232,0,2162688,0,-327680000,2126395078c65536,0,0,0,13697024,0c1017118720,1433670080,-572522496,1433670078,-436207616,1433670078c0,262144,0,0,223346688,2126396671c-915406848,1433670075,14024704,0,3407872,0c1703936,0,655360,0,17432576,0c0,0,-655360,-1,65535,0c65536,0,0,-2147483648,16358,-2147483648c-2026881050,1433669876,0,4352,589824,1433670077c-617611264,1291830088,-786405470,1433670075,0,0c0,0,5308416,0,1494876160,1433487102c0,0,18087936,0,492830720,1433670075c65536,2126381056,14680064,0,0,0c8388608,0,0,0,3211264,0c-713031680,1433670078,2097152,1433670079,-763363328,1433670078c-154140672,1433670075,-155189248,1433670075,2162688,0c-327680000,2126395078,65536,0,0,0c2162688,0,2000748544,1433670021,0,0c7536640,1433665536,2162688,0,-327680000,2126395078c65536,0,0,0,2162688,0c-1245642752,1433670021,0,0,7536640,2126381056c2162688,0,-327680000,2126395078,65536,0c0,0,2162688,0,-327680000,2126395078c65536,0,0,0,2162688,0c-1245642752,1433670021,0,0,7536640,1433665536c2162688,0,2000748544,1433670021,0,0c7536640,1433665536,2162688,0,-1245642752,1433670021c0,0,7536640,0,3211264,0c2016411648,1433670022,850919424,1433670023,572522496,1433670023c-1147142144,-17530,792788991,1433670023,2162688,0c-1245642752,1433670021,53542912,1433670291,2097152,0c2162688,0,-327680000,2126395078,65536,0c0,0,2162688,0,2000748544,1433670021c53542912,1433670291,4063232,0,2162688,0c-1245642752,1433670021,0,0,7536640,0c2162688,0,-1245642752,1433670021,0,0c7536640,2126381056,2162688,0,-327680000,2126395078c65536,0,0,0,2162688,0c2000748544,1433670021,0,0,7536640,0c2162688,0,-327680000,2126395078,65536,0c0,0,2162688,0,-1245642752,1433670021c0,0,7536640,0,2162688,0c-327680000,2126395078,65536,0,0,0c2162688,0,2000748544,1433670021,0,0c7536640,0,2162688,0,-327680000,2126395078c65536,0,0,0,2162688,0c-1245642752,1433670021,0,0,7536640,0c2162688,0,-327680000,2126395078,65536,0c0,0,2162688,0,2000748544,1433670021c0,0,7536640,2126381056,2162688,0c-327680000,2126395078,65536,0,0,0c2162688,0,-1245642752,1433670021,0,0c7536640,1433665536,2162688,0,-327680000,2126395078c65536,0,0,0,2162688,0c2000748544,1433670021,0,0,7536640,1433665536c2162688,0,-327680000,2126395078,65536,0c0,0,2162688,0,-1245642752,1433670021c0,0,7536640,1433665536,2162688,0c-327680000,2126395078,65536,0,0,0c2162688,0,2000748544,1433670021,0,0c7536640,0,2162688,0,-327680000,2126395078c65536,0,0,0,2162688,0c-327680000,2126395078,65536,0,0,0c2162688,0,-327680000,2126395078,65536,0c0,0,2162688,0,-327680000,2126395078c65536,0,0,0,2162688,0c2000748544,1433670021,0,0,7536640,0c2162688,0,-327680000,2126395078,65536,0c0,0,2162688,0,2000748544,1433670021c0,0,7536640,2126381056,2162688,0c-327680000,2126395078,65536,0,0,0c2162688,0,-327680000,2126395078,65536,0c0,0,2162688,0,-327680000,2126395078c65536,0,0,0,2162688,0c2000748544,1433670021,0,0,7536640,0c2162688,0,-327680000,2126395078,65536,0c0,0,2162688,0,-327680000,2126395078c65536,0,0,0,2162688,0c-1245642752,1433670021,0,0,7536640,0c2162688,0,2000748544,1433670021,0,0c7536640,0,2162688,0,2000748544,1433670021c0,0,7536640,0,2162688,0c2000748544,1433670021,0,0,7536640,0c2162688,0,-1245642752,1433670021,0,0c7536640,1433665536,2162688,0,-327680000,2126395078c65536,0,0,0,2162688,0c2000748544,1433670021,0,0,7536640,1433665536c2162688,0,-327680000,2126395078,65536,0c0,0,2162688,0,-327680000,2126395078c65536,0,0,0,2162688,0c2000748544,1433670021,0,0,7536640,1433665536c2162688,0,-327680000,2126395078,65536,0c0,0,2162688,0,-1245642752,1433670021c0,0,7536640,0,2162688,0c-1245642752,1433670021,1468071936,1433670289,2097152,0c2162688,0,-327680000,2126395078,65536,0c0,0,2162688,0,-1245642752,1433670021c-339673088,1433670290,4063232,0,2162688,0c-327680000,2126395078,65536,0,0,0c2162688,0,2000748544,1433670021,0,0c7536640,2126381056,2162688,0,-327680000,2126395078c65536,0,0,0,2162688,0c-1245642752,1433670021,0,0,7536640,0c2162688,0,-327680000,2126395078,65536,0c0,0,2162688,0,2000748544,1433670021c0,0,7536640,0,2162688,0c-327680000,2126395078,65536,0,0,0c2162688,0,-1245642752,1433670021,0,0c7536640,0,2162688,0,-327680000,2126395078c65536,0,0,0,2162688,0c2000748544,1433670021,0,0,7536640,0c2162688,0,-327680000,2126395078,65536,0c0,0,2162688,0,-1245642752,1433670021c0,0,7536640,2126381056,2162688,0c-327680000,2126395078,65536,0,0,0c2162688,0,2000748544,1433670021,0,0c7536640,1433665536,2162688,0,-327680000,2126395078c65536,0,0,0,2162688,0c-1245642752,1433670021,0,0,7536640,0c2162688,0,-327680000,2126395078,65536,0c0,0,2162688,0,2000748544,1433670021c0,0,7536640,1433665536,2162688,0c-327680000,2126395078,65536,0,0,0c2162688,0,-1245642752,1433670021,0,0c7536640,0,2162688,0,-327680000,2126395078c65536,0,0,0,2162688,0c65536,327680,2000420864,4091962,0,0c2162688,0,2000748544,1433670021,53542912,1433670291c0,0,2162688,0,-327680000,2126395078c65536,0,0,0,2162688,0c-327680000,2126395078,65536,0,0,0c2162688,0,-1245642752,1433670021,0,0c7536640,0,2162688,0,-327680000,2126395078c65536,0,0,0,2162688,0c-1245642752,1433670021,0,0,7536640,0c2162688,0,-327680000,2126395078,65536,0c0,0,2162688,0,-327680000,2126395078c65536,0,0,0,2162688,0c-327680000,2126395078,65536,0,0,0c2162688,0,-1245642752,1433670021,0,0c7536640,0,2162688,0,-327680000,2126395078c65536,0,0,0,2162688,0c-327680000,2126395078,65536,0,0,0c2162688,0,2000748544,1433670021,0,0c7536640,0,2162688,0,-1245642752,1433670021c0,0,7536640,0,2162688,0c2000748544,1433670021,0,0,7536640,0c2162688,0,2000748544,1433670021,0,0c7536640,0,2162688,0,2000748544,1433670021c0,0,7536640,0,2162688,0c-327680000,2126395078,65536,0,0,0c2162688,0,-1245642752,1433670021,0,0c7536640,0,2162688,0,-327680000,2126395078c65536,0,0,0,2162688,0c-327680000,2126395078,65536,0,0,0c2162688,0,-1245642752,1433670021,0,0c7536640,0,2162688,0,-327680000,2126395078c65536,0,0,0,2162688,0c2000748544,1433670021,0,0,7536640,0c2162688,0,-327680000,2126395078,65536,0c0,0,2162688,0,-1245642752,1433670021c0,0,7536640,0,2162688,0c-327680000,2126395078,65536,0,0,0c2162688,0,2000748544,1433670021,0,0c7536640,0,2162688,0,-327680000,2126395078c65536,0,0,0,2162688,0c2000748544,1433670021,0,0,7536640,0c2162688,0,-327680000,2126395078,65536,0c0,0,2162688,0,-1245642752,1433670021c0,0,7536640,0,2162688,0c-327680000,2126395078,65536,0,0,0c2162688,0,-1245642752,1433670021,0,0c7536640,0,2162688,0,-327680000,2126395078c65536,0,0,0,2162688,0c-1245642752,1433670021,0,0,7536640,0c2162688,0,-327680000,2126395078,65536,0c0,0,2162688,0,2000748544,1433670021c0,0,7536640,0,2162688,0c-327680000,2126395078,65536,0,0,0c2162688,0,-327680000,2126395078,65536,0c0,0,2162688,0,2000748544,1433670021c0,0,7536640,0,2162688,0c-1245642752,1433670021,0,0,7536640,0c2162688,0,-1245642752,1433670021,0,0c7536640,0,2162688,0,2000748544,1433670021c0,0,7536640,0,2162688,0c-327680000,2126395078,65536,0,0,0c2162688,0,-1245642752,1433670021,0,0c7536640,0,2162688,0,-327680000,2126395078c65536,0,0,0,2162688,0c-327680000,2126395078,65536,0,0,0c2162688,0,-327680000,2126395078,65536,0c0,0,2162688,0,-327680000,2126395078c65536,0,0,0,2162688,0c-327680000,2126395078,65536,0,0,0c2162688,0,2000748544,1433670021,0,0c7536640,0,2162688,0,-327680000,2126395078c65536,0,0,0,2162688,0c-327680000,2126395078,65536,0,0,0c2162688,0,-1245642752,1433670021,0,0c7536640,0,2162688,0,2000748544,1433670021c0,0,7536640,0,2162688,0c2000748544,1433670021,0,0,7536640,0c2162688,0,2000748544,1433670021,0,0c7536640,0,2162688,0,-1245642752,1433670021c0,0,7536640,0,2162688,0c-327680000,2126395078,65536,0,0,0c2162688,0,2000748544,1433670021,0,0c7536640,0,2162688,0,-327680000,2126395078c65536,0,0,0,2162688,0c-327680000,2126395078,65536,0,0,0c2162688,0,2000748544,1433670021,0,0c7536640,0,2162688,0,-327680000,2126395078c65536,0,0,0,2162688,0c-1245642752,1433670021,0,0,7536640,0c2162688,0,-327680000,2126395078,65536,0c0,0,2162688,0,2000748544,1433670021c0,0,7536640,0,2162688,0c-327680000,2126395078,65536,0,0,0c2162688,0,-1245642752,1433670021,0,0c7536640,0,2162688,0,-327680000,2126395078c65536,0,0,0,2162688,0c2000748544,1433670021,0,0,7536640,0c2162688,0,-327680000,2126395078,65536,0c0,0,2162688,0,-1245642752,1433670021c0,0,7536640,0,2162688,0c-327680000,2126395078,65536,0,0,0c2162688,0,2000748544,1433670021,0,0c7536640,0,2162688,0,-327680000,2126395078c65536,0,0,0,2162688,0c-1245642752,1433670021,0,0,7536640,0c2162688,0,-327680000,2126395078,65536,0c0,0,2162688,0,-1245642752,1433670021c0,0,7536640,0,2162688,0c-327680000,2126395078,65536,0,0,0c2162688,0,-1245642752,1433670021,0,0c7536640,0,2162688,0,-327680000,2126395078c65536,0,0,0,2162688,0c2000748544,1433670021,0,0,7536640,0c2162688,0,-327680000,2126395078,65536,0c0,0,2162688,0,-327680000,2126395078c65536,0,0,0,2162688,0c-327680000,2126395078,65536,0,0,0c2162688,0,-327680000,2126395078,65536,0c0,0,2162688,0,2000748544,1433670021c0,0,7536640,0,2162688,0c-327680000,2126395078,65536,0,0,0c2162688,0,-1245642752,1433670021,0,0c7536640,0,2162688,0,2000748544,1433670021c0,0,7536640,0,2162688,0c-1245642752,1433670021,0,0,7536640,0c2162688,0,2000748544,1433670021,0,0c7536640,0,2162688,0,-327680000,2126395078c65536,0,0,0,2162688,0c-327680000,2126395078,65536,0,0,0c2162688,0,-1245642752,1433670021,0,0c7536640,0,2162688,0,-327680000,2126395078c65536,0,0,0,2162688,0c-1245642752,1433670021,0,0,7536640,0c2162688,0,-1245642752,1433670021,0,0c7536640,0,2162688,0,2000748544,1433670021c0,0,7536640,0,2162688,0c2000748544,1433670021,0,0,7536640,0c2162688,0,-1245642752,1433670021,0,0c7536640,0,2162688,0,-327680000,2126395078c65536,0,0,0,2162688,0c-327680000,2126395078,65536,0,0,0c2162688,0,-327680000,2126395078,65536,0c0,0,2162688,0,-327680000,2126395078c65536,0,0,0,2162688,0c2000748544,1433670021,0,0,7536640,0c2162688,0,-327680000,2126395078,65536,0c0,0,2162688,0,-1245642752,1433670021c0,0,7536640,0,2162688,0c-327680000,2126395078,65536,0,0,0c2162688,0,2000748544,1433670021,0,0c7536640,0,2162688,0,-327680000,2126395078c65536,0,0,0,2162688,0c2000748544,1433670021,0,0,7536640,0c2162688,0,-327680000,2126395078,65536,0c0,0,2162688,0,-1245642752,1433670021c0,0,7536640,0,2162688,0c-327680000,2126395078,65536,0,0,0c2162688,0,-1245642752,1433670021,0,0c7536640,0,2162688,0,-327680000,2126395078c65536,0,0,0,2162688,0c-1245642752,1433670021,0,0,7536640,0c2162688,0,-327680000,2126395078,65536,0c0,0,2162688,0,2000748544,1433670021c0,0,7536640,0,2162688,0c-327680000,2126395078,65536,0,0,0c2162688,0,-327680000,2126395078,65536,0c0,0,2162688,0,2000748544,1433670021c0,0,7536640,0,2162688,0c-1245642752,1433670021,0,0,7536640,0c2162688,0,-1245642752,1433670021,0,0c7536640,0,2162688,0,2000748544,1433670021c0,0,7536640,0,2162688,0c-327680000,2126395078,65536,0,0,0c2162688,0,-1245642752,1433670021,0,0c7536640,0,2162688,0,-327680000,2126395078c65536,0,0,0,2162688,0c-327680000,2126395078,65536,0,0,0c2162688,0,-327680000,2126395078,65536,0c0,0,2162688,0,-327680000,2126395078c65536,0,0,0,2162688,0c-327680000,2126395078,65536,0,0,0c2162688,0,2000748544,1433670021,0,0c7536640,0,2162688,0,-327680000,2126395078c65536,0,0,0,2162688,0c-327680000,2126395078,65536,0,0,0c2162688,0,-1245642752,1433670021,0,0c7536640,0,2162688,0,-327680000,2126395078c65536,0,0,0,2162688,0c-327680000,2126395078,65536,0,0,0c2162688,0,-1245642752,1433670021,0,0c7536640,0,2162688,0,-1245642752,1433670021c0,0,7536640,0,2162688,0c-327680000,2126395078,65536,0,0,0c2162688,0,2000748544,1433670021,0,0c7536640,0,2162688,0,-327680000,2126395078c65536,0,0,0,2162688,0c-327680000,2126395078,65536,0,0,0c2162688,0,2000748544,1433670021,0,0c7536640,0,2162688,0,-327680000,2126395078c65536,0,0,0,2162688,0c-1245642752,1433670021,0,0,7536640,0c2162688,0,-327680000,2126395078,65536,0c0,0,2162688,0,2000748544,1433670021c0,0,7536640,0,2162688,0c-327680000,2126395078,65536,0,0,0c2162688,0,-1245642752,1433670021,0,0c7536640,0,2162688,0,-327680000,2126395078c65536,0,0,0,2162688,0c-327680000,2126395078,65536,0,0,0c2162688,0,-327680000,2126395078,65536,0c0,0,2162688,0,-1245642752,1433670021c0,0,7536640,0,2162688,0c-327680000,2126395078,65536,0,0,0c2162688,0,2000748544,1433670021,0,0c7536640,0,2162688,0,-327680000,2126395078c65536,0,0,0,2162688,0c-327680000,2126395078,65536,0,0,0c2162688,0,-327680000,2126395078,65536,0c0,0,2162688,0,-1245642752,1433670021c0,0,7536640,0,2162688,0c-327680000,2126395078,65536,0,0,0c2162688,0,-327680000,2126395078,65536,0c0,0,2162688,0,-1245642752,1433670021c0,0,7536640,0,2162688,0c2000748544,1433670021,0,0,7536640,0c2162688,0,2000748544,1433670021,0,0c7536640,0,2162688,0,-1245642752,1433670021c0,0,7536640,0,2162688,0c-327680000,2126395078,65536,0,0,0c2162688,0,2000748544,1433670021,0,0c7536640,0,2162688,0,-327680000,2126395078c65536,0,0,0,2162688,0c-1245642752,1433670021,0,0,7536640,0c2162688,0,-327680000,2126395078,65536,0c0,0,2162688,0,2000748544,1433670021c0,0,7536640,0,2162688,0c2000748544,1433670021,0,0,7536640,0c2162688,0,2000748544,1433670021,0,0c7536640,0,2162688,0,-327680000,2126395078c65536,0,0,0,2162688,0c-1245642752,1433670021,0,0,7536640,0c2162688,0,-1245642752,1433670021,0,0c7536640,0,2162688,0,-1245642752,1433670021c0,0,7536640,0,2162688,0c-1245642752,1433670021,0,0,7536640,0c2162688,0,2000748544,1433670021,0,0c7536640,0,2162688,0,-327680000,2126395078c65536,0,0,0,2162688,0c2000748544,1433670021,0,0,7536640,0c2162688,0,-1245642752,1433670021,0,0c7536640,0,2162688,0,-327680000,2126395078c65536,0,0,0,2162688,0c-327680000,2126395078,65536,0,0,0c2162688,0,2000748544,1433670021,0,0c7536640,0,2162688,0,-327680000,2126395078c65536,0,0,0,2162688,0c-327680000,2126395078,65536,0,0,0c2162688,0,2000748544,1433670021,0,0c7536640,0,2162688,0,-1245642752,1433670021c0,0,7536640,0,2162688,0c-1245642752,1433670021,0,0,7536640,0c2162688,0,2000748544,1433670021,0,0c7536640,0,2162688,0,-327680000,2126395078c65536,0,0,0,2162688,0c-1245642752,1433670021,0,0,7536640,0c2162688,0,-327680000,2126395078,65536,0c0,0,2162688,0,-327680000,2126395078c65536,0,0,0,2162688,0c-327680000,2126395078,65536,0,0,0c2162688,0,-1245642752,1433670021,0,0c7536640,0,2162688,0,-327680000,2126395078c65536,0,0,0,2162688,0c2000748544,1433670021,0,0,7536640,0c2162688,0,-327680000,2126395078,65536,0c0,0,2162688,0,-1245642752,1433670021c0,0,7536640,0,2162688,0c-327680000,2126395078,65536,0,0,0c2162688,0,2000748544,1433670021,0,0c7536640,0,2162688,0,-327680000,2126395078c65536,0,0,0,2162688,0c-1245642752,1433670021,0,0,7536640,0c2162688,0,-327680000,2126395078,65536,0c0,0,2162688,0,2000748544,1433670021c0,0,7536640,0,2162688,0c-327680000,2126395078,65536,0,0,0c2162688,0,2000748544,1433670021,0,0c7536640,0,2162688,0,-327680000,2126395078c65536,0,0,0,2162688,0c2000748544,1433670021,0,0,7536640,0c2162688,0,-327680000,2126395078,65536,0c0,0,2162688,0,-327680000,2126395078c65536,0,0,0,2162688,0c-327680000,2126395078,65536,0,0,0c2162688,0,2000748544,1433670021,0,0c7536640,0,2162688,0,-327680000,2126395078c65536,0,0,0,2162688,0c-327680000,2126395078,65536,0,0,0c2162688,0,-1245642752,1433670021,0,0c7536640,0,2162688,0,-1245642752,1433670021c0,0,7536640,0,2162688,0c-1245642752,1433670021,0,0,7536640,0c2162688,0,-1245642752,1433670021,0,0c7536640,0,2162688,0,-1245642752,1433670021c0,0,7536640,0,2162688,0c-327680000,2126395078,65536,0,0,0c2162688,0,2000748544,1433670021,0,0c7536640,0,2162688,0,-327680000,2126395078c65536,0,0,0,2162688,0c-327680000,2126395078,65536,0,0,0c2162688,0,2000748544,1433670021,0,0c7536640,0,2162688,0,-327680000,2126395078c65536,0,0,0,2162688,0c-1245642752,1433670021,0,0,7536640,0c2162688,0,-327680000,2126395078,65536,0c0,0,2162688,0,2000748544,1433670021c0,0,7536640,0,2162688,0c-327680000,2126395078,65536,0,0,0c2162688,0,-1245642752,1433670021,0,0c7536640,0,2162688,0,-327680000,2126395078c65536,0,0,0,2162688,0c2000748544,1433670021,0,0,7536640,0c2162688,0,-327680000,2126395078,65536,0c0,0,2162688,0,-1245642752,1433670021c0,0,7536640,0,2162688,0c-327680000,2126395078,65536,0,0,0c2162688,0,2000748544,1433670021,0,0c7536640,0,2162688,0,-327680000,2126395078c65536,0,0,0,2162688,0c-1245642752,1433670021,0,0,7536640,0c2162688,0,-327680000,2126395078,65536,0c0,0,2162688,0,2000748544,1433670021c0,0,7536640,0,2162688,0c-327680000,2126395078,65536,0,0,0c2162688,0,-1245642752,1433670021,0,0c7536640,0,2162688,0,-327680000,2126395078c65536,0,0,0,2162688,0c2000748544,1433670021,0,0,7536640,0c2162688,0,-327680000,2126395078,65536,0c0,0,2162688,0,-327680000,2126395078c65536,0,0,0,2162688,0c-327680000,2126395078,65536,0,0,0c2162688,0,2000748544,1433670021,0,0c7536640,0,2162688,0,-327680000,2126395078c65536,0,0,0,2162688,0c2000748544,1433670021,0,0,7536640,0c2162688,0,-327680000,2126395078,65536,0c0,0,2162688,0,-1245642752,1433670021c0,0,7536640,0,2162688,0c-327680000,2126395078,65536,0,0,0c2162688,0,2000748544,1433670021,0,0c7536640,0,2162688,0,-327680000,2126395078c65536,0,0,0,2162688,0c-1245642752,1433670021,0,0,7536640,0c2162688,0,2000748544,1433670021,0,0c7536640,0,2162688,0,-327680000,2126395078c65536,0,0,0,2162688,0c-1245642752,1433670021,0,0,7536640,0c2162688,0,-327680000,2126395078,65536,0c0,0,2162688,0,-327680000,2126395078c65536,0,0,0,2162688,0c2000748544,1433670021,0,0,7536640,0c2162688,0,-1245642752,1433670021,0,0c7536640,0,2162688,0,-327680000,2126395078c65536,0,0,0,2162688,0c-327680000,2126395078,65536,0,0,0c2162688,0,-327680000,2126395078,65536,0c0,0,2162688,0,2000748544,1433670021c0,0,7536640,0,2162688,0c2000748544,1433670021,0,0,7536640,0c2162688,0,-327680000,2126395078,65536,0c0,0,2162688,0,-327680000,2126395078c65536,0,0,0,2162688,0c-327680000,2126395078,65536,0,0,0c2162688,0,2000748544,1433670021,0,0c7536640,0,2162688,0,-327680000,2126395078c65536,0,0,0,2162688,0c-1245642752,1433670021,0,0,7536640,0c2162688,0,-327680000,2126395078,65536,0c0,0,2162688,0,-327680000,2126395078c65536,0,0,0,2162688,0c2000748544,1433670021,0,0,7536640,0c2162688,0,-1245642752,1433670021,0,0c7536640,0,2162688,0,2000748544,1433670021c0,0,7536640,0,2162688,0c-327680000,2126395078,65536,0,0,0c2162688,0,2000748544,1433670021,0,0c7536640,0,2162688,0,2000748544,1433670021c0,0,7536640,0,2162688,0c-327680000,2126395078,65536,0,0,0c2162688,0,-327680000,2126395078,65536,0c0,0,2162688,0,2000748544,1433670021c0,0,7536640,0,2162688,0c-327680000,2126395078,65536,0,0,0c19988480,0,262144,8912896,3538944,3211310c589870,72287280,70779954,70583362,72090683,71172128c71304241,71894064,70583344,71369794,2098255,2098226c70517776,70779964,70779965,71435329,70255680,70779974c2098254,2098241,70255639,70386767,70583355,70779965c71042101,71172128,71237664,70583360,71173172,71435329c70386736,70583355,70779965,2098232,71500828,70779965c70779974,70255679,72090683,71173181,2098233,71369795c71500859,70779955,70385696,71368736,71500859,70255687c71631951,2097196,70911043,70714416,71107632,72025149c2098245,2098226,70255680,70517815,70976565,2098229c3014705,2097204,2098241,70583366,72090683,3802190c32,1433669884,542965760,2126381056,2162688,0c65536,1426128896,0,0,3211264,46c2162688,0,-1245642752,1433670021,0,0c7536640,0,2162688,0,-327680000,2126395078c65536,0,0,0,2162688,0c-1245642752,1433670021,0,0,7536640,1433665536c2162688,0,-1245642752,1433670021,0,0c7536640,2126381056,2162688,0,-327680000,2126395078c65536,0,0,0,2162688,0c2000748544,1433670021,0,0,7536640,0c2162688,0,-1245642752,1433670021,0,0c7536640,1433665536,2162688,0,2000748544,1433670021c0,0,7536640,0,2162688,0c-327680000,2126395078,65536,0,0,0c3211264,0,-844103680,2126396683,-305135616,1433669899c909115392,1433669896,0,660865024,-1390411776,1433669897c2162688,0,-1245642752,1433670021,0,0c7536640,0,2162688,0,-327680000,2126395078c65536,0,0,0,2162688,0c-1245642752,1433670021,0,0,7536640,0c22085632,0,262144,10289152,-265486336,71237641c70255680,71173170,71107655,70583371,71434272,70976565c71566389,71107646,2098251,71435329,71500864,71435322c71304259,72025149,2098245,71173183,71304244,70714416c70583348,70583355,70779965,2098233,70517776,70779964c70779965,71435329,70255680,70779974,2884664,71499808c70255687,71435329,71500850,71894094,71631928,70385696c71237664,70583360,71173172,71435329,70386736,70583355c70779965,2098232,71500828,70779965,70779974,70255679c72090683,71173181,2098233,71369795,71500859,70779955c2097196,2098226,71173186,2098236,70779975,70976577c2098229,71173181,70583356,2098240,70583362,70583355c71173188,70255677,70254637,71435314,70779966,71566397c71304254,70255676,71173186,70255680,2097211,0c2162688,0,2000748544,1433670021,0,0c7536640,2126381056,2162688,0,2000748544,1433670021c0,0,7536640,1433665536,2162688,0c-327680000,2126395078,65536,0,0,0c2162688,0,-1245642752,1433670021,0,0c7536640,0,2162688,0,-327680000,2126395078c65536,0,0,0,2162688,0c2000748544,1433670021,0,0,7536640,0c2162688,0,-1245642752,1433670021,0,0c7536640,0,2162688,0,-327680000,2126395078c65536,0,0,0,2162688,0c-327680000,2126395078,65536,0,0,0c3211264,0,-1658847232,1433669940,1085800448,1433670022c1407188992,1433670022,828571648,11427,6488064,101c2162688,0,2000748544,1433670021,0,0c7536640,0,2162688,0,-327680000,2126395078c65536,0,0,0,2162688,0c-1245642752,1433670021,0,0,7536640,0c22085632,0,177733632,2126392014,130220032,0c267845632,1,617021440,0,36175872,0c-983040,-1,65535,0,614531072,0c36175872,0,137297920,74055680,200278016,2126392014c-2016411648,1433669884,0,0,1939865600,1433669942c204996608,2126392014,1110441984,1433670070,1110966272,1433670070c1110966272,1433670070,285212672,1433670070,285736960,1433670070c285736960,1433670070,566231040,1433669945,-635437056,1433669887c-1999634432,1433669884,0,0,0,0c1073741824,1512046592,0,403767296,207093760,2126392014c-532676608,1433670022,0,0,-2006974464,1433669884c-824180736,469893120,0,0,0,0c0,0,0,0,18087936,0c0,0,0,0,8978432,8585216c2164804,0,2000748544,1433670021,0,0c7536640,0,2162688,0,2000748544,1433670021c0,0,7536640,1433665536,2162688,0c-327680000,2126395078,65536,0,0,0c2162688,0,-1245642752,1433670021,0,0c7536640,2126381056,2162688,0,2000748544,1433670021c0,0,7536640,0,2162688,0c-1245642752,1433670021,0,0,7536640,0c2162688,0,-327680000,2126395078,65536,0c0,0,2162688,0,-1245642752,1433670021c0,0,7536640,0,2162688,0c-327680000,2126395078,65536,0,0,0c3211264,0,-844103680,2126396683,-285212672,1433669897c909115392,1433669896,0,716636160,-1390411776,1433669897c2162688,0,-327680000,2126395078,65536,0c0,0,2162688,0,-327680000,2126395078c65536,0,0,0,2162688,0c-327680000,2126395078,65536,0,0,0c2162688,0,-327680000,2126395078,65536,0c0,0,2162688,0,-1245642752,1433670021c0,0,7536640,0,2162688,0c2000748544,1433670021,0,0,7536640,0c2162688,0,-327680000,2126395078,65536,0c0,0,2162688,0,-1245642752,1433670021c0,0,7536640,0,2162688,0c-327680000,2126395078,65536,0,0,0c2162688,0,2000748544,1433670021,0,0c7536640,0,2162688,0,-327680000,2126395078c65536,0,0,0,2162688,0c-1245642752,1433670021,0,0,7536640,0c2162688,0,-327680000,2126395078,65536,0c0,0,2162688,0,2000748544,1433670021c0,0,7536640,0,2162688,0c-327680000,2126395078,65536,0,0,0c2162688,0,-1245642752,1433670021,0,0c7536640,0,2162688,0,-327680000,2126395078c65536,0,0,0,2162688,0c2000748544,1433670021,0,0,7536640,0c2162688,0,-327680000,2126395078,65536,0c0,0,2162688,0,-1245642752,1433670021c0,0,7536640,0,2162688,0c-327680000,2126395078,65536,0,0,0c2162688,0,2000748544,1433670021,0,0c7536640,0,2162688,0,-327680000,2126395078c65536,0,0,0,2162688,0c-1245642752,1433670021,0,0,7536640,0c2162688,0,-327680000,2126395078,65536,0c0,0,2162688,0,2000748544,1433670021c0,0,7536640,0,2162688,0c-327680000,2126395078,65536,0,0,0c2162688,0,2000748544,1433670021,0,0c7536640,0,2162688,0,-327680000,2126395078c65536,0,0,0,2162688,0c2000748544,1433670021,0,0,7536640,0c2162688,0,-327680000,2126395078,65536,0c0,0,2162688,0,-327680000,2126395078c65536,0,0,0,2162688,0c-327680000,2126395078,65536,0,0,0c2162688,0,-327680000,2126395078,65536,0c0,0,2162688,0,-327680000,2126395078c65536,0,0,0,2162688,0c-327680000,2126395078,65536,0,0,0c2162688,0,-1245642752,1433670021,0,0c7536640,0,2162688,0,2000748544,1433670021c0,0,7536640,0,2162688,0c2000748544,1433670021,0,0,7536640,0c2162688,0,-1245642752,1433670021,0,0c7536640,0,2162688,0,2000748544,1433670021c0,0,7536640,0,2162688,0c-327680000,2126395078,65536,0,0,0c2162688,0,2000748544,1433670021,0,0c7536640,0,2162688,0,-327680000,2126395078c65536,0,0,0,2162688,0c-327680000,2126395078,65536,0,0,0c2162688,0,2000748544,1433670021,0,0c7536640,0,2162688,0,-327680000,2126395078c65536,0,0,0,2162688,0c-327680000,2126395078,65536,0,0,0c2162688,0,2000748544,1433670021,0,0c7536640,0,2162688,0,-327680000,2126395078c65536,0,0,0,2162688,0c-1245642752,1433670021,0,0,7536640,0c2162688,0,-327680000,2126395078,65536,0c0,0,2162688,0,-1245642752,1433670021c0,0,7536640,0,2162688,0c-1245642752,1433670021,0,0,7536640,0c2162688,0,-327680000,2126395078,65536,0c0,0,2162688,0,-327680000,2126395078c65536,0,0,0,2162688,0c-1245642752,1433670021,0,0,7536640,0c2162688,0,-327680000,2126395078,65536,0c0,0,2162688,0,2000748544,1433670021c0,0,7536640,0,2162688,0c-327680000,2126395078,65536,0,0,0c2162688,0,-327680000,2126395078,65536,0c0,0,2162688,0,2000748544,1433670021c0,0,7536640,0,2162688,0c-327680000,2126395078,65536,0,0,0c2162688,0,-1245642752,1433670021,0,0c7536640,0,2162688,0,-327680000,2126395078c65536,0,0,0,2162688,0c2000748544,1433670021,0,0,7536640,0c2162688,0,-327680000,2126395078,65536,0c0,0,2162688,0,2000748544,1433670021c0,0,7536640,0,2162688,0c-327680000,2126395078,65536,0,0,0c2162688,0,2000748544,1433670021,0,0c7536640,0,2162688,0,-327680000,2126395078c65536,0,0,0,2162688,0c-1245642752,1433670021,0,0,7536640,0c2162688,0,-327680000,2126395078,65536,0c0,0,2162688,0,-1245642752,1433670021c0,0,7536640,0,2162688,0c2000748544,1433670021,0,0,7536640,0c2162688,0,2000748544,1433670021,0,0c7536640,0,2162688,0,-1245642752,1433670021c0,0,7536640,0,2162688,0c-327680000,2126395078,65536,0,0,0c2162688,0,-1245642752,1433670021,0,0c7536640,0,2162688,0,2000748544,1433670021c0,0,7536640,0,2162688,0c-327680000,2126395078,65536,0,0,0c2162688,0,-327680000,2126395078,65536,0c0,0,2162688,0,-1245642752,1433670021c0,0,7536640,0,2162688,0c-1245642752,1433670021,0,0,7536640,0c2162688,0,-1245642752,1433670021,0,0c7536640,0,2162688,0,-327680000,2126395078c65536,0,0,0,2162688,0c2000748544,1433670021,0,0,7536640,0c2162688,0,2000748544,1433670021,0,0c7536640,0,2162688,0,-327680000,2126395078c65536,0,0,0,2162688,0c-1245642752,1433670021,0,0,7536640,0c2162688,0,-327680000,2126395078,65536,0c0,0,2162688,0,2000748544,1433670021c0,0,7536640,0,2162688,0c-327680000,2126395078,65536,0,0,0c2162688,0,-1245642752,1433670021,0,0c7536640,0,2162688,0,-327680000,2126395078c65536,0,0,0,2162688,0c2000748544,1433670021,0,0,7536640,0c2162688,0,-327680000,2126395078,65536,0c0,0,2162688,0,-327680000,2126395078c65536,0,0,0,2162688,0c-327680000,2126395078,65536,0,0,0c2162688,0,-1245642752,1433670021,0,0c7536640,0,2162688,0,-327680000,2126395078c65536,0,0,0,2162688,0c-1245642752,1433670021,0,0,7536640,0c2162688,0,-327680000,2126395078,65536,0c0,0,2162688,0,2000748544,1433670021c0,0,7536640,0,2162688,0c-327680000,2126395078,65536,0,0,0c2162688,0,-327680000,2126395078,65536,0c0,0,2162688,0,2000748544,1433670021c0,0,7536640,0,2162688,0c-1245642752,1433670021,0,0,7536640,0c2162688,0,-1245642752,1433670021,0,0c7536640,0,2162688,0,2000748544,1433670021c0,0,7536640,0,2162688,0c-327680000,2126395078,65536,0,0,0c2162688,0,-1245642752,1433670021,0,0c7536640,0,2162688,0,-327680000,2126395078c65536,0,0,0,2162688,0c-327680000,2126395078,65536,0,0,0c2162688,0,-327680000,2126395078,65536,0c0,0,2162688,0,-327680000,2126395078c65536,0,0,0,2162688,0c-327680000,2126395078,65536,0,0,0c2162688,0,2000748544,1433670021,0,0c7536640,0,2162688,0,-327680000,2126395078c65536,0,0,0,2162688,0c-327680000,2126395078,65536,0,0,0c2162688,0,-1245642752,1433670021,0,0c7536640,0,2162688,0,2000748544,1433670021"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rect>
              </v:group>
            </w:pict>
          </mc:Fallback>
        </mc:AlternateContent>
      </w:r>
      <w:r>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ind w:left="-15" w:right="53" w:firstLine="698"/>
        <w:jc w:val="both"/>
        <w:rPr/>
      </w:pPr>
      <w:r>
        <w:rPr/>
        <w:t xml:space="preserve">д) 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Style25"/>
        <w:numPr>
          <w:ilvl w:val="2"/>
          <w:numId w:val="10"/>
        </w:numPr>
        <w:spacing w:lineRule="auto" w:line="247"/>
        <w:ind w:left="0" w:firstLine="720"/>
        <w:jc w:val="both"/>
        <w:rPr/>
      </w:pPr>
      <w:r>
        <w:rPr/>
        <w:t xml:space="preserve">В случае обращения по основанию, указанному в пункте 6.1.2 настоящего Административного регламента: </w:t>
      </w:r>
    </w:p>
    <w:p>
      <w:pPr>
        <w:pStyle w:val="Normal"/>
        <w:spacing w:lineRule="auto" w:line="247"/>
        <w:ind w:left="-15" w:right="53" w:firstLine="698"/>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ind w:left="-15" w:right="53" w:firstLine="698"/>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7"/>
        <w:ind w:left="-15" w:right="53" w:firstLine="698"/>
        <w:jc w:val="both"/>
        <w:rPr/>
      </w:pPr>
      <w:r>
        <w:rPr/>
        <w:t xml:space="preserve">б) схема участка работ (выкопировка из исполнительной документации на подземные коммуникации и сооружения); </w:t>
      </w:r>
    </w:p>
    <w:p>
      <w:pPr>
        <w:pStyle w:val="Normal"/>
        <w:spacing w:lineRule="auto" w:line="247"/>
        <w:ind w:left="-15" w:right="53" w:firstLine="698"/>
        <w:jc w:val="both"/>
        <w:rPr/>
      </w:pPr>
      <w:r>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Style25"/>
        <w:numPr>
          <w:ilvl w:val="2"/>
          <w:numId w:val="10"/>
        </w:numPr>
        <w:spacing w:lineRule="auto" w:line="247"/>
        <w:ind w:left="0" w:firstLine="720"/>
        <w:jc w:val="both"/>
        <w:rPr/>
      </w:pPr>
      <w:r>
        <w:rPr/>
        <w:t xml:space="preserve">В случае обращения по основанию, указанному в пункте 6.1.3 настоящего Административного регламента: </w:t>
      </w:r>
    </w:p>
    <w:p>
      <w:pPr>
        <w:pStyle w:val="Normal"/>
        <w:spacing w:lineRule="auto" w:line="247"/>
        <w:ind w:left="-15" w:right="53" w:firstLine="698"/>
        <w:jc w:val="both"/>
        <w:rPr/>
      </w:pPr>
      <w:r>
        <w:rPr/>
        <w:t xml:space="preserve">а) заявление о предоставлении государственной услуги. В случае направления </w:t>
      </w:r>
    </w:p>
    <w:p>
      <w:pPr>
        <w:pStyle w:val="Normal"/>
        <w:spacing w:lineRule="auto" w:line="247"/>
        <w:ind w:left="-15" w:right="53" w:hanging="0"/>
        <w:jc w:val="both"/>
        <w:rPr/>
      </w:pPr>
      <w:r>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pPr>
      <w:r>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before="0" w:after="15"/>
        <w:ind w:left="708" w:right="54" w:hanging="0"/>
        <w:jc w:val="both"/>
        <w:rPr/>
      </w:pPr>
      <w:r>
        <w:rPr/>
        <w:t xml:space="preserve">б) календарный график производства земляных работ; </w:t>
      </w:r>
    </w:p>
    <w:p>
      <w:pPr>
        <w:pStyle w:val="Normal"/>
        <w:spacing w:lineRule="auto" w:line="247" w:before="0" w:after="15"/>
        <w:ind w:left="708" w:right="54" w:hanging="0"/>
        <w:jc w:val="both"/>
        <w:rPr/>
      </w:pPr>
      <w:r>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pPr>
      <w:r>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Style25"/>
        <w:numPr>
          <w:ilvl w:val="1"/>
          <w:numId w:val="10"/>
        </w:numPr>
        <w:spacing w:lineRule="auto" w:line="247"/>
        <w:ind w:left="0" w:firstLine="709"/>
        <w:jc w:val="both"/>
        <w:rPr/>
      </w:pPr>
      <w:r>
        <w:rPr/>
        <w:t xml:space="preserve">Запрещено требовать у Заявителя: </w:t>
      </w:r>
    </w:p>
    <w:p>
      <w:pPr>
        <w:pStyle w:val="Style25"/>
        <w:numPr>
          <w:ilvl w:val="2"/>
          <w:numId w:val="10"/>
        </w:numPr>
        <w:spacing w:lineRule="auto" w:line="247"/>
        <w:ind w:left="0" w:firstLine="720"/>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Style25"/>
        <w:numPr>
          <w:ilvl w:val="2"/>
          <w:numId w:val="10"/>
        </w:numPr>
        <w:spacing w:lineRule="auto" w:line="247"/>
        <w:ind w:left="0" w:firstLine="72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54" w:firstLine="698"/>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54" w:firstLine="698"/>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w:t>
      </w:r>
    </w:p>
    <w:p>
      <w:pPr>
        <w:pStyle w:val="Normal"/>
        <w:spacing w:lineRule="auto" w:line="247" w:before="0" w:after="15"/>
        <w:ind w:left="-15" w:right="54" w:hanging="0"/>
        <w:jc w:val="both"/>
        <w:rPr/>
      </w:pPr>
      <w:r>
        <w:rPr/>
        <w:t xml:space="preserve">Муниципальной услуги и не включенных в представленный ранее комплект документов; </w:t>
      </w:r>
    </w:p>
    <w:p>
      <w:pPr>
        <w:pStyle w:val="Normal"/>
        <w:spacing w:lineRule="auto" w:line="247" w:before="0" w:after="15"/>
        <w:ind w:left="-15" w:right="54" w:firstLine="698"/>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7" w:before="0" w:after="15"/>
        <w:ind w:left="-15" w:right="54" w:hanging="0"/>
        <w:jc w:val="both"/>
        <w:rPr/>
      </w:pPr>
      <w:r>
        <w:rPr/>
        <w:t xml:space="preserve">Муниципальной услуги, либо в предоставлении Муниципальной услуги; </w:t>
      </w:r>
    </w:p>
    <w:p>
      <w:pPr>
        <w:pStyle w:val="Normal"/>
        <w:spacing w:lineRule="auto" w:line="247" w:before="0" w:after="222"/>
        <w:ind w:left="-15" w:right="54" w:firstLine="698"/>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Style25"/>
        <w:numPr>
          <w:ilvl w:val="0"/>
          <w:numId w:val="10"/>
        </w:numPr>
        <w:ind w:left="0" w:hanging="0"/>
        <w:jc w:val="center"/>
        <w:rPr>
          <w:b/>
          <w:b/>
          <w:szCs w:val="24"/>
        </w:rPr>
      </w:pPr>
      <w:r>
        <w:rPr>
          <w:b/>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rPr>
          <w:b/>
          <w:b/>
          <w:szCs w:val="24"/>
        </w:rPr>
      </w:pPr>
      <w:r>
        <w:rPr>
          <w:b/>
          <w:szCs w:val="24"/>
        </w:rPr>
      </w:r>
    </w:p>
    <w:p>
      <w:pPr>
        <w:pStyle w:val="Style25"/>
        <w:numPr>
          <w:ilvl w:val="1"/>
          <w:numId w:val="10"/>
        </w:numPr>
        <w:spacing w:lineRule="auto" w:line="247"/>
        <w:ind w:left="0" w:firstLine="709"/>
        <w:jc w:val="both"/>
        <w:rPr/>
      </w:pPr>
      <w:r>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pPr>
      <w:r>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pPr>
      <w:r>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pPr>
      <w:r>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spacing w:lineRule="auto" w:line="247" w:before="0" w:after="15"/>
        <w:ind w:left="708" w:right="54" w:hanging="0"/>
        <w:jc w:val="both"/>
        <w:rPr/>
      </w:pPr>
      <w:r>
        <w:rPr/>
        <w:t xml:space="preserve">г) уведомление о планируемом сносе;  </w:t>
      </w:r>
    </w:p>
    <w:p>
      <w:pPr>
        <w:pStyle w:val="Normal"/>
        <w:spacing w:lineRule="auto" w:line="247" w:before="0" w:after="15"/>
        <w:ind w:left="708" w:right="54" w:hanging="0"/>
        <w:jc w:val="both"/>
        <w:rPr/>
      </w:pPr>
      <w:r>
        <w:rPr/>
        <w:t xml:space="preserve">д) разрешение на строительство,  </w:t>
      </w:r>
    </w:p>
    <w:p>
      <w:pPr>
        <w:pStyle w:val="Normal"/>
        <w:spacing w:lineRule="auto" w:line="247" w:before="0" w:after="15"/>
        <w:ind w:left="708" w:right="54" w:hanging="0"/>
        <w:jc w:val="both"/>
        <w:rPr/>
      </w:pPr>
      <w:r>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pPr>
      <w:r>
        <w:rPr/>
        <w:t xml:space="preserve">ж) разрешение на вырубку зеленых насаждений, </w:t>
      </w:r>
    </w:p>
    <w:p>
      <w:pPr>
        <w:pStyle w:val="Normal"/>
        <w:spacing w:lineRule="auto" w:line="247" w:before="0" w:after="3"/>
        <w:ind w:right="52" w:firstLine="708"/>
        <w:jc w:val="both"/>
        <w:rPr/>
      </w:pPr>
      <w:r>
        <w:rPr/>
        <w:t xml:space="preserve">з) разрешение на использование земель или земельного участка, находящихся в муниципальной собственности,  </w:t>
      </w:r>
    </w:p>
    <w:p>
      <w:pPr>
        <w:pStyle w:val="Normal"/>
        <w:spacing w:lineRule="auto" w:line="247" w:before="0" w:after="3"/>
        <w:ind w:left="708" w:right="52" w:hanging="0"/>
        <w:jc w:val="both"/>
        <w:rPr/>
      </w:pPr>
      <w:r>
        <w:rPr/>
        <w:t xml:space="preserve">и) разрешение на размещение объекта,  </w:t>
      </w:r>
    </w:p>
    <w:p>
      <w:pPr>
        <w:pStyle w:val="Normal"/>
        <w:spacing w:lineRule="auto" w:line="247" w:before="0" w:after="3"/>
        <w:ind w:right="52" w:firstLine="708"/>
        <w:jc w:val="both"/>
        <w:rPr/>
      </w:pPr>
      <w:r>
        <w:rPr/>
        <w:t xml:space="preserve">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pPr>
      <w:r>
        <w:rPr/>
        <w:t xml:space="preserve">л) разрешение на установку и эксплуатацию рекламной конструкции; </w:t>
      </w:r>
    </w:p>
    <w:p>
      <w:pPr>
        <w:pStyle w:val="Normal"/>
        <w:spacing w:lineRule="auto" w:line="247" w:before="0" w:after="3"/>
        <w:ind w:right="52" w:firstLine="708"/>
        <w:jc w:val="both"/>
        <w:rPr/>
      </w:pPr>
      <w:r>
        <w:rPr/>
        <w:t xml:space="preserve">м) технические условия для подключения к сетям инженерно- технического обеспечения; </w:t>
      </w:r>
    </w:p>
    <w:p>
      <w:pPr>
        <w:pStyle w:val="Normal"/>
        <w:spacing w:lineRule="auto" w:line="247" w:before="0" w:after="3"/>
        <w:ind w:left="708" w:right="52" w:hanging="0"/>
        <w:jc w:val="both"/>
        <w:rPr/>
      </w:pPr>
      <w:r>
        <w:rPr/>
        <w:t xml:space="preserve">н) схему движения транспорта и пешеходов; </w:t>
      </w:r>
    </w:p>
    <w:p>
      <w:pPr>
        <w:pStyle w:val="Style25"/>
        <w:numPr>
          <w:ilvl w:val="1"/>
          <w:numId w:val="10"/>
        </w:numPr>
        <w:spacing w:lineRule="auto" w:line="247"/>
        <w:ind w:left="0" w:firstLine="709"/>
        <w:jc w:val="both"/>
        <w:rPr/>
      </w:pPr>
      <w:r>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Style25"/>
        <w:numPr>
          <w:ilvl w:val="1"/>
          <w:numId w:val="10"/>
        </w:numPr>
        <w:spacing w:lineRule="auto" w:line="247"/>
        <w:ind w:left="0" w:firstLine="709"/>
        <w:jc w:val="both"/>
        <w:rPr/>
      </w:pPr>
      <w:r>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pPr>
      <w:r>
        <w:rPr/>
      </w:r>
    </w:p>
    <w:p>
      <w:pPr>
        <w:pStyle w:val="Style25"/>
        <w:numPr>
          <w:ilvl w:val="0"/>
          <w:numId w:val="10"/>
        </w:numPr>
        <w:ind w:left="0" w:hanging="0"/>
        <w:jc w:val="center"/>
        <w:rPr>
          <w:b/>
          <w:b/>
          <w:szCs w:val="24"/>
        </w:rPr>
      </w:pPr>
      <w:r>
        <w:rPr>
          <w:b/>
          <w:szCs w:val="24"/>
        </w:rPr>
        <w:t>Исчерпывающий перечень оснований для отказа в приеме документов, необходимых для предоставления Муниципальной услуги</w:t>
      </w:r>
    </w:p>
    <w:p>
      <w:pPr>
        <w:pStyle w:val="Normal"/>
        <w:rPr>
          <w:b/>
          <w:b/>
          <w:szCs w:val="24"/>
        </w:rPr>
      </w:pPr>
      <w:r>
        <w:rPr>
          <w:b/>
          <w:szCs w:val="24"/>
        </w:rPr>
      </w:r>
    </w:p>
    <w:p>
      <w:pPr>
        <w:pStyle w:val="Style25"/>
        <w:numPr>
          <w:ilvl w:val="1"/>
          <w:numId w:val="10"/>
        </w:numPr>
        <w:spacing w:lineRule="auto" w:line="247"/>
        <w:ind w:left="0" w:firstLine="709"/>
        <w:jc w:val="both"/>
        <w:rPr/>
      </w:pPr>
      <w:r>
        <w:rPr/>
        <w:t xml:space="preserve">Основаниями для отказа в приеме документов, необходимых для предоставления Муниципальной услуги являются: </w:t>
      </w:r>
    </w:p>
    <w:p>
      <w:pPr>
        <w:pStyle w:val="Style25"/>
        <w:numPr>
          <w:ilvl w:val="2"/>
          <w:numId w:val="10"/>
        </w:numPr>
        <w:spacing w:lineRule="auto" w:line="247"/>
        <w:ind w:left="0" w:firstLine="720"/>
        <w:jc w:val="both"/>
        <w:rPr/>
      </w:pPr>
      <w:r>
        <w:rPr/>
        <w:t xml:space="preserve">Заявление подано в орган местного самоуправления или организацию, в полномочия которых не входит предоставление услуги; </w:t>
      </w:r>
    </w:p>
    <w:p>
      <w:pPr>
        <w:pStyle w:val="Style25"/>
        <w:numPr>
          <w:ilvl w:val="2"/>
          <w:numId w:val="10"/>
        </w:numPr>
        <w:spacing w:lineRule="auto" w:line="247"/>
        <w:ind w:left="0" w:firstLine="720"/>
        <w:jc w:val="both"/>
        <w:rPr/>
      </w:pPr>
      <w:r>
        <w:rPr/>
        <w:t xml:space="preserve">Неполное заполнение полей в форме заявления, в том числе в интерактивной форме заявления на ЕПГУ; </w:t>
      </w:r>
    </w:p>
    <w:p>
      <w:pPr>
        <w:pStyle w:val="Style25"/>
        <w:numPr>
          <w:ilvl w:val="2"/>
          <w:numId w:val="10"/>
        </w:numPr>
        <w:spacing w:lineRule="auto" w:line="247"/>
        <w:ind w:left="0" w:firstLine="720"/>
        <w:jc w:val="both"/>
        <w:rPr/>
      </w:pPr>
      <w:r>
        <w:rPr/>
        <w:t xml:space="preserve">Представление неполного комплекта документов, необходимых для предоставления услуги;  </w:t>
      </w:r>
    </w:p>
    <w:p>
      <w:pPr>
        <w:pStyle w:val="Style25"/>
        <w:numPr>
          <w:ilvl w:val="2"/>
          <w:numId w:val="10"/>
        </w:numPr>
        <w:spacing w:lineRule="auto" w:line="247"/>
        <w:ind w:left="0" w:firstLine="720"/>
        <w:jc w:val="both"/>
        <w:rPr/>
      </w:pPr>
      <w:r>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yle25"/>
        <w:numPr>
          <w:ilvl w:val="2"/>
          <w:numId w:val="10"/>
        </w:numPr>
        <w:spacing w:lineRule="auto" w:line="247"/>
        <w:ind w:left="0" w:firstLine="720"/>
        <w:jc w:val="both"/>
        <w:rPr/>
      </w:pPr>
      <w:r>
        <w:rPr/>
        <w:t xml:space="preserve">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Style25"/>
        <w:numPr>
          <w:ilvl w:val="2"/>
          <w:numId w:val="10"/>
        </w:numPr>
        <w:spacing w:lineRule="auto" w:line="247"/>
        <w:ind w:left="0" w:firstLine="720"/>
        <w:jc w:val="both"/>
        <w:rPr/>
      </w:pPr>
      <w:r>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25"/>
        <w:numPr>
          <w:ilvl w:val="2"/>
          <w:numId w:val="10"/>
        </w:numPr>
        <w:spacing w:lineRule="auto" w:line="247"/>
        <w:ind w:left="0" w:firstLine="720"/>
        <w:jc w:val="both"/>
        <w:rPr/>
      </w:pPr>
      <w:r>
        <w:rPr/>
        <w:t xml:space="preserve">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Style25"/>
        <w:numPr>
          <w:ilvl w:val="2"/>
          <w:numId w:val="10"/>
        </w:numPr>
        <w:spacing w:lineRule="auto" w:line="247"/>
        <w:ind w:left="0" w:firstLine="720"/>
        <w:jc w:val="both"/>
        <w:rPr/>
      </w:pPr>
      <w:r>
        <w:rPr/>
        <w:t xml:space="preserve">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Style25"/>
        <w:numPr>
          <w:ilvl w:val="1"/>
          <w:numId w:val="10"/>
        </w:numPr>
        <w:spacing w:lineRule="auto" w:line="247"/>
        <w:ind w:left="0" w:firstLine="709"/>
        <w:jc w:val="both"/>
        <w:rPr/>
      </w:pPr>
      <w:r>
        <w:rPr/>
        <w:t xml:space="preserve">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Style25"/>
        <w:numPr>
          <w:ilvl w:val="1"/>
          <w:numId w:val="10"/>
        </w:numPr>
        <w:spacing w:lineRule="auto" w:line="247"/>
        <w:ind w:left="0" w:firstLine="709"/>
        <w:jc w:val="both"/>
        <w:rPr/>
      </w:pPr>
      <w:r>
        <w:rPr/>
        <w:t xml:space="preserve">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 </w:t>
      </w:r>
    </w:p>
    <w:p>
      <w:pPr>
        <w:pStyle w:val="Style25"/>
        <w:numPr>
          <w:ilvl w:val="1"/>
          <w:numId w:val="10"/>
        </w:numPr>
        <w:spacing w:lineRule="auto" w:line="247"/>
        <w:ind w:left="0" w:firstLine="709"/>
        <w:jc w:val="both"/>
        <w:rPr/>
      </w:pPr>
      <w:r>
        <w:rPr/>
        <w:t xml:space="preserve">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pPr>
      <w:r>
        <w:rPr/>
      </w:r>
    </w:p>
    <w:p>
      <w:pPr>
        <w:pStyle w:val="Style25"/>
        <w:numPr>
          <w:ilvl w:val="0"/>
          <w:numId w:val="10"/>
        </w:numPr>
        <w:ind w:left="0" w:hanging="0"/>
        <w:jc w:val="center"/>
        <w:rPr>
          <w:b/>
          <w:b/>
          <w:szCs w:val="24"/>
        </w:rPr>
      </w:pPr>
      <w:r>
        <w:rPr>
          <w:b/>
          <w:szCs w:val="24"/>
        </w:rPr>
        <w:t>Исчерпывающий перечень оснований для приостановления или отказа в предоставлении Муниципальной услуги</w:t>
      </w:r>
    </w:p>
    <w:p>
      <w:pPr>
        <w:pStyle w:val="Normal"/>
        <w:jc w:val="center"/>
        <w:rPr>
          <w:b/>
          <w:b/>
          <w:szCs w:val="24"/>
        </w:rPr>
      </w:pPr>
      <w:r>
        <w:rPr>
          <w:b/>
          <w:szCs w:val="24"/>
        </w:rPr>
      </w:r>
    </w:p>
    <w:p>
      <w:pPr>
        <w:pStyle w:val="Style25"/>
        <w:numPr>
          <w:ilvl w:val="1"/>
          <w:numId w:val="10"/>
        </w:numPr>
        <w:spacing w:lineRule="auto" w:line="247"/>
        <w:ind w:left="0" w:firstLine="709"/>
        <w:jc w:val="both"/>
        <w:rPr/>
      </w:pPr>
      <w:r>
        <w:rPr/>
        <w:t xml:space="preserve">Оснований для приостановления предоставления услуги не предусмотрено. </w:t>
      </w:r>
    </w:p>
    <w:p>
      <w:pPr>
        <w:pStyle w:val="Style25"/>
        <w:numPr>
          <w:ilvl w:val="1"/>
          <w:numId w:val="10"/>
        </w:numPr>
        <w:spacing w:lineRule="auto" w:line="247"/>
        <w:ind w:left="0" w:firstLine="709"/>
        <w:jc w:val="both"/>
        <w:rPr>
          <w:b/>
          <w:b/>
        </w:rPr>
      </w:pPr>
      <w:r>
        <w:rPr>
          <w:b/>
        </w:rPr>
        <w:t xml:space="preserve">Основания для отказа в предоставлении услуги </w:t>
      </w:r>
    </w:p>
    <w:p>
      <w:pPr>
        <w:pStyle w:val="Style25"/>
        <w:numPr>
          <w:ilvl w:val="2"/>
          <w:numId w:val="10"/>
        </w:numPr>
        <w:spacing w:lineRule="auto" w:line="247"/>
        <w:ind w:left="0" w:firstLine="720"/>
        <w:jc w:val="both"/>
        <w:rPr/>
      </w:pPr>
      <w:r>
        <w:rPr/>
        <w:t xml:space="preserve">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Style25"/>
        <w:numPr>
          <w:ilvl w:val="2"/>
          <w:numId w:val="10"/>
        </w:numPr>
        <w:spacing w:lineRule="auto" w:line="247"/>
        <w:ind w:left="0" w:firstLine="720"/>
        <w:jc w:val="both"/>
        <w:rPr/>
      </w:pPr>
      <w:r>
        <w:rPr/>
        <w:t xml:space="preserve">Несоответствие проекта производства работ требованиям, установленным нормативными правовыми актами; </w:t>
      </w:r>
    </w:p>
    <w:p>
      <w:pPr>
        <w:pStyle w:val="Style25"/>
        <w:numPr>
          <w:ilvl w:val="2"/>
          <w:numId w:val="10"/>
        </w:numPr>
        <w:spacing w:lineRule="auto" w:line="247"/>
        <w:ind w:left="0" w:firstLine="720"/>
        <w:jc w:val="both"/>
        <w:rPr/>
      </w:pPr>
      <w:r>
        <w:rPr/>
        <w:t xml:space="preserve">Невозможность выполнения работ в заявленные сроки; </w:t>
      </w:r>
    </w:p>
    <w:p>
      <w:pPr>
        <w:pStyle w:val="Style25"/>
        <w:numPr>
          <w:ilvl w:val="2"/>
          <w:numId w:val="10"/>
        </w:numPr>
        <w:spacing w:lineRule="auto" w:line="247"/>
        <w:ind w:left="0" w:firstLine="720"/>
        <w:jc w:val="both"/>
        <w:rPr/>
      </w:pPr>
      <w:r>
        <w:rPr/>
        <w:t xml:space="preserve">Установлены факты нарушений при проведении земляных работ в соответствии с выданным разрешением на осуществление земляных работ; </w:t>
      </w:r>
    </w:p>
    <w:p>
      <w:pPr>
        <w:pStyle w:val="Style25"/>
        <w:numPr>
          <w:ilvl w:val="2"/>
          <w:numId w:val="10"/>
        </w:numPr>
        <w:spacing w:lineRule="auto" w:line="247"/>
        <w:ind w:left="0" w:firstLine="720"/>
        <w:jc w:val="both"/>
        <w:rPr/>
      </w:pPr>
      <w:r>
        <w:rPr/>
        <w:t xml:space="preserve">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pPr>
      <w:r>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Style25"/>
        <w:numPr>
          <w:ilvl w:val="0"/>
          <w:numId w:val="10"/>
        </w:numPr>
        <w:ind w:left="0" w:hanging="0"/>
        <w:jc w:val="center"/>
        <w:rPr>
          <w:b/>
          <w:b/>
          <w:szCs w:val="24"/>
        </w:rPr>
      </w:pPr>
      <w:r>
        <w:rPr>
          <w:b/>
          <w:szCs w:val="24"/>
        </w:rPr>
        <w:t>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b/>
          <w:b/>
          <w:szCs w:val="24"/>
        </w:rPr>
      </w:pPr>
      <w:r>
        <w:rPr>
          <w:b/>
          <w:szCs w:val="24"/>
        </w:rPr>
      </w:r>
    </w:p>
    <w:p>
      <w:pPr>
        <w:pStyle w:val="Style25"/>
        <w:numPr>
          <w:ilvl w:val="1"/>
          <w:numId w:val="10"/>
        </w:numPr>
        <w:spacing w:lineRule="auto" w:line="247"/>
        <w:ind w:left="0" w:firstLine="709"/>
        <w:jc w:val="both"/>
        <w:rPr/>
      </w:pPr>
      <w:r>
        <w:rPr/>
        <w:t xml:space="preserve">Муниципальная услуга предоставляется бесплатно. </w:t>
      </w:r>
    </w:p>
    <w:p>
      <w:pPr>
        <w:pStyle w:val="Normal"/>
        <w:spacing w:lineRule="auto" w:line="247"/>
        <w:ind w:left="708" w:right="45" w:hanging="0"/>
        <w:jc w:val="both"/>
        <w:rPr/>
      </w:pPr>
      <w:r>
        <w:rPr/>
      </w:r>
    </w:p>
    <w:p>
      <w:pPr>
        <w:pStyle w:val="Style25"/>
        <w:numPr>
          <w:ilvl w:val="0"/>
          <w:numId w:val="10"/>
        </w:numPr>
        <w:ind w:left="0" w:hanging="0"/>
        <w:jc w:val="center"/>
        <w:rPr>
          <w:b/>
          <w:b/>
          <w:szCs w:val="24"/>
        </w:rPr>
      </w:pPr>
      <w:r>
        <w:rPr>
          <w:b/>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ind w:left="708" w:hanging="0"/>
        <w:rPr>
          <w:b/>
          <w:b/>
          <w:szCs w:val="24"/>
        </w:rPr>
      </w:pPr>
      <w:r>
        <w:rPr>
          <w:b/>
          <w:szCs w:val="24"/>
        </w:rPr>
      </w:r>
    </w:p>
    <w:p>
      <w:pPr>
        <w:pStyle w:val="Style25"/>
        <w:numPr>
          <w:ilvl w:val="1"/>
          <w:numId w:val="10"/>
        </w:numPr>
        <w:spacing w:lineRule="auto" w:line="247"/>
        <w:ind w:left="0" w:firstLine="709"/>
        <w:jc w:val="both"/>
        <w:rPr/>
      </w:pPr>
      <w:r>
        <w:rPr/>
        <w:t xml:space="preserve">Услуги, необходимые и обязательные для предоставления Муниципальной услуги, отсутствуют. </w:t>
      </w:r>
    </w:p>
    <w:p>
      <w:pPr>
        <w:pStyle w:val="Normal"/>
        <w:spacing w:before="0" w:after="207"/>
        <w:ind w:left="708" w:hanging="0"/>
        <w:rPr/>
      </w:pPr>
      <w:r>
        <w:rPr/>
      </w:r>
    </w:p>
    <w:p>
      <w:pPr>
        <w:pStyle w:val="Style25"/>
        <w:numPr>
          <w:ilvl w:val="0"/>
          <w:numId w:val="10"/>
        </w:numPr>
        <w:ind w:left="0" w:hanging="0"/>
        <w:jc w:val="center"/>
        <w:rPr>
          <w:b/>
          <w:b/>
          <w:szCs w:val="24"/>
        </w:rPr>
      </w:pPr>
      <w:r>
        <w:rPr>
          <w:b/>
          <w:szCs w:val="24"/>
        </w:rPr>
        <w:t>Способы предоставления Заявителем документов, необходимых для получения Муниципальной услуги</w:t>
      </w:r>
    </w:p>
    <w:p>
      <w:pPr>
        <w:pStyle w:val="Normal"/>
        <w:rPr>
          <w:b/>
          <w:b/>
          <w:szCs w:val="24"/>
        </w:rPr>
      </w:pPr>
      <w:r>
        <w:rPr>
          <w:b/>
          <w:szCs w:val="24"/>
        </w:rPr>
      </w:r>
    </w:p>
    <w:p>
      <w:pPr>
        <w:pStyle w:val="Style25"/>
        <w:numPr>
          <w:ilvl w:val="1"/>
          <w:numId w:val="10"/>
        </w:numPr>
        <w:spacing w:lineRule="auto" w:line="247"/>
        <w:ind w:left="0" w:firstLine="709"/>
        <w:jc w:val="both"/>
        <w:rPr/>
      </w:pPr>
      <w:r>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Style25"/>
        <w:numPr>
          <w:ilvl w:val="2"/>
          <w:numId w:val="10"/>
        </w:numPr>
        <w:spacing w:lineRule="auto" w:line="247"/>
        <w:ind w:left="0" w:firstLine="720"/>
        <w:jc w:val="both"/>
        <w:rPr/>
      </w:pPr>
      <w:r>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Style25"/>
        <w:numPr>
          <w:ilvl w:val="2"/>
          <w:numId w:val="10"/>
        </w:numPr>
        <w:spacing w:lineRule="auto" w:line="247"/>
        <w:ind w:left="0" w:firstLine="720"/>
        <w:jc w:val="both"/>
        <w:rPr/>
      </w:pPr>
      <w:r>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Style25"/>
        <w:numPr>
          <w:ilvl w:val="2"/>
          <w:numId w:val="10"/>
        </w:numPr>
        <w:spacing w:lineRule="auto" w:line="247"/>
        <w:ind w:left="0" w:firstLine="720"/>
        <w:jc w:val="both"/>
        <w:rPr/>
      </w:pPr>
      <w:r>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Style25"/>
        <w:numPr>
          <w:ilvl w:val="2"/>
          <w:numId w:val="10"/>
        </w:numPr>
        <w:spacing w:lineRule="auto" w:line="247"/>
        <w:ind w:left="0" w:firstLine="720"/>
        <w:jc w:val="both"/>
        <w:rPr/>
      </w:pPr>
      <w:r>
        <mc:AlternateContent>
          <mc:Choice Requires="wpg">
            <w:drawing>
              <wp:anchor behindDoc="0" distT="0" distB="0" distL="114935" distR="114935" simplePos="0" locked="0" layoutInCell="0" allowOverlap="1" relativeHeight="19">
                <wp:simplePos x="0" y="0"/>
                <wp:positionH relativeFrom="page">
                  <wp:posOffset>622300</wp:posOffset>
                </wp:positionH>
                <wp:positionV relativeFrom="page">
                  <wp:posOffset>7178040</wp:posOffset>
                </wp:positionV>
                <wp:extent cx="8890" cy="175260"/>
                <wp:effectExtent l="0" t="0" r="635" b="1270"/>
                <wp:wrapSquare wrapText="bothSides"/>
                <wp:docPr id="6" name="Группа 3775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37753" style="position:absolute;margin-left:49pt;margin-top:565.2pt;width:0.7pt;height:13.8pt" coordorigin="980,11304" coordsize="14,276">
                <v:rect id="shape_0" ID="Shape 50407" coordsize="9148,175221" path="l0,0l9148,0l9148,175221l0,175221c0,0,4208436,0,26279936,0c65536,24379392,1983643648,1634235194,2037671280,1763730800c1596079460,808464504,896818992,1868767266,1935962735,1030060649c909193762,841756720,808465969,980361250,1031041139,539112738c1030382689,942682402,539111472,1752457584,745349693,808857906c809528368,825388076,741355574,808857906,577075248,980827198c1869771891,1780508011,1936615791,1701607796,1768759869,577922420c1983659567,1919903290,1634497901,1983659635,1696622138,574451313c543973750,790769699,980827198,1902452838,1881292142,543453042c809508913,790770208,980827198,1902452838,1931623790,1075866997c808525873,540028984,1043276336,980823868,1836216166,1935764597c980827198,1752457584,1634887456,1852139876,1634235252,1802462576c578036285,1664773920,1701736047,2037675107,574449008,1952671090c1702109218,1868723320,1667592824,1075985780,808528945,741355576c841757248,808465969,1010708258,1634220662,1701602414,1983659635c1881172026,1953067887,1030647657,741359650,1043276336,980823868c1684955496,1047749996,980823868,1885431923,1887007845,15973c1949988655,4092478,27328512,0,1507917824,1433486802c-50003968,1912136425,7767,150994944,0,0c0,9,0,150994944,0,589824c9,0,0,150994944,0,0c0,9,0,2304,0,0c589824,0,0,591360,0,0c150997248,33687040,9,0,150994944,0c0,0,0,2304,0,0c2310,0,0,2304,2304,0c0,0,9,0,0,589824c0,591360,9,0,0,151388160c150994944,0,0,150994944,2304,589824c0,0,9,0,589824,0c0,589824,0,589824,0,0c589824,0,150994944,0,0,591360c0,0,0,9,0,151388160c0,0,0,150994944,589824,0c0,2304,0,100663296,4275721,0c65536,1310720,1667301376,1953391971,1685221186,1631810149c1970236524,12660,0,0,0,0c4194304,0,23134208,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0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1047673344,980889404,16858736,0c498073600,2126395647,498073600,2126395647,1852964864,1130722401c1702129263,1010725998,1127900013,1667854184,1699881061,1919513969c574452581,577204343,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959521341,2000436770,1769159280,1701605485,544436048,807550328c16785442,0,6291456,0,65536,2031616c6488064,7143535,7536686,7209077,7536686,6357108c3014770,7471204,7798881,7209065,3014759,7471175c7667823,5439600,6357096,6619248,1030488064,573846050c792477231,1349663351,2178674,0,65536,327680c4259840,6750318,6619244,0,22085632,0c65536,20054016,1983643648,1634235194,2037671280,1763730800c1596079460,808464504,829710128,539113265,1919905635,2053731172c841104741,808465969,909193772,539111472,1886599791,824327540c539113265,1752457584,745349693,808988721,859073584,1814835250c942815025,845950000,808465969,942682412,829173808,808989239c909193772,879505456,741356083,808857906,577075248,980827198c1869771891,1780508011,1936615791,1701607796,1768759869,577922420c1983659567,1919903290,1634497901,1983659635,1696622138,574451313c1685025392,1684633376,874539124,790770976,1982807102,1919903290c1634497901,1983659635,1952542778,1919361128,1701405793,1752396910c1868918881,1948401003,980361250,1852731235,1953784677,1030058105c1667592738,1948263028,1651800165,1702000751,574452835,808596276c1076637740,825371696,573583414,792477231,1752382070,1952804961c1046835321,0,0,0,61931520,0c65536,59637760,1983643648,1634235194,2037671280,1763730800c1596079460,808464504,846487344,1663050296,1685221231,1702521203c825369149,741355574,808857906,1864376880,1953526586,942809661c1684086818,807550314,808923692,1881154096,1030255713,826305826c1664106545,1077293376,942751795,826291264,1697660979,959529069c1080243520,910176562,1077097024,808599607,577058112,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1982807102,1919903290,1634497901,1983659635,1851877434c1936026724,980827198,1869619304,1769236851,574451311,809511984c1010708258,543701622,1769172848,1852795252,843063869,825371701c573583414,792477231,1634220662,1701602414,792477299,1752382070c1952804961,1046835321,1047673344,0,0,0c24182784,0,-649986048,1433486833,-50003968,1912136425c1349656151,792477298,1349663351,2000436850,2015392826,1933208685c1701011824,1919951421,1919251301,1042441590,-796602080,-793456459c-796864075,-776220496,-792866676,546296240,-1093618736,-2083421743c-1328499504,-2116976431,-1294957871,-1110395440,-1328497200,-803172399c-776089416,-776023932,-792932224,-796470864,-792801096,-792866627c546296240,-1194294831,-2100198959,-1127172656,-1038044976,-795488085c-793194316,-796143171,-1076879175,-2133737776,-1328512303,-803161136c-776023885,-796667519,-776941388,-780021376,-793587582,-792866635c-779365955,-1194319739,-776155104,-792866685,-796470856,-792735560c-776220496,-776089460,545640843,-2116975663,-2083406896,673231824c-2083420975,-1160725040,-1194293551,-1037452848,-2133778245,-2116964144c-1093615664,-1093616688,-1244612912,-1110393392,-1882083120,548589600c-1244626479,-1194294575,-795291616,-796732995,-796864075,-776613699c-1076879230,-803160368,-776679248,-776613760,545509761,980889404c991968884,1433670320,12648448,0,227540992,2126396695c196608,0,0,0,0,0c241696768,2126396695,245366784,2126396695,249036800,2126396695c253231104,2126396695,258473984,2126396695,262668288,2126396695c265814016,2126396695,268959744,2126396695,272105472,2126396695c0,0,0,0,0,0c0,0,0,0,16842752,1c993001472,1433670320,-839909376,1433670320,196608,65536c0,0,7405568,0,65536,2949120c6684672,7077993,3801189,3080239,7602223,7340141c7077935,3407989,3735607,3276850,6553697,6553652c3014760,7143540,3080304,7667820,3604532,3276857c6357042,3407972,7274596,7602222,7340141,1949958144c24182846,0,65536,22478848,1983643648,1634235194c2037671280,1763730800,1596079460,808464504,829710128,539112757c1919905635,2053731172,841104741,808465969,909193772,539111472c1886599791,824327540,539112757,1030382689,808859938,1881154096c1030255713,1814850850,808857906,1697923120,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1983659567,1696622138,574451313,1685025392,540164128,573841457c1983659567,1696622138,574451313,544044403,859840560,790769696c1982807102,1919903290,1634497901,1983659635,1851877434,1936026724c980827198,1869619304,1769236851,574451311,826289200,1010708258c1748661807,1818521185,1010725733,1933211183,1701863784,1701869940c-1261436866,-1110394672,7438801,0,65536,2686976c6488064,7143535,7536686,7209077,7536686,6357108c3014770,7471204,7798881,7209065,3014759,6815827c7340129,3342437,5242948,7077999,6750329,7209071c6422607,6619242,7602275,1936261120,574444660,1679827504c7435113,0,131072,0,983040,0c-2047868928,1433670288,740294656,1433670321,0,0c0,0,234946560,266896,262144,2126381056c740294656,1433670321,65536,0,0,393216c-2052063232,1433670288,1350565888,1433670320,4259840,0c65536,1376256,1702297600,1382377316,1684960623,1952671058c1819042115,7632239,-1259339776,1433670140,483393536,2126395647c4194304,0,40960000,0,-808321024,1433486830c-50003968,1912136425,980885079,2037666672,1998611820,1818326586c1951605309,845507705,1043276341,1949988668,1047749217,1949988668c1998611041,1818326586,1818436157,577921381,1882879776,574452591c574107703,2000436783,1650553914,1983543072,574450785,1952867692c980885538,1030975344,808727842,980885538,1684104556,574452325c1701736302,1010708258,1635007095,980885602,1030513014,1717922850c1998594676,1936683066,842474045,1998594608,1634036794,1030907236c1852796450,1043276389,980889404,1935827316,980892734,543452777c1701591671,574452838,1998594608,1919510074,1766618227,574449006c574173239,2000436783,543386170,1635138167,1646411116,577270895c2000436783,1917874746,1999584318,1917874746,1999584318,1917874234c980892734,2000436850,1917874746,1999584318,1917874746,980892734c1836589172,1886599788,1030054753,1701998626,1987208563,859710053c792469550,1047804535,980889404,2000436850,1010725434,1349663351c2000436850,1866887738,544437358,1634024055,1933669491,574447977c1852394832,1432964199,-1332287941,-424626969,-1410756968,1043276436c1933211452,544424826,1635138167,841104748,1043276340,1815770940c543649377,1634024055,1933669491,574447977,1429040741,1043276371c980889404,1047679090,1949988668,-794963906,-780021328,-776023934c-796274289,548786357,-1093615664,-2100198959,-1110396720,-1294942512c-1244611632,-1194279472,-803162672,-780021326,-796667518,-793718593c545444277,-786386224,-793194367,545509819,-803175983,-792801092c-793390916,-796732995,-1093656400,-1194294063,-1194293551,-1143951152c-1110405935,-1278165296,-803160368,-793653058,-776941379,-792801152c-792801100,-793718606,-776417091,792473231,1047804535,980889404c1882865266,1917874750,42023998,0,65536,39911424c1983643648,1634235194,2037671280,1763730800,1596079460,808464504c896818992,1663050290,1685221231,1702521203,825369149,741355574c808857906,1864376880,1953526586,842342973,1684086818,757218666c808466481,875835948,757870640,808465971,909193772,757870640c808465971,892351532,825044016,741355576,808792116,1634738210c574449780,845950061,808465969,825388076,741355574,808857906c841772080,808465969,1080911224,1819814961,841756992,808465969c1835361902,809513280,1077100652,893414450,1080833088,1849049143c1042441574,1933211196,1802465908,1869226085,1953721961,1030057081c1953066274,790786661,980827198,1836216166,1935764597,980827198c1902452838,1981955438,589327457,1043276343,1715107388,1852925216c1635131965,908271724,1010708258,543570550,1030648165,1818326562c573907744,1983659567,1696622138,574451313,543973750,790770723c980827198,1902452838,1981955438,589327457,1043276339,1715107388c1852925216,1635131965,841162860,1010708258,543570550,1030648165c1818326562,573645600,1983659567,1696622138,574451313,543973750c790769699,1982807102,1919903290,1634497901,1983659635,1952542778c1919361128,1701405793,1752396910,1868918881,1948401003,980361250c1852731235,1953784677,1030058105,1667592738,1948263028,1651800165c1702000751,574452835,741354544,808857906,825371696,573583414c1983659567,1851877434,1936026724,980827198,1869619304,1769236851c574451311,1076638016,1043276336,1748661820,1936683040,1869182057c1075985774,843066419,1010708258,543701622,1769172848,1852795252c893395517,573849644,1983659567,1881172026,1953067887,1030647657c741818402,790771264,1982807102,1851877434,1936026724,1982807102c1634235194,2037671280,4089200,62,482344960,2126395647c6356992,0,65536,2490368,6488064,7143535c7536686,7209077,7536686,6357108,3014770,7471204c7798881,7209065,3014759,6815827,7340129,3342437c4390980,6422645,5177445,6946914,6488165,116c7417905,0,65536,2621440,6488064,7143535c7536686,7209077,7536686,6357108,3014770,7471204c7798881,7209065,3014759,6815827,7340129,3342437c5439556,6815856,7471205,5177445,6946914,6488165c116,574450785,790770738,1999584318,2191930,0c65536,327680,5439488,7929972,6619244,0c2162688,0,2000748544,1433670021,-839843840,1433670320c0,0,30474240,0,15728640,2126393491c1507852288,2126395192,1507852288,2126395192,-655360000,2126395190c1073741824,3,1602158592,234883035,262144,0c980877312,1030513014,1701602082,539128417,1869625975,924990835c790771760,980892734,543318388,1635138167,1814183276,578053733c1882879776,574452591,573584437,1815770912,1701077349,1847737714c577072751,2000436783,1650553914,1983543072,574450785,1952867692c980885538,1030975344,808597282,980885538,1684104556,574452325c1701736302,1010708258,1949988655,1047749217,1765439292,1998611566c1919510074,1766618227,574449006,574173239,2000436783,543386170c1635138167,1646411116,577270895,2000436783,1917874746,1999584318c1917874746,1999584318,1917874234,980892734,2000436850,1917874746c980892734,1933802099,1983543072,574450785,790770738,1999584318c1917874746,980892734,775175796,-795160544,-776089410,-796864126c-776220482,-1211096948,-803163952,-796143182,-792801089,-792866629c-792866635,-793390920,-1110433604,-2116964144,-1093631279,-1982754863c-1278167600,-803160368,-776023873,-796733055,-792866640,-793587522c-793390917,-776417091,-1093656433,-2100198959,-1294946096,-1882080304c-803172655,548458679,-1093631535,-1093619248,1009695184,1949988655c1999584318,1430155834,1043276371,980889404,30494834,0c14155776,2126393491,1507852288,2126395192,1507852288,2126395192c-655360000,2126395190,0,1,65536,0c262144,0,539754496,-1244626223,-2083407152,-1194292783c-786384432,-793390976,-792801092,545444285,-1261389872,-1110396720c-1177503536,-2117001172,-2133753135,-1244610864,-1194279472,-786384432c-792801151,-780086850,-793325437,-792866635,750375096,-796798688c-796733003,549048501,-1110394672,-1244612912,-1244611120,-1110409007c-785531184,-776613758,-792866683,-796405320,-796798539,-792801094c549376179,-1311719728,-2116962864,-1244610608,-1244624943,-1194279472c539791313,-1311719728,-1244624175,-2100184368,-1294942512,-793456608c-796864066,-793325378,-792801091,549376179,-1093630511,-1882081328c-2116961840,-1294957871,539799760,-1328498736,-776417248,-793063295c-779169349,-793390969,-793194307,549245109,-1244626223,-2083407152c-1244624431,-1093618736,-796864224,-792932171,-776089410,548458626c-1093618480,-1093631791,-803163184,-2100223816,-1093631791,-2083421487c-2133741360,-1294942512,-793653216,548917429,-1211057968,-1244611376c-1244611120,-1194279472,-803172399,-796864065,-796601922,-776220488c-1194319729,-792735712,-793718597,-776417091,-792801152,-793063246c-1261428552,-2133737776,-1278165296,792469563,1047804535,980877312c6372976,0,-574619648,2126396660,65536,0c0,0,0,0,-567803904,2126396660c-564133888,2126396660,-205520896,1433670320,-192413696,1433670320c-192413696,1433670320,1478492160,1433670321,7143424,112c25231360,0,787677184,1433486832,-50003968,1912136425c980885079,2037666672,1998611820,1818326586,1700012605,1866626168c790788452,980892734,1935827316,980892734,543318388,1635138167c1663188332,1918985580,980885538,1030975344,942683938,1010708258c1635007095,980885602,1030513014,1717922850,1998594676,1936683066c942809661,1998594612,1634036794,1030907236,1852796450,1043276389c980889404,1935827316,980892734,1667330163,543649385,1700936311c1701998438,573579837,1631221536,1919251558,573579837,2000436783c1684957498,1715107616,1953722985,1701734732,942809661,1043276340c1916434236,1010725456,1916434223,1010725456,1882879791,1010725456c1047673463,1916434236,1010725456,2054371959,1983543072,574450785c790770738,980892734,1933802099,1983543072,574450785,790770738c1999584318,1917874746,980892734,1836589172,1886599788,1030054753c1701998626,1987208563,-801234331,-792997741,-793587536,-1613750096c-1311719728,-1261390384,-1110394672,-1160740399,-1278165296,1008778960c1949988655,1999584318,4092474,0,0,0c3211264,0,65536,1048576,1818624000,1749251951c1165259361,1634890872,1694528611,1010725998,1127900013,1667854184c3219557,0,65536,917504,1818624000,1749251951c1299477089,1701278309,1751346688,1646293615,1852401765,1668236388c3220029,0,65536,1507328,1818624000,1749251951c1333031521,1768711782,1951622510,1734439535,1953693797,824327506c3224625,0,65536,1441792,1818624000,1749251951c1333031521,1852402798,1869894501,1701273970,1819043072,573579837c3236128,0,65536,1376256,1818624000,1749251951c1299477089,1701734241,1415801204,6647905,1769159280,1701605485c3239760,0,65536,1376256,1818624000,1749251951c1299477089,1701734241,1147365748,7041897,1030582130,1734438946c3220069,0,65536,1376256,1818624000,1749251951c1299477089,1701734241,1147365748,7173490,1882878071,1953067887c3239785,0,65536,1048576,1818624000,1749251951c1148482145,1819308905,1728084321,1430135397,3145728,0c15794176,0,0,0,1074790400,1433670320c0,0,0,0,0,0c0,0,1833959424,1433670320,0,0c-1680867328,1433670320,1325400064,1433670320,0,0c1953497088,1433670320,1801453568,1433670320,0,0c1673527296,1433670320,-1624244224,1433670320,-2138046464,1433670022c1161822208,1433670320,1865416704,1433670320,1297088512,1433670320c1517289472,1433670320,0,0,0,0c1785724928,1433670320,1093664768,1433670320,-1655701504,1433670320c-1192230912,2126391654,-1699741696,1433670320,385875968,1433670022c32571392,0,65536,31195136,1983643648,1634235194c2037671280,1763730800,1596079460,808464504,863264560,1663050296c1685221231,1702521203,825369149,741355574,808857906,1864376880c1953526586,942875197,1684086818,824327530,808466480,1634738210c574449780,1080241261,1076898866,875899952,809513008,942682412c1080242224,1077231664,825371700,741355574,808857906,825371696c1848651830,1042441574,1933211196,1802465908,1869226085,1953721961c1030057081,1953066274,790786661,980827198,1836216166,1935764597c980827198,1902452838,1981955438,589327457,1043276336,1715107388c1852925216,1970479677,540024941,807415872,1010708258,543570550c1030648165,1869770786,540090468,840970560,1010708258,543570550c1030648165,1836413730,1684633376,1075865716,573579312,1983659567c1696622138,574451313,1685025392,1075851552,573710387,1983659567c1696622138,574451313,1685025392,1768253472,544499815,573841459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808988721,1043276336,980823868,1684955496,1047749996c980823868,1885431923,1887007845,15973,33619968,0c65536,31260672,1983643648,1634235194,2037671280,1763730800c1596079460,808464504,863264560,1663050293,1685221231,1702521203c825369149,741355574,808857906,1864376880,1953526586,892543549c1684086818,824327530,808466480,942682412,539111472,1752457584c745349693,741359724,1076904044,825388083,1076899894,825388083c741355574,808857906,1701211696,1983659554,1920234298,543517551c1852403562,1819898995,1830960485,1919251561,1010708258,1868970614c1819635058,1010725729,543570550,1030648165,1818326562,573645600c1983659567,1696622138,574451313,544044403,1998598208,1752458345c790769696,980827198,1902452838,1881292142,543453042,826286129c790770208,980827198,1902452838,1981955438,589327457,1043276336c1715107388,1852925216,1970479677,540024941,807416640,1010708258c543570550,1030648165,1869770786,540090468,8409713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09509437c573915180,1983659567,1881172026,1953067887,1030647657,741490722c790770496,1982807102,1851877434,1936026724,1982807102,1634235194c2037671280,4089200,980889404,15984,482344960,2126395647c23134208,0,1918369792,2126396666,0,0c0,0,0,0,0,0c0,0,0,0,-1944059904,1433670288c-1888485376,1433670288,0,0,0,0c0,0,0,589824,0,0c0,0,0,0,0,0c0,0,0,0,0,0c0,0,0,0,0,0c0,0,0,0,0,0c0,0,0,0,0,0c0,0,0,0,-1058013184,2126391820c-1669332992,1433669584,0,0,0,0c0,0,0,0,0,0c0,0,0,589824,65536,0c1454374912,1433669940,0,0,24182784,0c65536,22740992,1983643648,1634235194,2037671280,1763730800c1596079460,808464504,829710128,539112501,1919905635,2053731172c841104741,808465969,909193772,539111472,1886599791,824327540c539112501,1030382689,808859938,1881154096,1030255713,1076915490c825388084,741355574,841772389,808465969,909193836,826290224c1010704997,1953708662,1701539698,1768909344,2037674862,574449004c1702127981,1043276402,1715107388,1970106991,1047748972,1715107388c1852925216,1635131965,807608428,1010708258,543570550,1030648165c1836413730,1075851296,573579312,1983659567,1696622138,574451313c544044403,1734960488,807433320,573587488,1983659567,1696622138c574451313,1685025392,540164128,573841457,1983659567,1696622138c574451313,544044403,859840560,790769696,1982807102,1919903290c1634497901,1983659635,1851877434,1936026724,980827198,1869619304c1769236851,574451311,808857906,826289200,1010708258,1748661807c1818521185,1010725733,1933211183,1701863784,1701869940,62c21037056,0,65536,19202048,1983643648,1634235194c2037671280,1763730800,1596079460,808464504,829710128,539111476c1919905635,2053731172,841104741,808465969,909193772,539111472c1886599791,824327540,539111476,1030382689,808727842,1881154096c1030255713,1076915490,808545328,741355576,909193836,809513008c841772389,808465969,942682476,826290224,909193836,841756720c808465969,1010704997,1953708662,1701539698,1768909344,2037674862c574449004,1702127981,1043276402,1715107388,1970106991,1047748972c1715107388,1852925216,1635131965,807608428,1010708258,543570550c1030648165,1836413730,1746939936,1751607653,809508980,1010708258c1715107375,1970106991,1047748972,1748661820,1818521185,1010725733c543701622,1769172848,1852795252,741351997,790769728,1982807102c1851877434,1936026724,1982807102,1634235194,2037671280,4089200c539931344,980889404,23150196,0,722731008,350017c-50003968,1912136425,1933188695,1701011824,1919951421,1919251301c1042441590,-1076854319,-1328512815,-1093618992,-1110407215,-1244623919c-796733152,-792997707,-796601931,-776089410,-2117001077,-2133753135c-1160739887,-2083421487,-1110409007,-2049864751,-792735712,-776679234c-793718656,-793456457,-792997707,-792866635,549048504,-1261399856c-1194279728,-1194279472,-2100198959,-1328512815,-1194293551,539801808c-2016312367,-2116964144,-1294957871,-1898871855,-1194292783,-803174959c-1076879182,-1244626735,-1093618480,-2100198959,-1294946096,-1244611632c-1194279472,-803161904,-796667492,-776417091,-793194362,-793718593c-796077637,-792801091,-2083446599,-1143963183,-1278180399,539801808c-786386224,-792801150,-2016337732,-2116962096,-1244611632,-792866784c-792932162,545313205,-1244626223,-1244611632,-1093630767,-1328497200c-793718739,-796733006,-793194306,-796601923,-796864066,-776941380c-776023934,1001443456,1999584288,1430156346,792461312,1047804535c38862848,0,65536,37355520,1983643648,1634235194c2037671280,1763730800,1596079460,808464504,913596208,1663050294c1685221231,1702521203,825369149,741355574,808857906,1864376880c1953526586,909517373,1684086818,824327530,808466480,942682412c539111472,1752457584,745349693,808988721,859860016,859860012c845952320,808465969,845952320,808465969,1080833600,1815494707c841757504,808465969,1042441592,1933211196,1802465908,1869226085c1953721961,1030057081,1953066274,790786661,980827198,1836216166c1935764597,980827198,1902452838,1981955438,840985697,808465969c1010708258,543570550,1030648165,1818326562,573645600,1983659567c1696622138,574451313,543973750,790769699,980827198,1902452838c1931623790,807431541,540164128,1043276336,1715107388,1852925216c1919951421,824206447,540098592,1043276338,1715107388,1852925216c1970479677,808525933,540028984,876617776,1010708258,543570550c1030648165,1836413730,942682400,1075851312,573579316,1983659567c1696622138,574451313,1685025392,540360736,824193600,808466480c1010708258,543570550,1030648165,1836413730,540229664,926949424c1010708258,1715107375,1970106991,1047748972,1882879548,543716449c1684107879,1953391977,1885431923,1030451045,539128866,1868773999c1667591790,1887007860,1914846565,578052965,2019914784,2020565620c1952671090,943727165,741687340,808857906,910175280,1010708258c1634220662,1701602414,1983659635,1881172026,1953067887,1030647657c909193762,1076637744,1043276341,1748661820,1936683040,1869182057c1075985774,573582387,792477231,1634220662,1701602414,792477299c1752382070,1952804961,1046835321,-793653248,5362110,0c183107584,1433468928,-161021952,2126391638,104464384,1663172608c-1461162395,1433670292,275906560,-793313280,-1461137227,1433670292c49414144,-2133786624,-1459048240,1433670292,5242880,0c29425664,0,-849084416,1433486833,-50003968,1912136425c151199319,0,0,9,0,0c150994953,0,0,589833,0,100663296c589833,589824,0,150994953,0,0c0,151388160,0,0,9,0c0,0,2310,0,0,589824c2304,0,0,150997248,0,0c2304,0,0,589824,9,0c0,2304,0,2304,0,0c0,150994944,0,100663296,9,0c589824,0,0,589833,0,0c0,9,0,150994944,0,0c151388160,10,50921472,9,0,0c0,150997258,0,0,0,9c0,150994944,0,0,151388160,589824c0,0,589824,0,150994953,0c150994944,0,0,2310,0,0c591360,0,0,0,589824,0c151388160,0,167772160,2310,29425664,0c1842610176,1433486832,-50003968,1912136425,71048791,68616224c72287280,70779954,70583362,70583355,2098233,71173183c70385696,71238718,71173184,71500865,71237664,70583360c71173172,71435329,70386736,70583355,70779965,2098255c71500828,70779965,70779974,70255679,72090683,71173181c2098233,71369795,71500859,70779955,71172128,71500865c70583369,71435329,70976562,70583375,71369794,2098255c2098226,71173185,71435326,70583346,71369794,70386754c70779960,71368736,71172128,70452288,71107632,70714424c71697456,71173176,71107645,2950206,70255680,71238721c71304254,70517839,71435320,70976565,71107660,71042123c70516768,70911038,71042115,71107637,71173186,2098236c70517776,70779964,70779965,71435329,70255680,70779974c2884664,71172128,70386754,71435317,71435329,70583346c71107645,70845502,70713376,2098224,71304255,70517813c71369790,70255682,70976562,71107637,70583352,68943904c71107651,71697464,71238712,70976560,71107660,70845502c71499808,70976577,70452291,3015736,32,0c167772160,980879622,27344496,0,65536,25100288c1983643648,1634235194,2037671280,1763730800,1596079460,808464504c829710128,539113010,1919905635,2053731172,841104741,808465969c909193772,539111472,1886599791,824327540,539113010,1752457584c745349693,808988721,808545328,741355576,909193836,824979504c808466480,942682476,841756720,808465969,1702063736,808529005c1815097400,808857906,808528944,1848651832,745366886,808988721c808545328,741355576,909193836,824979504,808466480,942682476c841756720,808465969,1701211768,1983659554,1920234298,543517551c1852403562,1819898995,1830960485,1919251561,1010708258,1868970614c1819635058,1010725729,543570550,1030648165,1869770786,1769414756c543716452,573841459,1983659567,1696622138,574451313,1685025392c1768253472,544499815,573841459,792477231,1868970614,1819635058c1010725729,1634744950,1730177140,1768186226,1937010277,1701863784c574450543,1864376948,1852793658,1952671086,1701869940,1701978685c539128931,1954047348,1920495458,1031037797,808727842,875899952c1076637744,826289200,1010708258,1933211183,1701863784,1701869940c-1882128322,980889404,792477300,1047673463,28377088,0c65536,26017792,1983643648,1634235194,2037671280,1763730800c1596079460,808464504,829710128,539113267,1919905635,2053731172c841104741,808465969,909193772,539111472,1886599791,824327540c539113267,1030382689,808727842,1881154096,1030255713,1076915490c843082804,859860012,825388076,1076899894,812475700,1080833344c825371698,1815097398,841757504,808465969,909193836,893399088c1010704997,1953708662,1701539698,1768909344,2037674862,574449004c1702127981,1043276402,1715107388,1970106991,1047748972,1715107388c1852925216,1635131965,807608428,1010708258,543570550,1030648165c1869770786,1769414756,543716452,573775921,1983659567,1696622138c574451313,544044403,826286128,790769696,980827198,1902452838c1931623790,1998613877,1752458345,1075851296,1043276337,1715107388c1852925216,1970479677,540024941,807415872,1010708258,543570550c1030648165,1836413730,1768253472,544499815,809508912,1010708258c1715107375,1970106991,1047748972,1748661820,1818521185,1010725733c543701622,1769172848,1852795252,741351997,790769728,1982807102c1851877434,1936026724,1982807102,1634235194,2037671280,4089200c-1093618480,-1093631791,540783568,0,22085632,0c65536,20512768,1983643648,1634235194,2037671280,1763730800c1596079460,808464504,880041776,1868767266,1935962735,1030060649c909193762,841756720,808465969,980361250,1031041139,539112482c1752457584,745349693,808988721,808545328,741355576,909193836c824979504,808466480,942682476,841756720,808465969,1042441592c1933211196,1802465908,1869226085,1953721961,1030057081,1953066274c790786661,980827198,1836216166,1935764597,980827198,1902452838c1881292142,543453042,1952737655,540221544,1043276340,1715107388c1852925216,1919951421,1746953327,1751607653,540221556,1043276340c980823868,1836216166,1935764597,980827198,1752457584,1634887456c1852139876,1634235252,1802462576,578036285,1664773920,1701736047c2037675107,574449008,1952671090,1702109218,1868723320,1667592824c891436404,741355572,808465461,741359660,790769984,1982807102c1634235194,2037671280,4089200,-1194280898,3264800,0c65536,1114112,1769078784,1098147943,2003792498,1819042115c7632239,-796733000,-776220491,-780021364,2216066,0c0,0,0,0,0,0c58785792,0,-1646002176,1433486635,-50003968,1912136425c-2083447209,-803160112,-1194319686,-2066629168,-2133737776,-1328497456c-1194293551,-803161904,-2117001026,-1093631791,-1328497968,-803174959c-1076879176,-2133737776,-1261400111,-1244611888,-775958496,-793390976c-776023884,-796733055,-793587536,-793390917,-776417091,-1664081777c-1110408239,-2033076016,-1076840240,-1143951152,-1110405935,-1177502000c-779890400,-776220543,-793522045,-1093656392,-2083421743,-1244624431c-2100198959,-1143950640,-1244622895,-2116975919,-803172399,-793390927c-1294982985,-1076851759,-1143947568,-1244611120,-1194279472,-803172399c-776941417,-793587569,-796733000,-792997707,549245109,-1328497968c-1194280240,-802322991,-793194309,549376177,-2133753135,-1311722032c-1294942512,-1110396720,-1177503536,-1294983124,-796733152,549245118c-1194293295,-1143963183,-803162672,-793390927,-1194319689,-1076854319c-1143947568,-1211069231,-1294942512,-1110396720,-1882081072,-775958496c-792801152,-796864077,-792932176,-792866628,-793521986,-1093656386c-1244614192,-1076854319,-2016299568,-1110395440,-1882081072,-2083446740c-2100198959,-1110396720,-1294942512,-1328497968,-793063392,-796732994c-796864066,-793521986,-1110433602,-786386736,-776613758,-792866683c-796405320,-796798539,-793194310,-2117001035,-1244626735,-2116963120c-1294957871,-803163952,-776941417,-793587569,-796733000,-776220491c-2100223857,-1244626735,-2083409456,-2100185648,-793260000,-793063248c-779169349,-793390969,-776417091,-1143988081,-2033076016,-1110395440c-1194281008,-1110393136,-1093616176,-1093618736,-793194464,548982971c-1110394672,-1278165296,-786383152,-792801151,-792997709,-796339792c-792866635,546296248,-803175983,-796864065,-793587536,-792801090c-792997711,-793456464,-796733008,-792997707,549245109,-2133737520c-1278165296,-1328512815,-1127170864,-1093616176,-1093618736,-792801248c-776613711,-792735615,-796405323,-792866635,747622840,-775958496c-793390976,-779890252,-792932223,-779955792,-793194368,-776941390c-796274290,-793521995,-1294982978,-1194281008,-1328497456,-1194279472c-803162672,-792997697,-779955792,-786420597,-793390976,-776417101c-779955839,-776941440,-776417146,-1194319730,-1194279984,-793718752c-796733006,-796864066,-793259848,-796470864,546230712,-1328506928c-1294954543,-2100184880,-1143949872,539791313,-1143949104,-803161904c-796864065,-793456459,-780021314,-793718654,-792997710,-792866635c548786360,-1127171888,-792735712,-780086859,-792801151,-793718595c-796077637,-779365955,-1261428603,-1110396720,-1949188656,539919825c792477184,1047673463,37814272,0,-902299648,2126396728c0,0,1237319680,2126396671,-1264582656,1433669868c0,0,1391984640,1433670321,2084831232,2126396469c65536,-805306368,118965,548786177,48080,0c0,0,0,0,0,0c0,0,0,0,0,0c0,0,0,0,0,0c0,0,-609222656,1433669869,0,0c0,0,0,0,0,0c0,0,0,0,0,0c0,0,0,0,0,0c0,0,0,0,0,0c0,0,0,0,0,0c0,0,0,0,0,0c0,0,0,0,0,0c0,0,0,0,0,0c0,0,0,0,0,0c0,0,0,0,0,0c0,0,0,0,0,0c0,0,0,0,0,0c0,0,0,0,0,0c0,0,0,0,0,0c0,0,-349700096,2126396646,-1132462080,1433670320c0,0,46436,-2116973359,-1308589359,-1127170352c8238,0,53542912,0,65536,52166656c1983643648,1634235194,2037671280,1763730800,1596079460,808464504c930373424,1663050296,1685221231,1702521203,825369149,741355574c808857906,1864376880,1953526586,943137341,1684086818,824327530c892547124,808727852,875899952,892088368,573583412,1952542752c1830960488,926968876,926968876,1815097664,1077096768,1080832049c960508721,909193836,824979504,808466480,858865772,1815228736c1077096768,1080832305,825311287,741818476,808857906,841772080c808465969,1042441592,1933211196,1802465908,1869226085,1953721961c1030057081,1953066274,790786661,980827198,1836216166,1935764597c980827198,1902452838,1981955438,824208481,808466480,1010708258c543570550,1030648165,1818326562,573711136,1983659567,1696622138c574451313,1685025392,540098592,573644850,1983659567,1696622138c574451313,543973750,790770467,980827198,1902452838,1981955438c840985697,808465969,1010708258,543570550,1030648165,1818326562c573645600,1983659567,1696622138,574451313,544044403,808857906c540024880,790771008,980827198,1902452838,1981955438,589327457c1043276336,1715107388,1852925216,1919951421,824206447,540229664c1043276338,1715107388,1852925216,1970479677,808525933,540028984c826286128,1010708258,543570550,1030648165,1836413730,942682400c807415856,574111776,1983659567,1696622138,574451313,544044403c808988721,943726640,790769696,980827198,1902452838,1931623790c824208757,808466480,540098592,1043276336,1715107388,1852925216c1970479677,1769414765,543716452,893394992,1010708258,543570550c1030648165,1869770786,926949476,840970528,1010708258,1715107375c1970106991,1047748972,1882879548,543716449,1684107879,1953391977c1885431923,1030451045,539128866,1868773999,1667591790,1887007860c1914846565,578052965,2019914784,2020565620,1952671090,741351997c926952496,909193772,790769712,980827198,1684955496,1047749996c1748661820,1936683040,1869182057,1075985774,1076638513,790769713c980827198,1869619304,1769236851,574451311,808857906,960506928c1010708258,543701622,1769172848,1852795252,826286653,573582387c1983659567,1881172026,1953067887,1030647657,741818402,808857906c1043276336,980823868,1684955496,1047749996,980823868,1885431923c1887007845,15973,53542912,0,65536,1638400c-788529152,2126396489,256901120,2000420864,795897914,1433669940c1048576,1394752876,-792692364,2126396489,257490944,1349320704c-1560265102,1433669933,1048576,1030513014,-778030814,2126396489c260964352,980877312,-1993318026,1433669582,0,1970158199c-784314259,2126396489,257228800,1998585856,-1560253382,1433669933c0,577729653,-780110048,2126396489,262602752,1010696192c-1993328009,1433669582,0,573579837,-687835360,2126396481c261554176,808910848,-408935879,1433669789,0,1030513014c-335519198,1433669888,257425408,1010696192,-1407158481,1433669564c1048576,1010725456,-767542665,2126396489,74186752,1916403712c-1335856560,1433669564,0,1667330163,-769639067,2126396489c74252288,-778108928,-1993289600,1433669582,0,-793194307c-803200843,2126396489,257622016,-793640960,795922616,1433669940c1048576,-1143948080,-798978095,2126396489,257556480,-793706496c-1993289282,1433669582,1048576,-796601922,-790572610,2126396489c257359872,546242560,-636452655,1433669559,1048576,-1110395440c-771704624,2126396489,73990144,-2083454976,-1407153711,1433669564c0,-1110395440,1995487440,2126396706,74317824,-795934720c-1993289283,1433669582,0,-2100183344,-773838816,2126396489c74121216,-1820327936,-1407135712,1433669564,0,-793390968c-786378563,2126396489,75038720,-796917760,-1391406667,1433669564c0,-803197809,-794767177,2126396489,75104256,-2016346112c-1391413808,1433669564,0,-776220543,-775892605,2126396489c74055680,-792854528,-1407135565,1433669564,0,-1328498736c-342835760,1433669888,262471680,-793706496,-1335832130,1433669564c0,-1244624431,1993376209,2126396706,260898816,-2117009408c-1993306159,1433669582,0,-1093616176,-338644272,1433669888c258605056,-792854528,992006586,1433669940,0,749916350c-345976800,1433669888,260571136,-779419648,-1993334651,1433669582c1048576,-793587582,-373239371,1433669888,260505600,-2117009408c-1993289440,1433669582,1048576,-776220496,2133905548,1433669888c76283904,-1093664768,-1407140400,1433669564,0,-1932411952c-782204463,2126396489,258146304,980877312,-1391444364,1433669564c0,15984,38862848,0,65536,36896768c1983643648,1634235194,2037671280,1763730800,1596079460,808464504c829710128,1663050291,1685221231,1702521203,825369149,741355574c808857906,1864376880,1953526586,858858045,1684086818,824327530c808466480,942682412,539111472,1752457584,812458557,1080833344c1815429171,1814836032,808857906,808528944,1815097400,841757504c808465969,1077100652,1076915254,577075254,980827198,1869771891c1780508011,1936615791,1701607796,1768759869,577922420,1983659567c1919903290,1634497901,1983659635,1696622138,574451313,543973750c808857906,1043276336,1715107388,1852925216,1635131965,824385644c1010708258,543570550,1030648165,1818326562,573580064,1983659567c1696622138,574451313,544044403,1952737655,540024936,790770240c980827198,1902452838,1881292142,543453042,826286129,790770208c980827198,1902452838,1931623790,824208757,808466480,1075851296c1043276340,1715107388,1852925216,1970479677,808525933,540028984c807416896,1010708258,543570550,1030648165,1869770786,893395044c540164128,808988721,1043276336,1715107388,1852925216,1970479677c859840621,540491808,1043276336,980823868,1836216166,1935764597c980827198,1752457584,1634887456,1852139876,1634235252,1802462576c578036285,1664773920,1701736047,2037675107,574449008,1952671090c1702109218,1868723320,1667592824,807550324,741687340,1076639808c1043276342,1748661820,1818521185,1010725733,543701622,1769172848c1852795252,741351997,790771008,980827198,1869619304,1769236851c574451311,808203072,1010708258,1748661807,1818521185,1010725733c1933211183,1701863784,1701869940,792461374,1047804535,15984c40960000,0,130351104,1433486832,-50003968,1912136425c980885079,2037666672,1998611820,1818326586,1951605309,845507705c1043276341,1849325372,1917873525,980892734,1819700329,1983543072c574450785,1043276338,1849325372,1682533749,1983543072,574450785c790769713,1999584318,1836412474,1010725456,1886599799,1852400481c980885607,1701734764,1701606738,1969300029,539127668,1768700535c574449006,574043186,2000436783,1684957498,1815770912,1031038565c539111458,1768307319,1282700146,1030057577,808597282,1010708258c1667906167,1983543072,574450785,1752461154,1010708258,1349663351c792477298,1349663351,792477298,1349532279,2000436850,1010725434c1349663351,792477298,1349663351,2000436850,2015392826,1933208685c1701011824,1919951421,1919251301,1042441590,-2100198959,-1093631791c-2100184880,-1143949872,-2116973359,-1294957871,539803344,-1244626735c-1093616944,-2116960816,-2133753135,-1160739887,-1194293551,-803172399c-776875842,-793390966,-796732998,548589758,-1328497968,-1194278960c-1328512303,-1932411952,-1093616176,-1093618736,-780021472,-796864126c-776417090,-793390974,-779300421,-796733055,749785266,-793260000c-1194319696,-1160740399,-1898857520,-1244624943,-1194279472,-1127172656c-796798688,-779890245,-793718649,749916341,-793063392,-793521986c548458676,-1160739887,-1211060016,-1110396720,-1949188656,-786385456c-793718656,-776023887,546034050,-2116960560,-1982757935,-2116962864c-1294957871,-1882080304,-2100195631,-1882095151,-792866784,-1093656400c-1110408751,-1294942512,-1110396720,-1194280752,-796864224,-776482640c-776613760,-793390968,-776417091,-1110433649,-786386736,-779955839c-792801152,-796733000,-776220491,-780021364,-793587582,1008745406c1949988655,1999584318,4092474,0,0,0c40960000,0,1991639040,1433486832,-50003968,1912136425c1349525079,2000436850,1951625274,543517817,1635138167,1394752876c1701607796,790770994,980892734,1349350766,2000436850,1986816314c980885612,1030513014,790770210,980892734,1231910254,980885604c1030513014,573583650,792477231,1970158199,1047679085,1933211452c1768120688,1998612334,1852402746,1819628133,1629633893,577729653c1815770912,1030057577,926167586,1010708258,1852390007,980885604c1952867692,573579837,1715107616,1953722985,1701734732,842474045c1043276336,1782216508,980885603,1030513014,1953456674,1043276392c1916434236,1010725456,1916434223,1010725456,1882879791,1010725456c1047673463,1916434236,1010725456,1916434223,1010725456,544488055c980184440,1667330163,1881292133,1702061426,577074802,-780021442c-796864126,-776417090,-793390974,-779300421,-796733055,750702770c-796864224,-793063243,-776089410,-779955839,-796667520,-796470854c546296248,-1311719728,-1244624175,-2100184368,-1294942512,-793063392c-792735568,-796733000,-776220496,-792866676,-793521986,-2117001026c-2133753135,-1194279216,-1244626223,-1932411952,-2100198959,-1328500016c-1211097044,-803163952,-796798536,-776220486,-796405362,-792866635c-793390920,-2117001028,-2083406896,-1328511023,-1294944816,-1160765396c-1278165296,-1328499504,-796667616,-793718598,-793718601,-776089411c548786315,-1328512815,-1093619248,-1949203759,-776024032,-779890303c-776613751,-796733055,-776220494,-779169393,-780021374,-1110433649c-803163952,-796798530,-792801091,-793718606,-793194307,-2133778248c-1211060016,-1244626735,-1244624687,-1194279472,-803172399,548458685c-2100198959,-1093631791,-2100184880,-1143949872,-2116973359,-1294957871c540786384,980889404,792477300,1047673463,980889404,15984c25231360,0,489684992,2126396654,65536,0c-1904214016,1433669803,-1980760064,1433669803,327680,327680c131072,327680,0,0,-902259968,2126396728c1221984256,-1194328064,1096912,0,1048576,0c0,-793587536,925886,0,196608,0c65536,0,65536,0,0,539754496c36817,0,0,0,-805240832,-793259848c-470600,-1,131071,0,65536,0c131072,0,65536,0,65536,0c0,0,131072,0,196608,0c131072,0,65536,0,-917504,-1c196607,0,-917504,-1,131071,0c-917504,-1,-786433,-1,131071,0c-851968,-1,131071,0,-327680,-1c196607,0,-327680,-1,131071,0c-393216,-1,-196609,-1,1010761727,1916434223c2209854,0,65536,655360,1953628160,1634300500c1701603182,0,40960000,0,65536,38797312c1983643648,1634235194,2037671280,1763730800,1596079460,808464504c880041776,1663050297,1685221231,1702521203,825369149,741355574c808857906,1864376880,1953526586,959717949,1684086818,757218666c808466481,875835948,757870640,808465971,909193772,757870640c808465971,892351532,825044016,741355576,808792116,1634738210c574449780,845950061,808465969,825388076,741355574,808857906c841772080,808465969,1080911224,1815101489,843068224,1077231724c926968884,1718498880,1010704997,1953708662,1701539698,1768909344c2037674862,574449004,1702127981,1043276402,1715107388,1970106991c1047748972,1715107388,1852925216,1635131965,925048940,1010708258c543570550,1030648165,1818326562,573973280,1983659567,1696622138c574451313,543973750,790770979,980827198,1902452838,1981955438c589327457,1043276340,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1983659567,1881172026c1953067887,1030647657,741687330,790770752,980827198,1869619304c1769236851,574451311,1076639552,1043276342,980823868,1684955496c1047749996,980823868,1885431923,1887007845,973094501,1999584882c4092474,0,42008576,0,65536,40042496c1983643648,1634235194,2037671280,1763730800,1596079460,808464504c880041776,1663050294,1685221231,1702521203,825369149,741355574c808857906,1864376880,1953526586,909386301,1684086818,757218666c808466481,875835948,757870640,808465971,909193772,757870640c808465971,892351532,825044016,741355576,808792116,1634738210c574449780,845950061,808465969,825388076,741355574,808857906c841772080,808465969,1702063736,741425261,826305656,909193772c1718497328,826305893,1080832064,1815232563,876623168,1077362796c1701211702,1983659554,1920234298,543517551,1852403562,1819898995c1830960485,1919251561,1010708258,1868970614,1819635058,1010725729c543570550,1030648165,1818326562,574038816,1983659567,1696622138c574451313,543973750,790771235,980827198,1902452838,1981955438c589327457,1043276341,1715107388,1852925216,1635131965,874717292c1010708258,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980827198,1869619304,1769236851c574451311,1076639040,1043276340,1748661820,1936683040,1869182057c1075985774,910175287,1010708258,1748661807,1818521185,1010725733c1933211183,1701863784,1701869940,62,482344960,2126395647c32571392,0,-703201280,1433486833,-50003968,1912136425c1349656151,792477298,1349663351,2000436850,2015392826,1933208685c1701011824,1919951421,1919251301,1042441590,-1328497968,-1194278960c-1328512303,-1932411952,-1949188656,539802064,-1244626223,-2083407152c-1194292783,-786384432,-793390976,-792801092,545444285,-1261389872c-1110396720,-1177503536,-2117001172,-2133753135,-1244610864,-1194279472c-786384432,-792801151,-780086850,-793325437,-792866635,750375096c-796798688,-796733003,549048501,-1110394672,-1244612912,-1244611120c-1110409007,-785531184,-776613758,-792866683,-796405320,-796798539c-792801094,549376179,-1311719728,-2116962864,-1244610608,-1244624943c-1194279472,539791313,-1311719728,-1244624175,-2100184368,-1294942512c-793456608,-796864066,-793325378,-792801091,549376179,-1093630511c-1882081328,-2116961840,-1294957871,539799760,-1328498736,-776417248c-793063295,-779169349,-793390969,-793194307,549245109,-1244626223c-2083407152,-1244624431,-1093618736,-796864224,-792932171,-776089410c548458626,-1093618480,-1093631791,-803163184,-2100223816,-1093631791c-2083421487,-2133741360,-1294942512,-793653216,548917429,-1211057968c-1244611376,-1244611120,-1194279472,-803172399,-796864065,-796601922c-776220488,-1194319729,-792735712,-793718597,-776417091,-792801152c-793063246,-1261428552,-2133737776,-1278165296,792469563,1047804535c980889404,15986,482344960,2126395647,46202880,0c65536,44236800,1983643648,1634235194,2037671280,1763730800c1596079460,808464504,947150640,1663050293,1685221231,1702521203c825369149,741355574,808857906,1864376880,1953526586,892871229c1684086818,824327530,573583416,1952542752,1830960488,808857906c825371696,1898983478,1077493880,812396593,2037461312,1076965696c1853370929,846030195,808465969,909193772,2020683824,826292544c1076915248,1081700657,826290481,1701211698,1983659554,1920234298c543517551,1852403562,1819898995,1830960485,1919251561,1010708258c1868970614,1819635058,1010725729,543570550,1030648165,1818326562c942682400,790769712,980827198,1902452838,1981955438,589327457c1043276336,1715107388,1852925216,1970479677,1701322861,1952999273c1075851296,1043276337,1715107388,1852925216,1970479677,1735287149c807429484,540357664,1043276336,1715107388,1852925216,1868767805c1769414771,543716452,790770496,980827198,1902452838,1931623790c1075867241,859840561,1010708258,543570550,1030648165,1836413730c1684633376,807430260,573849632,1983659567,1696622138,574451313c544044403,807416128,573915168,1983659567,1696622138,574451313c544044403,1734960488,1075868776,826286133,1010708258,543570550c1030648165,1836413730,840970272,808465969,909193760,790769712c980827198,1902452838,1931623790,807431541,909193760,1075851312c1043276337,1715107388,1852925216,1970479677,825368685,540028982c573579312,1983659567,1696622138,574451313,544044403,826286128c573653024,792477231,1868970614,1819635058,1010725729,1634744950c1730177140,1768186226,1937010277,1701863784,574450543,1864376948c1852793658,1952671086,1701869940,1701978685,539128931,1954047348c1920495458,1031037797,741752866,841758528,808465969,574111788c1983659567,1851877434,1936026724,980827198,1869619304,1769236851c574451311,826289200,1010708258,1748661807,1818521185,1010725733c1933211183,1701863784,1701869940,1047789630,980889404,15986c47251456,0,65536,45547520,1983643648,1634235194c2037671280,1763730800,1596079460,808464504,829710128,539112244c1919905635,2053731172,841104741,808465969,909193772,539111472c1886599791,824327540,539112244,1030382689,959590690,539111478c1752457584,812458557,2037461824,910177600,926972017,2037463104c826292544,1081635120,826290481,812475698,2037462080,826291520c1081635123,875642935,960526705,1899311424,825311352,1698050368c1983659554,1920234298,543517551,1852403562,1819898995,1830960485c1919251561,1010708258,1868970614,1819635058,1010725729,543570550c1030648165,1818326562,573580064,1983659567,1696622138,574451313c544044403,809508912,790769696,980827198,1902452838,1881292142c543453042,824193088,790770208,980827198,1902452838,1931623790c807431541,1684633376,807430260,1010708258,543570550,1030648165c1836413730,1768253472,544499815,1769414704,577270884,1983659567c1696622138,574451313,544044403,808988721,540024880,1043276336c1715107388,1852925216,1970479677,843063405,540229664,1043276336c1715107388,1852925216,1970479677,808525933,540028984,807417152c1010708258,543570550,1030648165,1836413730,1075851296,843063350c1010708258,543570550,1030648165,1836413730,1075851296,808525879c573583416,1983659567,1696622138,574451313,544044403,943726640c573718560,1983659567,1696622138,574451313,544044403,960503856c942682400,790769712,980827198,1902452838,1931623790,1075866997c826286130,573579312,1983659567,1696622138,574451313,544044403c1075851840,573579316,1983659567,1696622138,574451313,544044403c826286128,843063347,1010708258,543570550,1030648165,1836413730c1075851296,1075852337,1043276338,1715107388,1852925216,1970479677c843063405,892420128,790769696,1982807102,1919903290,1634497901c1983659635,1851877434,1936026724,980827198,1869619304,1769236851c574451311,808988721,826289200,1010708258,1748661807,1818521185c1010725733,1933211183,1701863784,1701869940,62,0c31522816,0,0,0,0,0c0,0,1081081856,1433670320,1909456896,1433670320c0,0,0,0,0,0c0,0,1469054976,1433670320,0,0c1233125376,1433670320,-644874240,1433670320,-1687158784,1433670320c0,0,0,0,938475520,1433670320c874512384,1433670320,0,0,0,0c0,0,1138753536,1433670320,1892679680,2126396710c0,0,-362807296,1433670320,0,0c0,0,0,0,0,0c2067791872,1433670022,-1649410048,1433670320,0,0c1226833920,1433670320,1462763520,1433670320,1396703232,1433670320c0,0,0,0,0,0c1210056704,1433670320,1289748480,1433670320,1304428544,1433670320c0,0,1667235840,1433670320,0,0c-359661568,1433670320,0,0,0,0c0,0,0,0,0,0c0,0,1155530752,1433670320,0,0c-634388480,1433670320,-2097152,1433670162,0,0c1243611136,1433670320,0,0,0,0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c1043276336,1715107388,1852925216,1970479677,1769414765,543716452c893394992,1010708258,1715107375,1970106991,1047748972,1882879548c543716449,1684107879,1953391977,1885431923,1030451045,539128866c1868773999,1667591790,1887007860,1914846565,578052965,2019914784c2020565620,1952671090,893395517,741687340,841758272,808465969c1010708258,1634220662,1701602414,1983659635,1881172026,1953067887c1030647657,741425186,1043276336,980823868,1684955496,1047749996c980823868,1885431923,1887007845,15973,27328512,0c65536,25886720,1983643648,1634235194,2037671280,1763730800"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rect>
              </v:group>
            </w:pict>
          </mc:Fallback>
        </mc:AlternateContent>
      </w:r>
      <w:r>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pacing w:before="0" w:after="9"/>
        <w:ind w:left="708" w:hanging="0"/>
        <w:rPr/>
      </w:pPr>
      <w:r>
        <w:rPr/>
      </w:r>
    </w:p>
    <w:p>
      <w:pPr>
        <w:pStyle w:val="Style25"/>
        <w:numPr>
          <w:ilvl w:val="0"/>
          <w:numId w:val="10"/>
        </w:numPr>
        <w:ind w:left="0" w:hanging="0"/>
        <w:jc w:val="center"/>
        <w:rPr>
          <w:b/>
          <w:b/>
          <w:szCs w:val="24"/>
        </w:rPr>
      </w:pPr>
      <w:r>
        <w:rPr>
          <w:b/>
          <w:szCs w:val="24"/>
        </w:rPr>
        <w:t xml:space="preserve">Способы получения Заявителем результатов предоставления Муниципальной услуги </w:t>
      </w:r>
    </w:p>
    <w:p>
      <w:pPr>
        <w:pStyle w:val="Normal"/>
        <w:rPr>
          <w:b/>
          <w:b/>
          <w:szCs w:val="24"/>
        </w:rPr>
      </w:pPr>
      <w:r>
        <w:rPr>
          <w:b/>
          <w:szCs w:val="24"/>
        </w:rPr>
      </w:r>
    </w:p>
    <w:p>
      <w:pPr>
        <w:pStyle w:val="Style25"/>
        <w:numPr>
          <w:ilvl w:val="1"/>
          <w:numId w:val="10"/>
        </w:numPr>
        <w:spacing w:lineRule="auto" w:line="247"/>
        <w:ind w:left="0" w:firstLine="709"/>
        <w:jc w:val="both"/>
        <w:rPr/>
      </w:pPr>
      <w:r>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Style25"/>
        <w:numPr>
          <w:ilvl w:val="2"/>
          <w:numId w:val="10"/>
        </w:numPr>
        <w:spacing w:lineRule="auto" w:line="247"/>
        <w:ind w:left="0" w:firstLine="720"/>
        <w:jc w:val="both"/>
        <w:rPr/>
      </w:pPr>
      <w:r>
        <w:rPr/>
        <w:t>Через личный кабинет на ЕПГУ</w:t>
      </w:r>
      <w:r>
        <w:rPr>
          <w:color w:val="2E97D3"/>
          <w:u w:val="single" w:color="2E97D3"/>
        </w:rPr>
        <w:t>.</w:t>
      </w:r>
    </w:p>
    <w:p>
      <w:pPr>
        <w:pStyle w:val="Style25"/>
        <w:numPr>
          <w:ilvl w:val="1"/>
          <w:numId w:val="10"/>
        </w:numPr>
        <w:spacing w:lineRule="auto" w:line="247"/>
        <w:ind w:left="0" w:firstLine="709"/>
        <w:jc w:val="both"/>
        <w:rPr/>
      </w:pPr>
      <w:r>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Style25"/>
        <w:numPr>
          <w:ilvl w:val="0"/>
          <w:numId w:val="3"/>
        </w:numPr>
        <w:spacing w:lineRule="auto" w:line="249" w:before="0" w:after="23"/>
        <w:ind w:left="0" w:right="51" w:firstLine="709"/>
        <w:contextualSpacing/>
        <w:jc w:val="both"/>
        <w:rPr/>
      </w:pPr>
      <w:r>
        <w:rPr/>
        <w:t xml:space="preserve">сервиса ЕПГУ «Узнать статус заявления»; </w:t>
      </w:r>
    </w:p>
    <w:p>
      <w:pPr>
        <w:pStyle w:val="Style25"/>
        <w:numPr>
          <w:ilvl w:val="0"/>
          <w:numId w:val="3"/>
        </w:numPr>
        <w:spacing w:lineRule="auto" w:line="249" w:before="0" w:after="23"/>
        <w:ind w:left="0" w:right="51" w:firstLine="709"/>
        <w:contextualSpacing/>
        <w:jc w:val="both"/>
        <w:rPr/>
      </w:pPr>
      <w:r>
        <w:rPr/>
        <w:t xml:space="preserve">по телефону. </w:t>
      </w:r>
    </w:p>
    <w:p>
      <w:pPr>
        <w:pStyle w:val="Style25"/>
        <w:numPr>
          <w:ilvl w:val="1"/>
          <w:numId w:val="10"/>
        </w:numPr>
        <w:spacing w:lineRule="auto" w:line="247"/>
        <w:ind w:left="0" w:firstLine="709"/>
        <w:jc w:val="both"/>
        <w:rPr/>
      </w:pPr>
      <w:r>
        <w:rPr/>
        <w:t xml:space="preserve">Способы получения результата Муниципальной услуги: </w:t>
      </w:r>
    </w:p>
    <w:p>
      <w:pPr>
        <w:pStyle w:val="Style25"/>
        <w:numPr>
          <w:ilvl w:val="2"/>
          <w:numId w:val="10"/>
        </w:numPr>
        <w:spacing w:lineRule="auto" w:line="247"/>
        <w:ind w:left="0" w:firstLine="720"/>
        <w:jc w:val="both"/>
        <w:rPr/>
      </w:pPr>
      <w:r>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Style25"/>
        <w:numPr>
          <w:ilvl w:val="2"/>
          <w:numId w:val="10"/>
        </w:numPr>
        <w:spacing w:lineRule="auto" w:line="247"/>
        <w:ind w:left="0" w:firstLine="720"/>
        <w:jc w:val="both"/>
        <w:rPr/>
      </w:pPr>
      <w:r>
        <w:rPr/>
        <w:t xml:space="preserve">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25"/>
        <w:numPr>
          <w:ilvl w:val="1"/>
          <w:numId w:val="10"/>
        </w:numPr>
        <w:spacing w:lineRule="auto" w:line="247"/>
        <w:ind w:left="0" w:firstLine="709"/>
        <w:jc w:val="both"/>
        <w:rPr/>
      </w:pPr>
      <w:r>
        <w:rPr/>
        <w:t xml:space="preserve">Способ получения услуги определяется заявителем и указывается в заявлении. </w:t>
      </w:r>
    </w:p>
    <w:p>
      <w:pPr>
        <w:pStyle w:val="Style25"/>
        <w:spacing w:lineRule="auto" w:line="247"/>
        <w:ind w:left="709" w:hanging="0"/>
        <w:jc w:val="both"/>
        <w:rPr/>
      </w:pPr>
      <w:r>
        <w:rPr/>
      </w:r>
    </w:p>
    <w:p>
      <w:pPr>
        <w:pStyle w:val="Style25"/>
        <w:numPr>
          <w:ilvl w:val="0"/>
          <w:numId w:val="10"/>
        </w:numPr>
        <w:ind w:left="0" w:hanging="0"/>
        <w:jc w:val="center"/>
        <w:rPr>
          <w:b/>
          <w:b/>
          <w:szCs w:val="24"/>
        </w:rPr>
      </w:pPr>
      <w:r>
        <w:rPr>
          <w:b/>
          <w:szCs w:val="24"/>
        </w:rPr>
        <w:t>Максимальный срок ожидания в очереди</w:t>
      </w:r>
    </w:p>
    <w:p>
      <w:pPr>
        <w:pStyle w:val="Style25"/>
        <w:ind w:left="0" w:hanging="0"/>
        <w:rPr>
          <w:b/>
          <w:b/>
          <w:szCs w:val="24"/>
        </w:rPr>
      </w:pPr>
      <w:r>
        <w:rPr>
          <w:b/>
          <w:szCs w:val="24"/>
        </w:rPr>
      </w:r>
    </w:p>
    <w:p>
      <w:pPr>
        <w:pStyle w:val="Style25"/>
        <w:numPr>
          <w:ilvl w:val="1"/>
          <w:numId w:val="10"/>
        </w:numPr>
        <w:spacing w:lineRule="auto" w:line="247"/>
        <w:ind w:left="0" w:firstLine="709"/>
        <w:jc w:val="both"/>
        <w:rPr/>
      </w:pPr>
      <w:r>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Style25"/>
        <w:spacing w:lineRule="auto" w:line="247"/>
        <w:ind w:left="709" w:hanging="0"/>
        <w:jc w:val="both"/>
        <w:rPr/>
      </w:pPr>
      <w:r>
        <w:rPr/>
      </w:r>
    </w:p>
    <w:p>
      <w:pPr>
        <w:pStyle w:val="Style25"/>
        <w:numPr>
          <w:ilvl w:val="0"/>
          <w:numId w:val="10"/>
        </w:numPr>
        <w:ind w:left="0" w:hanging="0"/>
        <w:jc w:val="center"/>
        <w:rPr>
          <w:b/>
          <w:b/>
          <w:szCs w:val="24"/>
        </w:rPr>
      </w:pPr>
      <w:r>
        <w:rPr>
          <w:b/>
          <w:szCs w:val="24"/>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ind w:left="-15" w:right="55" w:firstLine="698"/>
        <w:jc w:val="center"/>
        <w:rPr>
          <w:b/>
          <w:b/>
          <w:szCs w:val="24"/>
        </w:rPr>
      </w:pPr>
      <w:r>
        <w:rPr>
          <w:b/>
          <w:szCs w:val="24"/>
        </w:rPr>
      </w:r>
    </w:p>
    <w:p>
      <w:pPr>
        <w:pStyle w:val="Style25"/>
        <w:numPr>
          <w:ilvl w:val="1"/>
          <w:numId w:val="10"/>
        </w:numPr>
        <w:spacing w:lineRule="auto" w:line="247"/>
        <w:ind w:left="0" w:firstLine="709"/>
        <w:jc w:val="both"/>
        <w:rPr/>
      </w:pPr>
      <w:r>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25"/>
        <w:numPr>
          <w:ilvl w:val="1"/>
          <w:numId w:val="10"/>
        </w:numPr>
        <w:spacing w:lineRule="auto" w:line="247"/>
        <w:ind w:left="0" w:firstLine="709"/>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25"/>
        <w:numPr>
          <w:ilvl w:val="1"/>
          <w:numId w:val="10"/>
        </w:numPr>
        <w:spacing w:lineRule="auto" w:line="247"/>
        <w:ind w:left="0" w:firstLine="709"/>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25"/>
        <w:numPr>
          <w:ilvl w:val="1"/>
          <w:numId w:val="10"/>
        </w:numPr>
        <w:spacing w:lineRule="auto" w:line="247"/>
        <w:ind w:left="0" w:firstLine="709"/>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25"/>
        <w:numPr>
          <w:ilvl w:val="1"/>
          <w:numId w:val="10"/>
        </w:numPr>
        <w:spacing w:lineRule="auto" w:line="247"/>
        <w:ind w:left="0"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5"/>
        <w:numPr>
          <w:ilvl w:val="0"/>
          <w:numId w:val="7"/>
        </w:numPr>
        <w:spacing w:lineRule="auto" w:line="247"/>
        <w:ind w:left="0" w:firstLine="709"/>
        <w:jc w:val="both"/>
        <w:rPr/>
      </w:pPr>
      <w:r>
        <w:rPr/>
        <w:t xml:space="preserve">наименование;  </w:t>
      </w:r>
    </w:p>
    <w:p>
      <w:pPr>
        <w:pStyle w:val="Style25"/>
        <w:numPr>
          <w:ilvl w:val="0"/>
          <w:numId w:val="7"/>
        </w:numPr>
        <w:spacing w:lineRule="auto" w:line="247"/>
        <w:ind w:left="0" w:firstLine="709"/>
        <w:jc w:val="both"/>
        <w:rPr/>
      </w:pPr>
      <w:r>
        <w:rPr/>
        <w:t xml:space="preserve">местонахождение и юридический адрес; </w:t>
      </w:r>
    </w:p>
    <w:p>
      <w:pPr>
        <w:pStyle w:val="Style25"/>
        <w:numPr>
          <w:ilvl w:val="0"/>
          <w:numId w:val="7"/>
        </w:numPr>
        <w:spacing w:lineRule="auto" w:line="247"/>
        <w:ind w:left="0" w:firstLine="709"/>
        <w:jc w:val="both"/>
        <w:rPr/>
      </w:pPr>
      <w:r>
        <w:rPr/>
        <w:t xml:space="preserve">режим работы; </w:t>
      </w:r>
    </w:p>
    <w:p>
      <w:pPr>
        <w:pStyle w:val="Style25"/>
        <w:numPr>
          <w:ilvl w:val="0"/>
          <w:numId w:val="7"/>
        </w:numPr>
        <w:spacing w:lineRule="auto" w:line="247"/>
        <w:ind w:left="0" w:firstLine="709"/>
        <w:jc w:val="both"/>
        <w:rPr/>
      </w:pPr>
      <w:r>
        <w:rPr/>
        <w:t xml:space="preserve">график приема; </w:t>
      </w:r>
    </w:p>
    <w:p>
      <w:pPr>
        <w:pStyle w:val="Style25"/>
        <w:numPr>
          <w:ilvl w:val="0"/>
          <w:numId w:val="7"/>
        </w:numPr>
        <w:spacing w:lineRule="auto" w:line="247"/>
        <w:ind w:left="0" w:firstLine="709"/>
        <w:jc w:val="both"/>
        <w:rPr/>
      </w:pPr>
      <w:r>
        <w:rPr/>
        <w:t xml:space="preserve">номера телефонов для справок. </w:t>
      </w:r>
    </w:p>
    <w:p>
      <w:pPr>
        <w:pStyle w:val="Style25"/>
        <w:numPr>
          <w:ilvl w:val="1"/>
          <w:numId w:val="10"/>
        </w:numPr>
        <w:spacing w:lineRule="auto" w:line="247"/>
        <w:ind w:left="0" w:firstLine="709"/>
        <w:jc w:val="both"/>
        <w:rPr/>
      </w:pPr>
      <w:r>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Style25"/>
        <w:numPr>
          <w:ilvl w:val="1"/>
          <w:numId w:val="10"/>
        </w:numPr>
        <w:spacing w:lineRule="auto" w:line="247"/>
        <w:ind w:left="0" w:firstLine="709"/>
        <w:jc w:val="both"/>
        <w:rPr/>
      </w:pPr>
      <w:r>
        <w:rPr/>
        <w:t xml:space="preserve">Помещения, в которых предоставляется государственная услуга, оснащаются: </w:t>
      </w:r>
    </w:p>
    <w:p>
      <w:pPr>
        <w:pStyle w:val="Style25"/>
        <w:numPr>
          <w:ilvl w:val="0"/>
          <w:numId w:val="7"/>
        </w:numPr>
        <w:spacing w:lineRule="auto" w:line="247"/>
        <w:ind w:left="0" w:firstLine="709"/>
        <w:jc w:val="both"/>
        <w:rPr/>
      </w:pPr>
      <w:r>
        <w:rPr/>
        <w:t xml:space="preserve">противопожарной системой и средствами пожаротушения; </w:t>
      </w:r>
    </w:p>
    <w:p>
      <w:pPr>
        <w:pStyle w:val="Style25"/>
        <w:numPr>
          <w:ilvl w:val="0"/>
          <w:numId w:val="7"/>
        </w:numPr>
        <w:spacing w:lineRule="auto" w:line="247"/>
        <w:ind w:left="0" w:firstLine="709"/>
        <w:jc w:val="both"/>
        <w:rPr/>
      </w:pPr>
      <w:r>
        <w:rPr/>
        <w:t>системой оповещения о возникновении чрезвычайной ситуации;</w:t>
      </w:r>
    </w:p>
    <w:p>
      <w:pPr>
        <w:pStyle w:val="Style25"/>
        <w:numPr>
          <w:ilvl w:val="0"/>
          <w:numId w:val="7"/>
        </w:numPr>
        <w:spacing w:lineRule="auto" w:line="247"/>
        <w:ind w:left="0" w:firstLine="709"/>
        <w:jc w:val="both"/>
        <w:rPr/>
      </w:pPr>
      <w:r>
        <w:rPr/>
        <w:t xml:space="preserve">средствами оказания первой медицинской помощи; </w:t>
      </w:r>
    </w:p>
    <w:p>
      <w:pPr>
        <w:pStyle w:val="Style25"/>
        <w:numPr>
          <w:ilvl w:val="0"/>
          <w:numId w:val="7"/>
        </w:numPr>
        <w:spacing w:lineRule="auto" w:line="247"/>
        <w:ind w:left="0" w:firstLine="709"/>
        <w:jc w:val="both"/>
        <w:rPr/>
      </w:pPr>
      <w:r>
        <w:rPr/>
        <w:t xml:space="preserve">туалетными комнатами для посетителей. </w:t>
      </w:r>
    </w:p>
    <w:p>
      <w:pPr>
        <w:pStyle w:val="Style25"/>
        <w:numPr>
          <w:ilvl w:val="1"/>
          <w:numId w:val="10"/>
        </w:numPr>
        <w:spacing w:lineRule="auto" w:line="247"/>
        <w:ind w:left="0" w:firstLine="709"/>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25"/>
        <w:numPr>
          <w:ilvl w:val="1"/>
          <w:numId w:val="10"/>
        </w:numPr>
        <w:spacing w:lineRule="auto" w:line="247"/>
        <w:ind w:left="0" w:firstLine="709"/>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25"/>
        <w:numPr>
          <w:ilvl w:val="1"/>
          <w:numId w:val="10"/>
        </w:numPr>
        <w:spacing w:lineRule="auto" w:line="247"/>
        <w:ind w:left="0" w:firstLine="709"/>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Style25"/>
        <w:numPr>
          <w:ilvl w:val="1"/>
          <w:numId w:val="10"/>
        </w:numPr>
        <w:spacing w:lineRule="auto" w:line="247"/>
        <w:ind w:left="0" w:firstLine="709"/>
        <w:jc w:val="both"/>
        <w:rPr/>
      </w:pPr>
      <w:r>
        <w:rPr/>
        <w:t>Места</w:t>
      </w:r>
      <w:r>
        <w:rPr>
          <w:szCs w:val="24"/>
        </w:rPr>
        <w:t xml:space="preserve"> приема Заявителей оборудуются информационными табличками (вывесками) с указанием: </w:t>
      </w:r>
    </w:p>
    <w:p>
      <w:pPr>
        <w:pStyle w:val="Style25"/>
        <w:numPr>
          <w:ilvl w:val="0"/>
          <w:numId w:val="7"/>
        </w:numPr>
        <w:spacing w:lineRule="auto" w:line="247"/>
        <w:ind w:left="0" w:firstLine="709"/>
        <w:jc w:val="both"/>
        <w:rPr/>
      </w:pPr>
      <w:r>
        <w:rPr/>
        <w:t xml:space="preserve">номера кабинета и наименования отдела; </w:t>
      </w:r>
    </w:p>
    <w:p>
      <w:pPr>
        <w:pStyle w:val="Style25"/>
        <w:numPr>
          <w:ilvl w:val="0"/>
          <w:numId w:val="7"/>
        </w:numPr>
        <w:spacing w:lineRule="auto" w:line="247"/>
        <w:ind w:left="0" w:firstLine="709"/>
        <w:jc w:val="both"/>
        <w:rPr/>
      </w:pPr>
      <w:r>
        <w:rPr/>
        <w:t xml:space="preserve">фамилии, имени и отчества (последнее </w:t>
        <w:tab/>
        <w:t xml:space="preserve">– при наличии), должности ответственного лица за прием документов; </w:t>
      </w:r>
    </w:p>
    <w:p>
      <w:pPr>
        <w:pStyle w:val="Style25"/>
        <w:numPr>
          <w:ilvl w:val="0"/>
          <w:numId w:val="7"/>
        </w:numPr>
        <w:spacing w:lineRule="auto" w:line="247"/>
        <w:ind w:left="0" w:firstLine="709"/>
        <w:jc w:val="both"/>
        <w:rPr>
          <w:szCs w:val="24"/>
        </w:rPr>
      </w:pPr>
      <w:r>
        <w:rPr/>
        <w:t>графика</w:t>
      </w:r>
      <w:r>
        <w:rPr>
          <w:szCs w:val="24"/>
        </w:rPr>
        <w:t xml:space="preserve"> приема Заявителей. </w:t>
      </w:r>
    </w:p>
    <w:p>
      <w:pPr>
        <w:pStyle w:val="Style25"/>
        <w:numPr>
          <w:ilvl w:val="1"/>
          <w:numId w:val="10"/>
        </w:numPr>
        <w:spacing w:lineRule="auto" w:line="247"/>
        <w:ind w:left="0" w:firstLine="709"/>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25"/>
        <w:numPr>
          <w:ilvl w:val="1"/>
          <w:numId w:val="10"/>
        </w:numPr>
        <w:spacing w:lineRule="auto" w:line="247"/>
        <w:ind w:left="0" w:firstLine="709"/>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25"/>
        <w:numPr>
          <w:ilvl w:val="1"/>
          <w:numId w:val="10"/>
        </w:numPr>
        <w:spacing w:lineRule="auto" w:line="247"/>
        <w:ind w:left="0" w:firstLine="709"/>
        <w:jc w:val="both"/>
        <w:rPr>
          <w:szCs w:val="24"/>
        </w:rPr>
      </w:pPr>
      <w:r>
        <w:rPr/>
        <w:t xml:space="preserve">При предоставлении государственной услуги инвалидам обеспечиваются: </w:t>
      </w:r>
    </w:p>
    <w:p>
      <w:pPr>
        <w:pStyle w:val="Style25"/>
        <w:numPr>
          <w:ilvl w:val="0"/>
          <w:numId w:val="7"/>
        </w:numPr>
        <w:spacing w:lineRule="auto" w:line="247"/>
        <w:ind w:left="0" w:firstLine="709"/>
        <w:jc w:val="both"/>
        <w:rPr/>
      </w:pPr>
      <w:r>
        <w:rPr/>
        <w:t xml:space="preserve">возможность беспрепятственного доступа к объекту (зданию, помещению), в котором предоставляется государственная услуга; </w:t>
      </w:r>
    </w:p>
    <w:p>
      <w:pPr>
        <w:pStyle w:val="Style25"/>
        <w:numPr>
          <w:ilvl w:val="0"/>
          <w:numId w:val="7"/>
        </w:numPr>
        <w:spacing w:lineRule="auto" w:line="247"/>
        <w:ind w:left="0" w:firstLine="709"/>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Style25"/>
        <w:numPr>
          <w:ilvl w:val="0"/>
          <w:numId w:val="7"/>
        </w:numPr>
        <w:spacing w:lineRule="auto" w:line="247"/>
        <w:ind w:left="0" w:firstLine="709"/>
        <w:jc w:val="both"/>
        <w:rPr/>
      </w:pPr>
      <w:r>
        <w:rPr/>
        <w:t>сопровождение инвалидов, имеющих стойкие расстройства функции зрения и самостоятельного передвижения;</w:t>
      </w:r>
    </w:p>
    <w:p>
      <w:pPr>
        <w:pStyle w:val="Style25"/>
        <w:numPr>
          <w:ilvl w:val="0"/>
          <w:numId w:val="7"/>
        </w:numPr>
        <w:spacing w:lineRule="auto" w:line="247"/>
        <w:ind w:left="0"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 </w:t>
      </w:r>
    </w:p>
    <w:p>
      <w:pPr>
        <w:pStyle w:val="Style25"/>
        <w:numPr>
          <w:ilvl w:val="0"/>
          <w:numId w:val="7"/>
        </w:numPr>
        <w:spacing w:lineRule="auto" w:line="247"/>
        <w:ind w:left="0" w:firstLine="709"/>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5"/>
        <w:numPr>
          <w:ilvl w:val="0"/>
          <w:numId w:val="7"/>
        </w:numPr>
        <w:spacing w:lineRule="auto" w:line="247"/>
        <w:ind w:left="0" w:firstLine="709"/>
        <w:jc w:val="both"/>
        <w:rPr/>
      </w:pPr>
      <w:r>
        <w:rPr/>
        <w:t xml:space="preserve">допуск сурдопереводчика и тифлосурдопереводчика; </w:t>
      </w:r>
    </w:p>
    <w:p>
      <w:pPr>
        <w:pStyle w:val="Style25"/>
        <w:numPr>
          <w:ilvl w:val="0"/>
          <w:numId w:val="7"/>
        </w:numPr>
        <w:spacing w:lineRule="auto" w:line="247"/>
        <w:ind w:left="0" w:firstLine="709"/>
        <w:jc w:val="both"/>
        <w:rPr>
          <w:szCs w:val="24"/>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 </w:t>
      </w:r>
    </w:p>
    <w:p>
      <w:pPr>
        <w:pStyle w:val="Style25"/>
        <w:numPr>
          <w:ilvl w:val="0"/>
          <w:numId w:val="7"/>
        </w:numPr>
        <w:spacing w:lineRule="auto" w:line="247"/>
        <w:ind w:left="0" w:firstLine="709"/>
        <w:jc w:val="both"/>
        <w:rPr>
          <w:szCs w:val="24"/>
        </w:rPr>
      </w:pPr>
      <w:r>
        <w:rPr/>
        <w:t xml:space="preserve">оказание инвалидам помощи в преодолении барьеров, мешающих получению ими государственных услуг наравне с другими лицами. </w:t>
      </w:r>
    </w:p>
    <w:p>
      <w:pPr>
        <w:pStyle w:val="Normal"/>
        <w:spacing w:before="0" w:after="8"/>
        <w:ind w:left="708" w:hanging="0"/>
        <w:rPr>
          <w:szCs w:val="24"/>
        </w:rPr>
      </w:pPr>
      <w:r>
        <w:rPr>
          <w:szCs w:val="24"/>
        </w:rPr>
      </w:r>
    </w:p>
    <w:p>
      <w:pPr>
        <w:pStyle w:val="Style25"/>
        <w:numPr>
          <w:ilvl w:val="0"/>
          <w:numId w:val="10"/>
        </w:numPr>
        <w:ind w:left="0" w:hanging="0"/>
        <w:jc w:val="center"/>
        <w:rPr>
          <w:b/>
          <w:b/>
          <w:szCs w:val="24"/>
        </w:rPr>
      </w:pPr>
      <w:r>
        <w:rPr>
          <w:b/>
          <w:szCs w:val="24"/>
        </w:rPr>
        <w:t>Показатели доступности и качества Муниципальной услуги</w:t>
      </w:r>
    </w:p>
    <w:p>
      <w:pPr>
        <w:pStyle w:val="Normal"/>
        <w:rPr>
          <w:b/>
          <w:b/>
          <w:szCs w:val="24"/>
        </w:rPr>
      </w:pPr>
      <w:r>
        <w:rPr>
          <w:b/>
          <w:szCs w:val="24"/>
        </w:rPr>
      </w:r>
    </w:p>
    <w:p>
      <w:pPr>
        <w:pStyle w:val="Style25"/>
        <w:numPr>
          <w:ilvl w:val="1"/>
          <w:numId w:val="10"/>
        </w:numPr>
        <w:spacing w:lineRule="auto" w:line="247"/>
        <w:ind w:left="0" w:firstLine="709"/>
        <w:jc w:val="both"/>
        <w:rPr/>
      </w:pPr>
      <w:r>
        <w:rPr/>
        <w:t xml:space="preserve">Оценка доступности и качества предоставления Муниципальной услуги должна осуществляться по следующим показателям: </w:t>
      </w:r>
    </w:p>
    <w:p>
      <w:pPr>
        <w:pStyle w:val="Normal"/>
        <w:ind w:left="-15" w:right="52" w:firstLine="698"/>
        <w:jc w:val="both"/>
        <w:rPr/>
      </w:pPr>
      <w:r>
        <w:rPr/>
        <w:t xml:space="preserve">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left="-15" w:right="52" w:firstLine="698"/>
        <w:jc w:val="both"/>
        <w:rPr/>
      </w:pPr>
      <w:r>
        <w:rPr/>
        <w:t xml:space="preserve">б) возможность выбора Заявителем форм предоставления Муниципальной услуги; </w:t>
      </w:r>
    </w:p>
    <w:p>
      <w:pPr>
        <w:pStyle w:val="Normal"/>
        <w:ind w:left="-15" w:right="52" w:firstLine="698"/>
        <w:jc w:val="both"/>
        <w:rPr/>
      </w:pPr>
      <w:r>
        <w:rPr/>
        <w:t xml:space="preserve">в) возможность обращения за получением Муниципальной услуги в МФЦ, в том числе с использованием ЕПГУ; </w:t>
      </w:r>
    </w:p>
    <w:p>
      <w:pPr>
        <w:pStyle w:val="Normal"/>
        <w:ind w:right="51" w:firstLine="708"/>
        <w:jc w:val="both"/>
        <w:rPr/>
      </w:pPr>
      <w:r>
        <w:rPr/>
        <w:t xml:space="preserve">г) возможность обращения за получением Муниципальной услуги в электронной форме, в том числе с использованием ЕПГУ; </w:t>
      </w:r>
    </w:p>
    <w:p>
      <w:pPr>
        <w:pStyle w:val="Normal"/>
        <w:ind w:right="51" w:firstLine="708"/>
        <w:jc w:val="both"/>
        <w:rPr/>
      </w:pPr>
      <w:r>
        <w:rPr/>
        <w:t xml:space="preserve">д) доступность обращения за предоставлением Муниципальной услуги, в том числе для маломобильных групп населения; </w:t>
      </w:r>
    </w:p>
    <w:p>
      <w:pPr>
        <w:pStyle w:val="Normal"/>
        <w:ind w:right="51" w:firstLine="708"/>
        <w:jc w:val="both"/>
        <w:rPr/>
      </w:pPr>
      <w:r>
        <w:rPr/>
        <w:t xml:space="preserve">е) соблюдения установленного времени ожидания в очереди при подаче заявления и при получении результата предоставления Муниципальной услуги; </w:t>
      </w:r>
    </w:p>
    <w:p>
      <w:pPr>
        <w:pStyle w:val="Normal"/>
        <w:tabs>
          <w:tab w:val="clear" w:pos="708"/>
          <w:tab w:val="center" w:pos="1541" w:leader="none"/>
          <w:tab w:val="center" w:pos="2962" w:leader="none"/>
          <w:tab w:val="center" w:pos="4364" w:leader="none"/>
          <w:tab w:val="center" w:pos="6262" w:leader="none"/>
          <w:tab w:val="center" w:pos="7694" w:leader="none"/>
          <w:tab w:val="center" w:pos="8345" w:leader="none"/>
          <w:tab w:val="right" w:pos="9415" w:leader="none"/>
        </w:tabs>
        <w:ind w:firstLine="708"/>
        <w:jc w:val="both"/>
        <w:rPr/>
      </w:pPr>
      <w:r>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08"/>
          <w:tab w:val="center" w:pos="1541" w:leader="none"/>
          <w:tab w:val="center" w:pos="2962" w:leader="none"/>
          <w:tab w:val="center" w:pos="4364" w:leader="none"/>
          <w:tab w:val="center" w:pos="6262" w:leader="none"/>
          <w:tab w:val="center" w:pos="7694" w:leader="none"/>
          <w:tab w:val="center" w:pos="8345" w:leader="none"/>
          <w:tab w:val="right" w:pos="9415" w:leader="none"/>
        </w:tabs>
        <w:ind w:firstLine="708"/>
        <w:jc w:val="both"/>
        <w:rPr/>
      </w:pPr>
      <w:r>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08"/>
          <w:tab w:val="center" w:pos="1541" w:leader="none"/>
          <w:tab w:val="center" w:pos="2962" w:leader="none"/>
          <w:tab w:val="center" w:pos="4364" w:leader="none"/>
          <w:tab w:val="center" w:pos="6262" w:leader="none"/>
          <w:tab w:val="center" w:pos="7694" w:leader="none"/>
          <w:tab w:val="center" w:pos="8345" w:leader="none"/>
          <w:tab w:val="right" w:pos="9415" w:leader="none"/>
        </w:tabs>
        <w:ind w:firstLine="708"/>
        <w:jc w:val="both"/>
        <w:rPr/>
      </w:pPr>
      <w:r>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08"/>
          <w:tab w:val="center" w:pos="1541" w:leader="none"/>
          <w:tab w:val="center" w:pos="2962" w:leader="none"/>
          <w:tab w:val="center" w:pos="4364" w:leader="none"/>
          <w:tab w:val="center" w:pos="6262" w:leader="none"/>
          <w:tab w:val="center" w:pos="7694" w:leader="none"/>
          <w:tab w:val="center" w:pos="8345" w:leader="none"/>
          <w:tab w:val="right" w:pos="9415" w:leader="none"/>
        </w:tabs>
        <w:ind w:firstLine="708"/>
        <w:jc w:val="both"/>
        <w:rPr/>
      </w:pPr>
      <w:r>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Style25"/>
        <w:numPr>
          <w:ilvl w:val="1"/>
          <w:numId w:val="10"/>
        </w:numPr>
        <w:spacing w:lineRule="auto" w:line="247"/>
        <w:ind w:left="0" w:firstLine="709"/>
        <w:jc w:val="both"/>
        <w:rPr/>
      </w:pPr>
      <w:r>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Style25"/>
        <w:numPr>
          <w:ilvl w:val="1"/>
          <w:numId w:val="10"/>
        </w:numPr>
        <w:spacing w:lineRule="auto" w:line="247"/>
        <w:ind w:left="0" w:firstLine="709"/>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ind w:left="-15" w:right="51" w:firstLine="708"/>
        <w:jc w:val="both"/>
        <w:rPr/>
      </w:pPr>
      <w:r>
        <w:rPr/>
      </w:r>
    </w:p>
    <w:p>
      <w:pPr>
        <w:pStyle w:val="Style25"/>
        <w:numPr>
          <w:ilvl w:val="0"/>
          <w:numId w:val="10"/>
        </w:numPr>
        <w:ind w:left="0" w:hanging="0"/>
        <w:jc w:val="center"/>
        <w:rPr/>
      </w:pPr>
      <w:r>
        <w:rPr>
          <w:b/>
          <w:szCs w:val="24"/>
        </w:rPr>
        <w:t>Требования к организации предоставления Муниципальной услуги в электронной форме</w:t>
      </w:r>
    </w:p>
    <w:p>
      <w:pPr>
        <w:pStyle w:val="Normal"/>
        <w:rPr>
          <w:b/>
          <w:b/>
          <w:szCs w:val="24"/>
        </w:rPr>
      </w:pPr>
      <w:r>
        <w:rPr>
          <w:b/>
          <w:szCs w:val="24"/>
        </w:rPr>
      </w:r>
    </w:p>
    <w:p>
      <w:pPr>
        <w:pStyle w:val="Style25"/>
        <w:numPr>
          <w:ilvl w:val="1"/>
          <w:numId w:val="10"/>
        </w:numPr>
        <w:spacing w:lineRule="auto" w:line="247"/>
        <w:ind w:left="0" w:firstLine="709"/>
        <w:jc w:val="both"/>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Style25"/>
        <w:numPr>
          <w:ilvl w:val="1"/>
          <w:numId w:val="10"/>
        </w:numPr>
        <w:spacing w:lineRule="auto" w:line="247"/>
        <w:ind w:left="0" w:firstLine="709"/>
        <w:jc w:val="both"/>
        <w:rPr/>
      </w:pPr>
      <w:r>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Style25"/>
        <w:numPr>
          <w:ilvl w:val="1"/>
          <w:numId w:val="10"/>
        </w:numPr>
        <w:spacing w:lineRule="auto" w:line="247"/>
        <w:ind w:left="0" w:firstLine="709"/>
        <w:jc w:val="both"/>
        <w:rPr/>
      </w:pPr>
      <w:r>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Style25"/>
        <w:numPr>
          <w:ilvl w:val="1"/>
          <w:numId w:val="10"/>
        </w:numPr>
        <w:spacing w:lineRule="auto" w:line="247"/>
        <w:ind w:left="0" w:firstLine="709"/>
        <w:jc w:val="both"/>
        <w:rPr/>
      </w:pPr>
      <w:r>
        <w:rPr/>
        <w:t xml:space="preserve">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10.2.1 настоящего Административного регламента. </w:t>
      </w:r>
    </w:p>
    <w:p>
      <w:pPr>
        <w:pStyle w:val="Style25"/>
        <w:numPr>
          <w:ilvl w:val="1"/>
          <w:numId w:val="10"/>
        </w:numPr>
        <w:spacing w:lineRule="auto" w:line="247"/>
        <w:ind w:left="0" w:firstLine="709"/>
        <w:jc w:val="both"/>
        <w:rPr/>
      </w:pPr>
      <w:r>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Style25"/>
        <w:numPr>
          <w:ilvl w:val="2"/>
          <w:numId w:val="10"/>
        </w:numPr>
        <w:spacing w:lineRule="auto" w:line="247"/>
        <w:ind w:left="0" w:firstLine="720"/>
        <w:jc w:val="both"/>
        <w:rPr/>
      </w:pPr>
      <w:r>
        <w:rPr/>
        <w:t xml:space="preserve">Электронные документы представляются в следующих форматах: </w:t>
      </w:r>
    </w:p>
    <w:p>
      <w:pPr>
        <w:pStyle w:val="Normal"/>
        <w:ind w:left="718" w:right="56" w:hanging="10"/>
        <w:jc w:val="both"/>
        <w:rPr/>
      </w:pPr>
      <w:r>
        <w:rPr/>
        <w:t xml:space="preserve">а) xml - для документов, в отношении которых утверждены формы и требования по </w:t>
      </w:r>
    </w:p>
    <w:p>
      <w:pPr>
        <w:pStyle w:val="Normal"/>
        <w:ind w:left="-5" w:right="56" w:hanging="10"/>
        <w:jc w:val="both"/>
        <w:rPr/>
      </w:pPr>
      <w:r>
        <w:rPr/>
        <w:t xml:space="preserve">формированию электронных документов в виде файлов в формате xml; </w:t>
      </w:r>
    </w:p>
    <w:p>
      <w:pPr>
        <w:pStyle w:val="Normal"/>
        <w:ind w:left="718" w:right="56" w:hanging="10"/>
        <w:jc w:val="both"/>
        <w:rPr/>
      </w:pPr>
      <w:r>
        <w:rPr/>
        <w:t xml:space="preserve">б) doc, docx, odt - для документов с текстовым содержанием,  </w:t>
      </w:r>
    </w:p>
    <w:p>
      <w:pPr>
        <w:pStyle w:val="Normal"/>
        <w:ind w:left="-5" w:right="56" w:hanging="10"/>
        <w:jc w:val="both"/>
        <w:rPr/>
      </w:pPr>
      <w:r>
        <w:rPr/>
        <w:t xml:space="preserve">не включающим формулы; </w:t>
      </w:r>
    </w:p>
    <w:p>
      <w:pPr>
        <w:pStyle w:val="Normal"/>
        <w:ind w:left="718" w:right="56" w:hanging="10"/>
        <w:jc w:val="both"/>
        <w:rPr/>
      </w:pPr>
      <w:r>
        <w:rPr/>
        <w:t xml:space="preserve">в) pdf, jpg, jpeg, png, bmp, tiff - для документов с текстовым содержанием, в том </w:t>
      </w:r>
    </w:p>
    <w:p>
      <w:pPr>
        <w:pStyle w:val="Normal"/>
        <w:ind w:left="-5" w:right="56" w:hanging="10"/>
        <w:jc w:val="both"/>
        <w:rPr/>
      </w:pPr>
      <w:r>
        <w:rPr/>
        <w:t xml:space="preserve">числе включающих формулы и (или) графические изображения, а также документов с графическим содержанием; </w:t>
      </w:r>
    </w:p>
    <w:p>
      <w:pPr>
        <w:pStyle w:val="Normal"/>
        <w:ind w:left="718" w:right="56" w:hanging="10"/>
        <w:jc w:val="both"/>
        <w:rPr/>
      </w:pPr>
      <w:r>
        <w:rPr/>
        <w:t xml:space="preserve">г) zip, rar – для сжатых документов в один файл; </w:t>
      </w:r>
    </w:p>
    <w:p>
      <w:pPr>
        <w:pStyle w:val="Normal"/>
        <w:ind w:left="718" w:right="56" w:hanging="10"/>
        <w:jc w:val="both"/>
        <w:rPr/>
      </w:pPr>
      <w:r>
        <w:rPr/>
        <w:t xml:space="preserve">д) sig – для открепленной усиленной квалифицированной электронной подписи. </w:t>
      </w:r>
    </w:p>
    <w:p>
      <w:pPr>
        <w:pStyle w:val="Style25"/>
        <w:numPr>
          <w:ilvl w:val="2"/>
          <w:numId w:val="10"/>
        </w:numPr>
        <w:spacing w:lineRule="auto" w:line="247"/>
        <w:ind w:left="0" w:firstLine="72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ind w:left="-15" w:right="56" w:firstLine="708"/>
        <w:jc w:val="both"/>
        <w:rPr/>
      </w:pPr>
      <w:r>
        <w:rPr/>
        <w:t xml:space="preserve">«черно-белый» (при отсутствии в документе графических изображений и (или) цветного текста); </w:t>
      </w:r>
    </w:p>
    <w:p>
      <w:pPr>
        <w:pStyle w:val="Normal"/>
        <w:ind w:left="-15" w:right="56" w:firstLine="708"/>
        <w:jc w:val="both"/>
        <w:rPr/>
      </w:pPr>
      <w:r>
        <mc:AlternateContent>
          <mc:Choice Requires="wpg">
            <w:drawing>
              <wp:anchor behindDoc="0" distT="0" distB="0" distL="114935" distR="114935" simplePos="0" locked="0" layoutInCell="0" allowOverlap="1" relativeHeight="20">
                <wp:simplePos x="0" y="0"/>
                <wp:positionH relativeFrom="page">
                  <wp:posOffset>622300</wp:posOffset>
                </wp:positionH>
                <wp:positionV relativeFrom="page">
                  <wp:posOffset>8278495</wp:posOffset>
                </wp:positionV>
                <wp:extent cx="8890" cy="175260"/>
                <wp:effectExtent l="0" t="0" r="635" b="635"/>
                <wp:wrapSquare wrapText="bothSides"/>
                <wp:docPr id="7" name="Группа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6315" style="position:absolute;margin-left:49pt;margin-top:651.85pt;width:0.7pt;height:13.8pt" coordorigin="980,13037" coordsize="14,276">
                <v:rect id="shape_0" ID="Shape 50409" coordsize="9148,175220" path="l0,0l9148,0l9148,175220l0,175220c0,0,0,0,2162688,0c-1245642752,1433670021,-1491009536,1433670352,0,0c2162688,0,2000748544,1433670021,-1491009536,1433670352c4063232,0,2162688,0,2000748544,1433670021c-1491009536,1433670352,4063232,0,2162688,0c-327680000,2126395078,65536,0,0,0c2162688,0,0,458752,0,0c0,0,2162688,0,65536,1433468928c0,0,2097152,0,2162688,0c-327680000,2126395078,65536,0,0,0c2162688,0,-327680000,2126395078,65536,0c0,0,2162688,0,-1245642752,1433670021c-1491009536,1433670352,0,0,2162688,0c-327680000,2126395078,65536,0,0,0c2162688,0,-327680000,2126395078,65536,0c0,0,2162688,0,-1245642752,1433670021c-1491009536,1433670352,2097152,0,2162688,0c-1245642752,1433670021,-1491009536,1433670352,0,0c2162688,0,1968701440,2126392014,0,8060928c2097152,0,2162688,0,-1245642752,1433670021c-1491009536,1433670352,0,0,2162688,0c-327680000,2126395078,65536,0,0,0c2162688,0,2000748544,1433670021,-1491009536,1433670352c0,0,2162688,0,-327680000,2126395078c65536,0,0,0,2162688,0c-327680000,2126395078,65536,0,0,0c2162688,0,-327680000,2126395078,65536,0c0,0,2162688,0,2000748544,1433670021c-1491009536,1433670352,4063232,0,2162688,0c-327680000,2126395078,65536,0,0,0c2162688,0,2000748544,1433670021,-1491009536,1433670352c4063232,0,2162688,0,-327680000,2126395078c65536,0,0,0,2162688,0c-167772160,1433669793,0,0,2097152,0c2162688,0,-327680000,2126395078,65536,0c0,0,2162688,0,-1245642752,1433670021c-1491009536,1433670352,0,0,2162688,0c-327680000,2126395078,65536,0,0,0c2162688,0,0,7536640,0,0c0,0,2162688,0,-327680000,2126395078c65536,0,0,0,2162688,0c2000748544,1433670021,-1491009536,1433670352,0,0c2162688,0,-327680000,2126395078,65536,0c0,0,2162688,0,360054784,1433468928c0,0,1814036480,2126391651,2162688,0c-327680000,2126395078,65536,0,0,0c2162688,0,-1245642752,1433670021,-1491009536,1433670352c4063232,0,2162688,0,-327680000,2126395078c65536,0,0,0,2162688,0c-327680000,2126395078,65536,0,0,0c2162688,0,-327680000,2126395078,65536,0c0,0,2162688,0,7536640,65536c34,0,0,0,2162688,0c-327680000,2126395078,65536,0,0,0c2162688,0,-327680000,2126395078,65536,0c0,0,2162688,0,2000748544,1433670021c-1491009536,1433670352,0,0,2162688,0c-1245642752,1433670021,0,0,7536640,0c2162688,0,-1245642752,1433670021,0,0c7536640,0,2162688,0,-1245642752,1433670021c0,0,7536640,0,2162688,0c-1941962752,1433670292,0,0,2097152,0c2162688,0,-327680000,2126395078,65536,0c0,0,2162688,0,2000748544,1433670021c-1491009536,1433670352,0,0,2162688,0c-327680000,2126395078,65536,0,0,0c2162688,0,-327680000,2126395078,65536,0c0,0,2162688,0,2000748544,1433670021c-1491009536,1433670352,0,0,2162688,0c-327680000,2126395078,65536,0,0,0c2162688,0,5439488,6357096,6619248,3473440c3407920,3735600,2162688,0,-327680000,2126395078c65536,0,0,0,2162688,0c1118830592,1433669950,0,0,0,0c2162688,0,-327680000,2126395078,65536,0c0,0,2162688,0,65536,458752c1752367104,1600483425,7536688,2126396490,2162688,0c-327680000,2126395078,65536,0,0,0c2162688,0,-2141192192,1433670290,0,0c0,0,2162688,0,-327680000,2126395078c65536,0,0,0,2162688,0c-1245642752,1433670021,-1491009536,1433670352,0,0c2162688,0,-327680000,2126395078,65536,0c0,0,2162688,0,-1245642752,1433670021c-1491009536,1433670352,1999568896,1917874746,2162750,0c-327680000,2126395078,65536,0,0,0c2162688,0,131072,1433468928,-1833959424,1433669947c7536640,0,2162688,0,-327680000,2126395078c65536,0,0,0,2162688,0c65536,327680,2000420864,4091962,0,0c2162688,0,-327680000,2126395078,65536,0c0,0,2162688,0,1181220864,2126396671c-35651584,1433670291,-2031091712,1433670290,2162688,0c-327680000,2126395078,65536,0,0,0c2162688,0,2000748544,1433670021,0,0c7536640,0,2162688,0,-327680000,2126395078c65536,0,0,0,2162688,0c-327680000,2126395078,65536,0,0,0c2162688,0,-327680000,2126395078,65536,0c0,0,2162688,0,2000748544,1433670021c0,0,7536640,0,2162688,0c-327680000,2126395078,65536,0,0,0c2162688,0,2000748544,1433670021,0,0c7536640,0,2162688,0,-327680000,2126395078c65536,0,0,0,2162688,0c-1245642752,1433670021,0,0,7536640,0c2162688,0,-327680000,2126395078,65536,0c0,0,2162688,0,2000748544,1433670021c0,0,7536640,0,2162688,0c-327680000,2126395078,65536,0,0,0c2162688,0,-1245642752,1433670021,0,0c7536640,0,2162688,0,2000748544,1433670021c0,0,7536640,0,2162688,0c-327680000,2126395078,65536,0,0,0c2162688,0,-1245642752,1433670021,0,0c7536640,0,2162688,0,-327680000,2126395078c65536,0,0,0,2162688,0c-327680000,2126395078,65536,0,0,0c2162688,0,2000748544,1433670021,0,0c7536640,0,2162688,0,-1245642752,1433670021c0,0,7536640,0,2162688,0c-327680000,2126395078,65536,0,0,0c2162688,0,-327680000,2126395078,65536,0c0,0,2162688,0,-327680000,2126395078c65536,0,0,0,2162688,0c2000748544,1433670021,0,0,7536640,0c2162688,0,2000748544,1433670021,0,0c7536640,0,2162688,0,-327680000,2126395078c65536,0,0,0,2162688,0c-327680000,2126395078,65536,0,0,0c2162688,0,-327680000,2126395078,65536,0c0,0,2162688,0,2000748544,1433670021c0,0,7536640,0,2162688,0c-327680000,2126395078,65536,0,0,0c2162688,0,-1245642752,1433670021,0,0c7536640,0,2162688,0,-327680000,2126395078c65536,0,0,0,2162688,0c-327680000,2126395078,65536,0,0,0c2162688,0,2000748544,1433670021,0,0c7536640,0,2162688,0,-1245642752,1433670021c0,0,7536640,0,2162688,0c2000748544,1433670021,0,0,7536640,0c2162688,0,-327680000,2126395078,65536,0c0,0,2162688,0,2000748544,1433670021c0,0,7536640,0,2162688,0c2000748544,1433670021,0,0,7536640,0c2162688,0,-327680000,2126395078,65536,0c0,0,2162688,0,-327680000,2126395078c65536,0,0,0,2162688,0c2000748544,1433670021,0,0,7536640,0c2162688,0,-327680000,2126395078,65536,0c0,0,19988480,0,262144,8912896c3538944,3211310,589870,72287280,70779954,70583362c72090683,71172128,71304241,71894064,70583344,71369794c2098255,2098226,70517776,70779964,70779965,71435329c70255680,70779974,2098254,2098241,70255639,70386767c70583355,70779965,71042101,71172128,71237664,70583360c71173172,71435329,70386736,70583355,70779965,2098232c71500828,70779965,70779974,70255679,72090683,71173181c2098233,71369795,71500859,70779955,70385696,71368736c71500859,70255687,71631951,2097196,70911043,70714416c71107632,72025149,2098245,2098226,70255680,70517815c70976565,2098229,3014705,2097204,2098241,70583366c72090683,3802190,32,1433669884,542965760,2126381056c2162688,0,65536,1426128896,0,0c3211264,46,2162688,0,-1245642752,1433670021c0,0,7536640,0,2162688,0c-327680000,2126395078,65536,0,0,0c2162688,0,-1245642752,1433670021,0,0c7536640,1433665536,2162688,0,-1245642752,1433670021c0,0,7536640,2126381056,2162688,0c-327680000,2126395078,65536,0,0,0c2162688,0,2000748544,1433670021,0,0c7536640,0,2162688,0,-1245642752,1433670021c0,0,7536640,1433665536,2162688,0c2000748544,1433670021,0,0,7536640,0c2162688,0,-327680000,2126395078,65536,0c0,0,3211264,0,-844103680,2126396683c-305135616,1433669899,909115392,1433669896,0,660865024c-1390411776,1433669897,2162688,0,-1245642752,1433670021c0,0,7536640,0,2162688,0c-327680000,2126395078,65536,0,0,0c2162688,0,-1245642752,1433670021,0,0c7536640,0,22085632,0,262144,10289152c-265486336,71237641,70255680,71173170,71107655,70583371c71434272,70976565,71566389,71107646,2098251,71435329c71500864,71435322,71304259,72025149,2098245,71173183c71304244,70714416,70583348,70583355,70779965,2098233c70517776,70779964,70779965,71435329,70255680,70779974c2884664,71499808,70255687,71435329,71500850,71894094c71631928,70385696,71237664,70583360,71173172,71435329c70386736,70583355,70779965,2098232,71500828,70779965c70779974,70255679,72090683,71173181,2098233,71369795c71500859,70779955,2097196,2098226,71173186,2098236c70779975,70976577,2098229,71173181,70583356,2098240c70583362,70583355,71173188,70255677,70254637,71435314c70779966,71566397,71304254,70255676,71173186,70255680c2097211,0,2162688,0,2000748544,1433670021c0,0,7536640,2126381056,2162688,0c2000748544,1433670021,0,0,7536640,1433665536c2162688,0,-327680000,2126395078,65536,0c0,0,2162688,0,-1245642752,1433670021c0,0,7536640,0,2162688,0c-327680000,2126395078,65536,0,0,0c2162688,0,2000748544,1433670021,0,0c7536640,0,2162688,0,-1245642752,1433670021c0,0,7536640,0,2162688,0c-327680000,2126395078,65536,0,0,0c2162688,0,-327680000,2126395078,65536,0c0,0,3211264,0,-1658847232,1433669940c1085800448,1433670022,1407188992,1433670022,828571648,11427c6488064,101,2162688,0,2000748544,1433670021c0,0,7536640,0,2162688,0c-327680000,2126395078,65536,0,0,0c2162688,0,-1245642752,1433670021,0,0c7536640,0,22085632,0,177733632,2126392014c130220032,0,267845632,1,617021440,0c36175872,0,-983040,-1,65535,0c614531072,0,36175872,0,137297920,74055680c200278016,2126392014,-2016411648,1433669884,0,0c1939865600,1433669942,204996608,2126392014,1110441984,1433670070c1110966272,1433670070,1110966272,1433670070,285212672,1433670070c285736960,1433670070,285736960,1433670070,566231040,1433669945c-635437056,1433669887,-1999634432,1433669884,0,0c0,0,1073741824,1512046592,0,403767296c207093760,2126392014,-532676608,1433670022,0,0c-2006974464,1433669884,-824180736,469893120,0,0c0,0,0,0,0,0c18087936,0,0,0,0,0c8978432,8585216,2164804,0,2000748544,1433670021c0,0,7536640,0,2162688,0c2000748544,1433670021,0,0,7536640,1433665536c2162688,0,-327680000,2126395078,65536,0c0,0,2162688,0,-1245642752,1433670021c0,0,7536640,2126381056,2162688,0c2000748544,1433670021,0,0,7536640,0c2162688,0,-1245642752,1433670021,0,0c7536640,0,2162688,0,-327680000,2126395078c65536,0,0,0,2162688,0c-1245642752,1433670021,0,0,7536640,0c2162688,0,-327680000,2126395078,65536,0c0,0,3211264,0,-844103680,2126396683c-285212672,1433669897,909115392,1433669896,0,716636160c-1390411776,1433669897,2162688,0,-327680000,2126395078c65536,0,0,0,2162688,0c-327680000,2126395078,65536,0,0,0c2162688,0,-327680000,2126395078,65536,0c0,0,2162688,0,-327680000,2126395078c65536,0,0,0,2162688,0c-1245642752,1433670021,0,0,7536640,0c2162688,0,2000748544,1433670021,0,0c7536640,0,2162688,0,-327680000,2126395078c65536,0,0,0,2162688,0c-1245642752,1433670021,0,0,7536640,0c2162688,0,-327680000,2126395078,65536,0c0,0,2162688,0,2000748544,1433670021c0,0,7536640,0,2162688,0c-327680000,2126395078,65536,0,0,0c2162688,0,-1245642752,1433670021,0,0c7536640,0,2162688,0,-327680000,2126395078c65536,0,0,0,2162688,0c2000748544,1433670021,0,0,7536640,0c2162688,0,-327680000,2126395078,65536,0c0,0,2162688,0,-1245642752,1433670021c0,0,7536640,0,2162688,0c-327680000,2126395078,65536,0,0,0c2162688,0,2000748544,1433670021,0,0c7536640,0,2162688,0,-327680000,2126395078c65536,0,0,0,2162688,0c-1245642752,1433670021,0,0,7536640,0c2162688,0,-327680000,2126395078,65536,0c0,0,2162688,0,2000748544,1433670021c0,0,7536640,0,2162688,0c-327680000,2126395078,65536,0,0,0c2162688,0,-1245642752,1433670021,0,0c7536640,0,2162688,0,-327680000,2126395078c65536,0,0,0,2162688,0c2000748544,1433670021,0,0,7536640,0c2162688,0,-327680000,2126395078,65536,0c0,0,2162688,0,2000748544,1433670021c0,0,7536640,0,2162688,0c-327680000,2126395078,65536,0,0,0c2162688,0,2000748544,1433670021,0,0c7536640,0,2162688,0,-327680000,2126395078c65536,0,0,0,2162688,0c-327680000,2126395078,65536,0,0,0c2162688,0,-327680000,2126395078,65536,0c0,0,2162688,0,-327680000,2126395078c65536,0,0,0,2162688,0c-327680000,2126395078,65536,0,0,0c2162688,0,-327680000,2126395078,65536,0c0,0,2162688,0,-1245642752,1433670021c0,0,7536640,0,2162688,0c2000748544,1433670021,0,0,7536640,0c2162688,0,2000748544,1433670021,0,0c7536640,0,2162688,0,-1245642752,1433670021c0,0,7536640,0,2162688,0c2000748544,1433670021,0,0,7536640,0c2162688,0,-327680000,2126395078,65536,0c0,0,2162688,0,2000748544,1433670021c0,0,7536640,0,2162688,0c-327680000,2126395078,65536,0,0,0c2162688,0,-327680000,2126395078,65536,0c0,0,2162688,0,2000748544,1433670021c0,0,7536640,0,2162688,0c-327680000,2126395078,65536,0,0,0c2162688,0,-327680000,2126395078,65536,0c0,0,2162688,0,2000748544,1433670021c0,0,7536640,0,2162688,0c-327680000,2126395078,65536,0,0,0c2162688,0,-1245642752,1433670021,0,0c7536640,0,2162688,0,-327680000,2126395078c65536,0,0,0,2162688,0c-1245642752,1433670021,0,0,7536640,0c2162688,0,-1245642752,1433670021,0,0c7536640,0,2162688,0,-327680000,2126395078c65536,0,0,0,2162688,0c-327680000,2126395078,65536,0,0,0c2162688,0,-1245642752,1433670021,0,0c7536640,0,2162688,0,-327680000,2126395078c65536,0,0,0,2162688,0c2000748544,1433670021,0,0,7536640,0c2162688,0,-327680000,2126395078,65536,0c0,0,2162688,0,-327680000,2126395078c65536,0,0,0,2162688,0c2000748544,1433670021,0,0,7536640,0c2162688,0,-327680000,2126395078,65536,0c0,0,2162688,0,-1245642752,1433670021c0,0,7536640,0,2162688,0c-327680000,2126395078,65536,0,0,0c2162688,0,2000748544,1433670021,0,0c7536640,0,2162688,0,-327680000,2126395078c65536,0,0,0,2162688,0c2000748544,1433670021,0,0,7536640,0c2162688,0,-327680000,2126395078,65536,0c0,0,2162688,0,2000748544,1433670021c0,0,7536640,0,2162688,0c-327680000,2126395078,65536,0,0,0c2162688,0,-1245642752,1433670021,0,0c7536640,0,2162688,0,-327680000,2126395078c65536,0,0,0,2162688,0c-1245642752,1433670021,0,0,7536640,0c2162688,0,2000748544,1433670021,0,0c7536640,0,2162688,0,2000748544,1433670021c0,0,7536640,0,2162688,0c-1245642752,1433670021,0,0,7536640,0c2162688,0,-327680000,2126395078,65536,0c0,0,2162688,0,-1245642752,1433670021c0,0,7536640,0,2162688,0c2000748544,1433670021,0,0,7536640,0c2162688,0,-327680000,2126395078,65536,0c0,0,2162688,0,-327680000,2126395078c65536,0,0,0,2162688,0c-1245642752,1433670021,0,0,7536640,0c2162688,0,-1245642752,1433670021,0,0c7536640,0,2162688,0,-1245642752,1433670021c0,0,7536640,0,2162688,0c-327680000,2126395078,65536,0,0,0c2162688,0,2000748544,1433670021,0,0c7536640,0,2162688,0,2000748544,1433670021c0,0,7536640,0,2162688,0c-327680000,2126395078,65536,0,0,0c2162688,0,-1245642752,1433670021,0,0c7536640,0,2162688,0,-327680000,2126395078c65536,0,0,0,2162688,0c2000748544,1433670021,0,0,7536640,0c2162688,0,-327680000,2126395078,65536,0c0,0,2162688,0,-1245642752,1433670021c0,0,7536640,0,2162688,0c-327680000,2126395078,65536,0,0,0c2162688,0,2000748544,1433670021,0,0c7536640,0,2162688,0,-327680000,2126395078c65536,0,0,0,2162688,0c-327680000,2126395078,65536,0,0,0c2162688,0,-327680000,2126395078,65536,0c0,0,2162688,0,-1245642752,1433670021c0,0,7536640,0,2162688,0c-327680000,2126395078,65536,0,0,0c2162688,0,-1245642752,1433670021,0,0c7536640,0,2162688,0,-327680000,2126395078c65536,0,0,0,2162688,0c2000748544,1433670021,0,0,7536640,0c2162688,0,-327680000,2126395078,65536,0c0,0,2162688,0,-327680000,2126395078c65536,0,0,0,2162688,0c2000748544,1433670021,0,0,7536640,0c2162688,0,-1245642752,1433670021,0,0c7536640,0,2162688,0,-1245642752,1433670021c0,0,7536640,0,2162688,0c2000748544,1433670021,0,0,7536640,0c2162688,0,-327680000,2126395078,65536,0c0,0,2162688,0,-1245642752,1433670021c0,0,7536640,0,2162688,0c-327680000,2126395078,65536,0,0,0c2162688,0,-327680000,2126395078,65536,0c0,0,2162688,0,-327680000,2126395078c65536,0,0,0,2162688,0c-327680000,2126395078,65536,0,0,0c2162688,0,-327680000,2126395078,65536,0c0,0,2162688,0,2000748544,1433670021c0,0,7536640,0,2162688,0c-327680000,2126395078,65536,0,0,0c2162688,0,-327680000,2126395078,65536,0c0,0,2162688,0,-1245642752,1433670021c0,0,7536640,0,2162688,0c2000748544,1433670021,0,0,7536640,0c2162688,0,2000748544,1433670021,0,0c7536640,0,2162688,0,-836698112,1433670021c0,0,7536640,0,2162688,0c-1245642752,1433670021,0,0,7536640,0c2162688,0,-327680000,2126395078,65536,0c0,0,2162688,0,2000748544,1433670021c0,0,7536640,0,2162688,0c-327680000,2126395078,65536,0,0,0c2162688,0,-327680000,2126395078,65536,0c0,0,2162688,0,2000748544,1433670021c0,0,7536640,0,2162688,0c-327680000,2126395078,65536,0,0,0c2162688,0,-1245642752,1433670021,0,0c7536640,0,2162688,0,-327680000,2126395078c65536,0,0,0,2162688,0c2000748544,1433670021,0,0,7536640,0c2162688,0,-327680000,2126395078,65536,0c0,0,2162688,0,-1245642752,1433670021c0,0,7536640,0,2162688,0c-327680000,2126395078,65536,0,0,0c2162688,0,2000748544,1433670021,0,0c7536640,0,2162688,0,-327680000,2126395078c65536,0,0,0,2162688,0c-1245642752,1433670021,0,0,7536640,0c2162688,0,-327680000,2126395078,65536,0c0,0,2162688,0,2000748544,1433670021c0,0,7536640,0,2162688,0c-327680000,2126395078,65536,0,0,0c2162688,0,-1245642752,1433670021,0,0c7536640,0,2162688,0,-327680000,2126395078c65536,0,0,0,2162688,0c2000748544,1433670021,0,0,7536640,0c2162688,0,-327680000,2126395078,65536,0c0,0,2162688,0,-1245642752,1433670021c0,0,7536640,0,2162688,0c-327680000,2126395078,65536,0,0,0c2162688,0,2000748544,1433670021,0,0c7536640,0,2162688,0,-327680000,2126395078c65536,0,0,0,2162688,0c-1245642752,1433670021,0,0,7536640,0c2162688,0,-327680000,2126395078,65536,0c0,0,2162688,0,2000748544,1433670021c0,0,7536640,0,2162688,0c-327680000,2126395078,65536,0,0,0c2162688,0,-327680000,2126395078,65536,0c0,0,2162688,0,-327680000,2126395078c65536,0,0,0,2162688,0c-1245642752,1433670021,0,0,7536640,0c2162688,0,-327680000,2126395078,65536,0c0,0,2162688,0,-327680000,2126395078c65536,0,0,0,2162688,0c-327680000,2126395078,65536,0,0,0c2162688,0,-1245642752,1433670021,0,0c7536640,0,2162688,0,-1245642752,1433670021c0,0,7536640,0,2162688,0c2000748544,1433670021,0,0,0,0c2162688,0,2000748544,1433670021,0,0c7536640,0,2162688,0,-327680000,2126395078c65536,0,0,0,2162688,0c-327680000,2126395078,65536,0,0,0c2162688,0,-327680000,2126395078,65536,0c0,0,2162688,0,-327680000,2126395078c65536,0,0,0,2162688,0c2000748544,1433670021,0,0,7536640,0c2162688,0,-327680000,2126395078,65536,0c0,0,2162688,0,-327680000,2126395078c65536,0,0,0,2162688,0c-1245642752,1433670021,0,0,7536640,0c2162688,0,-327680000,2126395078,65536,0c0,0,2162688,0,-1245642752,1433670021c0,0,7536640,0,2162688,0c2000748544,1433670021,0,0,7536640,0c2162688,0,-1245642752,1433670021,0,0c7536640,0,2162688,0,-1245642752,1433670021c0,0,7536640,0,2162688,0c-327680000,2126395078,65536,0,0,0c4259840,0,-109051904,1433670022,1772093440,1433670025c1772093440,1433670025,1539309568,1433670025,16777216,2126396673c0,0,781254656,20125,4259840,0c-782237696,1433670025,1491075072,1433670025,1491075072,1433670025c1404043264,1433670025,16777216,2126396673,0,0c326893568,23723,4259840,0,-651165696,1433670025c-2040528896,1433670025,-2040528896,1433670025,1561329664,1433670025c16777216,1433669889,0,0,-839974912,13155c4259840,0,-113246208,1433670022,-2018508800,1433670025c-2018508800,1433670025,-469762048,1433670023,16777216,1433669889c0,0,-1292959744,15503,5308416,0c1248788480,1433487048,0,0,18087936,0c-291504128,1433670173,4194304,1433665536,14680064,0c0,0,-2147483648,0,5242880,0c2162688,0,-1245642752,1433670021,0,0c7536640,0,2162688,0,2000748544,1433670021c0,0,7536640,0,2162688,0c-327680000,2126395078,65536,0,0,0c2162688,0,2000748544,1433670021,0,0c7536640,0,2162688,0,-327680000,2126395078c65536,0,0,0,2162688,0c-1245642752,1433670021,0,0,7536640,0c2162688,0,-327680000,2126395078,65536,0c0,0,2162688,0,2000748544,1433670021c0,0,7536640,0,2162688,0c-327680000,2126395078,65536,0,0,0c2162688,0,-327680000,2126395078,65536,0c0,0,2162688,0,-1245642752,1433670021c0,0,7536640,0,2162688,0c-327680000,2126395078,65536,0,0,0c2162688,0,-327680000,2126395078,65536,0c0,0,2162688,0,2000748544,1433670021c0,0,7536640,0,2162688,0c2000748544,1433670021,0,0,7536640,0c2162688,0,-327680000,2126395078,65536,0c0,0,2162688,0,-1245642752,1433670021c0,0,7536640,0,2162688,0c2000748544,1433670021,0,0,7536640,0c2162688,0,2000748544,1433670021,0,0c7536640,0,2162688,0,-327680000,2126395078c65536,0,0,0,2162688,0c-1245642752,1433670021,0,0,7536640,0c2162688,0,-327680000,2126395078,65536,0c0,0,2162688,0,2000748544,1433670021c0,0,7536640,0,2162688,0c-327680000,2126395078,65536,0,0,0c2162688,0,-1245642752,1433670021,0,0c7536640,0,2162688,0,-327680000,2126395078c65536,0,0,0,2162688,0c2000748544,1433670021,0,0,7536640,0c2162688,0,-327680000,2126395078,65536,0c0,0,2162688,0,-1245642752,1433670021c0,0,7536640,0,2162688,0c-327680000,2126395078,65536,0,0,0c2162688,0,2000748544,1433670021,0,0c7536640,0,2162688,0,-327680000,2126395078c65536,0,0,0,2162688,0c-1245642752,1433670021,0,0,7536640,0c2162688,0,-327680000,2126395078,65536,0c0,0,2162688,0,-1245642752,1433670021c0,0,7536640,0,2162688,0c-327680000,2126395078,65536,0,0,0c2162688,0,-1245642752,1433670021,0,0c7536640,0,2162688,0,-327680000,2126395078c65536,0,0,0,2162688,0c-327680000,2126395078,65536,0,0,0c2162688,0,-327680000,2126395078,65536,0c0,0,2162688,0,-1245642752,1433670021c0,0,7536640,0,2162688,0c-327680000,2126395078,65536,0,0,0c2162688,0,-327680000,2126395078,65536,0c0,0,2162688,0,2000748544,1433670021c0,0,7536640,0,2162688,0c2000748544,1433670021,0,0,7536640,0c2162688,0,2000748544,1433670021,0,0c7536640,0,2162688,0,-327680000,2126395078c65536,0,0,0,2162688,0c2000748544,1433670021,0,0,7536640,0c2162688,0,-327680000,2126395078,65536,0c0,0,2162688,0,-1245642752,1433670021c0,0,7536640,0,2162688,0c-327680000,2126395078,65536,0,0,0c2162688,0,-327680000,2126395078,65536,0c0,0,2162688,0,-327680000,2126395078c65536,0,0,0,2162688,0c-327680000,2126395078,65536,0,0,0c2162688,0,-327680000,2126395078,65536,0c0,0,2162688,0,-327680000,2126395078c65536,0,0,0,2162688,0c-1245642752,1433670021,0,0,7536640,0c2162688,0,-327680000,2126395078,65536,0c0,0,2162688,0,-1245642752,1433670021c0,0,7536640,0,2162688,0c-327680000,2126395078,65536,0,0,0c2162688,0,-327680000,2126395078,65536,0c0,0,2162688,0,-327680000,2126395078c65536,0,0,0,2162688,0c-327680000,2126395078,65536,0,0,0c2162688,0,2000748544,1433670021,0,0c7536640,0,2162688,0,-327680000,2126395078c65536,0,0,0,2162688,0c-1245642752,1433670021,0,0,7536640,0c2162688,0,2000748544,1433670021,0,0c7536640,0,2162688,0,2000748544,1433670021c0,0,7536640,0,2162688,0c-1245642752,1433670021,0,0,7536640,0c2162688,0,-327680000,2126395078,65536,0c0,0,2162688,0,-327680000,2126395078c65536,0,0,0,2162688,0c-1245642752,1433670021,0,0,7536640,0c2162688,0,-327680000,2126395078,65536,0c0,0,2162688,0,2000748544,1433670021c0,0,7536640,0,2162688,0c2000748544,1433670021,0,0,7536640,0c2162688,0,-1245642752,1433670021,0,0c7536640,0,2162688,0,-327680000,2126395078c65536,0,0,0,2162688,0c-327680000,2126395078,65536,0,0,0c2162688,0,-1245642752,1433670021,0,0c7536640,0,2162688,0,-1245642752,1433670021c0,0,7536640,0,2162688,0c-1245642752,1433670021,0,0,7536640,0c2162688,0,2000748544,1433670021,0,0c7536640,0,2162688,0,2000748544,1433670021c0,0,7536640,0,2162688,0c-327680000,2126395078,65536,0,0,0c2162688,0,-327680000,2126395078,65536,0c0,0,2162688,0,2000748544,1433670021c0,0,7536640,0,2162688,0c-327680000,2126395078,65536,0,0,0c2162688,0,-327680000,2126395078,65536,0c0,0,2162688,0,-1245642752,1433670021c0,0,7536640,0,2162688,0c-327680000,2126395078,65536,0,0,0c2162688,0,2000748544,1433670021,0,0c7536640,0,2162688,0,2000748544,1433670021c0,0,7536640,0,2162688,0c-327680000,2126395078,65536,0,0,0c2162688,0,-327680000,2126395078,65536,0c0,0,2162688,0,-1245642752,1433670021c0,0,7536640,0,2162688,0c-327680000,2126395078,65536,0,0,0c2162688,0,-327680000,2126395078,65536,0c0,0,2162688,0,-1245642752,1433670021c0,0,7536640,0,2162688,0c-1245642752,1433670021,0,0,7536640,0c2162688,0,-327680000,2126395078,65536,0c0,0,2162688,0,-1245642752,1433670021c0,0,7536640,0,2162688,0c2000748544,1433670021,0,0,7536640,0c2162688,0,2000748544,1433670021,0,0c7536640,0,2162688,0,-327680000,2126395078c65536,0,0,0,2162688,0c-1245642752,1433670021,0,0,7536640,0c2162688,0,-327680000,2126395078,65536,0c0,0,2162688,0,2000748544,1433670021c0,0,7536640,0,2162688,0c-327680000,2126395078,65536,0,0,0c2162688,0,-1245642752,1433670021,0,0c7536640,0,2162688,0,-327680000,2126395078c65536,0,0,0,2162688,0c2000748544,1433670021,0,0,7536640,0c2162688,0,-327680000,2126395078,65536,0c0,0,2162688,0,-1245642752,1433670021c0,0,7536640,0,2162688,0c-327680000,2126395078,65536,0,0,0c2162688,0,2000748544,1433670021,0,0c7536640,0,2162688,0,-327680000,2126395078c65536,0,0,0,2162688,0c2000748544,1433670021,0,0,7536640,0c2162688,0,-327680000,2126395078,65536,0c0,0,2162688,0,-1245642752,1433670021c0,0,7536640,0,2162688,0c-327680000,2126395078,65536,0,0,0c2162688,0,-1245642752,1433670021,0,0c7536640,0,2162688,0,-327680000,2126395078c65536,0,0,0,2162688,0c-327680000,2126395078,65536,0,0,0c2162688,0,-327680000,2126395078,65536,0c0,0,2162688,0,-1245642752,1433670021c0,0,7536640,0,2162688,0c-327680000,2126395078,65536,0,0,0c2162688,0,-327680000,2126395078,65536,0c0,0,2162688,0,2000748544,1433670021c0,0,7536640,0,2162688,0c2000748544,1433670021,0,0,7536640,0c2162688,0,-1245642752,1433670021,0,0c7536640,0,2162688,0,2000748544,1433670021c0,0,7536640,0,2162688,0c-1245642752,1433670021,0,0,7536640,0c2162688,0,-327680000,2126395078,65536,0c0,0,2162688,0,-1245642752,1433670021c0,0,7536640,0,2162688,0c-327680000,2126395078,65536,0,0,0c2162688,0,2000748544,1433670021,0,0c7536640,0,2162688,0,-1245642752,1433670021c0,0,7536640,0,2162688,0c-1245642752,1433670021,0,0,7536640,0c2162688,0,2000748544,1433670021,0,0c7536640,0,2162688,0,-327680000,2126395078c65536,0,0,0,2162688,0c-1245642752,1433670021,0,0,7536640,0c2162688,0,-327680000,2126395078,65536,0c0,0,2162688,0,-327680000,2126395078c65536,0,0,0,2162688,0c-327680000,2126395078,65536,0,0,0c2162688,0,-1245642752,1433670021,0,0c7536640,0,2162688,0,-327680000,2126395078c65536,0,0,0,2162688,0c2000748544,1433670021,0,0,7536640,0c2162688,0,-327680000,2126395078,65536,0c0,0,2162688,0,-1245642752,1433670021c0,0,7536640,0,2162688,0c-327680000,2126395078,65536,0,0,0c2162688,0,2000748544,1433670021,0,0c7536640,0,2162688,0,-327680000,2126395078c65536,0,0,0,2162688,0c-1245642752,1433670021,0,0,7536640,0c2162688,0,-327680000,2126395078,65536,0c0,0,2162688,0,2000748544,1433670021c0,0,7536640,0,2162688,0c-327680000,2126395078,65536,0,0,0c2162688,0,-1245642752,1433670021,0,0c7536640,0,2162688,0,-327680000,2126395078c65536,0,0,0,2162688,0c2000748544,1433670021,0,0,7536640,0c2162688,0,-327680000,2126395078,65536,0c0,0,2162688,0,2000748544,1433670021c0,0,7536640,0,2162688,0c-327680000,2126395078,65536,0,0,0c2162688,0,2000748544,1433670021,0,0c7536640,0,2162688,0,-327680000,2126395078c65536,0,0,0,2162688,0c-327680000,2126395078,65536,0,0,0c2162688,0,-327680000,2126395078,65536,0c0,0,2162688,0,2000748544,1433670021c0,0,7536640,0,2162688,0c-327680000,2126395078,65536,0,0,0c2162688,0,-327680000,2126395078,65536,0c0,0,2162688,0,-1245642752,1433670021c0,0,7536640,0,2162688,0c-1245642752,1433670021,0,0,0,0c2162688,0,-1245642752,1433670021,0,0c7536640,0,2162688,0,-1245642752,1433670021c0,0,7536640,0,2162688,0c-1245642752,1433670021,0,0,7536640,0c2162688,0,-327680000,2126395078,65536,0c0,0,2162688,0,2000748544,1433670021c0,0,7536640,0,2162688,0c-327680000,2126395078,65536,0,0,0c2162688,0,-327680000,2126395078,65536,0c0,0,2162688,0,2000748544,1433670021c0,0,7536640,0,2162688,0c-327680000,2126395078,65536,0,0,0c2162688,0,-1245642752,1433670021,0,0c7536640,0,2162688,0,-327680000,2126395078c65536,0,0,0,2162688,0c2000748544,1433670021,0,0,7536640,0c2162688,0,-327680000,2126395078,65536,0c0,0,2162688,0,-1245642752,1433670021c0,0,7536640,0,2162688,0c-327680000,2126395078,65536,0,0,0c2162688,0,2000748544,1433670021,0,0c7536640,0,2162688,0,-327680000,2126395078c65536,0,0,0,2162688,0c-1245642752,1433670021,0,0,7536640,0c2162688,0,-327680000,2126395078,65536,0c0,0,2162688,0,2000748544,1433670021c0,0,7536640,0,2162688,0c-327680000,2126395078,65536,0,0,0c2162688,0,-1245642752,1433670021,0,0c7536640,0,2162688,0,-327680000,2126395078c65536,0,0,0,2162688,0c2000748544,1433670021,0,0,7536640,0c2162688,0,-327680000,2126395078,65536,0c0,0,2162688,0,-1245642752,1433670021c0,0,7536640,0,2162688,0c-327680000,2126395078,65536,0,0,0c2162688,0,2000748544,1433670021,0,0c7536640,0,2162688,0,-327680000,2126395078c65536,0,0,0,2162688,0c-1245642752,1433670021,0,0,7536640,0c2162688,0,-327680000,2126395078,65536,0c0,0,2162688,0,2000748544,1433670021c0,0,7536640,0,2162688,0c-327680000,2126395078,65536,0,0,0c2162688,0,-1245642752,1433670021,0,0c7536640,0,2162688,0,-327680000,2126395078c65536,0,0,0,2162688,0c-327680000,2126395078,65536,0,0,0c2162688,0,-327680000,2126395078,65536,0c0,0,2162688,0,2000748544,1433670021c0,0,7536640,0,2162688,0c-327680000,2126395078,65536,0,0,0c2162688,0,2000748544,1433670021,0,0c7536640,0,2162688,0,-327680000,2126395078c65536,0,0,0,2162688,0c-1245642752,1433670021,0,0,7536640,0c2162688,0,2000748544,1433670021,0,0c7536640,0,2162688,0,-1245642752,1433670021c0,0,7536640,0,2162688,0c2000748544,1433670021,0,0,7536640,0c2162688,0,-327680000,2126395078,65536,0c0,0,2162688,0,-327680000,2126395078c65536,0,0,0,2162688,0c-1245642752,1433670021,0,0,7536640,0c2162688,0,-327680000,2126395078,65536,0c0,0,2162688,0,2000748544,1433670021c0,0,7536640,0,2162688,0c-327680000,2126395078,65536,0,0,0c2162688,0,2000748544,1433670021,0,0c7536640,0,2162688,0,-327680000,2126395078c65536,0,0,0,2162688,0c2000748544,1433670021,0,0,7536640,0c2162688,0,-327680000,2126395078,65536,0c0,0,2162688,0,-327680000,2126395078c65536,0,0,0,2162688,0c2000748544,1433670021,0,0,7536640,0c2162688,0,-327680000,2126395078,65536,0c0,0,2162688,0,-1245642752,1433670021c0,0,7536640,0,2162688,0c-327680000,2126395078,65536,0,0,0c2162688,0,-1245642752,1433670021,0,0c7536640,0,2162688,0,-836698112,1433670021c0,0,7536640,0,2162688,0c-327680000,2126395078,65536,0,0,0c2162688,0,-327680000,2126395078,65536,0c0,0,2162688,0,-1245642752,1433670021c0,0,7536640,0,2162688,0c-1245642752,1433670021,0,0,7536640,0c2162688,0,-327680000,2126395078,65536,0c0,0,2162688,0,2000748544,1433670021c0,0,7536640,0,2162688,0c-327680000,2126395078,65536,0,0,0c2162688,0,2000748544,1433670021,0,0c7536640,0,2162688,0,-327680000,2126395078c65536,0,0,0,2162688,0c2000748544,1433670021,0,0,7536640,0c2162688,0,-327680000,2126395078,65536,0c0,0,2162688,0,-327680000,2126395078c65536,0,0,0,2162688,0c-327680000,2126395078,65536,0,0,0c2162688,0,2000748544,1433670021,0,0c7536640,0,2162688,0,-327680000,2126395078c65536,0,0,0,2162688,0c-327680000,2126395078,65536,0,0,0c2162688,0,-1245642752,1433670021,0,0c7536640,0,2162688,0,-327680000,2126395078c65536,0,0,0,2162688,0c-327680000,2126395078,65536,0,0,0c2162688,0,2000748544,1433670021,0,0c7536640,0,2162688,0,-1245642752,1433670021c0,0,7536640,0,2162688,0c-327680000,2126395078,65536,0,0,0c2162688,0,2000748544,1433670021,0,0c7536640,0,2162688,0,-327680000,2126395078c65536,0,0,0,2162688,0c-327680000,2126395078,65536,0,0,0c2162688,0,2000748544,1433670021,0,0c7536640,0,2162688,0,-327680000,2126395078c65536,0,0,0,2162688,0c-1245642752,1433670021,0,0,7536640,0c2162688,0,-327680000,2126395078,65536,0c0,0,2162688,0,2000748544,1433670021c0,0,7536640,0,2162688,0c-327680000,2126395078,65536,0,0,0c2162688,0,-1245642752,1433670021,0,0c7536640,0,2162688,0,-327680000,2126395078c65536,0,0,0,2162688,0c2000748544,1433670021,0,0,7536640,0c2162688,0,-327680000,2126395078,65536,0c0,0,2162688,0,-1245642752,1433670021c0,0,7536640,0,2162688,0c-327680000,2126395078,65536,0,0,0c2162688,0,2000748544,1433670021,0,0c7536640,0,2162688,0,-327680000,2126395078c65536,0,0,0,2162688,0c-1245642752,1433670021,0,0,7536640,0c2162688,0,-327680000,2126395078,65536,0c0,0,2162688,0,2000748544,1433670021c0,0,7536640,0,2162688,0c-327680000,2126395078,65536,0,0,0c2162688,0,-1245642752,1433670021,0,0c7536640,0,2162688,0,-327680000,2126395078c65536,0,0,0,2162688,0c2000748544,1433670021,0,0,7536640,0c2162688,0,-327680000,2126395078,65536,0c0,0,2162688,0,-327680000,2126395078c65536,0,0,0,2162688,0c-327680000,2126395078,65536,0,0,0c2162688,0,2000748544,1433670021,0,0c7536640,0,2162688,0,-327680000,2126395078c65536,0,0,0,2162688,0c-1245642752,1433670021,0,0,7536640,0c2162688,0,-327680000,2126395078,65536,0c0,0,2162688,0,2000748544,1433670021c0,0,7536640,0,2162688,0c-327680000,2126395078,65536,0,0,0c2162688,0,-1245642752,1433670021,0,0c7536640,0,2162688,0,-327680000,2126395078c65536,0,0,0,2162688,0c-327680000,2126395078,65536,0,0,0c2162688,0,-1245642752,1433670021,0,0c7536640,0,2162688,0,-327680000,2126395078c65536,0,0,0,2162688,0c-327680000,2126395078,65536,0,0,0c2162688,0,-327680000,2126395078,65536,0c0,0,2162688,0,-327680000,2126395078c65536,0,0,0,2162688,0c-327680000,2126395078,65536,0,0,0c2162688,0,-1245642752,1433670021,0,0c7536640,0,2162688,0,-327680000,2126395078c65536,0,0,0,2162688,0c-1245642752,1433670021,0,0,7536640,0c2162688,0,-327680000,2126395078,65536,0c0,0,2162688,0,-1245642752,1433670021c0,0,7536640,0,2162688,0c2000748544,1433670021,0,0,7536640,0c2162688,0,-327680000,2126395078,65536,0c0,0,2162688,0,-327680000,2126395078c65536,0,0,0,9502720,0c65536,3735552,6488064,7143535,7536686,7209077c7536686,6357108,3014770,7798881,3014772,5570648c6619251,4784242,7340142,7602293,7209033,6619252c6488178,7340133,6881396,7209071,3801146,6619250c7274605,6619254,6619211,4718713,7209057,7077988c7471205,2126381056,0,0,2162688,0c-327680000,2126395078,65536,0,0,0c4259840,0,1720713216,2126396666,0,0c0,0,1723858944,2126396666,1455423488,1433670023c1454374912,1433670023,0,0,4259840,0c65536,0,1638400,0,759169024,1433670023c0,0,0,0,0,0c0,0,4259840,0,65536,0c1638400,0,830472192,1433670023,0,0c0,0,0,0,0,0c4259840,0,65536,0,1638400,7143424c850395247,1433670023,0,0,0,0c0,0,0,0,4259840,0c65536,0,1638400,0,717225984,1433670023c0,0,0,0,0,0c0,0,4259840,0,-116391936,2126396695c131072,0,0,0,0,0c-110100480,2126396695,-106430464,2126396695,1455423488,1433670023c2162688,0,2000748544,1433670021,0,0c7536640,0,2162688,0,-1245642752,1433670021c0,0,7536640,0,2162688,0c2000748544,1433670021,0,0,7536640,0c2162688,0,-327680000,2126395078,65536,0c0,0,2162688,0,2000748544,1433670021c0,0,7536640,0,2162688,0c-1245642752,1433670021,0,0,7536640,0c2162688,0,2000748544,1433670021,0,0c7536640,0,2162688,0,-327680000,2126395078c65536,0,0,0,2162688,0c-327680000,2126395078,65536,0,0,0c2162688,0,2000748544,1433670021,0,0c7536640,0,2162688,0,-327680000,2126395078c65536,0,0,0,2162688,0c2000748544,1433670021,0,0,7536640,0c2162688,0,-327680000,2126395078,65536,0c0,0,4259840,0,65536,0c1638400,0,1196425216,1433670022,0,0c0,0,0,0,0,0c2162688,0,-1245642752,1433670021,0,0c7536640,0,2162688,0,2000748544,1433670021c0,0,7536640,0,4259840,0c65536,0,1638400,0,742391808,1433670023c0,0,0,0,0,0c0,0,2162688,0,-1245642752,1433670021c0,0,7536640,0,2162688,0c-1245642752,1433670021,0,0,7536640,0c2162688,0,0,851968,983062,327683c2023,0,3211264,0,0,0"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rect>
              </v:group>
            </w:pict>
          </mc:Fallback>
        </mc:AlternateContent>
      </w:r>
      <w:r>
        <w:rPr/>
        <w:t xml:space="preserve">«оттенки серого» (при наличии в документе графических изображений, отличных от цветного графического изображения); </w:t>
      </w:r>
    </w:p>
    <w:p>
      <w:pPr>
        <w:pStyle w:val="Normal"/>
        <w:ind w:left="-15" w:right="56" w:firstLine="708"/>
        <w:jc w:val="both"/>
        <w:rPr/>
      </w:pPr>
      <w:r>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ind w:left="693" w:right="56" w:hanging="708"/>
        <w:jc w:val="both"/>
        <w:rPr/>
      </w:pPr>
      <w:r>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ind w:left="-5" w:right="56" w:hanging="10"/>
        <w:jc w:val="both"/>
        <w:rPr/>
      </w:pPr>
      <w:r>
        <w:rPr/>
        <w:t xml:space="preserve">которых содержит текстовую и (или) графическую информацию. </w:t>
      </w:r>
    </w:p>
    <w:p>
      <w:pPr>
        <w:pStyle w:val="Style25"/>
        <w:numPr>
          <w:ilvl w:val="2"/>
          <w:numId w:val="10"/>
        </w:numPr>
        <w:spacing w:lineRule="auto" w:line="247"/>
        <w:ind w:left="0" w:firstLine="720"/>
        <w:jc w:val="both"/>
        <w:rPr/>
      </w:pPr>
      <w:r>
        <w:rPr/>
        <w:t xml:space="preserve">Электронные документы должны обеспечивать: </w:t>
      </w:r>
    </w:p>
    <w:p>
      <w:pPr>
        <w:pStyle w:val="Style25"/>
        <w:numPr>
          <w:ilvl w:val="0"/>
          <w:numId w:val="8"/>
        </w:numPr>
        <w:ind w:left="0" w:right="56" w:firstLine="709"/>
        <w:jc w:val="both"/>
        <w:rPr/>
      </w:pPr>
      <w:r>
        <w:rPr/>
        <w:t xml:space="preserve">возможность идентифицировать документ и количество листов в документе; </w:t>
      </w:r>
    </w:p>
    <w:p>
      <w:pPr>
        <w:pStyle w:val="Style25"/>
        <w:numPr>
          <w:ilvl w:val="0"/>
          <w:numId w:val="8"/>
        </w:numPr>
        <w:ind w:left="0" w:right="56" w:firstLine="709"/>
        <w:jc w:val="both"/>
        <w:rPr/>
      </w:pPr>
      <w:r>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Style25"/>
        <w:numPr>
          <w:ilvl w:val="0"/>
          <w:numId w:val="8"/>
        </w:numPr>
        <w:ind w:left="0" w:right="56" w:firstLine="709"/>
        <w:jc w:val="both"/>
        <w:rPr/>
      </w:pPr>
      <w:r>
        <w:rPr/>
        <w:t>содержать оглавление, соответствующее их смыслу и содержанию;</w:t>
      </w:r>
    </w:p>
    <w:p>
      <w:pPr>
        <w:pStyle w:val="Style25"/>
        <w:numPr>
          <w:ilvl w:val="0"/>
          <w:numId w:val="8"/>
        </w:numPr>
        <w:ind w:left="0" w:right="56" w:firstLine="709"/>
        <w:jc w:val="both"/>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25"/>
        <w:numPr>
          <w:ilvl w:val="2"/>
          <w:numId w:val="10"/>
        </w:numPr>
        <w:spacing w:lineRule="auto" w:line="247"/>
        <w:ind w:left="0" w:firstLine="720"/>
        <w:jc w:val="both"/>
        <w:rPr/>
      </w:pPr>
      <w:r>
        <w:rPr/>
        <w:t xml:space="preserve">Документы, подлежащие представлению в форматах xls, </w:t>
      </w:r>
      <w:r>
        <w:rPr>
          <w:vertAlign w:val="subscript"/>
        </w:rPr>
        <w:t>X</w:t>
      </w:r>
      <w:r>
        <w:rPr>
          <w:color w:val="B5082E"/>
          <w:u w:val="single" w:color="B5082E"/>
          <w:vertAlign w:val="subscript"/>
        </w:rPr>
        <w:t>L</w:t>
      </w:r>
      <w:r>
        <w:rPr>
          <w:strike/>
          <w:color w:val="B5082E"/>
        </w:rPr>
        <w:t>I</w:t>
      </w:r>
      <w:r>
        <w:rPr>
          <w:vertAlign w:val="subscript"/>
        </w:rPr>
        <w:t>SX</w:t>
      </w:r>
      <w:r>
        <w:rPr/>
        <w:t xml:space="preserve"> или ods, формируются в виде отдельного электронного документа. </w:t>
      </w:r>
    </w:p>
    <w:p>
      <w:pPr>
        <w:pStyle w:val="Normal"/>
        <w:ind w:left="708" w:hanging="0"/>
        <w:rPr/>
      </w:pPr>
      <w:r>
        <w:rPr/>
      </w:r>
    </w:p>
    <w:p>
      <w:pPr>
        <w:pStyle w:val="Style25"/>
        <w:numPr>
          <w:ilvl w:val="0"/>
          <w:numId w:val="10"/>
        </w:numPr>
        <w:ind w:left="0" w:hanging="0"/>
        <w:jc w:val="center"/>
        <w:rPr>
          <w:b/>
          <w:b/>
          <w:szCs w:val="24"/>
        </w:rPr>
      </w:pPr>
      <w:r>
        <w:rPr>
          <w:b/>
          <w:szCs w:val="24"/>
        </w:rPr>
        <w:t>Требования к организации предоставления Муниципальной услуги в МФЦ</w:t>
      </w:r>
    </w:p>
    <w:p>
      <w:pPr>
        <w:pStyle w:val="Normal"/>
        <w:ind w:left="708" w:hanging="0"/>
        <w:jc w:val="center"/>
        <w:rPr>
          <w:b/>
          <w:b/>
          <w:szCs w:val="24"/>
        </w:rPr>
      </w:pPr>
      <w:r>
        <w:rPr>
          <w:b/>
          <w:szCs w:val="24"/>
        </w:rPr>
      </w:r>
    </w:p>
    <w:p>
      <w:pPr>
        <w:pStyle w:val="Style25"/>
        <w:numPr>
          <w:ilvl w:val="1"/>
          <w:numId w:val="10"/>
        </w:numPr>
        <w:spacing w:lineRule="auto" w:line="247"/>
        <w:ind w:left="0" w:firstLine="709"/>
        <w:jc w:val="both"/>
        <w:rPr/>
      </w:pPr>
      <w:r>
        <w:rPr/>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Style25"/>
        <w:numPr>
          <w:ilvl w:val="1"/>
          <w:numId w:val="10"/>
        </w:numPr>
        <w:spacing w:lineRule="auto" w:line="247"/>
        <w:ind w:left="0" w:firstLine="709"/>
        <w:jc w:val="both"/>
        <w:rPr/>
      </w:pPr>
      <w:r>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Style25"/>
        <w:numPr>
          <w:ilvl w:val="1"/>
          <w:numId w:val="10"/>
        </w:numPr>
        <w:spacing w:lineRule="auto" w:line="247"/>
        <w:ind w:left="0" w:firstLine="709"/>
        <w:jc w:val="both"/>
        <w:rPr/>
      </w:pPr>
      <w:r>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Style25"/>
        <w:numPr>
          <w:ilvl w:val="1"/>
          <w:numId w:val="10"/>
        </w:numPr>
        <w:spacing w:lineRule="auto" w:line="247"/>
        <w:ind w:left="0" w:firstLine="709"/>
        <w:jc w:val="both"/>
        <w:rPr/>
      </w:pPr>
      <w:r>
        <w:rPr/>
        <w:t>Многофункциональный</w:t>
      </w:r>
      <w:r>
        <w:rPr>
          <w:szCs w:val="24"/>
        </w:rPr>
        <w:t xml:space="preserve"> центр осуществляет:</w:t>
      </w:r>
    </w:p>
    <w:p>
      <w:pPr>
        <w:pStyle w:val="Style25"/>
        <w:numPr>
          <w:ilvl w:val="0"/>
          <w:numId w:val="11"/>
        </w:numPr>
        <w:spacing w:lineRule="auto" w:line="247" w:before="0" w:after="23"/>
        <w:ind w:left="0" w:right="53" w:firstLine="709"/>
        <w:contextualSpacing/>
        <w:jc w:val="both"/>
        <w:rPr>
          <w:szCs w:val="24"/>
        </w:rPr>
      </w:pPr>
      <w:r>
        <w:rPr>
          <w:szCs w:val="24"/>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Style25"/>
        <w:numPr>
          <w:ilvl w:val="0"/>
          <w:numId w:val="11"/>
        </w:numPr>
        <w:spacing w:lineRule="auto" w:line="247" w:before="0" w:after="23"/>
        <w:ind w:left="0" w:right="53" w:firstLine="709"/>
        <w:contextualSpacing/>
        <w:jc w:val="both"/>
        <w:rPr>
          <w:szCs w:val="24"/>
        </w:rPr>
      </w:pPr>
      <w:r>
        <w:rPr>
          <w:szCs w:val="24"/>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Style25"/>
        <w:numPr>
          <w:ilvl w:val="1"/>
          <w:numId w:val="10"/>
        </w:numPr>
        <w:spacing w:lineRule="auto" w:line="247"/>
        <w:ind w:left="0"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25"/>
        <w:numPr>
          <w:ilvl w:val="1"/>
          <w:numId w:val="10"/>
        </w:numPr>
        <w:spacing w:lineRule="auto" w:line="247"/>
        <w:ind w:left="0" w:firstLine="709"/>
        <w:jc w:val="both"/>
        <w:rPr/>
      </w:pPr>
      <w:r>
        <w:rPr/>
        <w:t>Информирование</w:t>
      </w:r>
      <w:r>
        <w:rPr>
          <w:szCs w:val="24"/>
        </w:rPr>
        <w:t xml:space="preserve"> заявителей </w:t>
      </w:r>
    </w:p>
    <w:p>
      <w:pPr>
        <w:pStyle w:val="Normal"/>
        <w:spacing w:lineRule="auto" w:line="247"/>
        <w:ind w:right="53" w:firstLine="708"/>
        <w:jc w:val="both"/>
        <w:rPr>
          <w:szCs w:val="24"/>
        </w:rPr>
      </w:pPr>
      <w:r>
        <w:rPr>
          <w:szCs w:val="24"/>
        </w:rPr>
        <w:t xml:space="preserve">Информирование заявителя многофункциональными центрами осуществляется следующими способами:  </w:t>
      </w:r>
    </w:p>
    <w:p>
      <w:pPr>
        <w:pStyle w:val="Normal"/>
        <w:spacing w:lineRule="auto" w:line="247"/>
        <w:ind w:right="53" w:firstLine="708"/>
        <w:jc w:val="both"/>
        <w:rPr>
          <w:szCs w:val="24"/>
        </w:rPr>
      </w:pPr>
      <w:r>
        <w:rPr>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ind w:right="53" w:firstLine="708"/>
        <w:jc w:val="both"/>
        <w:rPr>
          <w:szCs w:val="24"/>
        </w:rPr>
      </w:pPr>
      <w:r>
        <w:rPr>
          <w:szCs w:val="24"/>
        </w:rPr>
        <w:t xml:space="preserve">б) при обращении заявителя в многофункциональный центр лично, по телефону, </w:t>
      </w:r>
    </w:p>
    <w:p>
      <w:pPr>
        <w:pStyle w:val="Normal"/>
        <w:spacing w:lineRule="auto" w:line="247" w:before="0" w:after="23"/>
        <w:ind w:right="53" w:firstLine="708"/>
        <w:jc w:val="both"/>
        <w:rPr>
          <w:szCs w:val="24"/>
        </w:rPr>
      </w:pPr>
      <w:r>
        <w:rPr>
          <w:szCs w:val="24"/>
        </w:rPr>
        <w:t xml:space="preserve">посредством почтовых отправлений, либо по электронной почте.  </w:t>
      </w:r>
    </w:p>
    <w:p>
      <w:pPr>
        <w:pStyle w:val="Normal"/>
        <w:spacing w:lineRule="auto" w:line="247" w:before="0" w:after="23"/>
        <w:ind w:left="-15" w:right="53" w:firstLine="698"/>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Style25"/>
        <w:numPr>
          <w:ilvl w:val="1"/>
          <w:numId w:val="10"/>
        </w:numPr>
        <w:spacing w:lineRule="auto" w:line="247"/>
        <w:ind w:left="0" w:firstLine="709"/>
        <w:jc w:val="both"/>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Style25"/>
        <w:numPr>
          <w:ilvl w:val="0"/>
          <w:numId w:val="12"/>
        </w:numPr>
        <w:spacing w:lineRule="auto" w:line="247" w:before="0" w:after="23"/>
        <w:ind w:left="0" w:right="53" w:firstLine="709"/>
        <w:contextualSpacing/>
        <w:jc w:val="both"/>
        <w:rPr>
          <w:rFonts w:eastAsia="Segoe UI Symbol" w:cs="Segoe UI Symbol"/>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Style25"/>
        <w:numPr>
          <w:ilvl w:val="0"/>
          <w:numId w:val="12"/>
        </w:numPr>
        <w:spacing w:lineRule="auto" w:line="247" w:before="0" w:after="23"/>
        <w:ind w:left="0" w:right="53" w:firstLine="709"/>
        <w:contextualSpacing/>
        <w:jc w:val="both"/>
        <w:rPr/>
      </w:pPr>
      <w:r>
        <w:rPr/>
        <w:t xml:space="preserve">назначить другое время для консультаций. </w:t>
      </w:r>
    </w:p>
    <w:p>
      <w:pPr>
        <w:pStyle w:val="Style25"/>
        <w:numPr>
          <w:ilvl w:val="1"/>
          <w:numId w:val="10"/>
        </w:numPr>
        <w:spacing w:lineRule="auto" w:line="247"/>
        <w:ind w:left="0" w:firstLine="709"/>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Style25"/>
        <w:numPr>
          <w:ilvl w:val="1"/>
          <w:numId w:val="10"/>
        </w:numPr>
        <w:spacing w:lineRule="auto" w:line="247"/>
        <w:ind w:left="0" w:firstLine="709"/>
        <w:jc w:val="both"/>
        <w:rPr/>
      </w:pPr>
      <w:r>
        <w:rPr/>
        <w:t xml:space="preserve">Выдача заявителю результата предоставления государственной (муниципальной) услуги. </w:t>
      </w:r>
    </w:p>
    <w:p>
      <w:pPr>
        <w:pStyle w:val="Normal"/>
        <w:spacing w:lineRule="auto" w:line="247"/>
        <w:ind w:left="-15" w:right="47" w:firstLine="698"/>
        <w:jc w:val="both"/>
        <w:rPr/>
      </w:pPr>
      <w:r>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25"/>
        <w:numPr>
          <w:ilvl w:val="1"/>
          <w:numId w:val="10"/>
        </w:numPr>
        <w:spacing w:lineRule="auto" w:line="247"/>
        <w:ind w:left="0" w:firstLine="709"/>
        <w:jc w:val="both"/>
        <w:rPr>
          <w:szCs w:val="24"/>
        </w:rPr>
      </w:pPr>
      <w:r>
        <w:rPr>
          <w:szCs w:val="24"/>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25"/>
        <w:numPr>
          <w:ilvl w:val="1"/>
          <w:numId w:val="10"/>
        </w:numPr>
        <w:spacing w:lineRule="auto" w:line="247"/>
        <w:ind w:left="0" w:firstLine="709"/>
        <w:jc w:val="both"/>
        <w:rPr>
          <w:szCs w:val="24"/>
        </w:rPr>
      </w:pPr>
      <w:r>
        <w:rPr>
          <w:szCs w:val="24"/>
        </w:rPr>
        <w:t xml:space="preserve">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Style25"/>
        <w:numPr>
          <w:ilvl w:val="1"/>
          <w:numId w:val="10"/>
        </w:numPr>
        <w:spacing w:lineRule="auto" w:line="247"/>
        <w:ind w:left="0" w:firstLine="709"/>
        <w:jc w:val="both"/>
        <w:rPr/>
      </w:pPr>
      <w:r>
        <w:rPr>
          <w:szCs w:val="24"/>
        </w:rPr>
        <w:t>Работник</w:t>
      </w:r>
      <w:r>
        <w:rPr/>
        <w:t xml:space="preserve"> многофункционального центра осуществляет следующие действия: </w:t>
      </w:r>
    </w:p>
    <w:p>
      <w:pPr>
        <w:pStyle w:val="Style25"/>
        <w:numPr>
          <w:ilvl w:val="0"/>
          <w:numId w:val="4"/>
        </w:numPr>
        <w:spacing w:lineRule="auto" w:line="247"/>
        <w:ind w:left="0" w:right="47" w:firstLine="709"/>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Style25"/>
        <w:numPr>
          <w:ilvl w:val="0"/>
          <w:numId w:val="4"/>
        </w:numPr>
        <w:spacing w:lineRule="auto" w:line="247"/>
        <w:ind w:left="0" w:right="47" w:firstLine="709"/>
        <w:jc w:val="both"/>
        <w:rPr/>
      </w:pPr>
      <w:r>
        <w:rPr/>
        <w:t xml:space="preserve">проверяет полномочия представителя заявителя (в случае обращения представителя заявителя); </w:t>
      </w:r>
    </w:p>
    <w:p>
      <w:pPr>
        <w:pStyle w:val="Style25"/>
        <w:numPr>
          <w:ilvl w:val="0"/>
          <w:numId w:val="4"/>
        </w:numPr>
        <w:spacing w:lineRule="auto" w:line="247"/>
        <w:ind w:left="0" w:right="47" w:firstLine="709"/>
        <w:jc w:val="both"/>
        <w:rPr/>
      </w:pPr>
      <w:r>
        <w:rPr/>
        <w:t xml:space="preserve">определяет статус исполнения заявления о выдаче разрешения на ввод объекта в эксплуатацию в ГИС;  </w:t>
      </w:r>
    </w:p>
    <w:p>
      <w:pPr>
        <w:pStyle w:val="Style25"/>
        <w:numPr>
          <w:ilvl w:val="0"/>
          <w:numId w:val="4"/>
        </w:numPr>
        <w:spacing w:lineRule="auto" w:line="247"/>
        <w:ind w:left="0" w:right="47" w:firstLine="709"/>
        <w:jc w:val="both"/>
        <w:rPr/>
      </w:pPr>
      <w:r>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4"/>
        </w:numPr>
        <w:spacing w:lineRule="auto" w:line="247"/>
        <w:ind w:left="0" w:right="47" w:firstLine="709"/>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4"/>
        </w:numPr>
        <w:spacing w:lineRule="auto" w:line="247"/>
        <w:ind w:left="0" w:right="47" w:firstLine="709"/>
        <w:jc w:val="both"/>
        <w:rPr/>
      </w:pPr>
      <w:r>
        <w:rPr/>
        <w:t xml:space="preserve">выдает документы заявителю, при необходимости запрашивает у заявителя подписи за каждый выданный документ; </w:t>
      </w:r>
    </w:p>
    <w:p>
      <w:pPr>
        <w:pStyle w:val="Style25"/>
        <w:numPr>
          <w:ilvl w:val="0"/>
          <w:numId w:val="4"/>
        </w:numPr>
        <w:spacing w:lineRule="auto" w:line="247"/>
        <w:ind w:left="0" w:right="47" w:firstLine="709"/>
        <w:jc w:val="both"/>
        <w:rPr/>
      </w:pPr>
      <w:r>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5" w:right="47" w:firstLine="698"/>
        <w:jc w:val="both"/>
        <w:rPr/>
      </w:pPr>
      <w:r>
        <w:rPr/>
      </w:r>
    </w:p>
    <w:p>
      <w:pPr>
        <w:pStyle w:val="Style25"/>
        <w:widowControl w:val="false"/>
        <w:numPr>
          <w:ilvl w:val="0"/>
          <w:numId w:val="2"/>
        </w:numPr>
        <w:spacing w:before="0" w:after="0"/>
        <w:ind w:left="0" w:hanging="0"/>
        <w:contextualSpacing w:val="false"/>
        <w:jc w:val="center"/>
        <w:rPr>
          <w:b/>
          <w:b/>
          <w:szCs w:val="24"/>
        </w:rPr>
      </w:pPr>
      <w:r>
        <w:rPr>
          <w:b/>
          <w:szCs w:val="24"/>
        </w:rPr>
        <w:t xml:space="preserve">Состав, последовательность и сроки выполнения административных процедур, требования к порядку их выполнения </w:t>
      </w:r>
    </w:p>
    <w:p>
      <w:pPr>
        <w:pStyle w:val="Style25"/>
        <w:widowControl w:val="false"/>
        <w:spacing w:before="0" w:after="0"/>
        <w:ind w:left="0" w:hanging="0"/>
        <w:contextualSpacing w:val="false"/>
        <w:rPr>
          <w:b/>
          <w:b/>
          <w:szCs w:val="24"/>
        </w:rPr>
      </w:pPr>
      <w:r>
        <w:rPr>
          <w:b/>
          <w:szCs w:val="24"/>
        </w:rPr>
      </w:r>
    </w:p>
    <w:p>
      <w:pPr>
        <w:pStyle w:val="Style25"/>
        <w:numPr>
          <w:ilvl w:val="0"/>
          <w:numId w:val="10"/>
        </w:numPr>
        <w:ind w:left="0" w:hanging="0"/>
        <w:jc w:val="center"/>
        <w:rPr>
          <w:b/>
          <w:b/>
          <w:szCs w:val="24"/>
        </w:rPr>
      </w:pPr>
      <w:r>
        <w:rPr>
          <w:b/>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rPr>
          <w:b/>
          <w:b/>
          <w:szCs w:val="24"/>
        </w:rPr>
      </w:pPr>
      <w:r>
        <w:rPr>
          <w:b/>
          <w:szCs w:val="24"/>
        </w:rPr>
      </w:r>
    </w:p>
    <w:p>
      <w:pPr>
        <w:pStyle w:val="Style25"/>
        <w:numPr>
          <w:ilvl w:val="1"/>
          <w:numId w:val="10"/>
        </w:numPr>
        <w:spacing w:lineRule="auto" w:line="247"/>
        <w:ind w:left="0" w:firstLine="709"/>
        <w:jc w:val="both"/>
        <w:rPr/>
      </w:pPr>
      <w:r>
        <w:rPr/>
        <w:t xml:space="preserve">Перечень административных процедур: </w:t>
      </w:r>
    </w:p>
    <w:p>
      <w:pPr>
        <w:pStyle w:val="Normal"/>
        <w:tabs>
          <w:tab w:val="clear" w:pos="708"/>
          <w:tab w:val="center" w:pos="598" w:leader="none"/>
          <w:tab w:val="center" w:pos="3274" w:leader="none"/>
        </w:tabs>
        <w:spacing w:lineRule="auto" w:line="247"/>
        <w:ind w:firstLine="709"/>
        <w:jc w:val="both"/>
        <w:rPr/>
      </w:pPr>
      <w:r>
        <w:rPr/>
        <w:t xml:space="preserve">а) Прием и регистрация </w:t>
        <w:tab/>
        <w:t xml:space="preserve">Заявления </w:t>
        <w:tab/>
        <w:t xml:space="preserve">и документов, необходимых для предоставления Муниципальной услуги; </w:t>
      </w:r>
    </w:p>
    <w:p>
      <w:pPr>
        <w:pStyle w:val="Normal"/>
        <w:spacing w:lineRule="auto" w:line="247" w:before="0" w:after="15"/>
        <w:ind w:right="51" w:firstLine="709"/>
        <w:jc w:val="both"/>
        <w:rPr/>
      </w:pPr>
      <w:r>
        <w:rPr/>
        <w:t xml:space="preserve">б) Обработка и предварительное рассмотрение документов, необходимых для предоставления Муниципальной услуги; </w:t>
      </w:r>
    </w:p>
    <w:p>
      <w:pPr>
        <w:pStyle w:val="Normal"/>
        <w:tabs>
          <w:tab w:val="clear" w:pos="708"/>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7" w:before="0" w:after="15"/>
        <w:ind w:firstLine="709"/>
        <w:jc w:val="both"/>
        <w:rPr/>
      </w:pPr>
      <w:r>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7" w:before="0" w:after="15"/>
        <w:ind w:right="51" w:firstLine="709"/>
        <w:jc w:val="both"/>
        <w:rPr/>
      </w:pPr>
      <w:r>
        <w:rPr/>
        <w:t xml:space="preserve">г) Определение возможности предоставления Муниципальной услуги, подготовка </w:t>
      </w:r>
    </w:p>
    <w:p>
      <w:pPr>
        <w:pStyle w:val="Normal"/>
        <w:spacing w:lineRule="auto" w:line="247" w:before="0" w:after="15"/>
        <w:ind w:right="51" w:firstLine="709"/>
        <w:jc w:val="both"/>
        <w:rPr/>
      </w:pPr>
      <w:r>
        <w:rPr/>
        <w:t xml:space="preserve">проекта решения; </w:t>
      </w:r>
    </w:p>
    <w:p>
      <w:pPr>
        <w:pStyle w:val="Normal"/>
        <w:tabs>
          <w:tab w:val="clear" w:pos="708"/>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spacing w:lineRule="auto" w:line="247" w:before="0" w:after="15"/>
        <w:ind w:firstLine="709"/>
        <w:jc w:val="both"/>
        <w:rPr/>
      </w:pPr>
      <w:r>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7" w:before="0" w:after="15"/>
        <w:ind w:left="-15" w:right="51" w:firstLine="709"/>
        <w:jc w:val="both"/>
        <w:rPr/>
      </w:pPr>
      <w:r>
        <w:rPr/>
        <w:t xml:space="preserve">е) Подписание и направление (выдача) результата предоставления Муниципальной услуги Заявителю. </w:t>
      </w:r>
    </w:p>
    <w:p>
      <w:pPr>
        <w:pStyle w:val="Style25"/>
        <w:numPr>
          <w:ilvl w:val="1"/>
          <w:numId w:val="10"/>
        </w:numPr>
        <w:spacing w:lineRule="auto" w:line="247"/>
        <w:ind w:left="0" w:firstLine="709"/>
        <w:jc w:val="both"/>
        <w:rPr/>
      </w:pPr>
      <w:r>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Normal"/>
        <w:spacing w:before="0" w:after="84"/>
        <w:ind w:left="708" w:hanging="0"/>
        <w:rPr/>
      </w:pPr>
      <w:r>
        <w:rPr/>
      </w:r>
    </w:p>
    <w:p>
      <w:pPr>
        <w:pStyle w:val="Style25"/>
        <w:widowControl w:val="false"/>
        <w:numPr>
          <w:ilvl w:val="0"/>
          <w:numId w:val="2"/>
        </w:numPr>
        <w:spacing w:before="0" w:after="0"/>
        <w:ind w:left="0" w:hanging="0"/>
        <w:contextualSpacing w:val="false"/>
        <w:jc w:val="center"/>
        <w:rPr>
          <w:b/>
          <w:b/>
          <w:szCs w:val="24"/>
        </w:rPr>
      </w:pPr>
      <w:r>
        <w:rPr>
          <w:b/>
          <w:szCs w:val="24"/>
        </w:rPr>
        <w:t xml:space="preserve">Порядок и формы контроля за исполнением Административного регламента </w:t>
      </w:r>
    </w:p>
    <w:p>
      <w:pPr>
        <w:pStyle w:val="Normal"/>
        <w:spacing w:before="0" w:after="4"/>
        <w:ind w:left="708" w:hanging="0"/>
        <w:rPr>
          <w:b/>
          <w:b/>
          <w:szCs w:val="24"/>
        </w:rPr>
      </w:pPr>
      <w:r>
        <w:rPr>
          <w:b/>
          <w:szCs w:val="24"/>
        </w:rPr>
      </w:r>
    </w:p>
    <w:p>
      <w:pPr>
        <w:pStyle w:val="Style25"/>
        <w:numPr>
          <w:ilvl w:val="0"/>
          <w:numId w:val="10"/>
        </w:numPr>
        <w:ind w:left="0" w:hanging="0"/>
        <w:jc w:val="center"/>
        <w:rPr>
          <w:b/>
          <w:b/>
          <w:szCs w:val="24"/>
        </w:rPr>
      </w:pPr>
      <w:r>
        <w:rPr>
          <w:b/>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b/>
          <w:b/>
          <w:szCs w:val="24"/>
        </w:rPr>
      </w:pPr>
      <w:r>
        <w:rPr>
          <w:b/>
          <w:szCs w:val="24"/>
        </w:rPr>
      </w:r>
    </w:p>
    <w:p>
      <w:pPr>
        <w:pStyle w:val="Style25"/>
        <w:numPr>
          <w:ilvl w:val="1"/>
          <w:numId w:val="10"/>
        </w:numPr>
        <w:spacing w:lineRule="auto" w:line="247"/>
        <w:ind w:left="0" w:firstLine="709"/>
        <w:jc w:val="both"/>
        <w:rPr/>
      </w:pPr>
      <w:r>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Style25"/>
        <w:numPr>
          <w:ilvl w:val="1"/>
          <w:numId w:val="10"/>
        </w:numPr>
        <w:spacing w:lineRule="auto" w:line="247"/>
        <w:ind w:left="0" w:firstLine="709"/>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Style25"/>
        <w:numPr>
          <w:ilvl w:val="1"/>
          <w:numId w:val="10"/>
        </w:numPr>
        <w:spacing w:lineRule="auto" w:line="247"/>
        <w:ind w:left="0" w:firstLine="709"/>
        <w:jc w:val="both"/>
        <w:rPr/>
      </w:pPr>
      <w:r>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304"/>
        <w:ind w:left="708" w:hanging="0"/>
        <w:rPr/>
      </w:pPr>
      <w:r>
        <w:rPr/>
      </w:r>
    </w:p>
    <w:p>
      <w:pPr>
        <w:pStyle w:val="Style25"/>
        <w:numPr>
          <w:ilvl w:val="0"/>
          <w:numId w:val="10"/>
        </w:numPr>
        <w:ind w:left="0" w:hanging="0"/>
        <w:jc w:val="center"/>
        <w:rPr>
          <w:b/>
          <w:b/>
          <w:szCs w:val="24"/>
        </w:rPr>
      </w:pPr>
      <w:r>
        <w:rPr>
          <w:b/>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rPr>
          <w:b/>
          <w:b/>
          <w:szCs w:val="24"/>
        </w:rPr>
      </w:pPr>
      <w:r>
        <w:rPr>
          <w:b/>
          <w:szCs w:val="24"/>
        </w:rPr>
      </w:r>
    </w:p>
    <w:p>
      <w:pPr>
        <w:pStyle w:val="Style25"/>
        <w:numPr>
          <w:ilvl w:val="1"/>
          <w:numId w:val="10"/>
        </w:numPr>
        <w:spacing w:lineRule="auto" w:line="247"/>
        <w:ind w:left="0" w:firstLine="709"/>
        <w:jc w:val="both"/>
        <w:rPr/>
      </w:pPr>
      <w:r>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p>
    <w:p>
      <w:pPr>
        <w:pStyle w:val="Style25"/>
        <w:numPr>
          <w:ilvl w:val="1"/>
          <w:numId w:val="10"/>
        </w:numPr>
        <w:spacing w:lineRule="auto" w:line="247"/>
        <w:ind w:left="0" w:firstLine="709"/>
        <w:jc w:val="both"/>
        <w:rPr/>
      </w:pPr>
      <w:r>
        <w:rPr/>
        <w:t>При плановой</w:t>
      </w:r>
      <w:r>
        <w:rPr>
          <w:color w:val="000009"/>
        </w:rPr>
        <w:t xml:space="preserve"> проверке полноты и качества предоставления услуги по контролю подлежат</w:t>
      </w:r>
      <w:r>
        <w:rPr/>
        <w:t xml:space="preserve">:  </w:t>
      </w:r>
    </w:p>
    <w:p>
      <w:pPr>
        <w:pStyle w:val="Normal"/>
        <w:spacing w:lineRule="auto" w:line="247" w:before="0" w:after="14"/>
        <w:ind w:left="703" w:right="51" w:hanging="10"/>
        <w:jc w:val="both"/>
        <w:rPr/>
      </w:pPr>
      <w:r>
        <w:rPr/>
        <w:t xml:space="preserve">а) соблюдение сроков предоставления услуги; </w:t>
      </w:r>
    </w:p>
    <w:p>
      <w:pPr>
        <w:pStyle w:val="Normal"/>
        <w:spacing w:lineRule="auto" w:line="247" w:before="0" w:after="14"/>
        <w:ind w:left="703" w:right="51" w:hanging="10"/>
        <w:jc w:val="both"/>
        <w:rPr/>
      </w:pPr>
      <w:r>
        <w:rPr>
          <w:color w:val="000009"/>
        </w:rPr>
        <w:t xml:space="preserve">б) </w:t>
      </w:r>
      <w:r>
        <w:rPr/>
        <w:t xml:space="preserve">соблюдение положений настоящего Административного регламента;  </w:t>
      </w:r>
    </w:p>
    <w:p>
      <w:pPr>
        <w:pStyle w:val="Normal"/>
        <w:spacing w:lineRule="auto" w:line="247" w:before="0" w:after="14"/>
        <w:ind w:left="703" w:right="51" w:hanging="10"/>
        <w:jc w:val="both"/>
        <w:rPr/>
      </w:pPr>
      <w:r>
        <w:rPr/>
        <w:t xml:space="preserve">в) правильность и обоснованность принятого решения об отказе в предоставлении </w:t>
      </w:r>
    </w:p>
    <w:p>
      <w:pPr>
        <w:pStyle w:val="Normal"/>
        <w:spacing w:lineRule="auto" w:line="247" w:before="0" w:after="14"/>
        <w:ind w:left="10" w:right="51" w:hanging="10"/>
        <w:jc w:val="both"/>
        <w:rPr/>
      </w:pPr>
      <w:r>
        <w:rPr/>
        <w:t xml:space="preserve">услуги. </w:t>
      </w:r>
    </w:p>
    <w:p>
      <w:pPr>
        <w:pStyle w:val="Style25"/>
        <w:numPr>
          <w:ilvl w:val="1"/>
          <w:numId w:val="10"/>
        </w:numPr>
        <w:spacing w:lineRule="auto" w:line="247"/>
        <w:ind w:left="0" w:firstLine="709"/>
        <w:jc w:val="both"/>
        <w:rPr/>
      </w:pPr>
      <w:r>
        <w:rPr/>
        <w:t xml:space="preserve">Основанием для проведения внеплановых проверок являются: </w:t>
      </w:r>
    </w:p>
    <w:p>
      <w:pPr>
        <w:pStyle w:val="Normal"/>
        <w:spacing w:lineRule="auto" w:line="247" w:before="0" w:after="14"/>
        <w:ind w:right="51" w:firstLine="708"/>
        <w:jc w:val="both"/>
        <w:rPr/>
      </w:pPr>
      <w:r>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Ленинградской области и нормативных правовых актов органов местного самоуправления муниципального образования «Побединское сельское поселение»;  </w:t>
      </w:r>
    </w:p>
    <w:p>
      <w:pPr>
        <w:pStyle w:val="Normal"/>
        <w:spacing w:lineRule="auto" w:line="247" w:before="0" w:after="14"/>
        <w:ind w:left="703" w:right="51" w:hanging="10"/>
        <w:jc w:val="both"/>
        <w:rPr/>
      </w:pPr>
      <w:r>
        <w:rPr/>
        <w:t xml:space="preserve">б) обращения граждан и юридических лиц на нарушения законодательства, в том </w:t>
      </w:r>
    </w:p>
    <w:p>
      <w:pPr>
        <w:pStyle w:val="Normal"/>
        <w:spacing w:lineRule="auto" w:line="247" w:before="0" w:after="14"/>
        <w:ind w:left="10" w:right="51" w:hanging="10"/>
        <w:jc w:val="both"/>
        <w:rPr/>
      </w:pPr>
      <w:r>
        <w:rPr/>
        <w:t xml:space="preserve">числе на качество предоставления услуги. </w:t>
      </w:r>
    </w:p>
    <w:p>
      <w:pPr>
        <w:pStyle w:val="Normal"/>
        <w:ind w:left="708" w:hanging="0"/>
        <w:rPr/>
      </w:pPr>
      <w:r>
        <w:rPr/>
      </w:r>
    </w:p>
    <w:p>
      <w:pPr>
        <w:pStyle w:val="Style25"/>
        <w:numPr>
          <w:ilvl w:val="0"/>
          <w:numId w:val="10"/>
        </w:numPr>
        <w:ind w:left="0" w:hanging="0"/>
        <w:jc w:val="center"/>
        <w:rPr>
          <w:b/>
          <w:b/>
          <w:color w:val="000009"/>
        </w:rPr>
      </w:pPr>
      <w:r>
        <w:rPr>
          <w:b/>
          <w:color w:val="000009"/>
        </w:rPr>
        <w:t xml:space="preserve">Ответственность должностных лиц Администрации, работников МФЦ за решения и действия (бездействие), принимаемые (осуществляемые) в ходе </w:t>
      </w:r>
    </w:p>
    <w:p>
      <w:pPr>
        <w:pStyle w:val="Normal"/>
        <w:ind w:left="653" w:right="707" w:hanging="10"/>
        <w:jc w:val="center"/>
        <w:rPr/>
      </w:pPr>
      <w:r>
        <w:rPr>
          <w:b/>
          <w:color w:val="000009"/>
        </w:rPr>
        <w:t>предоставления Муниципальной услуги</w:t>
      </w:r>
    </w:p>
    <w:p>
      <w:pPr>
        <w:pStyle w:val="Normal"/>
        <w:ind w:left="653" w:right="707" w:hanging="10"/>
        <w:jc w:val="center"/>
        <w:rPr/>
      </w:pPr>
      <w:r>
        <w:rPr/>
      </w:r>
    </w:p>
    <w:p>
      <w:pPr>
        <w:pStyle w:val="Style25"/>
        <w:numPr>
          <w:ilvl w:val="1"/>
          <w:numId w:val="10"/>
        </w:numPr>
        <w:spacing w:lineRule="auto" w:line="247"/>
        <w:ind w:left="0" w:firstLine="709"/>
        <w:jc w:val="both"/>
        <w:rPr/>
      </w:pPr>
      <w:r>
        <w:rPr>
          <w:color w:val="000009"/>
        </w:rPr>
        <w:t>По результатам проведенных проверок в случае выявления нарушений, положений настоящего Административного регламента, нормативных правовых актов Ленинградской области и нормативных правовых актов органов местного самоуправления муниципального образования «</w:t>
      </w:r>
      <w:r>
        <w:rPr/>
        <w:t xml:space="preserve">Побединское </w:t>
      </w:r>
      <w:r>
        <w:rPr>
          <w:color w:val="000009"/>
        </w:rPr>
        <w:t>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Style25"/>
        <w:numPr>
          <w:ilvl w:val="1"/>
          <w:numId w:val="10"/>
        </w:numPr>
        <w:spacing w:lineRule="auto" w:line="247"/>
        <w:ind w:left="0" w:firstLine="709"/>
        <w:jc w:val="both"/>
        <w:rPr>
          <w:color w:val="000009"/>
        </w:rPr>
      </w:pPr>
      <w:r>
        <w:rPr>
          <w:color w:val="000009"/>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Style25"/>
        <w:numPr>
          <w:ilvl w:val="1"/>
          <w:numId w:val="10"/>
        </w:numPr>
        <w:spacing w:lineRule="auto" w:line="247"/>
        <w:ind w:left="0" w:firstLine="709"/>
        <w:jc w:val="both"/>
        <w:rPr>
          <w:color w:val="000009"/>
        </w:rPr>
      </w:pPr>
      <w:r>
        <w:rPr>
          <w:color w:val="000009"/>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numPr>
          <w:ilvl w:val="1"/>
          <w:numId w:val="10"/>
        </w:numPr>
        <w:spacing w:lineRule="auto" w:line="247"/>
        <w:ind w:left="0" w:firstLine="709"/>
        <w:jc w:val="both"/>
        <w:rPr>
          <w:color w:val="000009"/>
        </w:rPr>
      </w:pPr>
      <w:r>
        <w:rPr>
          <w:color w:val="000009"/>
        </w:rPr>
        <w:t>Требованиями к порядку и формам текущего контроля за предоставлением Муниципальной услуги являются: -независимость; -тщательность.</w:t>
      </w:r>
    </w:p>
    <w:p>
      <w:pPr>
        <w:pStyle w:val="Style25"/>
        <w:numPr>
          <w:ilvl w:val="1"/>
          <w:numId w:val="10"/>
        </w:numPr>
        <w:spacing w:lineRule="auto" w:line="247"/>
        <w:ind w:left="0" w:firstLine="709"/>
        <w:jc w:val="both"/>
        <w:rPr>
          <w:color w:val="000009"/>
        </w:rPr>
      </w:pPr>
      <w:r>
        <w:rPr>
          <w:color w:val="000009"/>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5"/>
        <w:numPr>
          <w:ilvl w:val="1"/>
          <w:numId w:val="10"/>
        </w:numPr>
        <w:spacing w:lineRule="auto" w:line="247"/>
        <w:ind w:left="0" w:firstLine="709"/>
        <w:jc w:val="both"/>
        <w:rPr>
          <w:color w:val="000009"/>
        </w:rPr>
      </w:pPr>
      <w:r>
        <w:rPr>
          <w:color w:val="000009"/>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5"/>
        <w:numPr>
          <w:ilvl w:val="1"/>
          <w:numId w:val="10"/>
        </w:numPr>
        <w:spacing w:lineRule="auto" w:line="247"/>
        <w:ind w:left="0" w:firstLine="709"/>
        <w:jc w:val="both"/>
        <w:rPr>
          <w:color w:val="000009"/>
        </w:rPr>
      </w:pPr>
      <w:r>
        <w:rPr>
          <w:color w:val="000009"/>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5"/>
        <w:numPr>
          <w:ilvl w:val="1"/>
          <w:numId w:val="10"/>
        </w:numPr>
        <w:spacing w:lineRule="auto" w:line="247"/>
        <w:ind w:left="0" w:firstLine="709"/>
        <w:jc w:val="both"/>
        <w:rPr>
          <w:color w:val="000009"/>
        </w:rPr>
      </w:pPr>
      <w:r>
        <w:rPr>
          <w:color w:val="000009"/>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5"/>
        <w:numPr>
          <w:ilvl w:val="1"/>
          <w:numId w:val="10"/>
        </w:numPr>
        <w:spacing w:lineRule="auto" w:line="247"/>
        <w:ind w:left="0" w:firstLine="709"/>
        <w:jc w:val="both"/>
        <w:rPr>
          <w:color w:val="000009"/>
        </w:rPr>
      </w:pPr>
      <w:r>
        <w:rPr>
          <w:color w:val="000009"/>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5"/>
        <w:numPr>
          <w:ilvl w:val="1"/>
          <w:numId w:val="10"/>
        </w:numPr>
        <w:spacing w:lineRule="auto" w:line="247"/>
        <w:ind w:left="0" w:firstLine="709"/>
        <w:jc w:val="both"/>
        <w:rPr>
          <w:color w:val="000009"/>
        </w:rPr>
      </w:pPr>
      <w:r>
        <w:rPr>
          <w:color w:val="000009"/>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rPr/>
      </w:pPr>
      <w:r>
        <w:rPr/>
      </w:r>
    </w:p>
    <w:p>
      <w:pPr>
        <w:pStyle w:val="Style25"/>
        <w:widowControl w:val="false"/>
        <w:numPr>
          <w:ilvl w:val="0"/>
          <w:numId w:val="2"/>
        </w:numPr>
        <w:spacing w:before="0" w:after="0"/>
        <w:ind w:left="0" w:hanging="0"/>
        <w:contextualSpacing w:val="false"/>
        <w:jc w:val="center"/>
        <w:rPr>
          <w:b/>
          <w:b/>
          <w:szCs w:val="24"/>
        </w:rPr>
      </w:pPr>
      <w:r>
        <w:rPr>
          <w:b/>
          <w:szCs w:val="24"/>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Normal"/>
        <w:spacing w:before="0" w:after="8"/>
        <w:ind w:left="708" w:hanging="0"/>
        <w:rPr>
          <w:b/>
          <w:b/>
          <w:szCs w:val="24"/>
        </w:rPr>
      </w:pPr>
      <w:r>
        <w:rPr>
          <w:b/>
          <w:szCs w:val="24"/>
        </w:rPr>
      </w:r>
    </w:p>
    <w:p>
      <w:pPr>
        <w:pStyle w:val="Style25"/>
        <w:numPr>
          <w:ilvl w:val="0"/>
          <w:numId w:val="10"/>
        </w:numPr>
        <w:ind w:left="0" w:hanging="0"/>
        <w:jc w:val="center"/>
        <w:rPr>
          <w:b/>
          <w:b/>
          <w:color w:val="000009"/>
        </w:rPr>
      </w:pPr>
      <w:r>
        <w:rPr>
          <w:b/>
          <w:color w:val="000009"/>
        </w:rPr>
        <w:t>Досудебный (внесудебный) порядок обжалования решений и действий(бездействия) Администрации, МФЦ, а также их работников</w:t>
      </w:r>
    </w:p>
    <w:p>
      <w:pPr>
        <w:pStyle w:val="Normal"/>
        <w:rPr>
          <w:b/>
          <w:b/>
          <w:color w:val="000009"/>
        </w:rPr>
      </w:pPr>
      <w:r>
        <w:rPr>
          <w:b/>
          <w:color w:val="000009"/>
        </w:rPr>
      </w:r>
    </w:p>
    <w:p>
      <w:pPr>
        <w:pStyle w:val="Style25"/>
        <w:numPr>
          <w:ilvl w:val="1"/>
          <w:numId w:val="10"/>
        </w:numPr>
        <w:spacing w:lineRule="auto" w:line="247"/>
        <w:ind w:left="0" w:firstLine="709"/>
        <w:jc w:val="both"/>
        <w:rPr>
          <w:color w:val="000009"/>
        </w:rPr>
      </w:pPr>
      <w:r>
        <w:rPr>
          <w:color w:val="000009"/>
        </w:rPr>
        <w:t xml:space="preserve">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Style25"/>
        <w:numPr>
          <w:ilvl w:val="1"/>
          <w:numId w:val="10"/>
        </w:numPr>
        <w:spacing w:lineRule="auto" w:line="247"/>
        <w:ind w:left="0" w:firstLine="709"/>
        <w:jc w:val="both"/>
        <w:rPr/>
      </w:pPr>
      <w:r>
        <w:rPr>
          <w:color w:val="000009"/>
        </w:rPr>
        <w:t>В</w:t>
      </w:r>
      <w:r>
        <w:rPr/>
        <w:t xml:space="preserve">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50" w:firstLine="698"/>
        <w:jc w:val="both"/>
        <w:rPr/>
      </w:pPr>
      <w:r>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3"/>
        <w:ind w:left="-15" w:right="50" w:firstLine="698"/>
        <w:jc w:val="both"/>
        <w:rPr/>
      </w:pPr>
      <w:r>
        <w:rPr/>
        <w:t xml:space="preserve">в вышестоящий орган на решение и (или) действия (бездействие) должностного лица, руководителя Администрации; </w:t>
      </w:r>
    </w:p>
    <w:p>
      <w:pPr>
        <w:pStyle w:val="Normal"/>
        <w:spacing w:lineRule="auto" w:line="237" w:before="0" w:after="3"/>
        <w:ind w:left="-15" w:right="50" w:firstLine="698"/>
        <w:jc w:val="both"/>
        <w:rPr/>
      </w:pPr>
      <w:r>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37" w:before="0" w:after="3"/>
        <w:ind w:left="-15" w:right="50" w:firstLine="698"/>
        <w:jc w:val="both"/>
        <w:rPr/>
      </w:pPr>
      <w:r>
        <w:rPr/>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8"/>
        <w:ind w:left="708" w:hanging="0"/>
        <w:rPr/>
      </w:pPr>
      <w:r>
        <w:rPr/>
      </w:r>
    </w:p>
    <w:p>
      <w:pPr>
        <w:pStyle w:val="Style25"/>
        <w:numPr>
          <w:ilvl w:val="0"/>
          <w:numId w:val="10"/>
        </w:numPr>
        <w:ind w:left="0" w:hanging="0"/>
        <w:jc w:val="center"/>
        <w:rPr>
          <w:b/>
          <w:b/>
          <w:color w:val="000009"/>
        </w:rPr>
      </w:pPr>
      <w:r>
        <w:rPr>
          <w:b/>
          <w:color w:val="000009"/>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b/>
          <w:b/>
          <w:color w:val="000009"/>
        </w:rPr>
      </w:pPr>
      <w:r>
        <w:rPr>
          <w:b/>
          <w:color w:val="000009"/>
        </w:rPr>
      </w:r>
    </w:p>
    <w:p>
      <w:pPr>
        <w:pStyle w:val="Style25"/>
        <w:numPr>
          <w:ilvl w:val="1"/>
          <w:numId w:val="10"/>
        </w:numPr>
        <w:spacing w:lineRule="auto" w:line="247"/>
        <w:ind w:left="0" w:firstLine="709"/>
        <w:jc w:val="both"/>
        <w:rPr/>
      </w:pPr>
      <w:r>
        <w:rPr/>
        <w:t xml:space="preserve">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pPr>
      <w:r>
        <w:rPr/>
      </w:r>
    </w:p>
    <w:p>
      <w:pPr>
        <w:pStyle w:val="Style25"/>
        <w:numPr>
          <w:ilvl w:val="0"/>
          <w:numId w:val="10"/>
        </w:numPr>
        <w:ind w:left="0" w:hanging="0"/>
        <w:jc w:val="center"/>
        <w:rPr>
          <w:b/>
          <w:b/>
          <w:color w:val="000009"/>
        </w:rPr>
      </w:pPr>
      <w:r>
        <w:rPr>
          <w:b/>
          <w:color w:val="000009"/>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b/>
          <w:b/>
          <w:color w:val="000009"/>
        </w:rPr>
      </w:pPr>
      <w:r>
        <w:rPr>
          <w:b/>
          <w:color w:val="000009"/>
        </w:rPr>
      </w:r>
    </w:p>
    <w:p>
      <w:pPr>
        <w:pStyle w:val="Style25"/>
        <w:numPr>
          <w:ilvl w:val="1"/>
          <w:numId w:val="10"/>
        </w:numPr>
        <w:spacing w:lineRule="auto" w:line="247"/>
        <w:ind w:left="0" w:firstLine="709"/>
        <w:jc w:val="both"/>
        <w:rPr/>
      </w:pPr>
      <w:r>
        <w:rPr/>
        <w:t xml:space="preserve">Порядок досудебного (внесудебного) обжалования решений и действий (бездействия) Администрации, а также его должностных лиц регулируется: </w:t>
      </w:r>
    </w:p>
    <w:p>
      <w:pPr>
        <w:pStyle w:val="Style25"/>
        <w:numPr>
          <w:ilvl w:val="0"/>
          <w:numId w:val="6"/>
        </w:numPr>
        <w:spacing w:lineRule="auto" w:line="237" w:before="0" w:after="45"/>
        <w:ind w:left="0" w:right="51" w:firstLine="709"/>
        <w:contextualSpacing/>
        <w:jc w:val="both"/>
        <w:rPr/>
      </w:pPr>
      <w:r>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Style25"/>
        <w:numPr>
          <w:ilvl w:val="0"/>
          <w:numId w:val="6"/>
        </w:numPr>
        <w:spacing w:lineRule="auto" w:line="237" w:before="0" w:after="45"/>
        <w:ind w:left="0" w:right="51" w:firstLine="709"/>
        <w:contextualSpacing/>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left="708" w:hanging="0"/>
        <w:rPr/>
      </w:pPr>
      <w:r>
        <w:rPr/>
      </w:r>
      <w:r>
        <w:br w:type="page"/>
      </w:r>
    </w:p>
    <w:p>
      <w:pPr>
        <w:pStyle w:val="Normal"/>
        <w:rPr/>
      </w:pPr>
      <w:r>
        <w:rPr/>
      </w:r>
    </w:p>
    <w:p>
      <w:pPr>
        <w:pStyle w:val="Normal"/>
        <w:jc w:val="right"/>
        <w:rPr>
          <w:sz w:val="20"/>
        </w:rPr>
      </w:pPr>
      <w:r>
        <w:rPr>
          <w:sz w:val="20"/>
        </w:rPr>
        <w:t>Приложение № 1</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 xml:space="preserve">предоставления Муниципальной услуги </w:t>
      </w:r>
    </w:p>
    <w:p>
      <w:pPr>
        <w:pStyle w:val="Normal"/>
        <w:spacing w:before="0" w:after="42"/>
        <w:ind w:right="708" w:hanging="0"/>
        <w:jc w:val="center"/>
        <w:rPr>
          <w:sz w:val="20"/>
        </w:rPr>
      </w:pPr>
      <w:r>
        <w:rPr>
          <w:sz w:val="20"/>
        </w:rPr>
      </w:r>
    </w:p>
    <w:p>
      <w:pPr>
        <w:pStyle w:val="Heading2"/>
        <w:spacing w:before="0" w:after="12"/>
        <w:ind w:left="1357" w:hanging="0"/>
        <w:jc w:val="left"/>
        <w:rPr/>
      </w:pPr>
      <w:r>
        <w:rPr/>
        <w:t xml:space="preserve">Форма разрешения на осуществление земляных работ </w:t>
      </w:r>
    </w:p>
    <w:p>
      <w:pPr>
        <w:pStyle w:val="Normal"/>
        <w:ind w:left="3398" w:hanging="0"/>
        <w:rPr/>
      </w:pPr>
      <w:r>
        <w:rPr/>
      </w:r>
    </w:p>
    <w:p>
      <w:pPr>
        <w:pStyle w:val="Normal"/>
        <w:spacing w:before="0" w:after="1"/>
        <w:ind w:left="10" w:right="63" w:hanging="10"/>
        <w:jc w:val="center"/>
        <w:rPr/>
      </w:pPr>
      <w:r>
        <w:rPr/>
        <w:t xml:space="preserve">РАЗРЕШЕНИЕ </w:t>
      </w:r>
    </w:p>
    <w:p>
      <w:pPr>
        <w:pStyle w:val="Normal"/>
        <w:tabs>
          <w:tab w:val="clear" w:pos="708"/>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pPr>
      <w:r>
        <w:rPr/>
        <w:tab/>
        <w:t xml:space="preserve">№  ___________ </w:t>
        <w:tab/>
        <w:tab/>
        <w:tab/>
        <w:tab/>
        <w:tab/>
        <w:tab/>
        <w:t xml:space="preserve">Дата __________ </w:t>
      </w:r>
    </w:p>
    <w:p>
      <w:pPr>
        <w:pStyle w:val="Normal"/>
        <w:rPr/>
      </w:pPr>
      <w:r>
        <w:rPr/>
      </w:r>
    </w:p>
    <w:p>
      <w:pPr>
        <w:pStyle w:val="Normal"/>
        <w:rPr/>
      </w:pPr>
      <w:r>
        <w:rPr/>
      </w:r>
    </w:p>
    <w:p>
      <w:pPr>
        <w:pStyle w:val="Normal"/>
        <w:spacing w:before="0" w:after="79"/>
        <w:ind w:left="-254" w:hanging="0"/>
        <w:rPr>
          <w:lang w:val="en-US" w:eastAsia="en-US"/>
        </w:rPr>
      </w:pPr>
      <w:r>
        <w:rPr>
          <w:lang w:val="en-US" w:eastAsia="en-US"/>
        </w:rPr>
        <mc:AlternateContent>
          <mc:Choice Requires="wpg">
            <w:drawing>
              <wp:inline distT="0" distB="0" distL="0" distR="0">
                <wp:extent cx="5941695" cy="6350"/>
                <wp:effectExtent l="0" t="0" r="0" b="0"/>
                <wp:docPr id="8" name="Группа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40981" style="position:absolute;margin-left:0pt;margin-top:0pt;width:467.85pt;height:0.5pt" coordorigin="0,0" coordsize="9357,10">
                <v:rect id="shape_0" ID="Shape 50411" coordsize="5941771,9144" path="l0,0l5941771,0l5941771,9144l0,9144" fillcolor="black" stroked="f" o:allowincell="f" style="position:absolute;left:0;top:0;width:9356;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7" w:before="0" w:after="61"/>
        <w:ind w:left="-5" w:hanging="10"/>
        <w:jc w:val="center"/>
        <w:rPr/>
      </w:pPr>
      <w:r>
        <w:rPr/>
        <w:t>(наименование уполномоченного органа местного самоуправления)</w:t>
      </w:r>
    </w:p>
    <w:p>
      <w:pPr>
        <w:pStyle w:val="Normal"/>
        <w:spacing w:before="0" w:after="5"/>
        <w:ind w:left="994" w:hanging="0"/>
        <w:rPr/>
      </w:pPr>
      <w:r>
        <w:rPr/>
      </w:r>
    </w:p>
    <w:p>
      <w:pPr>
        <w:pStyle w:val="Normal"/>
        <w:spacing w:lineRule="auto" w:line="247"/>
        <w:ind w:left="-5" w:hanging="10"/>
        <w:rPr/>
      </w:pPr>
      <w:r>
        <w:rPr/>
        <w:t xml:space="preserve">Наименование заявителя (заказчика): _________________________________________. </w:t>
      </w:r>
    </w:p>
    <w:p>
      <w:pPr>
        <w:pStyle w:val="Normal"/>
        <w:spacing w:lineRule="auto" w:line="247"/>
        <w:ind w:left="-5" w:hanging="10"/>
        <w:rPr/>
      </w:pPr>
      <w:r>
        <w:rPr/>
        <w:t xml:space="preserve">Адрес производства земляных работ:  __________________________________________. </w:t>
      </w:r>
    </w:p>
    <w:p>
      <w:pPr>
        <w:pStyle w:val="Normal"/>
        <w:spacing w:lineRule="auto" w:line="247" w:before="0" w:after="16"/>
        <w:ind w:left="-5" w:hanging="10"/>
        <w:rPr/>
      </w:pPr>
      <w:r>
        <w:rPr/>
        <w:t xml:space="preserve">Наименование работ: _________________.  </w:t>
      </w:r>
    </w:p>
    <w:p>
      <w:pPr>
        <w:pStyle w:val="Normal"/>
        <w:tabs>
          <w:tab w:val="clear" w:pos="708"/>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pPr>
      <w:r>
        <w:rPr/>
        <w:t xml:space="preserve">Вид и </w:t>
        <w:tab/>
        <w:t xml:space="preserve">объем </w:t>
        <w:tab/>
        <w:t xml:space="preserve">вскрываемого </w:t>
        <w:tab/>
        <w:t xml:space="preserve">покрытия </w:t>
        <w:tab/>
        <w:t>(вид/объем в м</w:t>
      </w:r>
      <w:r>
        <w:rPr>
          <w:vertAlign w:val="superscript"/>
        </w:rPr>
        <w:t>3</w:t>
      </w:r>
      <w:r>
        <w:rPr/>
        <w:t xml:space="preserve"> или кв. м): </w:t>
      </w:r>
    </w:p>
    <w:p>
      <w:pPr>
        <w:pStyle w:val="Normal"/>
        <w:spacing w:lineRule="auto" w:line="247"/>
        <w:ind w:left="-5" w:hanging="10"/>
        <w:rPr/>
      </w:pPr>
      <w:r>
        <w:rPr/>
        <w:t xml:space="preserve">_____________________________________________________________________________. </w:t>
      </w:r>
    </w:p>
    <w:p>
      <w:pPr>
        <w:pStyle w:val="Normal"/>
        <w:spacing w:lineRule="auto" w:line="247" w:before="0" w:after="16"/>
        <w:ind w:left="-5" w:hanging="10"/>
        <w:rPr/>
      </w:pPr>
      <w:r>
        <w:rPr/>
        <w:t xml:space="preserve">Период производства земляных работ: с ___________ по ___________. </w:t>
      </w:r>
    </w:p>
    <w:p>
      <w:pPr>
        <w:pStyle w:val="Normal"/>
        <w:tabs>
          <w:tab w:val="clear" w:pos="708"/>
          <w:tab w:val="center" w:pos="2414" w:leader="none"/>
          <w:tab w:val="center" w:pos="4005" w:leader="none"/>
          <w:tab w:val="center" w:pos="5938" w:leader="none"/>
          <w:tab w:val="center" w:pos="7689" w:leader="none"/>
          <w:tab w:val="right" w:pos="9415" w:leader="none"/>
        </w:tabs>
        <w:spacing w:lineRule="auto" w:line="247" w:before="0" w:after="16"/>
        <w:ind w:left="-15" w:hanging="0"/>
        <w:rPr/>
      </w:pPr>
      <w:r>
        <w:rPr/>
        <w:t xml:space="preserve">Наименование подрядной организации, осуществляющей земляные работы: </w:t>
      </w:r>
    </w:p>
    <w:p>
      <w:pPr>
        <w:pStyle w:val="Normal"/>
        <w:spacing w:lineRule="auto" w:line="247"/>
        <w:ind w:left="-5" w:hanging="10"/>
        <w:rPr/>
      </w:pPr>
      <w:r>
        <w:rPr/>
        <w:t xml:space="preserve">_____________________________________________________________________________ </w:t>
      </w:r>
    </w:p>
    <w:p>
      <w:pPr>
        <w:pStyle w:val="Normal"/>
        <w:spacing w:lineRule="auto" w:line="247" w:before="0" w:after="16"/>
        <w:ind w:left="-5" w:hanging="10"/>
        <w:jc w:val="both"/>
        <w:rPr/>
      </w:pPr>
      <w:r>
        <w:rPr/>
        <w:t xml:space="preserve">Сведения о должностных лицах, ответственных за производство земляных работ: </w:t>
      </w:r>
    </w:p>
    <w:p>
      <w:pPr>
        <w:pStyle w:val="Normal"/>
        <w:spacing w:lineRule="auto" w:line="247"/>
        <w:ind w:left="-5" w:hanging="10"/>
        <w:jc w:val="both"/>
        <w:rPr/>
      </w:pPr>
      <w:r>
        <w:rPr/>
        <w:t xml:space="preserve">_____________________________________________________________________________ </w:t>
      </w:r>
    </w:p>
    <w:p>
      <w:pPr>
        <w:pStyle w:val="Normal"/>
        <w:spacing w:lineRule="auto" w:line="247" w:before="0" w:after="16"/>
        <w:ind w:left="-5" w:hanging="10"/>
        <w:jc w:val="both"/>
        <w:rPr/>
      </w:pPr>
      <w:r>
        <w:rPr/>
        <w:t xml:space="preserve">Наименование подрядной организации, выполняющей работы по восстановлению благоустройства: </w:t>
      </w:r>
    </w:p>
    <w:p>
      <w:pPr>
        <w:pStyle w:val="Normal"/>
        <w:spacing w:lineRule="auto" w:line="247"/>
        <w:ind w:left="-5" w:hanging="10"/>
        <w:jc w:val="both"/>
        <w:rPr/>
      </w:pPr>
      <w:r>
        <w:rPr/>
        <w:t xml:space="preserve">_____________________________________________________________________ </w:t>
      </w:r>
    </w:p>
    <w:p>
      <w:pPr>
        <w:pStyle w:val="Normal"/>
        <w:rPr/>
      </w:pPr>
      <w:r>
        <w:rPr/>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spacing w:lineRule="auto" w:line="247" w:before="0" w:after="16"/>
        <w:ind w:left="-5" w:hanging="10"/>
        <w:rPr/>
      </w:pPr>
      <w:r>
        <w:rPr/>
        <w:t xml:space="preserve">Особые отметки ____________________________________________________________. </w:t>
      </w:r>
    </w:p>
    <w:p>
      <w:pPr>
        <w:pStyle w:val="Normal"/>
        <w:ind w:left="5397" w:hanging="0"/>
        <w:jc w:val="center"/>
        <w:rPr/>
      </w:pPr>
      <w:r>
        <w:rPr/>
      </w:r>
    </w:p>
    <w:p>
      <w:pPr>
        <w:pStyle w:val="Normal"/>
        <w:ind w:left="5397" w:hanging="0"/>
        <w:jc w:val="center"/>
        <w:rPr/>
      </w:pPr>
      <w:r>
        <w:rPr/>
      </w:r>
    </w:p>
    <w:p>
      <w:pPr>
        <w:pStyle w:val="Normal"/>
        <w:tabs>
          <w:tab w:val="clear" w:pos="708"/>
          <w:tab w:val="center" w:pos="1925" w:leader="none"/>
          <w:tab w:val="center" w:pos="3936" w:leader="none"/>
        </w:tabs>
        <w:spacing w:lineRule="auto" w:line="247" w:before="0" w:after="16"/>
        <w:ind w:left="-15" w:hanging="0"/>
        <w:rPr/>
      </w:pPr>
      <w:r>
        <w:rPr/>
        <w:t xml:space="preserve">{Ф.И.О. должность уполномоченного </w:t>
      </w:r>
      <w:r>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5715</wp:posOffset>
                </wp:positionV>
                <wp:extent cx="2858135" cy="539750"/>
                <wp:effectExtent l="0" t="0" r="0" b="0"/>
                <wp:wrapSquare wrapText="bothSides"/>
                <wp:docPr id="9"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right="1776" w:hanging="0"/>
                                    <w:rPr/>
                                  </w:pPr>
                                  <w:r>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right="1776" w:hanging="0"/>
                              <w:rPr/>
                            </w:pPr>
                            <w:r>
                              <w:rPr/>
                              <w:t xml:space="preserve">Сведения о сертификате электронной подписи </w:t>
                            </w:r>
                          </w:p>
                        </w:tc>
                      </w:tr>
                    </w:tbl>
                  </w:txbxContent>
                </v:textbox>
                <w10:wrap type="square"/>
              </v:rect>
            </w:pict>
          </mc:Fallback>
        </mc:AlternateContent>
      </w:r>
    </w:p>
    <w:p>
      <w:pPr>
        <w:pStyle w:val="Normal"/>
        <w:spacing w:lineRule="auto" w:line="247" w:before="0" w:after="256"/>
        <w:ind w:left="-5" w:hanging="10"/>
        <w:rPr/>
      </w:pPr>
      <w:r>
        <w:rPr/>
        <w:t xml:space="preserve">сотрудника} </w:t>
      </w:r>
    </w:p>
    <w:p>
      <w:pPr>
        <w:pStyle w:val="Normal"/>
        <w:jc w:val="right"/>
        <w:rPr/>
      </w:pPr>
      <w:r>
        <w:rPr/>
      </w:r>
    </w:p>
    <w:p>
      <w:pPr>
        <w:pStyle w:val="Normal"/>
        <w:spacing w:lineRule="auto" w:line="237" w:before="0" w:after="11"/>
        <w:ind w:left="9355" w:hanging="0"/>
        <w:jc w:val="center"/>
        <w:rPr>
          <w:b/>
          <w:b/>
        </w:rPr>
      </w:pPr>
      <w:r>
        <w:rPr>
          <w:b/>
        </w:rPr>
      </w:r>
    </w:p>
    <w:p>
      <w:pPr>
        <w:pStyle w:val="Normal"/>
        <w:spacing w:lineRule="auto" w:line="237" w:before="0" w:after="11"/>
        <w:ind w:left="9355" w:hanging="0"/>
        <w:jc w:val="center"/>
        <w:rPr>
          <w:b/>
          <w:b/>
        </w:rPr>
      </w:pPr>
      <w:r>
        <w:rPr>
          <w:b/>
        </w:rPr>
      </w:r>
    </w:p>
    <w:p>
      <w:pPr>
        <w:pStyle w:val="Normal"/>
        <w:spacing w:lineRule="auto" w:line="237" w:before="0" w:after="11"/>
        <w:ind w:left="9355" w:hanging="0"/>
        <w:jc w:val="center"/>
        <w:rPr>
          <w:b/>
          <w:b/>
        </w:rPr>
      </w:pPr>
      <w:r>
        <w:rPr>
          <w:b/>
        </w:rPr>
      </w:r>
    </w:p>
    <w:p>
      <w:pPr>
        <w:pStyle w:val="Normal"/>
        <w:spacing w:lineRule="auto" w:line="237" w:before="0" w:after="11"/>
        <w:ind w:left="9355" w:hanging="0"/>
        <w:jc w:val="center"/>
        <w:rPr>
          <w:b/>
          <w:b/>
        </w:rPr>
      </w:pPr>
      <w:r>
        <w:rPr>
          <w:b/>
        </w:rPr>
      </w:r>
    </w:p>
    <w:p>
      <w:pPr>
        <w:pStyle w:val="Normal"/>
        <w:spacing w:lineRule="auto" w:line="237" w:before="0" w:after="11"/>
        <w:ind w:left="9355" w:hanging="0"/>
        <w:jc w:val="center"/>
        <w:rPr>
          <w:b/>
          <w:b/>
        </w:rPr>
      </w:pPr>
      <w:r>
        <w:rPr>
          <w:b/>
        </w:rPr>
      </w:r>
    </w:p>
    <w:p>
      <w:pPr>
        <w:pStyle w:val="Normal"/>
        <w:spacing w:lineRule="auto" w:line="237" w:before="0" w:after="11"/>
        <w:ind w:left="9355" w:hanging="0"/>
        <w:jc w:val="center"/>
        <w:rPr>
          <w:b/>
          <w:b/>
        </w:rPr>
      </w:pPr>
      <w:r>
        <w:rPr>
          <w:b/>
        </w:rPr>
      </w:r>
    </w:p>
    <w:p>
      <w:pPr>
        <w:pStyle w:val="Normal"/>
        <w:spacing w:lineRule="auto" w:line="237" w:before="0" w:after="11"/>
        <w:ind w:left="9355" w:hanging="0"/>
        <w:jc w:val="center"/>
        <w:rPr>
          <w:b/>
          <w:b/>
        </w:rPr>
      </w:pPr>
      <w:r>
        <w:rPr>
          <w:b/>
        </w:rPr>
      </w:r>
    </w:p>
    <w:p>
      <w:pPr>
        <w:pStyle w:val="Normal"/>
        <w:spacing w:lineRule="auto" w:line="237" w:before="0" w:after="11"/>
        <w:ind w:left="9355" w:hanging="0"/>
        <w:jc w:val="center"/>
        <w:rPr>
          <w:b/>
          <w:b/>
        </w:rPr>
      </w:pPr>
      <w:r>
        <w:rPr>
          <w:b/>
        </w:rPr>
      </w:r>
    </w:p>
    <w:p>
      <w:pPr>
        <w:pStyle w:val="Normal"/>
        <w:spacing w:lineRule="auto" w:line="237" w:before="0" w:after="11"/>
        <w:ind w:left="9355" w:hanging="0"/>
        <w:jc w:val="center"/>
        <w:rPr>
          <w:b/>
          <w:b/>
        </w:rPr>
      </w:pPr>
      <w:r>
        <w:rPr>
          <w:b/>
        </w:rPr>
      </w:r>
    </w:p>
    <w:p>
      <w:pPr>
        <w:pStyle w:val="Normal"/>
        <w:spacing w:lineRule="auto" w:line="237" w:before="0" w:after="11"/>
        <w:ind w:left="9355" w:hanging="0"/>
        <w:jc w:val="center"/>
        <w:rPr>
          <w:b/>
          <w:b/>
        </w:rPr>
      </w:pPr>
      <w:r>
        <w:rPr>
          <w:b/>
        </w:rPr>
      </w:r>
    </w:p>
    <w:p>
      <w:pPr>
        <w:pStyle w:val="Normal"/>
        <w:spacing w:lineRule="auto" w:line="237" w:before="0" w:after="11"/>
        <w:ind w:left="9355" w:hanging="0"/>
        <w:jc w:val="center"/>
        <w:rPr>
          <w:b/>
          <w:b/>
        </w:rPr>
      </w:pPr>
      <w:r>
        <w:rPr>
          <w:b/>
        </w:rPr>
      </w:r>
    </w:p>
    <w:p>
      <w:pPr>
        <w:pStyle w:val="Normal"/>
        <w:jc w:val="right"/>
        <w:rPr>
          <w:sz w:val="20"/>
        </w:rPr>
      </w:pPr>
      <w:r>
        <w:rPr>
          <w:sz w:val="20"/>
        </w:rPr>
        <w:t xml:space="preserve">Приложение № 2 </w:t>
      </w:r>
    </w:p>
    <w:p>
      <w:pPr>
        <w:pStyle w:val="Normal"/>
        <w:jc w:val="right"/>
        <w:rPr>
          <w:sz w:val="20"/>
        </w:rPr>
      </w:pPr>
      <w:r>
        <w:rPr>
          <w:sz w:val="20"/>
        </w:rPr>
        <w:t>к Административному регламенту</w:t>
      </w:r>
    </w:p>
    <w:p>
      <w:pPr>
        <w:pStyle w:val="Normal"/>
        <w:jc w:val="right"/>
        <w:rPr>
          <w:sz w:val="20"/>
        </w:rPr>
      </w:pPr>
      <w:r>
        <w:rPr>
          <w:sz w:val="20"/>
        </w:rPr>
        <w:t>предоставления Муниципальной услуги</w:t>
      </w:r>
    </w:p>
    <w:p>
      <w:pPr>
        <w:pStyle w:val="Normal"/>
        <w:spacing w:lineRule="auto" w:line="259" w:before="0" w:after="5"/>
        <w:ind w:left="3951" w:right="50" w:firstLine="2106"/>
        <w:jc w:val="right"/>
        <w:rPr>
          <w:sz w:val="20"/>
        </w:rPr>
      </w:pPr>
      <w:r>
        <w:rPr>
          <w:sz w:val="20"/>
        </w:rPr>
      </w:r>
    </w:p>
    <w:p>
      <w:pPr>
        <w:pStyle w:val="Heading2"/>
        <w:spacing w:before="0" w:after="42"/>
        <w:ind w:left="149" w:hanging="0"/>
        <w:jc w:val="left"/>
        <w:rPr/>
      </w:pPr>
      <w:r>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ind w:left="1128" w:hanging="10"/>
        <w:rPr/>
      </w:pPr>
      <w:r>
        <mc:AlternateContent>
          <mc:Choice Requires="wpg">
            <w:drawing>
              <wp:anchor behindDoc="0" distT="0" distB="0" distL="114935" distR="114935" simplePos="0" locked="0" layoutInCell="0" allowOverlap="1" relativeHeight="21">
                <wp:simplePos x="0" y="0"/>
                <wp:positionH relativeFrom="column">
                  <wp:posOffset>719455</wp:posOffset>
                </wp:positionH>
                <wp:positionV relativeFrom="paragraph">
                  <wp:posOffset>31750</wp:posOffset>
                </wp:positionV>
                <wp:extent cx="4498975" cy="7620"/>
                <wp:effectExtent l="635" t="0" r="0" b="1270"/>
                <wp:wrapNone/>
                <wp:docPr id="10" name="Группа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0163" style="position:absolute;margin-left:56.65pt;margin-top:2.5pt;width:354.25pt;height:0.6pt" coordorigin="1133,50" coordsize="7085,12">
                <v:rect id="shape_0" ID="Shape 50413" coordsize="4498924,9144" path="l0,0l4498924,0l4498924,9144l0,9144" fillcolor="black" stroked="f" o:allowincell="f" style="position:absolute;left:1133;top:50;width:7084;height:11;mso-wrap-style:none;v-text-anchor:middle">
                  <v:fill o:detectmouseclick="t" type="solid" color2="white"/>
                  <v:stroke color="#3465a4" joinstyle="round" endcap="flat"/>
                  <w10:wrap type="none"/>
                </v:rect>
              </v:group>
            </w:pict>
          </mc:Fallback>
        </mc:AlternateContent>
      </w:r>
      <w:r>
        <w:rPr/>
        <w:t xml:space="preserve">___________________________________________________________ </w:t>
      </w:r>
    </w:p>
    <w:p>
      <w:pPr>
        <w:pStyle w:val="Normal"/>
        <w:spacing w:lineRule="auto" w:line="259" w:before="0" w:after="5"/>
        <w:ind w:left="1648" w:right="50" w:hanging="10"/>
        <w:jc w:val="both"/>
        <w:rPr/>
      </w:pPr>
      <w:r>
        <w:rPr/>
        <w:t>наименование уполномоченного на предоставление услуги</w:t>
      </w:r>
    </w:p>
    <w:p>
      <w:pPr>
        <w:pStyle w:val="Normal"/>
        <w:jc w:val="right"/>
        <w:rPr/>
      </w:pPr>
      <w:r>
        <w:rPr/>
      </w:r>
    </w:p>
    <w:p>
      <w:pPr>
        <w:pStyle w:val="Normal"/>
        <w:ind w:left="2926" w:right="1502" w:hanging="10"/>
        <w:jc w:val="center"/>
        <w:rPr/>
      </w:pPr>
      <w:r>
        <w:rPr/>
        <w:t xml:space="preserve">Кому: </w:t>
      </w:r>
    </w:p>
    <w:p>
      <w:pPr>
        <w:pStyle w:val="Normal"/>
        <w:ind w:left="5116" w:hanging="10"/>
        <w:rPr/>
      </w:pPr>
      <w:r>
        <mc:AlternateContent>
          <mc:Choice Requires="wpg">
            <w:drawing>
              <wp:anchor behindDoc="0" distT="0" distB="0" distL="114935" distR="114935" simplePos="0" locked="0" layoutInCell="0" allowOverlap="1" relativeHeight="22">
                <wp:simplePos x="0" y="0"/>
                <wp:positionH relativeFrom="column">
                  <wp:posOffset>3242310</wp:posOffset>
                </wp:positionH>
                <wp:positionV relativeFrom="paragraph">
                  <wp:posOffset>31750</wp:posOffset>
                </wp:positionV>
                <wp:extent cx="2440305" cy="7620"/>
                <wp:effectExtent l="635" t="0" r="0" b="1270"/>
                <wp:wrapNone/>
                <wp:docPr id="11" name="Группа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0164" style="position:absolute;margin-left:255.3pt;margin-top:2.5pt;width:192.15pt;height:0.6pt" coordorigin="5106,50" coordsize="3843,12">
                <v:rect id="shape_0" ID="Shape 50415" coordsize="2440254,9144" path="l0,0l2440254,0l2440254,9144l0,9144c0,0,1852402746,1819628133,4275557,0c327680,524293,65536,0,65536,0c65536,0,599261184,0,65536,0c660602880,1433670292,3211264,0,65536,1048577c0,0,2440254,9144,131120336,1433670294c3145728,0,5308416,0,-1148977152,1433486804c-50003968,1912136425,7544407,7209077,7536686,6357108c3014770,7471204,7798881,7209065,3014759,6815827c7340129,101,0,65536,2162688,0c158334976,1433670294,0,0,0,0c2162688,0,-1172242432,1433670251,1487994880,1433670320c0,0,4259840,0,65536,1245184c2097152,2883630,3801147,6291501,4128807,6225953c2228285,8192123,2687016,6094939,0,100c36765696,0,-2071724032,1433486803,-50003968,1912136425c1349525079,2000436850,1951625274,543517817,1635138167,1310866796c1634562671,1043276396,1933211452,1768120688,1998612334,1852402746c1819628133,1629633893,577729653,1815770912,1030057577,926167586c1010708258,1852390007,980885604,1952867692,825041469,1998594613c1734963770,574452840,539112245,1768307319,1282700146,1030057577c943273506,1010708258,1667906167,1983543072,574450785,1752461154c1010708258,1349663351,792477298,1349663351,792477298,1349532279c2000436850,1010725434,1349663351,792477298,1349663351,2000436850c-801213382,-2117001070,-2083406896,-1328511023,-803162672,-796864065c-793194306,-793587529,-776679234,-796733055,548458674,-1328512815c-1093619248,-803175727,548458685,-2133737520,-1244610864,-1227835440c-1177504304,-796405472,-780021328,548982914,-1244611120,-1311719728c-1093630511,-1194281776,-1093616432,-796798688,-793521986,-776941381c-792801151,-793718606,-793194307,-2117001035,-1244625455,-1949188912c-793456608,-793194318,-793390922,-776417091,-2100223857,-1328512815c-2116960816,-1093615664,-2100199215,-803163952,-1076879176,-1999522352c-2049854000,-1261388080,-1294942512,545378592,-1093626928,-2083421743c-1328499504,-2116976431,-1294957871,-1110395440,-1093616176,-803161648c-776089416,-792735615,-776286027,-793194362,549048501,-1244614192c-1093617712,-1328496688,-1110408751,-2116960560,-1194294575,-793456608c-796864066,-793325378,-792801091,549376179,-1294945072,-1227835184c-1110395440,-1882081072,1999584302,1010725946,1916434223,1999584318c-801214406,546296251,42041809,0,1355022336,1433486802c-50003968,1912136425,1349656151,792477298,1349663351,2000436850c2015392826,1933208685,1701011824,1919951421,1919251301,1042441590c-1244619312,-796798688,-776023874,-793587582,-779955787,-796733055c-793194318,-1160765259,-1143951152,-1110395440,-1328499504,-1110409007c-1278165296,-803160368,-796864077,-796601936,-793063240,-1076879184c-1093631791,-1211057968,-1093618992,-2116963120,-1294957871,-786386736c-793718656,-776023887,-1076879230,-786383152,-776023932,-792932224c-1093656395,-2133741104,-1211060016,-2083420463,-2083446740,-1328497968c-1328498736,-1110393392,-1127170352,-803175471,-1613750094,-1194295087c-1093616688,-1244612912,-1194279472,-501172016,891328132,549113888c-1328497200,-2100198959,-1882079536,-1244624431,-2083406640,-795815904c-792932172,-792866632,-780021320,-796864126,-796733008,-793587528c-792801091,545509820,-1244626735,-1143950384,-1127173936,-1110395440c-2083421487,-1110433748,-786385456,-793587569,-795881029,-779955787c546296193,-2116960560,-1093616176,-1328500016,-1194279472,-1127172656c-793456608,546296251,-2100183344,-1328497968,-1328498736,548589600c-2133737520,-1261390384,-2116960560,-1328512303,-1143950640,-1110395440c-1194280752,-778252256,-792866685,-796470856,-792735560,-776220496c-792866676,549048510,-2116975663,-2083406896,-1194282032,-792735712c-1093656386,-1110408751,-1294942512,-1110396720,-1898858288,-2083446740c-1328497968,-1328498736,-1110393392,-1127170352,-803175471,-1076879182c-1110408239,-2100184368,824227280,774975026,-1110433741,-2116964144c-1093631279,-1982754863,-1278167600,-803160368,-793456496,-793194308c-776417091,-779955839,-776941440,-793194366,-792866638,-793521986" fillcolor="black" stroked="f" o:allowincell="f" style="position:absolute;left:5106;top:50;width:3842;height:11;mso-wrap-style:none;v-text-anchor:middle">
                  <v:fill o:detectmouseclick="t" type="solid" color2="white"/>
                  <v:stroke color="#3465a4" joinstyle="round" endcap="flat"/>
                  <w10:wrap type="none"/>
                </v:rect>
              </v:group>
            </w:pict>
          </mc:Fallback>
        </mc:AlternateContent>
      </w:r>
      <w:r>
        <w:rPr/>
        <w:t xml:space="preserve">________________________________    </w:t>
      </w:r>
    </w:p>
    <w:p>
      <w:pPr>
        <w:pStyle w:val="Normal"/>
        <w:spacing w:lineRule="auto" w:line="244" w:before="0" w:after="30"/>
        <w:ind w:left="5101" w:hanging="10"/>
        <w:rPr>
          <w:i/>
          <w:i/>
          <w:sz w:val="20"/>
        </w:rPr>
      </w:pPr>
      <w:r>
        <w:rPr>
          <w:i/>
          <w:sz w:val="20"/>
        </w:rPr>
        <w:t xml:space="preserve">(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ind w:left="2926" w:hanging="10"/>
        <w:jc w:val="center"/>
        <w:rPr/>
      </w:pPr>
      <w:r>
        <w:rPr/>
        <w:t xml:space="preserve">Контактные данные: </w:t>
      </w:r>
    </w:p>
    <w:p>
      <w:pPr>
        <w:pStyle w:val="Normal"/>
        <w:ind w:left="3559" w:hanging="0"/>
        <w:jc w:val="center"/>
        <w:rPr/>
      </w:pPr>
      <w:r>
        <mc:AlternateContent>
          <mc:Choice Requires="wpg">
            <w:drawing>
              <wp:anchor behindDoc="0" distT="0" distB="0" distL="114935" distR="114935" simplePos="0" locked="0" layoutInCell="0" allowOverlap="1" relativeHeight="23">
                <wp:simplePos x="0" y="0"/>
                <wp:positionH relativeFrom="column">
                  <wp:posOffset>3242310</wp:posOffset>
                </wp:positionH>
                <wp:positionV relativeFrom="paragraph">
                  <wp:posOffset>31750</wp:posOffset>
                </wp:positionV>
                <wp:extent cx="1753870" cy="7620"/>
                <wp:effectExtent l="0" t="0" r="635" b="1270"/>
                <wp:wrapNone/>
                <wp:docPr id="12" name="Группа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0165" style="position:absolute;margin-left:255.3pt;margin-top:2.5pt;width:138.1pt;height:0.6pt" coordorigin="5106,50" coordsize="2762,12">
                <v:rect id="shape_0" ID="Shape 50417" coordsize="1753717,9144" path="l0,0l1753717,0l1753717,9144l0,9144" fillcolor="black" stroked="f" o:allowincell="f" style="position:absolute;left:5106;top:50;width:2761;height:11;mso-wrap-style:none;v-text-anchor:middle">
                  <v:fill o:detectmouseclick="t" type="solid" color2="white"/>
                  <v:stroke color="#3465a4" joinstyle="round" endcap="flat"/>
                  <w10:wrap type="none"/>
                </v:rect>
              </v:group>
            </w:pict>
          </mc:Fallback>
        </mc:AlternateContent>
      </w:r>
      <w:r>
        <w:rPr/>
        <w:t xml:space="preserve">_______________________ </w:t>
      </w:r>
    </w:p>
    <w:p>
      <w:pPr>
        <w:pStyle w:val="Normal"/>
        <w:spacing w:lineRule="auto" w:line="244" w:before="0" w:after="30"/>
        <w:ind w:left="5101" w:hanging="10"/>
        <w:rPr>
          <w:i/>
          <w:i/>
          <w:sz w:val="20"/>
        </w:rPr>
      </w:pPr>
      <w:r>
        <w:rPr>
          <w:i/>
          <w:sz w:val="20"/>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pPr>
      <w:r>
        <w:rPr/>
      </w:r>
    </w:p>
    <w:p>
      <w:pPr>
        <w:pStyle w:val="Normal"/>
        <w:ind w:right="205" w:hanging="0"/>
        <w:jc w:val="center"/>
        <w:rPr>
          <w:b/>
          <w:b/>
        </w:rPr>
      </w:pPr>
      <w:r>
        <w:rPr>
          <w:b/>
        </w:rPr>
        <w:t xml:space="preserve">РЕШЕНИЕ </w:t>
      </w:r>
    </w:p>
    <w:p>
      <w:pPr>
        <w:pStyle w:val="Normal"/>
        <w:ind w:right="2" w:hanging="0"/>
        <w:jc w:val="center"/>
        <w:rPr/>
      </w:pPr>
      <w:r>
        <w:rPr/>
      </w:r>
    </w:p>
    <w:p>
      <w:pPr>
        <w:pStyle w:val="Normal"/>
        <w:ind w:left="505" w:hanging="0"/>
        <w:jc w:val="center"/>
        <w:rPr/>
      </w:pPr>
      <w:r>
        <w:rPr/>
        <w:t xml:space="preserve">№ </w:t>
      </w:r>
      <w:r>
        <w:rPr>
          <w:u w:val="single" w:color="000000"/>
        </w:rPr>
        <w:t>_______________ от _________________.</w:t>
      </w:r>
    </w:p>
    <w:p>
      <w:pPr>
        <w:pStyle w:val="Normal"/>
        <w:ind w:right="63" w:hanging="0"/>
        <w:jc w:val="center"/>
        <w:rPr>
          <w:i/>
          <w:i/>
        </w:rPr>
      </w:pPr>
      <w:r>
        <w:rPr>
          <w:i/>
        </w:rPr>
        <w:t xml:space="preserve">(номер и дата решения) </w:t>
      </w:r>
    </w:p>
    <w:p>
      <w:pPr>
        <w:pStyle w:val="Normal"/>
        <w:ind w:left="708" w:hanging="0"/>
        <w:rPr/>
      </w:pPr>
      <w:r>
        <w:rPr/>
      </w:r>
    </w:p>
    <w:p>
      <w:pPr>
        <w:pStyle w:val="Normal"/>
        <w:ind w:left="-15" w:right="50" w:firstLine="708"/>
        <w:jc w:val="both"/>
        <w:rPr/>
      </w:pPr>
      <w:r>
        <mc:AlternateContent>
          <mc:Choice Requires="wpg">
            <w:drawing>
              <wp:anchor behindDoc="0" distT="0" distB="0" distL="114935" distR="114935" simplePos="0" locked="0" layoutInCell="0" allowOverlap="1" relativeHeight="24">
                <wp:simplePos x="0" y="0"/>
                <wp:positionH relativeFrom="column">
                  <wp:posOffset>3771265</wp:posOffset>
                </wp:positionH>
                <wp:positionV relativeFrom="paragraph">
                  <wp:posOffset>328295</wp:posOffset>
                </wp:positionV>
                <wp:extent cx="979170" cy="7620"/>
                <wp:effectExtent l="0" t="0" r="1270" b="1270"/>
                <wp:wrapNone/>
                <wp:docPr id="13" name="Группа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0167" style="position:absolute;margin-left:296.95pt;margin-top:25.85pt;width:77.1pt;height:0.6pt" coordorigin="5939,517" coordsize="1542,12">
                <v:rect id="shape_0" ID="Shape 50421" coordsize="979220,9144" path="l0,0l979220,0l979220,9144l0,9144" fillcolor="black" stroked="f" o:allowincell="f" style="position:absolute;left:5939;top:517;width:1541;height:11;mso-wrap-style:none;v-text-anchor:middle">
                  <v:fill o:detectmouseclick="t" type="solid" color2="white"/>
                  <v:stroke color="#3465a4" joinstyle="round" endcap="flat"/>
                  <w10:wrap type="none"/>
                </v:rect>
              </v:group>
            </w:pict>
          </mc:Fallback>
        </mc:AlternateContent>
      </w:r>
      <w:r>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rPr>
          <w:lang w:val="en-US" w:eastAsia="en-US"/>
        </w:rPr>
      </w:pPr>
      <w:r>
        <w:rPr>
          <w:lang w:val="en-US" w:eastAsia="en-US"/>
        </w:rPr>
        <mc:AlternateContent>
          <mc:Choice Requires="wpg">
            <w:drawing>
              <wp:inline distT="0" distB="0" distL="0" distR="0">
                <wp:extent cx="5948045" cy="358140"/>
                <wp:effectExtent l="0" t="0" r="0" b="0"/>
                <wp:docPr id="14" name="Группа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prstGeom prst="pie">
                            <a:avLst/>
                          </a:prstGeom>
                          <a:solidFill>
                            <a:srgbClr val="000000"/>
                          </a:solidFill>
                          <a:ln w="0">
                            <a:noFill/>
                          </a:ln>
                        </wps:spPr>
                        <wps:style>
                          <a:lnRef idx="0"/>
                          <a:fillRef idx="0"/>
                          <a:effectRef idx="0"/>
                          <a:fontRef idx="minor"/>
                        </wps:style>
                        <wps:bodyPr/>
                      </wps:wsp>
                      <wps:wsp>
                        <wps:cNvSpPr txBox="1"/>
                        <wps:spPr>
                          <a:xfrm>
                            <a:off x="0" y="20880"/>
                            <a:ext cx="813600" cy="220320"/>
                          </a:xfrm>
                          <a:prstGeom prst="rect">
                            <a:avLst/>
                          </a:prstGeom>
                          <a:noFill/>
                          <a:ln w="0">
                            <a:noFill/>
                          </a:ln>
                        </wps:spPr>
                        <wps:txbx>
                          <w:txbxContent>
                            <w:p>
                              <w:pPr>
                                <w:overflowPunct w:val="false"/>
                                <w:bidi w:val="0"/>
                                <w:rPr/>
                              </w:pPr>
                              <w:r>
                                <w:rPr>
                                  <w:kern w:val="2"/>
                                  <w:sz w:val="24"/>
                                  <w:u w:val="single" w:color="000000"/>
                                  <w:szCs w:val="20"/>
                                  <w:rFonts w:ascii="Times New Roman" w:hAnsi="Times New Roman" w:eastAsia="Times New Roman" w:cs="Times New Roman"/>
                                  <w:color w:val="auto"/>
                                  <w:lang w:val="ru-RU"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bodyPr/>
                      </wps:wsp>
                      <wps:wsp>
                        <wps:cNvSpPr txBox="1"/>
                        <wps:spPr>
                          <a:xfrm>
                            <a:off x="0" y="312480"/>
                            <a:ext cx="5947920" cy="45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40168" style="position:absolute;margin-left:0pt;margin-top:0pt;width:468.35pt;height:28.2pt" coordorigin="0,0" coordsize="9367,564">
                <v:rect id="shape_0" ID="Shape 50423" coordsize="1068849,9144" path="l0,0l1068849,0l1068849,9144l0,9144m0,0" fillcolor="black" stroked="f" o:allowincell="f" style="position:absolute;left:1424;top:0;width:1264;height:13;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3;width:1280;height:346;mso-wrap-style:square;v-text-anchor:top;mso-position-horizontal-relative:char" type="_x0000_t202">
                  <v:textbox>
                    <w:txbxContent>
                      <w:p>
                        <w:pPr>
                          <w:overflowPunct w:val="false"/>
                          <w:bidi w:val="0"/>
                          <w:rPr/>
                        </w:pPr>
                        <w:r>
                          <w:rPr>
                            <w:kern w:val="2"/>
                            <w:sz w:val="24"/>
                            <w:u w:val="single" w:color="000000"/>
                            <w:szCs w:val="20"/>
                            <w:rFonts w:ascii="Times New Roman" w:hAnsi="Times New Roman" w:eastAsia="Times New Roman" w:cs="Times New Roman"/>
                            <w:color w:val="auto"/>
                            <w:lang w:val="ru-RU" w:bidi="ar-SA"/>
                          </w:rPr>
                          <w:t>основаниям:</w:t>
                        </w:r>
                      </w:p>
                    </w:txbxContent>
                  </v:textbox>
                  <v:fill o:detectmouseclick="t" on="false"/>
                  <v:stroke color="#3465a4" joinstyle="round" endcap="flat"/>
                  <w10:wrap type="none"/>
                </v:shape>
                <v:shape id="shape_0" stroked="f" o:allowincell="f" style="position:absolute;left:965;top:221;width:59;height:7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_______________________________________________________________. </w:t>
                        </w:r>
                      </w:p>
                    </w:txbxContent>
                  </v:textbox>
                  <v:fill o:detectmouseclick="t" on="false"/>
                  <v:stroke color="#3465a4" joinstyle="round" endcap="flat"/>
                  <w10:wrap type="none"/>
                </v:shape>
                <v:rect id="shape_0" ID="Shape 50424" coordsize="5909755,9144" path="l0,0l5909755,0l5909755,9144l0,9144c0,0,524288,4325376,4259840,0c327680,524293,65536,0,65536,0c65536,0,599261184,0,65536,0c0,0,2179175,0,65536,458752c1752367104,1600483425,67174448,0,4259840,0c327680,524293,0,0,5909755,0c5909755,9144,0,9144,0,0c0,0,4276329,0,327680,524293c0,0,5909755,0,5909755,9144c0,9144,0,0,73,1703936c4259840,0,696451072,350017,-50003968,1912136425c7767,0,0,0,250413056,1775181c1056964608,1433670296,524288,4325376,3211264,0c484442112,2126395647,1093664768,1433670296,965738496,1433670296c1094713344,1433670296,3145728,0,5242880,0c1878196224,1433486832,-50003968,1912136425,3415639,3407922c5898240,9144,0,9144,0,0c0,599261184,0,0,0,0c6356992,0,-52232192,1433486806,-50003968,1912136425c-67101097,1433486806,0,0,-67108864,1433486806c0,0,-67108864,1433486806,0,0c-67108864,1433486806,0,0,482344960,2126395647c4259840,0,485490688,2126395647,485490688,2126395647c0,0,2162688,0,959447040,1433670296c482344960,2126395647,4194304,0,2097152,0c182255616,12255232,93126656,0,0,0c9502720,0,696516608,350017,-50003968,1912136425c3808855,3080239,7274596,7536739,7274542,7536737c7536745,7274541,6619248,3014766,7471215,3080295c7536750,7274543,6684774,6488169,3080293,3014705c3080242,6619245,6357108,7340079,6750315,6815779c7536737,6357072,7602290,0,524288,2424832c7405568,0,356777984,1433486806,-50003968,1912136425c980885079,1919252079,2003790950,1668183376,980885620,1030513014c1818322466,790783347,980892734,1768188258,1983543072,574450785c1043276336,1916434236,1010725456,1916434223,1010725456,1882879791c4092496,0,524288,4325376,3211264,0c1055916032,1433670296,1084227584,1433670295,0,0c0,0,3145728,0,3145728,0c65536,917504,6553600,6357106,6881399,6750318c4390958,7536757,7274612,109,3211264,0c1803812864,1433486809,-50003968,1912136425,6626903,3473440c3407920,3407922,0,103,3211264,0c1747189760,1433486809,-50003968,1912136425,6626903,3473440c3407920,3407922,-65536,10000,3211264,0c1806958592,1433486809,-50003968,1912136425,-870310313,1433670295c0,0,-534773760,1433669564,3211264,0c1810104320,1433486809,-50003968,1912136425,1107304023,1433670296c1113587712,1433670296,265224192,4325376,3211264,0c1796472832,1433486809,-50003968,1912136425,7767,0c0,0,265289728,4325376,3211264,0c696516608,350017,-50003968,1912136425,13114967,6553600c852078,0,524288,4325376,8454144,0c326369280,1433486809,-50003968,1912136425,980885079,1919252079c2003790950,1668183376,980885620,1030513014,1818322466,790783347c980892734,1768188258,1983543072,574450785,1043276336,1916434236c1010725456,1916434223,1010725456,1882879791,1010725456,1047673463c1916434236,1010725456,1701526135,1998614130,1818326586,573710909c2178607,0,327680,131077,65537,65537c825830651,13364,2162688,0,5439488,6357096c6619248,3473440,3407920,3407922,2162688,0c337641472,1433669968,0,0,3407872,3407922c2162688,0,0,0,754647040,599261274c0,0,11599872,0,492830720,2126395647c492830720,2126395647,4194304,0,0,0c3145728,0,8388608,0,696516608,350017c544669696,1634561874,1767112814,544433517,544695630,1634561874c1767112814,544433517,544695630,1634561874,1767112814,544433517c544695630,1634561874,2097262,0,65536,0c0,0,16508,0,524288,3670016c0,0,11534336,0,31457280,0c773062656,1433486805,-50003968,1912136425,980885079,1919252079c2003790950,1668183376,980885620,1030513014,1818322466,790783347c980892734,1768188258,1983543072,574450785,1043276336,1916434236c1010725456,1916434223,1010725456,1882879791,1010725456,1047673463c1916434236,1010725456,1701526135,1998614130,1818326586,573710909c2000436783,544895802,1635138167,841104748,1043276340,1933211452c544424826,1635138167,841104748,1043276336,1916434236,1953394502c980885619,1768125281,1411530089,1936026985,2003127840,1836012064c539127393,1097349751,1030321006,1835619362,1310749541,1377859429c1851878767,980885538,1953718629,1634300737,1767121469,544433517c544695630,1634561874,1998594670,1030972218,1835619362,1310749541c1377859429,1851878767,1010708258,1868774007,544370540,1635138167c1629633900,577729653,2000436783,1851878458,980885607,1030513014c762671650,539120978,1768045175,574450020,1395487329,1043276353c980889404,1047679090,1949988668,1819113504,1634759482,574448995c1936028272,1702261349,1600077346,1600085855,1600085855,1600085855c1600085855,1600085855,1600085855,1600085855,1600085855,1600085855c1600085855,1600085855,1600085855,1600085855,1600085855,1600085855c1600085855,1600085855,1600085855,778002271,1999584288,1010725946c1916434223,62,524288,4325376,68222976,0c-321650688,1433486805,-50003968,1912136425,926490199,808203573c809055596,892679993,875641132,741370932,875835705,808202339c875705644,741881906,892482356,741750579,959787572,741356600c842228528,808990263,875705644,741554482,859125046,741354550c859125046,1664101430,859125046,741354550,842610997,942747958c741354548,859125046,1664101430,741354544,959918386,741685041c892742704,741749557,926430516,828584501,858928439,808531766c909192244,942944304,892482611,825701932,875836471,741354552c959787572,741356600,842228528,808990263,875705644,741554482c741354544,959461685,741684535,959800112,892811568,825830453c808203316,875641132,741354548,741368624,842279984,842217015c741354553,909586995,892088376,959591474,741368627,959786032c892811568,741354549,959461685,741684535,875835705,959197283c741618737,741354544,824980279,959655991,878917171,943273266c808202292,909719084,808531252,858534455,825241653,892152887c858796080,741881401,842086705,875967281,929248562,741815863c741354544,892480560,858862640,741750064,892811057,1664170033c909455409,909391417,824981552,909325108,959590455,842345526c943206964,842216492,909587253,825373484,875967025,878915628c875836472,842084658,842084908,892941110,741815350,859385905c926168630,824981558,909325108,959590455,909716534,942880565c741751092,858993713,842020662,828585529,926169392,875770673c875637812,926298931,909718064,875639596,942815029,892088364c942814258,808202296,926429539,909717816,741618226,858993713c943077428,757871155,808464437,943077683,825831724,909324594c741683764,892417075,741946166,925905971,1664234041,943274037c741356594,875835705,959197228,741618737,1664101424,959786032c825635385,741619761,741354544,1664101424,909456182,741488953c892152880,842215986,741488945,858993713,943077428,757872176c808464437,943077683,825831724,909324594,1664430644,825701933c959459632,875637815,942945075,909129782,808202284,926297388c943206449,824980534,875770676,808990264,741368630,908930096c942682423,741619256,858993713,943077428,808203824,761475116c808531766,875968568,859058476,909653043,741748792,741354544c858929204,909718580,825371696,959657522,926168629,892482659c808728633,875311148,959722808,943207984,842084908,892941110c741815350,875903028,943075385,825371704,959657522,926168629c808202339,909193772,943207986,959197228,875837749,808726583c859058476,808924723,1664497970,858929204,909718580,825371696c959657522,926168629,959525932,875574068,841756716,825702704c808202805,842543459,909456690,824981041,892678706,741487410c842085177,909456950,808202284,1811951660,1914846565,1684960623c1852121122,1885430628,1818632765,790787169,76560446,0c403767296,0,-1534066688,1433669940,-1407188992,1433669564c8192000,65536,-1655701504,1433669940,2008023040,1433669940c6815744,131073,-1665125834,1433669940,-1335885824,1433669564c6815744,65537,-1563414217,1433669940,-1556086784,1433669940c1469186048,16,-1661979083,1433669940,-2110783488,1433669940c6815744,1,-788516564,2126396489,795869184,1433669940c256901120,16,-1602210762,1433669940,-1391460352,1433669564c6029312,8650752,-792709322,2126396489,-1560281088,1433669933c257490944,16,-1482671824,1433669940,-1993342976,1433669582c7471104,131073,-1488966608,1433669940,-1993342976,1433669582c7471104,65537,-1485819596,1433669940,-1993342976,1433669582c7471104,1,1946171187,1433670294,-1407188992,1433669564c264699904,0,-767545044,1433670294,-1391460352,1433669564c266076160,0,-764398537,1433670294,-1407188992,1433669564c266076160,0,929050937,2126396469,-1335885824,1433669564c265945088,0,972044593,2126396469,-1391460352,1433669564c263979008,0,956326706,2126396469,-1335885824,1433669564c263979008,0,952120632,2126396469,-1335885824,1433669564c263979008,0,964703542,2126396469,-1335885824,1433669564c263979008,0,960510007,2126396469,-1335885824,1433669564c263979008,0,1938828336,1433670294,-1407188992,1433669564c264503296,0,935344438,2126396469,-1407188992,1433669564c264372224,0,1956655413,1433670294,-1335885824,1433669564c265617408,0,947926067,2126396469,-1335885824,1433669564c264634368,0,1941975395,1433670294,1340080128,1433669559c264634368,0,985675064,2126396469,-1335885824,1433669564c264044544,0,903885881,2126396469,-1335885824,1433669564c265093120,0,866136108,2126396469,-1335885824,1433669564c265158656,0,989869106,2126396469,-1335885824,1433669564c264044544,0,908080185,2126396469,-1335885824,1433669564c265093120,0,870330668,2126396469,-1335885824,1433669564c265158656,0,998256688,2126396469,-1993342976,1433669582c264044544,0,916468018,2126396469,-1993342976,1433669582c265093120,0,878721332,2126396469,-1993342976,1433669582c265158656,0,981481016,2126396469,-1335885824,1433669564c264044544,0,899692595,2126396469,-1335885824,1433669564c265093120,0,861943350,2126396469,-1335885824,1433669564c265158656,0,994063671,2126396469,-1993342976,1433669582c264044544,0,912274233,2126396469,-1993342976,1433669582c265093120,0,874523697,2126396469,-1993342976,1433669582c265158656,0,1002451761,2126396469,565182464,1433669567c264110080,0,920662584,2126396469,565182464,1433669567c265224192,0,882915372,2126396469,565182464,1433669567c265289728,0,1962947891,1433670294,-408944640,1433669789c266010624,0,1950363704,1433670294,-1335885824,1433669564c264765440,0,975189047,2126396469,592445440,1433669559c264896512,0,887108409,2126396469,592445440,1433669559c264962048,0,849359673,2126396469,592445440,1433669559c265027584,0,939538476,2126396469,-1335885824,1433669564c265879552,0,1930441008,1433670294,-1391460352,1433669564c265879552,0,1934635826,1433670294,-1407188992,1433669564c265879552,0,979383861,2126396469,1168113664,1433669940c264437760,0,895495221,2126396469,1168113664,1433669940c265486336,0,857749553,2126396469,1168113664,1433669940c265551872,0,1959800881,1433670294,-1335885824,1433669564c265682944,0,-770688972,1433670294,-1335885824,1433669564c264175616,0,924857905,2126396469,-1407188992,1433669564c264568832,0,931149155,2126396469,-1335885824,1433669564c264372224,0,968898359,2126396469,-1335885824,1433669564c263979008,0,943731512,2126396469,-1335885824,1433669564c264306688,0,-760205012,1433670294,-1391460352,1433669564c264306688,0,-756009672,1433670294,-1407188992,1433669564c264306688,0,977285431,2126396469,565182464,1433669567c264241152,0,891303221,2126396469,565182464,1433669567c265355264,0,853552178,2126396469,565182464,1433669567c265420800,0,1953511734,1433670294,-1407188992,1433669564c264830976,0,-1608502473,1433669940,-1407188992,1433669564c6619136,196608,-729797576,2126396489,-1391460352,1433669564c69992448,0,-778029003,2126396489,-1993342976,1433669582c260964352,0,-1517276875,1433669940,-1556086784,1433669940c1469710336,16,1562390835,2126396489,-1407188992,1433669564c67698688,0,1560295477,2126396489,795869184,1433669940c66715648,0,1600139564,2126396489,-1407188992,1433669564c67305472,0,1566585652,2126396489,785383424,1433669940c258539520,0,1551907123,2126396489,-1993342976,1433669582c66715648,0,1595945009,2126396489,-1391460352,1433669564c67371008,0,1591749689,2126396489,-1391460352,1433669564c67436544,0,1814051121,2126396706,-1391460352,1433669564c67567616,0,1587558713,2126396489,-1391460352,1433669564c67633152,0,1809854775,2126396706,-1788870656,1433669939c66977792,0,1583361078,2126396489,-1391460352,1433669564c67043328,0,1579168564,2126396489,-1391460352,1433669564c67108864,0,1574974005,2126396489,-1407188992,1433669564c67502080,0,1570779702,2126396489,-1407188992,1433669564c66912256,0,1556098098,2126396489,-1993342976,1433669582c66715648,0,1604334392,2126396489,-1391460352,1433669564c66519040,0,1528837680,2126396489,-1391460352,1433669564c67239936,0,1818244402,2126396706,-1335885824,1433669564c66519040,0,1606432817,2126396489,-1335885824,1433669564c66519040,0,1610626100,2126396489,-1335885824,1433669564c66519040,0,1547712055,2126396489,816840704,1433669940c66584576,0,1801466928,2126396706,-1993342976,1433669582c66584576,0,1805659188,2126396706,-1335885824,1433669564c66846720,0,1544565815,2126396489,834666496,1433669940c66650112,0,1541420848,2126396489,-1993342976,1433669582c66650112,0,1538274102,2126396489,852492288,1433669940c66453504,0,1535128628,2126396489,-1335885824,1433669564c66781184,0,1530932274,2126396489,816840704,1433669940c67174400,0,1795173427,2126396706,-1993342976,1433669582c67174400,0,1790981171,2126396706,-1407188992,1433669564c67764224,0,1975531062,2126396706,-1407188992,1433669564c71499776,0,1977628722,1433670294,-1391460352,1433669564c67960832,0,1980773426,1433670294,-1391460352,1433669564c68026368,0,2011181356,1433670294,-1407188992,1433669564c68550656,0,1988112685,1433670294,-1407188992,1433669564c68157440,0,1991258413,1433670294,-1407188992,1433669564c68222976,0,1995453237,1433670294,-1391460352,1433669564c68288512,0,1998600240,1433670294,-1391460352,1433669564c68354048,0,2002794040,1433670294,-1391460352,1433669564c68419584,0,2006986808,1433670294,-1391460352,1433669564c68485120,0,-1959774151,1433670288,-1335885824,1433669564c68616192,0,1984967987,1433670294,-1391460352,1433669564c68091904,0,1974481203,1433670294,-1391460352,1433669564c67895296,0,-784321479,2126396489,-1560281088,1433669933c257228800,0,-785370827,1433670294,-1391460352,1433669564c81264640,0,-789566164,1433670294,-1391460352,1433669564c81199104,0,-781175239,1433670294,-1335885824,1433669564" fillcolor="black" stroked="f" o:allowincell="f" style="position:absolute;left:1;top:541;width:6997;height:13;mso-wrap-style:none;v-text-anchor:middle;mso-position-horizontal-relative:char">
                  <v:fill o:detectmouseclick="t" type="solid" color2="white"/>
                  <v:stroke color="#3465a4" joinstyle="round" endcap="flat"/>
                  <w10:wrap type="none"/>
                </v:rect>
              </v:group>
            </w:pict>
          </mc:Fallback>
        </mc:AlternateContent>
      </w:r>
    </w:p>
    <w:p>
      <w:pPr>
        <w:pStyle w:val="Normal"/>
        <w:ind w:left="-5" w:right="50" w:hanging="10"/>
        <w:jc w:val="both"/>
        <w:rPr/>
      </w:pPr>
      <w:r>
        <w:rPr/>
        <w:t>Вы вправе повторно обратиться в орган, уполномоченный на предоставление услуги,с заявлением о предоставлении услуги после устранения указанных нарушений.</w:t>
      </w:r>
    </w:p>
    <w:p>
      <w:pPr>
        <w:pStyle w:val="Normal"/>
        <w:ind w:left="-15" w:right="50"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708" w:hanging="0"/>
        <w:rPr/>
      </w:pPr>
      <w:r>
        <w:rPr/>
      </w:r>
    </w:p>
    <w:p>
      <w:pPr>
        <w:pStyle w:val="Normal"/>
        <w:ind w:left="708" w:hanging="0"/>
        <w:rPr/>
      </w:pPr>
      <w:r>
        <w:rPr/>
      </w:r>
    </w:p>
    <w:p>
      <w:pPr>
        <w:pStyle w:val="Normal"/>
        <w:ind w:left="708" w:hanging="0"/>
        <w:rPr/>
      </w:pPr>
      <w:r>
        <w:rPr/>
      </w:r>
    </w:p>
    <w:p>
      <w:pPr>
        <w:pStyle w:val="Normal"/>
        <w:spacing w:lineRule="auto" w:line="259" w:before="0" w:after="5"/>
        <w:ind w:left="1782" w:right="50" w:hanging="1297"/>
        <w:jc w:val="both"/>
        <w:rPr/>
      </w:pPr>
      <w:r>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077845</wp:posOffset>
                </wp:positionH>
                <wp:positionV relativeFrom="paragraph">
                  <wp:posOffset>-6350</wp:posOffset>
                </wp:positionV>
                <wp:extent cx="2908300" cy="547370"/>
                <wp:effectExtent l="0" t="0" r="0" b="0"/>
                <wp:wrapSquare wrapText="bothSides"/>
                <wp:docPr id="15" name="Frame2"/>
                <a:graphic xmlns:a="http://schemas.openxmlformats.org/drawingml/2006/main">
                  <a:graphicData uri="http://schemas.microsoft.com/office/word/2010/wordprocessingShape">
                    <wps:wsp>
                      <wps:cNvSpPr txBox="1"/>
                      <wps:spPr>
                        <a:xfrm>
                          <a:off x="0" y="0"/>
                          <a:ext cx="2908300" cy="547370"/>
                        </a:xfrm>
                        <a:prstGeom prst="rect"/>
                        <a:solidFill>
                          <a:srgbClr val="FFFFFF">
                            <a:alpha val="0"/>
                          </a:srgbClr>
                        </a:solidFill>
                      </wps:spPr>
                      <wps:txbx>
                        <w:txbxContent>
                          <w:tbl>
                            <w:tblPr>
                              <w:tblW w:w="4580" w:type="dxa"/>
                              <w:jc w:val="left"/>
                              <w:tblInd w:w="-5" w:type="dxa"/>
                              <w:tblLayout w:type="fixed"/>
                              <w:tblCellMar>
                                <w:top w:w="14" w:type="dxa"/>
                                <w:left w:w="115" w:type="dxa"/>
                                <w:bottom w:w="0" w:type="dxa"/>
                                <w:right w:w="115" w:type="dxa"/>
                              </w:tblCellMar>
                            </w:tblPr>
                            <w:tblGrid>
                              <w:gridCol w:w="4580"/>
                            </w:tblGrid>
                            <w:tr>
                              <w:trPr>
                                <w:trHeight w:val="84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ind w:left="934" w:right="885" w:hanging="50"/>
                                    <w:jc w:val="center"/>
                                    <w:rPr/>
                                  </w:pPr>
                                  <w:r>
                                    <w:rPr/>
                                    <w:t xml:space="preserve">Сведения о сертификатеэлектронной подписи </w:t>
                                  </w:r>
                                </w:p>
                              </w:tc>
                            </w:tr>
                          </w:tbl>
                        </w:txbxContent>
                      </wps:txbx>
                      <wps:bodyPr anchor="t" lIns="0" tIns="0" rIns="0" bIns="0">
                        <a:noAutofit/>
                      </wps:bodyPr>
                    </wps:wsp>
                  </a:graphicData>
                </a:graphic>
              </wp:anchor>
            </w:drawing>
          </mc:Choice>
          <mc:Fallback>
            <w:pict>
              <v:rect fillcolor="#FFFFFF" style="position:absolute;rotation:-0;width:229pt;height:43.1pt;mso-wrap-distance-left:0pt;mso-wrap-distance-right:0pt;mso-wrap-distance-top:0pt;mso-wrap-distance-bottom:0pt;margin-top:-0.5pt;mso-position-vertical-relative:text;margin-left:242.35pt;mso-position-horizontal-relative:text">
                <v:fill opacity="0f"/>
                <v:textbox inset="0in,0in,0in,0in">
                  <w:txbxContent>
                    <w:tbl>
                      <w:tblPr>
                        <w:tblW w:w="4580" w:type="dxa"/>
                        <w:jc w:val="left"/>
                        <w:tblInd w:w="-5" w:type="dxa"/>
                        <w:tblLayout w:type="fixed"/>
                        <w:tblCellMar>
                          <w:top w:w="14" w:type="dxa"/>
                          <w:left w:w="115" w:type="dxa"/>
                          <w:bottom w:w="0" w:type="dxa"/>
                          <w:right w:w="115" w:type="dxa"/>
                        </w:tblCellMar>
                      </w:tblPr>
                      <w:tblGrid>
                        <w:gridCol w:w="4580"/>
                      </w:tblGrid>
                      <w:tr>
                        <w:trPr>
                          <w:trHeight w:val="84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ind w:left="934" w:right="885" w:hanging="50"/>
                              <w:jc w:val="center"/>
                              <w:rPr/>
                            </w:pPr>
                            <w:r>
                              <w:rPr/>
                              <w:t xml:space="preserve">Сведения о сертификатеэлектронной подписи </w:t>
                            </w:r>
                          </w:p>
                        </w:tc>
                      </w:tr>
                    </w:tbl>
                  </w:txbxContent>
                </v:textbox>
                <w10:wrap type="square"/>
              </v:rect>
            </w:pict>
          </mc:Fallback>
        </mc:AlternateContent>
      </w:r>
    </w:p>
    <w:p>
      <w:pPr>
        <w:pStyle w:val="Normal"/>
        <w:spacing w:before="0" w:after="542"/>
        <w:ind w:left="3262" w:hanging="0"/>
        <w:jc w:val="center"/>
        <w:rPr/>
      </w:pPr>
      <w:r>
        <w:rPr/>
      </w:r>
    </w:p>
    <w:p>
      <w:pPr>
        <w:pStyle w:val="Normal"/>
        <w:spacing w:lineRule="auto" w:line="247" w:before="0" w:after="18"/>
        <w:ind w:left="7618" w:right="51" w:hanging="120"/>
        <w:jc w:val="both"/>
        <w:rPr>
          <w:b/>
          <w:b/>
        </w:rPr>
      </w:pPr>
      <w:r>
        <w:rPr>
          <w:b/>
        </w:rPr>
      </w:r>
    </w:p>
    <w:p>
      <w:pPr>
        <w:pStyle w:val="Normal"/>
        <w:spacing w:lineRule="auto" w:line="247" w:before="0" w:after="18"/>
        <w:ind w:left="7618" w:right="51" w:hanging="120"/>
        <w:jc w:val="both"/>
        <w:rPr>
          <w:b/>
          <w:b/>
        </w:rPr>
      </w:pPr>
      <w:r>
        <w:rPr>
          <w:b/>
        </w:rPr>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 w:val="20"/>
        </w:rPr>
      </w:pPr>
      <w:r>
        <w:rPr>
          <w:sz w:val="20"/>
        </w:rPr>
        <w:t xml:space="preserve">Приложение № 3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 xml:space="preserve">предоставления Муниципальной услуги </w:t>
      </w:r>
    </w:p>
    <w:p>
      <w:pPr>
        <w:pStyle w:val="Normal"/>
        <w:spacing w:before="0" w:after="177"/>
        <w:ind w:right="2" w:hanging="0"/>
        <w:jc w:val="center"/>
        <w:rPr>
          <w:sz w:val="20"/>
        </w:rPr>
      </w:pPr>
      <w:r>
        <w:rPr>
          <w:sz w:val="20"/>
        </w:rPr>
      </w:r>
    </w:p>
    <w:p>
      <w:pPr>
        <w:pStyle w:val="Normal"/>
        <w:spacing w:lineRule="auto" w:line="295"/>
        <w:ind w:left="2484" w:hanging="1792"/>
        <w:rPr>
          <w:b/>
          <w:b/>
        </w:rPr>
      </w:pPr>
      <w:r>
        <w:rPr>
          <w:b/>
        </w:rPr>
        <w:t xml:space="preserve">Список нормативных актов, в соответствии с которыми осуществляется предоставление Муниципальной услуги </w:t>
      </w:r>
    </w:p>
    <w:p>
      <w:pPr>
        <w:pStyle w:val="Normal"/>
        <w:spacing w:lineRule="auto" w:line="295"/>
        <w:ind w:left="2484" w:hanging="1792"/>
        <w:rPr>
          <w:b/>
          <w:b/>
        </w:rPr>
      </w:pPr>
      <w:r>
        <w:rPr>
          <w:b/>
        </w:rPr>
      </w:r>
    </w:p>
    <w:p>
      <w:pPr>
        <w:pStyle w:val="Normal"/>
        <w:numPr>
          <w:ilvl w:val="0"/>
          <w:numId w:val="14"/>
        </w:numPr>
        <w:spacing w:lineRule="auto" w:line="247"/>
        <w:ind w:left="285" w:right="51" w:firstLine="980"/>
        <w:jc w:val="both"/>
        <w:rPr/>
      </w:pPr>
      <w:r>
        <w:rPr/>
        <w:t xml:space="preserve">Конституция </w:t>
        <w:tab/>
        <w:t xml:space="preserve">Российской Федерации, принятой всенародным голосованием, 12.12.1993. </w:t>
      </w:r>
    </w:p>
    <w:p>
      <w:pPr>
        <w:pStyle w:val="Normal"/>
        <w:numPr>
          <w:ilvl w:val="0"/>
          <w:numId w:val="14"/>
        </w:numPr>
        <w:spacing w:lineRule="auto" w:line="247"/>
        <w:ind w:left="285" w:right="51" w:firstLine="980"/>
        <w:jc w:val="both"/>
        <w:rPr/>
      </w:pPr>
      <w:r>
        <w:rPr/>
        <w:t xml:space="preserve">Кодекс Российской Федерации об административных правонарушениях от 30.12.2001 № 195-ФЗ. </w:t>
      </w:r>
    </w:p>
    <w:p>
      <w:pPr>
        <w:pStyle w:val="Normal"/>
        <w:numPr>
          <w:ilvl w:val="0"/>
          <w:numId w:val="14"/>
        </w:numPr>
        <w:spacing w:lineRule="auto" w:line="247"/>
        <w:ind w:left="285" w:right="51" w:firstLine="980"/>
        <w:jc w:val="both"/>
        <w:rPr/>
      </w:pPr>
      <w:r>
        <w:rPr/>
        <w:t xml:space="preserve">Федеральный закон от 06.04.2011 № 63-ФЗ «Об электронной подписи» </w:t>
      </w:r>
    </w:p>
    <w:p>
      <w:pPr>
        <w:pStyle w:val="Normal"/>
        <w:numPr>
          <w:ilvl w:val="0"/>
          <w:numId w:val="14"/>
        </w:numPr>
        <w:spacing w:lineRule="auto" w:line="247"/>
        <w:ind w:left="285" w:right="51" w:firstLine="980"/>
        <w:jc w:val="both"/>
        <w:rPr/>
      </w:pPr>
      <w:r>
        <w:rPr/>
        <w:t xml:space="preserve">Федеральный закон от 27.07.2010 </w:t>
        <w:tab/>
        <w:t xml:space="preserve">№ 210-ФЗ «Об организации предоставления государственных и муниципальных услуг» </w:t>
      </w:r>
    </w:p>
    <w:p>
      <w:pPr>
        <w:pStyle w:val="Normal"/>
        <w:numPr>
          <w:ilvl w:val="0"/>
          <w:numId w:val="14"/>
        </w:numPr>
        <w:spacing w:lineRule="auto" w:line="247"/>
        <w:ind w:left="285" w:right="51" w:firstLine="980"/>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4"/>
        </w:numPr>
        <w:spacing w:lineRule="auto" w:line="247"/>
        <w:ind w:left="285" w:right="51" w:firstLine="980"/>
        <w:jc w:val="both"/>
        <w:rPr/>
      </w:pPr>
      <w:r>
        <w:rPr/>
        <w:t xml:space="preserve">Федеральный закон от 27.07.2006 № 152-ФЗ «О персональных данных» </w:t>
      </w:r>
    </w:p>
    <w:p>
      <w:pPr>
        <w:pStyle w:val="Normal"/>
        <w:numPr>
          <w:ilvl w:val="0"/>
          <w:numId w:val="14"/>
        </w:numPr>
        <w:spacing w:lineRule="auto" w:line="247"/>
        <w:ind w:left="285" w:right="51" w:firstLine="980"/>
        <w:jc w:val="both"/>
        <w:rPr/>
      </w:pPr>
      <w:r>
        <w:rPr/>
        <w:t xml:space="preserve">Федеральный закон от 06.10.2003 №131-ФЗ "Об общих принципах </w:t>
      </w:r>
    </w:p>
    <w:p>
      <w:pPr>
        <w:pStyle w:val="Normal"/>
        <w:spacing w:lineRule="auto" w:line="247"/>
        <w:ind w:left="10" w:right="51" w:hanging="10"/>
        <w:jc w:val="both"/>
        <w:rPr/>
      </w:pPr>
      <w:r>
        <w:rPr/>
        <w:t xml:space="preserve">организации местного самоуправления в Российской Федерации"; </w:t>
      </w:r>
    </w:p>
    <w:p>
      <w:pPr>
        <w:pStyle w:val="Normal"/>
        <w:numPr>
          <w:ilvl w:val="0"/>
          <w:numId w:val="14"/>
        </w:numPr>
        <w:spacing w:lineRule="auto" w:line="247"/>
        <w:ind w:left="285" w:right="51" w:firstLine="980"/>
        <w:jc w:val="both"/>
        <w:rPr/>
      </w:pPr>
      <w:r>
        <w:rPr/>
        <w:t xml:space="preserve">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pStyle w:val="Normal"/>
        <w:ind w:left="401" w:hanging="0"/>
        <w:rPr/>
      </w:pPr>
      <w:r>
        <w:rPr/>
      </w:r>
    </w:p>
    <w:p>
      <w:pPr>
        <w:sectPr>
          <w:footerReference w:type="default" r:id="rId3"/>
          <w:type w:val="nextPage"/>
          <w:pgSz w:w="11906" w:h="16838"/>
          <w:pgMar w:left="1703" w:right="788" w:gutter="0" w:header="0" w:top="851" w:footer="720" w:bottom="967"/>
          <w:pgNumType w:fmt="decimal"/>
          <w:formProt w:val="false"/>
          <w:textDirection w:val="lrTb"/>
          <w:docGrid w:type="default" w:linePitch="360" w:charSpace="0"/>
        </w:sectPr>
        <w:pStyle w:val="Normal"/>
        <w:jc w:val="right"/>
        <w:rPr/>
      </w:pPr>
      <w:r>
        <w:rPr/>
      </w:r>
    </w:p>
    <w:p>
      <w:pPr>
        <w:pStyle w:val="Normal"/>
        <w:jc w:val="right"/>
        <w:rPr>
          <w:sz w:val="20"/>
        </w:rPr>
      </w:pPr>
      <w:r>
        <w:rPr>
          <w:sz w:val="20"/>
        </w:rPr>
        <w:t xml:space="preserve">Приложение № 4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 xml:space="preserve">предоставления Муниципальной услуги </w:t>
      </w:r>
    </w:p>
    <w:p>
      <w:pPr>
        <w:pStyle w:val="Heading2"/>
        <w:ind w:left="3019" w:hanging="0"/>
        <w:jc w:val="left"/>
        <w:rPr>
          <w:sz w:val="28"/>
        </w:rPr>
      </w:pPr>
      <w:r>
        <w:rPr>
          <w:sz w:val="28"/>
        </w:rPr>
        <w:t>Проект производства работ на прокладку инженерных сетей (пример)</w:t>
      </w:r>
    </w:p>
    <w:p>
      <w:pPr>
        <w:pStyle w:val="Normal"/>
        <w:spacing w:before="0" w:after="219"/>
        <w:ind w:left="-983" w:right="-672" w:hanging="0"/>
        <w:rPr>
          <w:lang w:val="en-US" w:eastAsia="en-US"/>
        </w:rPr>
      </w:pPr>
      <w:r>
        <w:rPr>
          <w:lang w:val="en-US" w:eastAsia="en-US"/>
        </w:rPr>
        <mc:AlternateContent>
          <mc:Choice Requires="wpg">
            <w:drawing>
              <wp:inline distT="0" distB="0" distL="0" distR="0">
                <wp:extent cx="9979025" cy="4891405"/>
                <wp:effectExtent l="0" t="0" r="0" b="0"/>
                <wp:docPr id="16" name="Группа 38945"/>
                <a:graphic xmlns:a="http://schemas.openxmlformats.org/drawingml/2006/main">
                  <a:graphicData uri="http://schemas.microsoft.com/office/word/2010/wordprocessingGroup">
                    <wpg:wgp>
                      <wpg:cNvGrpSpPr/>
                      <wpg:grpSpPr>
                        <a:xfrm>
                          <a:off x="0" y="0"/>
                          <a:ext cx="9979200" cy="4891320"/>
                          <a:chOff x="0" y="0"/>
                          <a:chExt cx="9979200" cy="4891320"/>
                        </a:xfrm>
                      </wpg:grpSpPr>
                      <pic:pic xmlns:pic="http://schemas.openxmlformats.org/drawingml/2006/picture">
                        <pic:nvPicPr>
                          <pic:cNvPr id="0" name="Picture 4114" descr=""/>
                          <pic:cNvPicPr/>
                        </pic:nvPicPr>
                        <pic:blipFill>
                          <a:blip r:embed="rId4"/>
                          <a:stretch/>
                        </pic:blipFill>
                        <pic:spPr>
                          <a:xfrm>
                            <a:off x="0" y="59040"/>
                            <a:ext cx="9979200" cy="4832280"/>
                          </a:xfrm>
                          <a:prstGeom prst="rect">
                            <a:avLst/>
                          </a:prstGeom>
                          <a:ln w="0">
                            <a:noFill/>
                          </a:ln>
                        </pic:spPr>
                      </pic:pic>
                      <wps:wsp>
                        <wps:cNvSpPr txBox="1"/>
                        <wps:spPr>
                          <a:xfrm>
                            <a:off x="849600" y="0"/>
                            <a:ext cx="48960" cy="194400"/>
                          </a:xfrm>
                          <a:prstGeom prst="rect">
                            <a:avLst/>
                          </a:prstGeom>
                          <a:noFill/>
                          <a:ln w="0">
                            <a:noFill/>
                          </a:ln>
                        </wps:spPr>
                        <wps:bodyPr/>
                      </wps:wsp>
                      <wps:wsp>
                        <wps:cNvSpPr txBox="1"/>
                        <wps:spPr>
                          <a:xfrm>
                            <a:off x="849600" y="167760"/>
                            <a:ext cx="48960" cy="194400"/>
                          </a:xfrm>
                          <a:prstGeom prst="rect">
                            <a:avLst/>
                          </a:prstGeom>
                          <a:noFill/>
                          <a:ln w="0">
                            <a:noFill/>
                          </a:ln>
                        </wps:spPr>
                        <wps:bodyPr/>
                      </wps:wsp>
                      <wps:wsp>
                        <wps:cNvSpPr txBox="1"/>
                        <wps:spPr>
                          <a:xfrm>
                            <a:off x="849600" y="335880"/>
                            <a:ext cx="48960" cy="194400"/>
                          </a:xfrm>
                          <a:prstGeom prst="rect">
                            <a:avLst/>
                          </a:prstGeom>
                          <a:noFill/>
                          <a:ln w="0">
                            <a:noFill/>
                          </a:ln>
                        </wps:spPr>
                        <wps:bodyPr/>
                      </wps:wsp>
                      <wps:wsp>
                        <wps:cNvSpPr txBox="1"/>
                        <wps:spPr>
                          <a:xfrm>
                            <a:off x="849600" y="504360"/>
                            <a:ext cx="48960" cy="194400"/>
                          </a:xfrm>
                          <a:prstGeom prst="rect">
                            <a:avLst/>
                          </a:prstGeom>
                          <a:noFill/>
                          <a:ln w="0">
                            <a:noFill/>
                          </a:ln>
                        </wps:spPr>
                        <wps:bodyPr/>
                      </wps:wsp>
                      <wps:wsp>
                        <wps:cNvSpPr txBox="1"/>
                        <wps:spPr>
                          <a:xfrm>
                            <a:off x="849600" y="672480"/>
                            <a:ext cx="48960" cy="194400"/>
                          </a:xfrm>
                          <a:prstGeom prst="rect">
                            <a:avLst/>
                          </a:prstGeom>
                          <a:noFill/>
                          <a:ln w="0">
                            <a:noFill/>
                          </a:ln>
                        </wps:spPr>
                        <wps:bodyPr/>
                      </wps:wsp>
                      <wps:wsp>
                        <wps:cNvSpPr txBox="1"/>
                        <wps:spPr>
                          <a:xfrm>
                            <a:off x="849600" y="840240"/>
                            <a:ext cx="48960" cy="194400"/>
                          </a:xfrm>
                          <a:prstGeom prst="rect">
                            <a:avLst/>
                          </a:prstGeom>
                          <a:noFill/>
                          <a:ln w="0">
                            <a:noFill/>
                          </a:ln>
                        </wps:spPr>
                        <wps:bodyPr/>
                      </wps:wsp>
                      <wps:wsp>
                        <wps:cNvSpPr txBox="1"/>
                        <wps:spPr>
                          <a:xfrm>
                            <a:off x="9565560" y="1057320"/>
                            <a:ext cx="48960" cy="133200"/>
                          </a:xfrm>
                          <a:prstGeom prst="rect">
                            <a:avLst/>
                          </a:prstGeom>
                          <a:noFill/>
                          <a:ln w="0">
                            <a:noFill/>
                          </a:ln>
                        </wps:spPr>
                        <wps:bodyPr/>
                      </wps:wsp>
                      <wps:wsp>
                        <wps:cNvSpPr txBox="1"/>
                        <wps:spPr>
                          <a:xfrm>
                            <a:off x="9565560" y="1225440"/>
                            <a:ext cx="48960" cy="133200"/>
                          </a:xfrm>
                          <a:prstGeom prst="rect">
                            <a:avLst/>
                          </a:prstGeom>
                          <a:noFill/>
                          <a:ln w="0">
                            <a:noFill/>
                          </a:ln>
                        </wps:spPr>
                        <wps:bodyPr/>
                      </wps:wsp>
                      <wps:wsp>
                        <wps:cNvSpPr txBox="1"/>
                        <wps:spPr>
                          <a:xfrm>
                            <a:off x="9565560" y="1393920"/>
                            <a:ext cx="48960" cy="133200"/>
                          </a:xfrm>
                          <a:prstGeom prst="rect">
                            <a:avLst/>
                          </a:prstGeom>
                          <a:noFill/>
                          <a:ln w="0">
                            <a:noFill/>
                          </a:ln>
                        </wps:spPr>
                        <wps:bodyPr/>
                      </wps:wsp>
                      <wps:wsp>
                        <wps:cNvSpPr txBox="1"/>
                        <wps:spPr>
                          <a:xfrm>
                            <a:off x="9565560" y="1562040"/>
                            <a:ext cx="48960" cy="133200"/>
                          </a:xfrm>
                          <a:prstGeom prst="rect">
                            <a:avLst/>
                          </a:prstGeom>
                          <a:noFill/>
                          <a:ln w="0">
                            <a:noFill/>
                          </a:ln>
                        </wps:spPr>
                        <wps:bodyPr/>
                      </wps:wsp>
                      <wps:wsp>
                        <wps:cNvSpPr txBox="1"/>
                        <wps:spPr>
                          <a:xfrm>
                            <a:off x="9565560" y="1729800"/>
                            <a:ext cx="48960" cy="133200"/>
                          </a:xfrm>
                          <a:prstGeom prst="rect">
                            <a:avLst/>
                          </a:prstGeom>
                          <a:noFill/>
                          <a:ln w="0">
                            <a:noFill/>
                          </a:ln>
                        </wps:spPr>
                        <wps:bodyPr/>
                      </wps:wsp>
                      <wps:wsp>
                        <wps:cNvSpPr txBox="1"/>
                        <wps:spPr>
                          <a:xfrm>
                            <a:off x="9565560" y="1891800"/>
                            <a:ext cx="48960" cy="194400"/>
                          </a:xfrm>
                          <a:prstGeom prst="rect">
                            <a:avLst/>
                          </a:prstGeom>
                          <a:noFill/>
                          <a:ln w="0">
                            <a:noFill/>
                          </a:ln>
                        </wps:spPr>
                        <wps:bodyPr/>
                      </wps:wsp>
                      <wps:wsp>
                        <wps:cNvSpPr txBox="1"/>
                        <wps:spPr>
                          <a:xfrm>
                            <a:off x="9565560" y="2111400"/>
                            <a:ext cx="48960" cy="194400"/>
                          </a:xfrm>
                          <a:prstGeom prst="rect">
                            <a:avLst/>
                          </a:prstGeom>
                          <a:noFill/>
                          <a:ln w="0">
                            <a:noFill/>
                          </a:ln>
                        </wps:spPr>
                        <wps:bodyPr/>
                      </wps:wsp>
                      <wps:wsp>
                        <wps:cNvSpPr txBox="1"/>
                        <wps:spPr>
                          <a:xfrm>
                            <a:off x="9566280" y="2341800"/>
                            <a:ext cx="52200" cy="219600"/>
                          </a:xfrm>
                          <a:prstGeom prst="rect">
                            <a:avLst/>
                          </a:prstGeom>
                          <a:noFill/>
                          <a:ln w="0">
                            <a:noFill/>
                          </a:ln>
                        </wps:spPr>
                        <wps:bodyPr/>
                      </wps:wsp>
                    </wpg:wgp>
                  </a:graphicData>
                </a:graphic>
              </wp:inline>
            </w:drawing>
          </mc:Choice>
          <mc:Fallback>
            <w:pict>
              <v:group id="shape_0" alt="Группа 38945" style="position:absolute;margin-left:0pt;margin-top:0pt;width:785.75pt;height:385.15pt" coordorigin="0,0" coordsize="15715,7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3;width:15714;height:7609;mso-wrap-style:none;v-text-anchor:middle;mso-position-horizontal-relative:char" type="_x0000_t75">
                  <v:imagedata r:id="rId5" o:detectmouseclick="t"/>
                  <v:stroke color="#3465a4" joinstyle="round" endcap="flat"/>
                  <w10:wrap type="none"/>
                </v:shape>
                <v:shape id="shape_0" stroked="f" o:allowincell="f" style="position:absolute;left:1338;top:0;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8;top:264;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8;top:529;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8;top:794;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8;top:1059;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8;top:1323;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4;top:1665;width:76;height:20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4;top:1930;width:76;height:20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4;top:2195;width:76;height:20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4;top:2460;width:76;height:20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4;top:2724;width:76;height:20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4;top:2979;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4;top:3325;width:76;height:30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5;top:3688;width:81;height:34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footerReference w:type="default" r:id="rId6"/>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08"/>
          <w:tab w:val="center" w:pos="7285" w:leader="none"/>
        </w:tabs>
        <w:rPr/>
      </w:pPr>
      <w:r>
        <w:rPr/>
      </w:r>
    </w:p>
    <w:p>
      <w:pPr>
        <w:pStyle w:val="Normal"/>
        <w:jc w:val="right"/>
        <w:rPr>
          <w:sz w:val="20"/>
        </w:rPr>
      </w:pPr>
      <w:r>
        <w:rPr>
          <w:sz w:val="20"/>
        </w:rPr>
        <w:t xml:space="preserve">Приложение № 5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 xml:space="preserve">предоставления Муниципальной услуги </w:t>
      </w:r>
    </w:p>
    <w:p>
      <w:pPr>
        <w:pStyle w:val="Normal"/>
        <w:jc w:val="right"/>
        <w:rPr>
          <w:sz w:val="20"/>
          <w:szCs w:val="24"/>
        </w:rPr>
      </w:pPr>
      <w:r>
        <w:rPr>
          <w:sz w:val="20"/>
          <w:szCs w:val="24"/>
        </w:rPr>
      </w:r>
    </w:p>
    <w:p>
      <w:pPr>
        <w:pStyle w:val="Heading2"/>
        <w:spacing w:before="0" w:after="856"/>
        <w:ind w:right="63" w:hanging="0"/>
        <w:rPr>
          <w:sz w:val="28"/>
        </w:rPr>
      </w:pPr>
      <w:r>
        <w:rPr>
          <w:sz w:val="28"/>
        </w:rPr>
        <w:t xml:space="preserve">График производства земляных работ </w:t>
      </w:r>
    </w:p>
    <w:p>
      <w:pPr>
        <w:pStyle w:val="Normal"/>
        <w:rPr>
          <w:szCs w:val="24"/>
        </w:rPr>
      </w:pPr>
      <w:r>
        <w:rPr>
          <w:szCs w:val="24"/>
        </w:rPr>
        <w:t xml:space="preserve">Функциональное назначение объекта:  _________________________________ </w:t>
      </w:r>
    </w:p>
    <w:p>
      <w:pPr>
        <w:pStyle w:val="Normal"/>
        <w:rPr>
          <w:szCs w:val="24"/>
        </w:rPr>
      </w:pPr>
      <w:r>
        <w:rPr>
          <w:szCs w:val="24"/>
        </w:rPr>
        <w:t>Адрес объекта: ___________________________________________________________________</w:t>
      </w:r>
    </w:p>
    <w:p>
      <w:pPr>
        <w:pStyle w:val="Normal"/>
        <w:spacing w:lineRule="auto" w:line="264"/>
        <w:ind w:left="1945" w:hanging="10"/>
        <w:jc w:val="center"/>
        <w:rPr/>
      </w:pPr>
      <w:r>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35"/>
        <w:gridCol w:w="4272"/>
        <w:gridCol w:w="2304"/>
        <w:gridCol w:w="2200"/>
      </w:tblGrid>
      <w:tr>
        <w:trPr>
          <w:trHeight w:val="152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Cs w:val="24"/>
              </w:rPr>
            </w:pPr>
            <w:r>
              <w:rPr>
                <w:szCs w:val="24"/>
              </w:rPr>
              <w:t xml:space="preserve">№ </w:t>
            </w:r>
            <w:r>
              <w:rPr>
                <w:szCs w:val="24"/>
              </w:rPr>
              <w:t>п/п</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5"/>
              <w:ind w:left="-14" w:hanging="0"/>
              <w:rPr>
                <w:szCs w:val="24"/>
              </w:rPr>
            </w:pPr>
            <w:r>
              <w:rPr>
                <w:szCs w:val="24"/>
              </w:rPr>
            </w:r>
          </w:p>
          <w:p>
            <w:pPr>
              <w:pStyle w:val="Normal"/>
              <w:ind w:left="11" w:hanging="0"/>
              <w:jc w:val="center"/>
              <w:rPr>
                <w:szCs w:val="24"/>
              </w:rPr>
            </w:pPr>
            <w:r>
              <w:rPr>
                <w:szCs w:val="24"/>
              </w:rPr>
              <w:t xml:space="preserve">Наименование работ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center"/>
              <w:rPr>
                <w:szCs w:val="24"/>
              </w:rPr>
            </w:pPr>
            <w:r>
              <w:rPr>
                <w:szCs w:val="24"/>
              </w:rPr>
              <w:t>Дата начала работ(день/месяц/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szCs w:val="24"/>
              </w:rPr>
            </w:pPr>
            <w:r>
              <w:rPr>
                <w:szCs w:val="24"/>
              </w:rPr>
              <w:t xml:space="preserve"> </w:t>
            </w:r>
            <w:r>
              <w:rPr>
                <w:szCs w:val="24"/>
              </w:rPr>
              <w:t xml:space="preserve">Дата окончания работ (день/месяц/год) </w:t>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Cs w:val="24"/>
              </w:rPr>
            </w:pPr>
            <w:r>
              <w:rPr>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r>
    </w:tbl>
    <w:p>
      <w:pPr>
        <w:pStyle w:val="Normal"/>
        <w:spacing w:lineRule="auto" w:line="259" w:before="0" w:after="9"/>
        <w:ind w:left="-5" w:right="397" w:hanging="10"/>
        <w:jc w:val="both"/>
        <w:rPr/>
      </w:pPr>
      <w:r>
        <w:rPr/>
      </w:r>
    </w:p>
    <w:p>
      <w:pPr>
        <w:pStyle w:val="Normal"/>
        <w:spacing w:lineRule="auto" w:line="259" w:before="0" w:after="9"/>
        <w:ind w:left="-5" w:right="397" w:hanging="10"/>
        <w:jc w:val="both"/>
        <w:rPr/>
      </w:pPr>
      <w:r>
        <w:rPr/>
        <w:t>Исполнитель работ ___________________________________________________________</w:t>
      </w:r>
    </w:p>
    <w:p>
      <w:pPr>
        <w:pStyle w:val="Normal"/>
        <w:spacing w:lineRule="auto" w:line="259" w:before="0" w:after="9"/>
        <w:ind w:left="-5" w:right="397" w:hanging="10"/>
        <w:jc w:val="center"/>
        <w:rPr/>
      </w:pPr>
      <w:r>
        <w:rPr/>
        <w:t xml:space="preserve">(должность, подпись, расшифровка подписи) </w:t>
      </w:r>
    </w:p>
    <w:p>
      <w:pPr>
        <w:pStyle w:val="Normal"/>
        <w:spacing w:lineRule="auto" w:line="259" w:before="0" w:after="9"/>
        <w:ind w:left="-5" w:right="397" w:hanging="10"/>
        <w:rPr/>
      </w:pPr>
      <w:r>
        <w:rPr/>
        <w:t xml:space="preserve">М.П.(при наличии)   " _ "20 ___________ г. </w:t>
      </w:r>
    </w:p>
    <w:p>
      <w:pPr>
        <w:pStyle w:val="Normal"/>
        <w:spacing w:lineRule="auto" w:line="242" w:before="0" w:after="24"/>
        <w:ind w:left="-15" w:right="412" w:hanging="0"/>
        <w:rPr/>
      </w:pPr>
      <w:r>
        <w:rPr/>
        <w:t>Заказчик (при наличии) _____________________________________________________________________________</w:t>
      </w:r>
    </w:p>
    <w:p>
      <w:pPr>
        <w:pStyle w:val="Normal"/>
        <w:spacing w:lineRule="auto" w:line="242" w:before="0" w:after="24"/>
        <w:ind w:left="-15" w:right="412" w:hanging="0"/>
        <w:jc w:val="center"/>
        <w:rPr/>
      </w:pPr>
      <w:r>
        <w:rPr/>
        <w:t>(должность, подпись, расшифровка подписи)</w:t>
      </w:r>
    </w:p>
    <w:p>
      <w:pPr>
        <w:pStyle w:val="Normal"/>
        <w:spacing w:lineRule="auto" w:line="242" w:before="0" w:after="24"/>
        <w:ind w:left="-15" w:right="412" w:hanging="0"/>
        <w:rPr/>
      </w:pPr>
      <w:r>
        <w:rPr/>
        <w:t xml:space="preserve">М.П. (при наличии)   " "20______________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 xml:space="preserve">Приложение № 6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 xml:space="preserve">предоставления Муниципальной услуги </w:t>
      </w:r>
    </w:p>
    <w:p>
      <w:pPr>
        <w:pStyle w:val="Normal"/>
        <w:rPr>
          <w:sz w:val="20"/>
        </w:rPr>
      </w:pPr>
      <w:r>
        <w:rPr>
          <w:sz w:val="20"/>
        </w:rPr>
      </w:r>
    </w:p>
    <w:p>
      <w:pPr>
        <w:pStyle w:val="Heading2"/>
        <w:spacing w:lineRule="auto" w:line="264"/>
        <w:ind w:left="22" w:hanging="0"/>
        <w:rPr/>
      </w:pPr>
      <w:r>
        <w:rPr/>
        <w:t>Форма акта о завершении земляных работ и выполненном благоустройстве</w:t>
      </w:r>
    </w:p>
    <w:p>
      <w:pPr>
        <w:pStyle w:val="Normal"/>
        <w:spacing w:lineRule="auto" w:line="264"/>
        <w:ind w:left="22" w:right="71" w:hanging="10"/>
        <w:jc w:val="center"/>
        <w:rPr>
          <w:b/>
          <w:b/>
        </w:rPr>
      </w:pPr>
      <w:r>
        <w:rPr>
          <w:b/>
        </w:rPr>
      </w:r>
    </w:p>
    <w:p>
      <w:pPr>
        <w:pStyle w:val="Normal"/>
        <w:spacing w:lineRule="auto" w:line="264"/>
        <w:ind w:left="22" w:right="71" w:hanging="10"/>
        <w:jc w:val="center"/>
        <w:rPr>
          <w:b/>
          <w:b/>
        </w:rPr>
      </w:pPr>
      <w:r>
        <w:rPr>
          <w:b/>
        </w:rPr>
        <w:t xml:space="preserve">АКТ </w:t>
      </w:r>
    </w:p>
    <w:p>
      <w:pPr>
        <w:pStyle w:val="Normal"/>
        <w:spacing w:lineRule="auto" w:line="264"/>
        <w:ind w:left="22" w:right="76" w:hanging="10"/>
        <w:jc w:val="center"/>
        <w:rPr>
          <w:sz w:val="26"/>
        </w:rPr>
      </w:pPr>
      <w:r>
        <w:rPr>
          <w:b/>
        </w:rPr>
        <w:t>о завершении земляных работ и выполненном благоустройстве</w:t>
      </w:r>
      <w:r>
        <w:rPr>
          <w:rStyle w:val="FootnoteAnchor"/>
          <w:b/>
          <w:vertAlign w:val="superscript"/>
        </w:rPr>
        <w:footnoteReference w:id="2"/>
      </w:r>
    </w:p>
    <w:p>
      <w:pPr>
        <w:pStyle w:val="Normal"/>
        <w:spacing w:lineRule="auto" w:line="264"/>
        <w:ind w:left="22" w:right="76" w:hanging="10"/>
        <w:jc w:val="center"/>
        <w:rPr>
          <w:sz w:val="26"/>
        </w:rPr>
      </w:pPr>
      <w:r>
        <w:rPr>
          <w:sz w:val="26"/>
        </w:rPr>
      </w:r>
    </w:p>
    <w:p>
      <w:pPr>
        <w:pStyle w:val="Normal"/>
        <w:spacing w:lineRule="auto" w:line="244"/>
        <w:ind w:left="-15" w:right="756" w:firstLine="724"/>
        <w:jc w:val="both"/>
        <w:rPr/>
      </w:pPr>
      <w:r>
        <w:rPr/>
        <w:t>(организация, предприятие/ФИО, производитель работ) адрес: __________________________________________________________________________</w:t>
      </w:r>
    </w:p>
    <w:p>
      <w:pPr>
        <w:pStyle w:val="Normal"/>
        <w:spacing w:lineRule="auto" w:line="244"/>
        <w:ind w:left="-15" w:right="-58" w:firstLine="724"/>
        <w:jc w:val="both"/>
        <w:rPr/>
      </w:pPr>
      <w:r>
        <w:rPr/>
        <w:t xml:space="preserve">Земляные работы производились по адресу: Разрешение на производство земляных работ N от Комиссия в составе: представителя организации, производящей земляные работы (подрядчика) </w:t>
      </w:r>
    </w:p>
    <w:p>
      <w:pPr>
        <w:pStyle w:val="Normal"/>
        <w:ind w:left="-29" w:hanging="0"/>
        <w:rPr>
          <w:lang w:val="en-US" w:eastAsia="en-US"/>
        </w:rPr>
      </w:pPr>
      <w:r>
        <w:rPr>
          <w:lang w:val="en-US" w:eastAsia="en-US"/>
        </w:rPr>
        <mc:AlternateContent>
          <mc:Choice Requires="wpg">
            <w:drawing>
              <wp:inline distT="0" distB="0" distL="0" distR="0">
                <wp:extent cx="6172200" cy="6350"/>
                <wp:effectExtent l="0" t="0" r="0" b="0"/>
                <wp:docPr id="17" name="Группа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39305" style="position:absolute;margin-left:0pt;margin-top:0pt;width:486pt;height:0.5pt" coordorigin="0,0" coordsize="9720,10">
                <v:rect id="shape_0" ID="Shape 50427" coordsize="6172225,9144" path="l0,0l6172225,0l6172225,9144l0,9144c0,0,1852375040,1819628133,2178405,0c1968701440,2126392014,0,8060928,2097152,0c2162688,0,-1018167296,1433670296,0,0c7536640,1433670302,2162688,0,1595408384,2126396650c126877696,1433670292,2139095040,2126396490,9502720,0c-1838153728,1433670302,-1605369856,1433670302,-1585446912,1433670302c-1579155456,1433670302,-1835008000,1433670302,-1582301184,1433670302c-1576009728,1433670302,826277888,1433670302,829423616,1433670302c6684672,6488169,3080293,3014705,3080242,6619245c6357108,7340079,6750315,6815779,7536737,6357072c7602290,1999568896,2000319344,1010724979,7436079,0c-100663296,1433486815,0,0,0,0c0,0,0,0,0,0c0,0,1979711488,574450785,8752,0c-1600126976,1433670302,-1513095168,1433670302,131072,1047673345c1916434236,1698591312,2175071,0,65536,1433468928c0,0,0,0,2162688,0c-167772160,1433669793,0,0,0,0c8454144,0,-1608515584,1433670302,-864026624,2126396659c0,0,0,0,0,0c1310720,0,0,0,0,0c-1539833856,1433670302,0,-65536,98303,1983643648c29498,0,0,0,0,0c1663041536,1685221231,2189683,0,-2141192192,1433670289c1983643648,1818846778,980361324,1702126948,2192483,0c-783286272,1433670302,0,0,262144,980811776c3241075,0,-253231104,2126396646,-457179136,1433669968c0,0,0,0,-902299648,2126396728c4259840,0,0,0,0,0c0,0,0,0,0,0c0,0,17694720,14745870,4259842,0c-323485696,2126395078,131072,0,-1480589312,1433670352c970981376,1433670302,971505664,1433670302,971505664,1433670302c-879755264,1433670302,3211264,0,65536,655360c4259840,6488174,7274600,5505138,7340153,101c1634074624,577074028,3227183,0,1959264256,2126392014c0,8192000,131072,7340033,71,0c6356992,103,2162688,0,-1486880768,1433670302c0,0,0,1631191040,3240802,0c-253231104,2126396646,-457179136,1433669968,0,0c0,0,-902299648,2126396728,5308416,0c1539833856,2126396671,788529152,1433670303,271581184,1433670303c0,0,0,0,0,0c0,0,0,0,1918959616,813195008c9515056,0,99614720,1433670303,100139008,1433670303c100139008,1433670303,103809024,1433670303,104333312,1433670303c104333312,1433670303,39845888,1433670303,17694720,0c0,0,0,0,0,0c0,0,0,0,0,0c0,0,0,0,-985268224,1433670290c3211264,0,0,0,0,0c65536,0,0,0,0,0c9502720,0,-956301312,1433670302,-955777024,1433670302c-955777024,1433670302,-952107008,1433670302,-951582720,1433670302c-951582720,1433670302,-1016070144,1433670302,17694720,0c0,0,0,0,0,0c0,0,0,0,0,0c0,0,0,0,870711296,1433670302c12648448,0,498073600,2126395647,498073600,2126395647c1763704832,1931623780,1701863784,539111519,1869771891,1029989739c539125282,1818311279,1769434988,1818583918,1711291756,1953701922c1076345,1936683042,29801,0,0,1815831924c-741317019,1433670302,293601280,1433669790,-918028288,1433670290c-927989760,1433670290,1071644672,1433670302,-760217600,1433670302c-1462763520,1433670302,0,0,0,0c0,0,-918028288,1433670290,1747779584,2053730927c2190959,0,-1658847232,1433669971,485490688,2126395647c1596063744,808464504,2187056,0,-62914560,2126396686c-1053818880,1433670320,-763363328,1433670302,4259840,0c65536,1245184,2097152,2883630,3801147,6291501c4128807,6225953,2228285,8192123,2687016,6094939c1869873152,1851872032,4268147,0,0,0c0,0,0,0,0,0c0,0,0,0,17694720,14745870c4289082,0,-323485696,2126395078,131072,0c-555745280,1433670302,1093664768,1433670302,1094189056,1433670302c1094189056,1433670302,0,1030447977,5338146,0c1539833856,2126396671,-728760320,1433670302,903872512,1433670302c0,0,0,0,0,0c0,0,0,0,5242880,0c23134208,0,1918369792,2126396666,0,0c0,0,0,0,0,0c0,0,0,0,858783744,1433670302c846200832,1433670302,0,0,0,0c0,0,0,1998585856,25914,0c0,0,0,0,0,0c0,0,0,0,0,0c0,0,0,0,0,0c0,0,0,0,0,0c0,0,0,0,0,0c0,0,0,0,-1058013184,2126391820c-1669332992,1433669584,0,0,0,0c0,0,0,0,0,0c0,0,0,589824,94754,0c-424673280,1433669972,0,0,403767296,0c-1534066688,1433669940,-1407188992,1433669564,8192000,65536c-1655701504,1433669940,2008023040,1433669940,6815744,131073c-1665138688,1433669940,-1335885824,1433669564,6815744,65537c-1563426816,1433669940,-1556086784,1433669940,1469186048,16c-1661992960,1433669940,-2110783488,1433669940,6815744,1c-788529152,2126396489,795869184,1433669940,256901120,16c-1602224128,1433669940,-1391460352,1433669564,6029312,8650752c-792723456,2126396489,-1560281088,1433669933,257490944,16c-1482686464,1433669940,-1993342976,1433669582,7471104,131073c-1488977920,1433669940,-1993342976,1433669582,7471104,65537c-1485832192,1433669940,-1993342976,1433669582,7471104,1c1946157056,1433670294,-1407188992,1433669564,264699904,0c-767557632,1433670294,-1391460352,1433669564,266076160,0c-764411904,1433670294,-1407188992,1433669564,266076160,0c929038336,2126396469,-1335885824,1433669564,265945088,0c972029952,2126396469,-1391460352,1433669564,263979008,0c956301312,2126396469,-1335885824,1433669564,263979008,0c952107008,2126396469,-1335885824,1433669564,263979008,0c964689920,2126396469,-1335885824,1433669564,263979008,0c960495616,2126396469,-1335885824,1433669564,263979008,0c1938817024,1433670294,-1407188992,1433669564,264503296,0c935329792,2126396469,-1407188992,1433669564,264372224,0c1956642816,1433670294,-1335885824,1433669564,265617408,0c947912704,2126396469,-1335885824,1433669564,264634368,0c1941962752,1433670294,1340080128,1433669559,264634368,0c985726975,2126396469,-1335885824,1433669564,264044544,0c903872512,2126396469,-1335885824,1433669564,265093120,0c866123776,2126396469,-1335885824,1433669564,265158656,0c989921279,2126396469,-1335885824,1433669564,264044544,0c908132351,2126396469,-1335885824,1433669564,265093120,0c870383615,2126396469,-1335885824,1433669564,265158656,0c998244352,2126396469,-1993342976,1433669582,264044544,0c916455424,2126396469,-1993342976,1433669582,265093120,0c878706688,2126396469,-1993342976,1433669582,265158656,0c981467136,2126396469,-1335885824,1433669564,264044544,0c899678208,2126396469,-1335885824,1433669564,265093120,0c861929472,2126396469,-1335885824,1433669564,265158656,0c994050048,2126396469,-1993342976,1433669582,264044544,0c912261120,2126396469,-1993342976,1433669582,265093120,0c874512384,2126396469,-1993342976,1433669582,265158656,0c1002438656,2126396469,565182464,1433669567,264110080,0c920649728,2126396469,565182464,1433669567,265224192,0c882900992,2126396469,565182464,1433669567,265289728,0c1962934272,1433670294,-408944640,1433669789,266010624,0c1950351360,1433670294,-1335885824,1433669564,264765440,0c975175680,2126396469,592445440,1433669559,264896512,0c887095296,2126396469,592445440,1433669559,264962048,0c849346560,2126396469,592445440,1433669559,265027584,0c939524096,2126396469,-1335885824,1433669564,265879552,0c1930428416,1433670294,-1391460352,1433669564,265879552,0c1934622720,1433670294,-1407188992,1433669564,265879552,0c979369984,2126396469,1168113664,1433669940,264437760,0c895483904,2126396469,1168113664,1433669940,265486336,0c857735168,2126396469,1168113664,1433669940,265551872,0c1959788544,1433670294,-1335885824,1433669564,265682944,0c-770703360,1433670294,-1335885824,1433669564,264175616,0c924844032,2126396469,-1407188992,1433669564,264568832,0c931135488,2126396469,-1335885824,1433669564,264372224,0c968884224,2126396469,-1335885824,1433669564,263979008,0c943718400,2126396469,-1335885824,1433669564,264306688,0c-760217600,1433670294,-1391460352,1433669564,264306688,0c-756023296,1433670294,-1407188992,1433669564,264306688,0c977272832,2126396469,565182464,1433669567,264241152,0c891289600,2126396469,565182464,1433669567,265355264,0c853540864,2126396469,565182464,1433669567,265420800,0c1953497088,1433670294,-1407188992,1433669564,264830976,0c-1608515584,1433669940,-1407188992,1433669564,6619136,196608c-729808896,2126396489,-1391460352,1433669564,69992448,0c-778043392,2126396489,-1993342976,1433669582,260964352,0c-1517289472,1433669940,-1556086784,1433669940,1469710336,16c1562378240,2126396489,-1407188992,1433669564,67698688,0c1560281088,2126396489,795869184,1433669940,66715648,0c1600126976,2126396489,-1407188992,1433669564,67305472,0c1566572544,2126396489,785383424,1433669940,258539520,0c1551892480,2126396489,-1993342976,1433669582,66715648,0c1595932672,2126396489,-1391460352,1433669564,67371008,0c1591738368,2126396489,-1391460352,1433669564,67436544,0c1814036480,2126396706,-1391460352,1433669564,67567616,0c1587544064,2126396489,-1391460352,1433669564,67633152,0c1809842176,2126396706,-1788870656,1433669939,66977792,0c1583349760,2126396489,-1391460352,1433669564,67043328,0c1579220991,2126396489,-1391460352,1433669564,67108864,0c1574961152,2126396489,-1407188992,1433669564,67502080,0c1570766848,2126396489,-1407188992,1433669564,66912256,0c1556152319,2126396489,-1993342976,1433669582,66715648,0c1604386815,2126396489,-1391460352,1433669564,66519040,0c1528889343,2126396489,-1391460352,1433669564,67239936,0c1818230784,2126396706,-1335885824,1433669564,66519040,0c1606418432,2126396489,-1335885824,1433669564,66519040,0c1610612736,2126396489,-1335885824,1433669564,66519040,0c1547698176,2126396489,816840704,1433669940,66584576,0c1801453568,2126396706,-1993342976,1433669582,66584576,0c1805647872,2126396706,-1335885824,1433669564,66846720,0c1544552448,2126396489,834666496,1433669940,66650112,0c1541406720,2126396489,-1993342976,1433669582,66650112,0c1538260992,2126396489,852492288,1433669940,66453504,0c1535115264,2126396489,-1335885824,1433669564,66781184,0c1530920960,2126396489,816840704,1433669940,67174400,0c1795162112,2126396706,-1993342976,1433669582,67174400,0c1790967808,2126396706,-1407188992,1433669564,67764224,0c1975517184,2126396706,-1407188992,1433669564,71499776,0c1977614336,1433670294,-1391460352,1433669564,67960832,0c1980760064,1433670294,-1391460352,1433669564,68026368,0c2011168768,1433670294,-1407188992,1433669564,68550656,0c1988100096,1433670294,-1407188992,1433669564,68157440,0c1991245824,1433670294,-1407188992,1433669564,68222976,0c1995440128,1433670294,-1391460352,1433669564,68288512,0c1998585856,1433670294,-1391460352,1433669564,68354048,0c2002780160,1433670294,-1391460352,1433669564,68419584,0c2006974464,1433670294,-1391460352,1433669564,68485120,0c-1959788544,1433670288,-1335885824,1433669564,68616192,0c1984954368,1433670294,-1391460352,1433669564,68091904,0c1974468608,1433670294,-1391460352,1433669564,67895296,0c-784334848,2126396489,-1560281088,1433669933,257228800,0c-785383424,1433670294,-1391460352,1433669564,81264640,0c-789577728,1433670294,-1391460352,1433669564,81199104,0c-781189120,1433670294,-1335885824,1433669564,81330176,0c1526726656,2126396489,868220928,1433669940,76939264,0c-1649410048,1433669940,-1335885824,1433669564,6750208,1c-1646264320,1433669940,-1391460352,1433669564,6750208,8519681c-1642070016,1433669940,-1335885824,1433669564,6750208,65537c-780140544,2126396489,-1993342976,1433669582,262602752,0c-1543503872,1433669940,-1407188992,1433669564,8060928,0c-792723456,1433670294,-1407188992,1433669564,257425408,16c-767557632,2126396489,-1335885824,1433669564,74186752,0c-769654784,2126396489,-1993342976,1433669582,74252288,0c-1637875712,1433669940,-1391460352,1433669564,5963776,8650753c-735051776,2126396489,907018240,1433669940,66322432,0c-737148928,2126396489,-1391460352,1433669564,65732608,0c-732954624,2126396489,886046720,1433669940,65601536,0c-1392508928,1433670294,-1993342976,1433669582,65601536,0c1997537280,2126396706,956301312,1433669940,65863680,1c-740294656,2126396489,-1407188992,1433669564,66125824,0c-1385168896,1433670294,-1993342976,1433669582,65863680,0c-744488960,2126396489,-1391460352,1433669564,65994752,0c-747634688,2126396489,922746880,1433669940,66256896,0c-765460480,2126396489,956301312,1433669940,65798144,1c-750780416,2126396489,-1407188992,1433669564,66060288,0c-1382023168,1433670294,-1993342976,1433669582,65798144,0c-754974720,2126396489,-1391460352,1433669564,65929216,0c-758054913,2126396489,938475520,1433669940,65536000,0c-761200641,2126396489,-1335885824,1433669564,66191360,0c-763297793,2126396489,-1391460352,1433669564,65667072,0c-803143681,2126396489,795869184,1433669940,257622016,16c-799014912,2126396489,-1993342976,1433669582,257556480,16c-790626304,2126396489,-636485632,1433669559,257359872,16c-771751936,2126396489,-1407188992,1433669564,73990144,0c1995440128,2126396706,-1993342976,1433669582,74317824,0c1008730112,2126396469,-1407188992,1433669564,263258112,0c1012924416,2126396469,1023410176,1433669940,262995968,0c1645215744,1433669940,-1407188992,1433669564,6488064,0c-1513095168,1433669940,-1407188992,1433669564,6750208,196608c847249408,2126396469,-1335885824,1433669564,263716864,0c843055104,2126396469,-1391460352,1433669564,263585792,0c809500672,2126396469,-1391460352,1433669564,263520256,0c1967128576,1433670294,-1407188992,1433669564,263127040,0c205520896,1433670292,-1407188992,1433669564,263192576,0c801112064,2126396469,-1407188992,1433669564,262930432,0c796917760,2126396469,-1407188992,1433669564,262864896,0c805306368,2126396469,-1407188992,1433669564,262799360,0c838860800,2126396469,-1407188992,1433669564,263061504,0c834666496,2126396469,-1335885824,1433669564,263716864,0c830472192,2126396469,-1391460352,1433669564,263520256,0c826277888,2126396469,1245708288,1433669940,263651328,0c822083584,2126396469,-1391460352,1433669564,263520256,0c817889280,2126396469,1281359872,1433669940,263782400,0c813694976,2126396469,-1391460352,1433669564,263585792,0c1213202432,1433670292,870318080,1433669584,262733824,0c-1525678080,1433669940,-1335885824,1433669564,1469579264,0c-773849088,2126396489,-1407188992,1433669564,74121216,0c-1509949440,1433669940,-1335885824,1433669564,5832704,65536c-1506803712,1433669940,-1335885824,1433669564,5832704,1048576c-1502609408,1433669940,-1335885824,1433669564,5832704,131072c-1499463680,1433669940,-1335885824,1433669564,5832704,983040c-1634729984,1433669940,-1391460352,1433669564,5963776,8716289c-786432000,2126396489,-1391460352,1433669564,75038720,0c1991245824,2126396706,-1407188992,1433669564,68681728,0c-819986432,2126396489,-1391460352,1433669564,69271552,0c-805306368,2126396489,-1391460352,1433669564,68747264,0c-815792128,2126396489,-1391460352,1433669564,69140480,0c-817889280,2126396489,-1391460352,1433669564,69206016,0c1988100096,2126396706,-1335885824,1433669564,68943872,0c-809500672,2126396489,-1391460352,1433669564,68812800,0c-813694976,2126396489,-1391460352,1433669564,68878336,0c-775946240,2126396489,-1407188992,1433669564,74055680,0c-776994816,1433670294,-1391460352,1433669564,81395712,0c-1521483776,1433669940,-1556086784,1433669940,1469644800,16c-1631584256,1433669940,-2128609280,1433669940,6619136,1c-1616904192,1433669940,-1407188992,1433669564,6619136,65537c-1612709888,1433669940,-1407188992,1433669564,6619136,131072c1983905792,2126396706,-1335885824,1433669564,71303168,0c-824180736,2126396489,-1335885824,1433669564,71172096,0c-828375040,2126396489,-1335885824,1433669564,71237632,0c-832569344,2126396489,1062207488,1433669940,70975488,0c-836763648,2126396489,1072693248,1433669940,70909952,0c-840957952,2126396489,-1407188992,1433669564,71041024,0c1979711488,2126396706,-1407188992,1433669564,71106560,0c-845152256,2126396489,-1407188992,1433669564,70123520,0c-849346560,2126396489,-1407188992,1433669564,70778880,0c-1495269376,1433669940,-1407188992,1433669564,1469841408,0c-1492123648,1433669940,2008023040,1433669940,1469841408,65536c-878706688,2126396489,-1993342976,1433669582,71630848,0c-773849088,1433670294,1143996416,1433669940,262537216,0c-853540864,2126396489,-1407188992,1433669564,71368704,0c-857735168,2126396489,1089470464,1433669940,70189056,0c-800063488,1433670294,-1335885824,1433669564,262471680,0c1518338048,2126396489,1107296256,1433669940,70844416,0c1514143744,2126396489,-1391460352,1433669564,70254592,0c1509949440,2126396489,-1391460352,1433669564,70451200,0c-861929472,2126396489,-1391460352,1433669564,70582272,0c-866123776,2126396489,-1391460352,1433669564,70713344,0c-870318080,2126396489,-1391460352,1433669564,70057984,0c-874512384,2126396489,-1391460352,1433669564,70647808,0c-1587544064,1433669940,-1579155456,1433669940,1468792832,0c1505755136,2126396489,-1391460352,1433669564,70320128,0c1501560832,2126396489,-1391460352,1433669564,70385664,0c1497366528,2126396489,1125122048,1433669940,70516736,0c1493172224,2126396489,-1407188992,1433669564,71565312,0c-1620049920,1433669940,-2128609280,1433669940,6619136,0c1522532352,2126396489,1044381696,1433669940,76218368,0c1993342976,2126396706,-1993342976,1433669582,260898816,0c-1605369856,1433669940,-1391460352,1433669564,6029312,8585216c-795869184,1433670294,991952896,1433669940,258605056,0c-1530920960,1433669940,991952896,1433669940,1469513728,16c-1372585984,1433670294,-1993342976,1433669582,260571136,16c-1375731712,1433670294,-1993342976,1433669582,260505600,16c2015363072,1433670294,870318080,1433669584,71434240,0c-1599078400,1433669940,-1335885824,1433669564,6684672,1c-1595932672,1433669940,-1391460352,1433669564,6684672,8519681c-1591738368,1433669940,-1335885824,1433669564,6684672,65537c-1378877440,1433670294,-1407188992,1433669564,76283904,0c-1539309568,1433669940,1340080128,1433669559,8192000,0c1971322880,1433670294,-1335885824,1433669564,262668288,0c-782237696,2126396489,-1391460352,1433669564,258146304,0c0,0,0,0,0,0c0,0,0,0,0,0c0,0,0,0,0,0c0,0,0,0,0,0c0,0,0,0,0,0c0,0,0,0,0,0c0,0,0,0,0,0c0,0,0,0,0,0c0,0,0,0,0,0c0,0,0,0,0,0c0,0,0,0,0,0c0,0,0,0,0,0c0,0,0,0,0,0c0,0,0,0,0,0c0,0,0,0,0,0c0,0,0,0,0,0c0,0,0,0,0,0c0,0,0,0,0,0c0,0,0,0,0,0c0,0,0,0,0,0c0,0,0,0,0,0c0,0,0,0,0,0c0,0,37814272,0,-902299648,2126396728c0,0,1237319680,2126396671,-1264582656,1433669868c0,0,-1011351552,1433670302,2084831232,2126396469c65536,1426063360,65536,65537,-930086912,1433669938c0,0,0,0,0,0c0,0,0,0,0,0c0,0,0,0,0,0c0,0,0,0,0,0c0,0,0,0,0,0c0,0,0,0,0,0c0,0,0,0,0,0c0,0,0,0,0,0c0,0,0,0,0,0c0,0,0,0,0,0c0,0,0,0,0,0c0,0,0,0,0,0c0,0,0,0,0,0c0,0,0,0,0,0c0,0,0,0,0,0c0,0,0,0,0,0c0,0,0,0,0,0c0,0,-758120448,1433670302,-753401856,1433670302c-749731840,1433670302,-349700096,2126396646,-978321408,1433670302c0,0,100,0,939589632,2126396469c0,0,17891328,0,1632632832,1433669898c-902299648,2126396728,327680,196608,131072,0c0,65536,0,0,0,0c0,65536,0,0,15728640,0c4980736,1433669564,-902299648,2126396728,-902299648,2126396728c-902299648,2126396728,-902299648,2126396728,67698688,2126396469c0,0,0,0,870842368,2126396469c-902299648,2126396728,-902299648,2126396728,-902299648,2126396728c-902299648,2126396728,67043328,0,0,0c0,0,264765440,0,878706688,-50123c-1,1433731071,0,0,0,0c131072,0,264044544,0,2162688,0c1280311296,1433669789,482344960,2126395647,0,0c2162688,0,1181220864,2126396671,-737148928,1433670302c-1448083456,1433670302,2162688,0,-1456472064,1433670302c0,0,0,0,2162688,0c-327680000,2126395078,131072,0,-1452277760,1433670302c2162688,0,-904921088,1433670302,0,0c-1994915840,2125923090,3211264,0,0,0c0,0,65536,0,0,0c0,0,3211264,0,-250609664,2126396646c196083712,1433669870,0,0,0,0c-902299648,2126396728,2162688,0,1592786944,2126396650c-238026752,1433670287,154140672,1433670303,2162688,0c1968701440,2126392014,0,8060928,-1966604288,2125923090c12648448,0,78643200,2126396671,903872512,1433670302c0,0,0,0,1934622720,1433670294c-1407188992,1433669564,265879552,0,979369984,2126396469c1168113664,1433669940,264437760,0,889192448,2126396469c0,0,0,0,857735168,2126396469c1168113664,1433669940,265551872,0,1959788544,1433670294c-1335885824,1433669564,265682944,0,-770703360,1433670294c-1342177280,1433669564,0,0,924844032,2126396469c3211264,0,-247988224,2126396646,156237824,1433669969c0,0,0,0,968884224,2126396469c3211264,0,-250609664,2126396646,1948254208,1433669968c0,0,-920649728,1433670302,-760217600,1433670294c3211264,0,-255852544,2126396646,1963982848,1433669968c0,0,0,0,977272832,2126396469c3211264,0,-255852544,2126396646,-327155712,1433669968c0,0,0,0,853540864,2126396469c3211264,0,-250609664,2126396646,-938475520,1433669968c0,0,0,0,-1608515584,1433669940c3211264,0,-247988224,2126396646,821035008,1433669969c0,0,0,0,-778043392,2126396489c3211264,0,-247988224,2126396646,827326464,1433669969c0,0,0,0,1562378240,2126396489c3211264,0,0,0,0,0c0,0,16711680,0,0,2113929216c3211264,0,65536,524288,5242880,7536751c7602281,7274601,110,0,1551892480,2126396489c2162688,0,-218103808,1433670287,1983643648,1818846778c980361324,1702126948,2192483,0,-1108344832,1433670320c0,0,790757376,980827198,2192499,0c-909115392,1433670303,0,0,2097152,0c2162688,0,131072000,2126396671,139460608,2126396671c1027604480,1433670303,2162688,0,946864128,1433670302c337641472,1433670303,2097152,0,2162688,0c131072000,2126396671,139460608,2126396671,-1015021568,1433670026c2162688,0,-549453824,1433670302,0,2126381056c1093926912,1433670302,2162688,0,-1499463680,1433670302c0,0,0,0,2162688,0c39845888,1433670303,0,0,2097152,0c3211264,0,1959264256,2126392014,0,8192000c131072,7340033,71,0,6356992,103c12648448,0,501219328,2126395647,501219328,2126395647c1769209856,1631219311,1819243362,996504693,1952867692,858992954c1869888312,808532592,2000369973,1752458345,989869882,1734960488c1078376,1832596784,28531,0,0,1869494885c252732782,1433670303,293601280,1433669790,-228065280,1433670287c-238026752,1433670287,-943718400,1433670302,233832448,1433670303c-861929472,1433670302,0,0,0,0c0,0,-228065280,1433670287,1535115264,2126396489c2162688,0,-1658847232,1433669971,482344960,2126395647c816840704,1433669940,2162688,0,-62914560,2126396686c-1114636288,1433670320,-1516240896,1433670302,3211264,0c-566231040,2126395992,271581184,1433670303,874512384,1433670302c875036672,1433670302,875036672,1433670302,3211264,0c0,0,0,0,65536,0c0,0,0,0,9502720,0c-1527775232,1433670302,109051904,1433670303,128974848,1433670303c135266304,1433670303,138412032,1433670303,132120576,1433670303c141557760,1433670303,144703488,1433670303,147849216,1433670303c6684672,6488169,3080293,3014705,3080242,6619245c6357108,7340079,6750315,6815779,7536737,6357072c7602290,0,1469579264,0,12648448,0c498073600,2126395647,498073600,2126395647,1763704832,1931623780c1701863784,539111519,1869771891,1029989739,539125282,1818311279c1769434988,1818583918,1711291756,1953701922,1076345,1936683042c29801,0,0,1815831924,-787454363,1433670302c293601280,1433669790,2143813632,1433670289,2133852160,1433670289c-1602224128,1433670302,-796917760,1433670302,-829423616,1433670302c0,0,0,0,0,0c2143813632,1433670289,1747779584,2053730927,2190959,0c-1658847232,1433669971,485490688,2126395647,1596063744,808464504c2187056,0,-62914560,2126396686,-555745280,1433670302c-810549248,1433670302,4259840,0,65536,1245184c2097152,2883630,3801147,6291501,4128807,6225953c2228285,8192123,2687016,6094939,-1605369856,1433669940c4259840,0,0,0,0,0c0,0,0,0,0,0c0,0,17694720,14745870,4259842,0c-323485696,2126395078,131072,0,-1114636288,1433670320c808452096,1433670302,808976384,1433670302,808976384,1433670302c0,1433669559,4259840,0,-323485696,2126395078c131072,0,926941184,1433670302,1339031552,1433670303c1339555840,1433670303,1339555840,1433670303,0,62c3211264,0,65536,655360,4259840,6488174c7274600,5505138,7340153,101,1634074624,577074028c6372911,0,-590872576,2126396660,65536,0c0,0,0,0,-584056832,2126396660c-580386816,2126396660,1356857344,1433670303,1724907520,1433670303c1759510528,1433670303,864026624,2126395082,482344960,2126395647c2162688,0,-167772160,1433669793,0,0c0,0,2162688,0,-1022361600,1433670296c0,0,7536640,0,2162688,0c1595408384,2126396650,2133852160,1433670289,2139095040,2126396490c7405568,0,654311424,1433486814,0,0c0,0,0,0,0,0c0,0,0,0,1979711488,574450785c8752,0,114294784,1433670303,176160768,1433670303c131072,1047673345,1916434236,4092496,2162688,0c65536,1433468928,0,0,0,0c2162688,0,-167772160,1433669793,0,0c0,0,3211264,0,-65536,65535c-902299648,2126396728,-65536,-1,-1,-1c65535,65536,3211264,0,-566231040,2126395992c-137363456,1433670302,-1529872384,1433670302,-1529348096,1433670302c-1529348096,1433670302,5308416,0,1539833856,2126396671c-114294784,1433670302,-137363456,1433670302,0,0c0,0,0,0,0,0c0,0,1042415616,1849319740,6375023,0c-590872576,2126396660,65536,0,0,0c0,0,-584056832,2126396660,-580386816,2126396660c384827392,1433670303,752877568,1433670303,787480576,1433670303c864026624,2126395082,482344960,2126395647,2162688,0c-601882624,1433670296,0,0,7536640,1433670302c3211264,0,65536,655360,4259840,6488174c7274600,5505138,7340153,101,1010696192,1919957601c2192499,0,1595408384,2126396650,-927989760,1433670290c2139095040,2126396490,9502720,0,-1507852288,1433670302c-946864128,1433670302,-926941184,1433670302,-920649728,1433670302c-917504000,1433670302,-923795456,1433670302,-914358272,1433670302c-911212544,1433670302,-908066816,1433670302,6684672,6488169c3080293,3014705,3080242,6619245,6357108,7340079c6750315,6815779,7536737,6357072,7602290,1047330816c1866096956,2015389286,7414333,0,-117440512,1433486815c0,0,0,0,0,0c0,0,0,0,0,0c1979711488,574450785,8752,0,-941621248,1433670302c-879755264,1433670302,131072,1047673345,1916434236,1010725456c2177633,0,65536,1433468928,0,0c0,0,2162688,0,-167772160,1433669793c0,0,0,0,8454144,0c-950009856,1433670302,-864026624,2126396659,0,0c0,0,0,0,1310720,0c0,0,0,0,-736624640,1433670302c0,-65536,98303,979435520,30821,0c0,0,0,0,1043267584,979447612c154232440,0,-262144000,2126396646,-960495616,1433670302c-959971328,1433670302,-959971328,1433670302,405798912,1433669870c404750336,1433669870,0,1768161280,-1509918944,1433670302c-1509425152,1433670302,-1509425152,1433670302,-65536,32767c-65536,32767,0,0,0,0c-65536,32767,-65536,32767,0,0c0,2000420864,815821370,1433670302,816316416,1433670302c816316416,1433670302,-1264582656,1433669868,-1226833920,2126395986c-728760320,1433670302,-349700096,2126396646,-978321408,1433670302c0,0,8804,1394634612,47214177,30496c1310851072,544175215,-1448058541,1433670302,0,0c0,0,0,0,0,0c0,0,0,0,-1264582656,1433669868c0,0,257949696,1433669870,0,0c1772617728,2126396666,0,0,0,0c1775763456,2126396666,0,0,0,0c-958398464,1433670302,0,0,0,0c-1460666368,1433670302,-267911168,2126396646,0,0c-702021632,1433670302,0,0,0,0c0,0,-2147418112,-1,-2147352577,-1c1705050111,2126396661,0,0,-1932984320,2126396493c65536,0,1744845431,2126396315,-700973056,1433670302c3276800,0,1996488704,1935762746,16756,0c0,0,0,0,1869873152,1851872032c1698963571,1634623862,1761632615,1010708258,146039,1998585856c3307066,0,0,16873248,-65536,6619135c100,0,1310720,1999568896,29242,0c-1928855552,1433670320,0,0,0,0c0,0,0,0,-902299648,2126396728c2097152,140050432,67043586,1818311279,28524,0c-2015363072,1433669783,-2016411648,1433669783,0,1650525183c1970040691,1815831924,980706917,942879537,1886352443,959591738c1684633403,926574708,1701329718,1952999273,892351290,1869835579c1634891565,1953705328,979725433,1701736302,1949136443,762607717c1751346785,1832546927,1818518633,1936538469,1869622639,1769236851c1747807855,2053730927,1635020399,1701981548,1769234796,1664771446c577921384,1887007776,1596079461,808464504,846487344,1042428464c1949988412,1651800165,1010727023,2020883063,1866692706,1852142702c2000436852,1010724922,1349532279,2000436850,1702260538,1869375090c1853182071,1998615651,1818326586,1634083389,577074028,2000436783c1684628026,980885609,1030513014,790769698,980892734,1047679090c980889404,1047679090,980889404,1047679088,1916434236,980892734c1047679090,1798993724,544109157,1635138167,841104748,1010708258" fillcolor="black" stroked="f" o:allowincell="f" style="position:absolute;left:0;top:0;width:9719;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7"/>
        <w:ind w:left="1811" w:hanging="10"/>
        <w:jc w:val="center"/>
        <w:rPr/>
      </w:pPr>
      <w:r>
        <w:rPr/>
        <w:t>(Ф.И.О., должность)представителя организации, выполнившей благоустройство (Ф.И.О., должность)</w:t>
      </w:r>
    </w:p>
    <w:p>
      <w:pPr>
        <w:pStyle w:val="Normal"/>
        <w:tabs>
          <w:tab w:val="clear" w:pos="708"/>
          <w:tab w:val="left" w:pos="709" w:leader="none"/>
        </w:tabs>
        <w:spacing w:lineRule="auto" w:line="247"/>
        <w:ind w:hanging="10"/>
        <w:jc w:val="center"/>
        <w:rPr>
          <w:lang w:val="en-US" w:eastAsia="en-US"/>
        </w:rPr>
      </w:pPr>
      <w:r>
        <w:rPr>
          <w:lang w:val="en-US" w:eastAsia="en-US"/>
        </w:rPr>
        <mc:AlternateContent>
          <mc:Choice Requires="wpg">
            <w:drawing>
              <wp:inline distT="0" distB="0" distL="0" distR="0">
                <wp:extent cx="3998595" cy="6350"/>
                <wp:effectExtent l="0" t="0" r="0" b="0"/>
                <wp:docPr id="18" name="Группа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39306" style="position:absolute;margin-left:0pt;margin-top:0pt;width:314.85pt;height:0.5pt" coordorigin="0,0" coordsize="6297,10">
                <v:rect id="shape_0" ID="Shape 50429" coordsize="3998798,9144" path="l0,0l3998798,0l3998798,9144l0,9144l0,0l32,0l4259840,0l-323485696,2126395078l131072,0l-1755316224,1433669979l608174080,1433670023l608698368,1433670023l608698368,1433670023l0,1433670302l2162688,0l5439488,6357096l6619248,3473440l3407920,3735602l3211264,0l0,0l0,0l0,0l16711680,0l0,0l3211264,0l-250609664,2126396646l-938475520,1433669968l0,720896l4194304,0l-1626341376,1433670295l3211264,0l-247988224,2126396646l821035008,1433669969l0,720896l0,0l3145728,0l4259840,0l-323485696,2126395078l131072,0l-994050048,1433670320l-1387266048,1433670294l-1386741760,1433670294l-1386741760,1433670294l0,1433669968l3211264,0l-255852544,2126396646l1963982848,1433669968l0,720896l-120586240,1433670294l3145728,0l3211264,0l-250609664,2126396646l1948254208,1433669968l0,720896l0,0l3145728,0l3211264,0l-566231040,2126395992l-1109393408,1433670290l-176160768,1433670294l-175636480,1433670294l-175636480,1433670294l103874560,0l1299709952,2126396710l1304428544,2126396710l1420820480,2126396710l1397227520,2126396710l1398800384,2126396710l1414529024,2126396710l1387790336,2126396710l1394081792,2126396710l1395654656,2126396710l1390936064,2126396710l1392508928,2126396710l1417674752,2126396710l1411383296,2126396710l1425539072,2126396710l1400373248,2126396710l1419247616,2126396710l1379926016,2126396710l1433403392,2126396710l1447559168,2126396710" fillcolor="black" stroked="f" o:allowincell="f" style="position:absolute;left:0;top:0;width:6296;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7"/>
        <w:ind w:left="1786" w:hanging="1801"/>
        <w:rPr/>
      </w:pPr>
      <w:r>
        <mc:AlternateContent>
          <mc:Choice Requires="wpg">
            <w:drawing>
              <wp:anchor behindDoc="0" distT="0" distB="0" distL="114935" distR="114935" simplePos="0" locked="0" layoutInCell="0" allowOverlap="1" relativeHeight="25">
                <wp:simplePos x="0" y="0"/>
                <wp:positionH relativeFrom="page">
                  <wp:posOffset>321945</wp:posOffset>
                </wp:positionH>
                <wp:positionV relativeFrom="page">
                  <wp:posOffset>1243965</wp:posOffset>
                </wp:positionV>
                <wp:extent cx="8890" cy="315595"/>
                <wp:effectExtent l="0" t="1270" r="635" b="0"/>
                <wp:wrapTopAndBottom/>
                <wp:docPr id="19" name="Группа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39309" style="position:absolute;margin-left:25.35pt;margin-top:97.95pt;width:0.7pt;height:24.85pt" coordorigin="507,1959" coordsize="14,497">
                <v:rect id="shape_0" ID="Shape 50431" coordsize="9148,315402" path="l0,0l9148,0l9148,315402l0,315402c0,0,1769159280,1701605485,2191184,0c65536,1048577,0,0,9148,315402c17891328,0,1473773568,1433486874,-50003968,1912136425c335447,327680,131072,327680,0,0c0,0,0,0,0,65536c15728640,0,15728640,0,-65536,1010708258c-902284703,2126396728,-902299648,2126396728,-902299648,2126396728c-902299648,2126396728,67698688,1852402978,29295,0c0,0,1885863936,1868708467,-902268572,2126396728c-902299648,2126396728,-902299648,2126396728,-902299648,2126396728c134479872,1952531555,15969,0,0,0c1764229120,1852402798,790642277,-50569,-1,792526847c1221984256,1667825664,15973,0,0,0c18874368,0,4259840,0,327680,524293c65536,0,65536,0,65536,0c-804913152,0,65536,0,574452581,577204343c4275262,0,327680,524293,0,0c9148,0,9148,315402,0,315402c0,0,1936286752,574442612,4272433,0c327680,524293,0,0,9148,0c9148,315402,0,315402,0,0c1819043139,573579837,2187552,0,-475529216,1433486879c-50003968,1912136425,1699225175,1952999273,10560061,0c482344960,2126395647,482344960,2126395647,1031340032,790769698c1886862398,1936683066,1869182057,1914718318,1952541797,1181054569c1030582130,1734438946,1010704997,1882878071,1716482927,1952805734c825373502,1010119737,980449071,1332965232,1702061670,792477300c1882878071,1953067887,1215197033,1886862398,1936683066,1869182057c1914721902,1952541797,1181054569,1030582130,1734438946,2118001253c10485760,0,67108864,0,2057830400,1433486807c-50003968,1912136425,1867390551,1818324338,1010708258,1635007095c1010725730,1635007095,980885602,1030513014,1701602082,539128417c1869625975,924990835,790771760,980892734,543318388,1635138167c1814183276,578053733,1882879776,574452591,574173239,1815770912c1701077349,1847737714,577072751,792477231,1635007095,1010725730c1886599799,1852400481,980885607,1701734764,1701606738,1969300029c539127668,1768700535,574449006,574043186,2000436783,1684957498c1748662048,1768386145,574449518,790769713,980892734,1998611306c1818326586,1700995645,1919251566,1010708258,1349663351,2000436850c1851878458,980885607,1030513014,762209570,539120469,1634024055c1933669491,574447977,1429040741,1043276371,980889404,1047679090c980889404,1047679088,48300032,0,482344960,2126395647c-394264576,1433669979,5832704,1048576,-1502593692,1433669940c-1335885824,1433669564,5832704,131072,-1499455312,1433669940c-1335885824,1433669564,5832704,983040,-1634705038,1433669940c-1391460352,1433669564,5963776,8716289,-1521457053,1433669940c-1556086784,1433669940,1469644800,16,-1631572121,1433669940c-2128609280,1433669940,6619136,1,-1616889247,1433669940c-1407188992,1433669564,6619136,65537,-1612697809,1433669940c-1407188992,1433669564,6619136,131072,-1495243153,1433669940c-1407188992,1433669564,1469841408,0,-1492097693,1433669940c2008023040,1433669940,1469841408,65536,-1587515273,1433669940c-1579155456,1433669940,1468792832,0,-1620021165,1433669940c-2128609280,1433669940,6619136,0,-1605361630,1433669940c-1391460352,1433669564,6029312,8585216,-1530908622,1433669940c991952896,1433669940,1469513728,16,-1599047648,1433669940c-1335885824,1433669564,6684672,1,-1595916936,1433669940c-1391460352,1433669564,6684672,8519681,-1591713489,1433669940c-1335885824,1433669564,6684672,65537,-1539280016,1433669940c1340080128,1433669559,8192000,0,1886599795,1010725456c18954849,0,500170752,2126395647,500170752,2126395647c1010696192,2019900001,2019762292,825631293,808596023,1663050288c908213625,573585460,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2126395454,69206016,0c154206208,0,-262144000,2126396646,1918894080,1433669979c1919418368,1433669979,1919418368,1433669979,405798912,1433669870c404750336,1433669870,0,2126381056,1544552448,1433669979c1545076736,1433669979,1545076736,1433669979,-65536,32767c-65536,32767,0,0,0,0c-65536,32767,-65536,32767,0,0c0,0,1548777276,1433669979,1549271040,1433669979c1549271040,1433669979,-1264582656,1433669868,-1226833920,2126395986c-1909456896,1433669979,-349700096,2126396646,-771751936,1433669978c0,0,26980,2126396469,47185920,4028c264372224,0,-738169010,1433669978,0,0c0,0,0,0,0,0c0,0,0,0,-1264582656,1433669868c0,0,257949696,1433669870,0,0c1772617728,2126396666,0,0,0,0c1775763456,2126396666,0,0,0,0c2084569088,1433669979,0,0,0,0c1460666368,1433669979,-267911168,2126396646,0,0c-1882718208,1433669979,0,0,0,0c0,0,-2147418112,-1,-2147352577,-1c1705050111,2126396661,0,0,-1932984320,2126396493c65536,0,1744857203,2126396315,-1881669632,1433669979c3276800,0,973078528,2126396469,0,0c0,0,0,0,-1407188992,1433669564c6619136,196608,-1526711451,1433669940,131072,1433665536c3276800,0,0,16847156,-65536,6619135c100,0,1310720,1433665536,0,0c-1928855552,1433670320,0,0,0,0c0,0,0,0,-902299648,2126396728c2097152,140050432,67043586,1433669940,0,0c-2015363072,1433669783,-2016411648,1433669783,0,1433666559c6488064,0,-1513080201,1433669940,-1407188992,1433669564c6750208,196608,-1525652626,1433669940,-1335885824,1433669564c1469579264,0,-1509922460,1433669940,-1335885824,1433669564c5832704,65536,-1506774470,1433669940,-1335885824,1433669564c5832704,1048576,-1502593986,1433669940,-1335885824,1433669564c5832704,131072,-1499446406,1433669940,-1335885824,1433669564c5832704,983040,-1634721677,1433669940,-1391460352,1433669564c5963776,8716289,-1521456782,1433669940,-1556086784,1433669940c1469644800,16,-1631562976,1433669940,-2128609280,1433669940c6619136,1,-1616882912,1433669940,-1407188992,1433669564c6619136,65537,-1612679579,1433669940,-1407188992,1433669564c6619136,131072,-1495253652,1433669940,-1407188992,1433669564c1469841408,0,-1492107729,1433669940,2008023040,1433669940c1469841408,65536,-1587529097,1433669940,-1579155456,1433669940c1468792832,0,-1620033928,1433669940,-2128609280,1433669940c6619136,0,-1605342868,1433669940,-1391460352,1433669564c6029312,8585216,-1530891149,1433669940,991952896,1433669940c1469513728,16,-1599051409,1433669940,-1335885824,1433669564c6684672,1,-1595906526,1433669940,-1391460352,1433669564c6684672,8519681,-1591709842,1433669940,-1335885824,1433669564c0,65537,-1539280779,1433669940,1340080128,1433669559c8192000,0,101727851,0,202375168,0c-1534066688,1433669940,-1407188992,1433669564,8192000,65536c-1655701504,1433669940,2008023040,1433669940,6815744,131073c-1665123266,1433669940,-1335885824,1433669564,6815744,65537c-1563414750,1433669940,-1556086784,1433669940,1469186048,16c-1661984208,1433669940,-2110783488,1433669940,6815744,1c-788498656,2126396489,795869184,1433669940,256901120,16c-1602210259,1433669940,-1391460352,1433669564,6029312,8650752c-792702862,2126396489,-1560281088,1433669933,257490944,16c-1482678238,1433669940,-1993342976,1433669582,7471104,131073c-1488962953,1433669940,-1993342976,1433669582,7471104,65537c-1485816206,1433669940,-1993342976,1433669582,7471104,1c1210071671,1433669940,-1407188992,1433669564,264699904,0c1178620018,1433669940,-1391460352,1433669564,266076160,0c1181760574,1433669940,-1407188992,1433669564,266076160,0c929047143,2126396469,-1335885824,1433669564,265945088,0c972055584,2126396469,-1391460352,1433669564,263979008,0c956320884,2126396469,-1335885824,1433669564,263979008,0c952135269,2126396469,-1335885824,1433669564,263979008,0c964703281,2126396469,-1342177280,1433669564,0,0c15724,0,0,4028,263979008,0c1202732094,1433669940,-1407188992,1433669564,264503296,0c935383074,2126396469,-1407188992,1433669564,264372224,0c1220557424,1433669940,-1335885824,1433669564,265617408,0c939548986,2126396469,0,1433669564,0,0c0,0,0,0,0,0c0,0,-2147418112,-1,-2147352577,-1c16777215,0,0,0,983040,0c1218474595,2126396671,0,0,-1996488704,2126396469c262144,0,1943011328,2126395990,-1909456896,1433669979c0,0,-1342177280,1433669564,0,0c0,2126381056,1704984576,2126396661,0,0c-1993867264,2126396469,65536,0,-772800512,2126395987c-1909456896,1433669979,6553600,0,251658240,0c-52431,-1,-1996423169,1,1704984576,2126396661c0,0,-1990721536,2126396469,65536,0c-994041296,2126395987,-1909456896,1433669979,13107200,0c855638016,2126396469,0,0,0,0c0,0,0,0,0,0c0,0,0,0,0,0c0,0,0,0,-868220928,2126395992c2004877312,1433669979,974127104,2126395993,2004877312,1433669979c-778043392,2126395992,2004877312,1433669979,-1498415104,2126395994c2004877312,1433669979,0,0,0,0c0,0,0,0,0,0c0,0,1523187712,1433669376,264765440,0c14774816,0,-1401421824,2126392016,327680,0c1815085056,1433669979,0,0,-1378353152,2126392016c0,0,-1374683136,2126392016,-1371013120,2126392016c-1364721664,2126392016,-1360003072,2126392016,-1354760192,2126392016c-1350565888,2126392016,-1347420160,2126392016,-1342177280,2126392016c2070937600,1433669979,2071461888,1433669979,2071461888,1433669979c-644874240,1433669938,913309696,1433669983,2042626048,1433669979c2044198912,1433669979,-497025024,2126392025,-1986002944,2126392024c1836580864,1433669979,2073034752,1433669979,788594688,1047804535c-1339019460,2126392016,4259840,0,65536,1245184c2097152,2883630,3801147,6291501,4128807,6225953c2228285,8192123,2687016,6094939,0,100c101831040,0,-1534066688,1433669940,-1407188992,1433669564c8192000,65536,-1655701504,1433669940,2008023040,1433669940c6815744,131073,-1665110982,1433669940,-1335885824,1433669564c6815744,65537,-1563413982,1433669940,-1556086784,1433669940c1469186048,16,-1661980367,1433669940,-2110783488,1433669940c6815744,1,-788520861,2126396489,795869184,1433669940c256901120,16,-1602224128,1433669940,-1391460352,1433669564c6029312,8650752,-792697492,2126396489,-1560281088,1433669933c257490944,16,-1482661023,1433669940,-1993342976,1433669582c7471104,131073,-1488962953,1433669940,-1993342976,1433669582c7471104,65537,-1485805979,1433669940,-1993342976,1433669582c7471104,1,-1608503518,1433669940,-1407188992,1433669564c6619136,196608,-778027970,2126396489,-1993342976,1433669582c260964352,0,-1517289472,1433669940,-1556086784,1433669940c1469710336,16,-784319426,2126396489,-1560281088,1433669933c257228800,0,-1649397982,1433669940,-1335885824,1433669564c6750208,1,-1646255555,1433669940,-1391460352,1433669564c6750208,8519681,-1642043078,1433669940,-1335885824,1433669564c6750208,65537,-780113561,2126396489,-1993342976,1433669582c262602752,0,-687839901,2126396481,-408944640,1433669789c261554176,0,-1543491780,1433669940,-1407188992,1433669564c8060928,0,-335523726,1433669888,-1407188992,1433669564c257425408,16,-767504194,2126396489,-1335885824,1433669564c74186752,0,-769621551,2126396489,-1993342976,1433669582c74252288,0,-1637822285,1433669940,-1391460352,1433669564c5963776,8650753,-803155777,2126396489,795869184,1433669940c257622016,16,-798968880,2126396489,-1993342976,1433669582c257556480,16,-790616032,2126396489,-636485632,1433669559c257359872,16,-771698242,2126396489,-1407188992,1433669564c73990144,0,1995440128,2126396706,-1993342976,1433669582c74317824,0,1645230711,1433669940,-1407188992,1433669564c6488064,0,-1513065873,1433669940,-1407188992,1433669564c6750208,196608,-1525656987,1433669940,-1335885824,1433669564c1469579264,0,-773837022,2126396489,-1407188992,1433669564c74121216,0,-1509934473,1433669940,-1335885824,1433669564c5832704,65536,-1506778762,1433669940,-1335885824,1433669564c5832704,1048576,-1502580166,1433669940,-1335885824,1433669564c5832704,131072,-1499448258,1433669940,-1335885824,1433669564c5832704,983040,-1634721748,1433669940,-1391460352,1433669564c5963776,8716289,-786378624,2126396489,-1391460352,1433669564c75038720,0,-794771760,2126396489,-1391460352,1433669564c75104256,0,-775900464,2126396489,-1407188992,1433669564c74055680,0,-1521430351,1433669940,-1556086784,1433669940c1469644800,16,-1631530878,1433669940,-2128609280,1433669940c6619136,1,-1616857392,1433669940,-1407188992,1433669564c6619136,65537,-1612694466,1433669940,-1407188992,1433669564c6619136,131072,-1495269376,1433669940,-1407188992,1433669564c1469841408,0,-1492123648,1433669940,2008023040,1433669940c1469841408,65536,-342884352,1433669888,-1335885824,1433669564c262471680,0,-1587544064,1433669940,-1579155456,1433669940c1468792832,0,-1620049920,1433669940,-2128609280,1433669940c6619136,0,1993342976,2126396706,-1993342976,1433669582c260898816,0,-1605369856,1433669940,-1391460352,1433669564c6029312,8585216,-338690048,1433669888,991952896,1433669940c258605056,0,-1530920960,1433669940,991952896,1433669940c1469513728,16,-346030080,1433669888,-1993342976,1433669582c260571136,16,-373293056,1433669888,-1993342976,1433669582c260505600,16,-1599078400,1433669940,-1335885824,1433669564c6684672,1,-1595932672,1433669940,-1391460352,1433669564c6684672,8519681,-1591738368,1433669940,-1335885824,1433669564c6684672,65537,2133852160,1433669888,-1407188992,1433669564c76283904,0,-1539309568,1433669940,1340080128,1433669559c8192000,0,-782237696,2126396489,-1391460352,1433669564c258146304,0,-1579155456,1433669940,1468792832,0c-1620020366,1433669940,101711872,0,3211264,0c0,0,0,0,65536,0c0,0,0,0,2162688,0c0,0,72220672,599261245,0,1094345581c2192492,0,1968701440,2126392014,0,8060928c2097152,0,3211264,0,0,0c0,0,0,0,16711680,0c0,0,403767296,0,-1534066688,1433669940c-1407188992,1433669564,8192000,65536,-1655701504,1433669940c2008023040,1433669940,6815744,131073,-1665113796,1433669940c-1335885824,1433669564,6815744,65537,-1563401924,1433669940c-1556086784,1433669940,1469186048,16,-1661978015,1433669940c-2110783488,1433669940,6815744,1,-788500934,2126396489c795869184,1433669940,256901120,16,-1602194864,1433669940c-1391460352,1433669564,6029312,8650752,-792707472,2126396489c-1560281088,1433669933,257490944,16,-1482655628,1433669940c-1993342976,1433669582,7471104,131073,-1488951688,1433669940c-1993342976,1433669582,7471104,65537,-1485816455,1433669940c-1993342976,1433669582,7471104,1,1210071092,1433669940c-1407188992,1433669564,264699904,0,1178625656,1433669940c-1391460352,1433669564,266076160,0,1181770597,1433669940c-1407188992,1433669564,266076160,0,929066853,2126396469c-1335885824,1433669564,265945088,0,972038704,2126396469c-1391460352,1433669564,263979008,0,956330864,2126396469c-1335885824,1433669564,263979008,0,952136560,2126396469c-1335885824,1433669564,263979008,0,964718675,2126396469c-1335885824,1433669564,263979008,0,960511602,2126396469c-1335885824,1433669564,263979008,0,1202730549,1433669940c-1407188992,1433669564,264503296,0,935355168,2126396469c-1407188992,1433669564,264372224,0,1220557886,1433669940c-1335885824,1433669564,265617408,0,947942515,2126396469c-1335885824,1433669564,264634368,0,1205891696,1433669940c1340080128,1433669559,264634368,0,985669742,2126396469c-1335885824,1433669564,264044544,0,903888494,2126396469c-1335885824,1433669564,265093120,0,866139695,2126396469c-1335885824,1433669564,265158656,0,989870707,2126396469c-1335885824,1433669564,264044544,0,908081779,2126396469c-1335885824,1433669564,265093120,0,870332706,2126396469c-1335885824,1433669564,265158656,0,998259297,2126396469c-1993342976,1433669582,264044544,0,916467762,2126396469c-1993342976,1433669582,265093120,0,878734703,2126396469c-1993342976,1433669582,265158656,0,981482558,2126396469c-1335885824,1433669564,264044544,0,899693630,2126396469c-1335885824,1433669564,265093120,0,861941564,2126396469c-1335885824,1433669564,265158656,0,994075759,2126396469c-1993342976,1433669582,264044544,0,912277104,2126396469c-1993342976,1433669582,265093120,0,874528303,2126396469c-1993342976,1433669582,265158656,0,1002464870,2126396469c565182464,1433669567,264110080,0,920658480,2126396469c565182464,1433669567,265224192,0,882909757,2126396469c565182464,1433669567,265289728,0,1226863474,1433669940c-408944640,1433669789,266010624,0,1214270582,1433669940c-1335885824,1433669564,264765440,0,975202630,2126396469c592445440,1433669559,264896512,0,887123049,2126396469c592445440,1433669559,264962048,0,849375351,2126396469c592445440,1433669559,265027584,0,939553648,2126396469c-1335885824,1433669564,265879552,0,1194343800,1433669940c-1391460352,1433669564,265879552,0,1198537790,1433669940c-1407188992,1433669564,265879552,0,979382577,2126396469c1168113664,1433669940,264437760,0,895492656,2126396469c1168113664,1433669940,265486336,0,857750590,2126396469c1168113664,1433669940,265551872,0,1223703614,1433669940c-1335885824,1433669564,265682944,0,1159749948,1433669940c-1335885824,1433669564,264175616,0,924858977,2126396469c-1407188992,1433669564,264568832,0,931156080,2126396469c-1335885824,1433669564,264372224,0,968913011,2126396469c-1335885824,1433669564,263979008,0,943748128,2126396469c-1335885824,1433669564,264306688,0,1185970234,1433669940c-1391460352,1433669564,264306688,0,1190164768,1433669940c-1407188992,1433669564,264306688,0,977286434,2126396469c565182464,1433669567,264241152,0,891320378,2126396469c565182464,1433669567,265355264,0,853566834,2126396469c565182464,1433669567,265420800,0,1217422663,1433669940c-1407188992,1433669564,264830976,0,-1608503262,1433669940c-1407188992,1433669564,6619136,196608,773877879,1433669940c-1993342976,1433669582,80740352,0,769683575,1433669940c-1993342976,1433669582,80674816,0,778072161,1433669940c-408944640,1433669789,80805888,0,-778014601,2126396489c-1993342976,1433669582,260964352,0,-1517264019,1433669940c-1556086784,1433669940,1469710336,16,1562393207,2126396489c-1407188992,1433669564,67698688,0,1560305509,2126396489c795869184,1433669940,66715648,0,1600141624,2126396489c-1407188992,1433669564,67305472,0,1566601075,2126396489c785383424,1433669940,258539520,0,1551921761,2126396489c-1993342976,1433669582,66715648,0,1595946295,2126396489c-1391460352,1433669564,67371008,0,1591767663,2126396489c-1391460352,1433669564,67436544,0,1814052197,2126396706c-1391460352,1433669564,67567616,0,1587572857,2126396489c-1391460352,1433669564,67633152,0,1809871716,2126396706c-1788870656,1433669939,66977792,0,1583365492,2126396489c-1391460352,1433669564,67043328,0,1579185186,2126396489c-1391460352,1433669564,67108864,0,1574973745,2126396489c-1407188992,1433669564,67502080,0,1570794351,2126396489c-1407188992,1433669564,66912256,0,1556116595,2126396489c-1993342976,1433669582,66715648,0,1604346220,2126396489c-1391460352,1433669564,66519040,0,1528854369,2126396489c-1391460352,1433669564,67239936,0,1818261052,2126396706c-1335885824,1433669564,66519040,0,1606448700,2126396489c-1335885824,1433669564,66519040,0,1610643004,2126396489c-1335885824,1433669564,66519040,0,1547713546,2126396489c816840704,1433669940,66584576,0,1801482272,2126396706c-1993342976,1433669582,66584576,0,1805676578,2126396706c-1335885824,1433669564,66846720,0,1544582248,2126396489c834666496,1433669940,66650112,0,1541419296,2126396489c-1993342976,1433669582,66650112,0,1538269233,2126396489c852492288,1433669940,66453504,0,1535128096,2126396489c-1335885824,1433669564,66781184,0,1530929254,2126396489c816840704,1433669940,67174400,0,1795177482,2126396706c-1993342976,1433669582,67174400,0,1790996512,2126396706c-1407188992,1433669564,67764224,0,1975525949,2126396706c-1407188992,1433669564,71499776,0,-784308678,2126396489c-1560281088,1433669933,257228800,0,1011905906,1433669940c-1391460352,1433669564,81264640,0,1007707504,1433669940c-1391460352,1433669564,81199104,0,1016096114,1433669940c-1335885824,1433669564,81330176,0,1526753636,2126396489c868220928,1433669940,76939264,0,-1649379793,1433669940c-1335885824,1433669564,6750208,1,-1646255555,1433669940c-1391460352,1433669564,6750208,8519681,-1642057423,1433669940c-1335885824,1433669564,6750208,65537,-780112279,2126396489c-1993342976,1433669582,262602752,0,-687837585,2126396481c-408944640,1433669789,261554176,0,-1543488717,1433669940c-1407188992,1433669564,8060928,0,1004550969,1433669940c-1407188992,1433669564,257425408,16,-767531660,2126396489c-1335885824,1433669564,74186752,0,-769625233,2126396489c-1993342976,1433669582,74252288,0,-1637845399,1433669940c-1391460352,1433669564,5963776,8650753,-735038153,2126396489c907018240,1433669940,66322432,0,-737123255,2126396489c-1391460352,1433669564,65732608,0,-732924894,2126396489c886046720,1433669940,65601536,0,898643508,1433669940c-1993342976,1433669582,65601536,0,1997563168,2126396706c956301312,1433669940,65863680,1,-740286352,2126396489c-1407188992,1433669564,66125824,0,968899646,1433669940c-1993342976,1433669582,65863680,0,-744459660,2126396489c-1391460352,1433669564,65994752,0,-747625923,2126396489c922746880,1433669940,66256896,0,-765432721,2126396489c956301312,1433669940,65798144,1,-750750620,2126396489c-1407188992,1433669564,66060288,0,972058721,1433669940c-1993342976,1433669582,65798144,0,-754946200,2126396489c-1391460352,1433669564,65929216,0,-758091928,2126396489c938475520,1433669940,65536000,0,-761257950,2126396489c-1335885824,1433669564,66191360,0,-763337356,2126396489c-1391460352,1433669564,65667072,0,-803194249,2126396489c795869184,1433669940,257622016,16,-798989458,2126396489c-1993342976,1433669582,257556480,16,-790599324,2126396489c-636485632,1433669559,257359872,16,-771722694,2126396489c-1407188992,1433669564,73990144,0,1995455550,2126396706c-1993342976,1433669582,74317824,0,1008747386,2126396469c-1407188992,1433669564,263258112,0,1012932723,2126396469c1023410176,1433669940,262995968,0,1645242738,1433669940c-1407188992,1433669564,6488064,0,-1513073888,1433669940c-1407188992,1433669564,6750208,196608,847270688,2126396469c-1335885824,1433669564,263716864,0,843085413,2126396469c-1391460352,1433669564,263585792,0,809516396,2126396469c-1391460352,1433669564,263520256,0,1231044143,1433669940c-1407188992,1433669564,263127040,0,1235237495,1433669940c-1407188992,1433669564,263192576,0,801128056,2126396469c-1407188992,1433669564,262930432,0,796944748,2126396469c-1407188992,1433669564,262864896,0,805336179,2126396469c-1407188992,1433669564,262799360,0,838887791,2126396469c-1407188992,1433669564,263061504,0,834692642,2126396469c-1335885824,1433669564,263716864,0,830500718,2126396469c-1391460352,1433669564,263520256,0,826286181,2126396469c1245708288,1433669940,263651328,0,822092390,2126396469c-1391460352,1433669564,263520256,0,817915244,2126396469c1281359872,1433669940,263782400,0,813724774,2126396469c-1391460352,1433669564,263585792,0,1298163771,1433669940c870318080,1433669584,262733824,0,-1525652116,1433669940c-1335885824,1433669564,1469579264,0,-773823388,2126396489c-1407188992,1433669564,74121216,0,-1509919634,1433669940c-1335885824,1433669564,5832704,65536,-1506794947,1433669940c-1335885824,1433669564,5832704,1048576,-1502593416,1433669940c-1335885824,1433669564,5832704,131072,-1499434950,1433669940c-1335885824,1433669564,5832704,983040,-1634705034,1433669940c-1391460352,1433669564,5963776,8716289,-786404255,2126396489c-1391460352,1433669564,75038720,0,1991276335,2126396706c-1407188992,1433669564,68681728,0,-819958158,2126396489c-1391460352,1433669564,69271552,0,-805281418,2126396489c-1391460352,1433669564,68747264,0,-815765149,2126396489c-1391460352,1433669564,69140480,0,-817862598,2126396489c-1391460352,1433669564,69206016,0,1988108322,2126396706c-1335885824,1433669564,68943872,0,-809470176,2126396489c-1391460352,1433669564,68812800,0,-813665695,2126396489c-1391460352,1433669564,68878336,0,-794799275,2126396489c-1391460352,1433669564,75104256,0,-775925646,2126396489c-1407188992,1433669564,74055680,0,1020292931,1433669940c-1391460352,1433669564,81395712,0,-1521456023,1433669940c-1556086784,1433669940,1469644800,16,-1631575436,1433669940c-2128609280,1433669940,6619136,1,-1616878816,1433669940c-1407188992,1433669564,6619136,65537,-1612683924,1433669940c-1407188992,1433669564,6619136,131072,1983921711,2126396706c-1335885824,1433669564,71303168,0,-824165314,2126396489c-1335885824,1433669564,71172096,0,-828348301,2126396489c-1335885824,1433669564,71237632,0,-832541588,2126396489c1062207488,1433669940,70975488,0,-836736653,2126396489c1072693248,1433669940,70909952,0,-840942792,2126396489c-1407188992,1433669564,71041024,0,1979726452,2126396706c-1407188992,1433669564,71106560,0,-845137051,2126396489c-1407188992,1433669564,70123520,0,-849318029,2126396489c-1407188992,1433669564,70778880,0,-1495241627,1433669940c-1407188992,1433669564,1469841408,0,-1492111312,1433669940c2008023040,1433669940,1469841408,65536,-878681480,2126396489c-1993342976,1433669582,71630848,0,1135622775,1433669940c1143996416,1433669940,262537216,0,-853513119,2126396489c-1407188992,1433669564,71368704,0,-857719249,2126396489c1089470464,1433669940,70189056,0,984628286,1433669940c-1335885824,1433669564,262471680,0,1518365793,2126396489c1107296256,1433669940,70844416,0,1514152500,2126396489c-1391460352,1433669564,70254592,0,1509974633,2126396489c-1391460352,1433669564,70451200,0,-861920707,2126396489c-1391460352,1433669564,70582272,0,-866093965,2126396489c-1391460352,1433669564,70713344,0,-870298078,2126396489c-1391460352,1433669564,70057984,0,-874481860,2126396489c-1391460352,1433669564,70647808,0,-1587517086,1433669940c-1579155456,1433669940,1468792832,0,1505770103,2126396489c-1391460352,1433669564,70320128,0,1501576820,2126396489c-1391460352,1433669564,70385664,0,1497392484,2126396489c1125122048,1433669940,70516736,0,1493198370,2126396489c-1407188992,1433669564,71565312,0,-1620041155,1433669940c-2128609280,1433669940,6619136,0,1522560629,2126396489c1044381696,1433669940,76218368,0,1993373498,2126396706c-1993342976,1433669582,260898816,0,-1605344920,1433669940c-1391460352,1433669564,6029312,8585216,988815920,1433669940c991952896,1433669940,258605056,0,-1530895005,1433669940c991952896,1433669940,1469513728,16,981492026,1433669940c-1993342976,1433669582,260571136,16,978336055,1433669940c-1993342976,1433669582,260505600,16,1293972333,1433669940c870318080,1433669584,71434240,0,-1599048584,1433669940c-1335885824,1433669564,6684672,1,-1595902871,1433669940c-1391460352,1433669564,6684672,8519681,-1591723419,1433669940c-1335885824,1433669564,6684672,65537,975184434,1433669940c-1407188992,1433669564,76283904,0,-1539283596,1433669940c1340080128,1433669559,8192000,0,1290824806,1433669940c-1335885824,1433669564,262668288,0,-782222274,2126396489c-1391460352,1433669564,258146304,0,1010725456,1916434223c1010725456,1882879791,1010725456,1047673463,1916434236,1010725456c1701526135,1998614130,1818326586,573710909,2000436783,1132098362c980885619,1030513014,573846050,2000436783,1866887738,544437358c1935751799,1030318435,1651067938,1952543333,544108393,1769104723c1998594662,1849780282,574450035,1700948300,1769234802,1394634351c1718186597,980885538,1953718629,1634300737,1867391549,1394634612c577990241,1664775968,1310866803,544175215,1936613715,1986348064c1734438497,577335905,2000436783,1851878458,980885607,1030513014c762209570,539120469,1768045175,574450020,1227712872,1043276366c980889404,1047679090,980889404,792477298,1047542391,980889404c2019719284,1953394499,1047817829,980823868,1954047348,1048080226c1715107388,543976553,1701067375,1952671092,1937076077,1768711013c574450531,1864376948,1713519982,1702063201,1010708258,1953708662c1701539698,1819239200,574452335,909390627,573858101,1768909344c2037674862,574449004,1853190002,1696604772,1633903726,1713519984c578052460,2000436783,2000302129,544235890,1701869940,1869488701c790783342,1982807102,1634235194,1010722160,1752382070,543518817c574448745,1885431923,573595493,1920234272,1684368239,577118781c1631219488,2003790956,1701015145,574450796,1931485798,1701607796c1869619773,1769236851,1631219311,1819243362,996504693,1952867692c858992954,1869888312,808532592,2000369973,1752458345,993408826c1734960488,859468904,1832596784,1999466355,762339698,1819898995c1869494885,1983604078,2019914797,1851862388,1919903843,1684630842c996502628,762278765,1769172848,1852795252,1919903789,1852799593c762077556,1634493810,1702259060,1634231098,1948263026,1030058105c813195042,1596993584,842019444,1983659554,2019914810,2020565620c980892734,2019719284,1953394499,1047817829,1882879804,980892734c1047679088,1866102588,1718773110,1350004588,1952673397,1983543072c574450785,1936482662,1043276389,1647998780,543777897,1635138167c807550316,1010708258,1349663351,792477298,1349663351,792477298c154221175,0,-262144000,2126396646,-1028653056,1433669979c-1028128768,1433669979,-1028128768,1433669979,405798912,1433669870c404750336,1433669870,0,1433665536,-2142240768,1433669979c-2141716480,1433669979,-2141716480,1433669979,-65536,32767c-65536,32767,0,0,0,0c-65536,32767,-65536,32767,0,0c0,0,2063618160,1433669979,2064121856,1433669979c2064121856,1433669979,-1264582656,1433669868,-1226833920,2126395986c-1220542464,1433669979,-349700096,2126396646,1185939456,1433669979c0,0,25956,1433669940,47185920,4046c7471104,65537,218112101,1433670303,0,0c0,0,0,0,0,0c0,0,0,0,-1264582656,1433669868c0,0,257949696,1433669870,0,0c1772617728,2126396666,0,0,0,0c1775763456,2126396666,0,0,0,0c-1026555904,1433669979,0,0,0,0c-1740636160,1433669979,-267911168,2126396646,0,0c-1193803776,1433669979,0,0,0,0c0,0,-2147418112,-1,-2147352577,-1c1705050111,2126396661,0,0,-1932984320,2126396493c65536,0,1744856111,2126396315,-1192755200,1433669979c3276800,0,1207959552,1433669940,0,0c0,0,0,0,-1335885824,1433669564c264634368,0,1191208550,1433669940,131072,1433665536c3276800,0,0,16858165,-65536,6619135c100,0,1310720,2126381056,0,0c-1928855552,1433670320,0,0,0,0c0,0,0,0,-902299648,2126396728c2097152,140050432,67043586,2126396469,0,0c-2015363072,1433669783,-2016411648,1433669783,0,1433666559c265158656,0,998253117,2126396469,-1993342976,1433669582c264044544,0,916470369,2126396469,-1993342976,1433669582c265093120,0,878721651,2126396469,-1993342976,1433669582c265158656,0,981496634,2126396469,-1335885824,1433669564c264044544,0,899686960,2126396469,-1335885824,1433669564c265093120,0,861942322,2126396469,-1335885824,1433669564c265158656,0,994066029,2126396469,-1993342976,1433669582c264044544,0,912276542,2126396469,-1993342976,1433669582c265093120,0,874537276,2126396469,-1993342976,1433669582c265158656,0,1002463606,2126396469,565182464,1433669567c264110080,0,920677481,2126396469,565182464,1433669567c265224192,0,882913132,2126396469,565182464,1433669567c265289728,0,1226848883,1433669940,-408944640,1433669789c266010624,0,1214266927,1433669940,-1335885824,1433669564c264765440,0,975201594,2126396469,592445440,1433669559c264896512,0,887123567,2126396469,592445440,1433669559c264962048,0,849361523,2126396469,592445440,1433669559c265027584,0,939553648,2126396469,-1335885824,1433669564c265879552,0,1194354800,1433669940,-1391460352,1433669564c265879552,0,1198537328,1433669940,-1407188992,1433669564c251658240,0,979384931,2126396469,1168113664,1433669940c264437760,0,895512634,2126396469,1168113664,1433669940c265486336,0,857747551,2126396469,1168113664,1433669940c265551872,0,1223700531,1433669940,-1335885824,1433669564c265682944,0,1159752815,1433669940,-1335885824,1433669564c264175616,0,924870514,2126396469,-1407188992,1433669564c264568832,0,931162171,2126396469,-1335885824,1433669564c264372224,0,968912489,2126396469,-1335885824,1433669564c263979008,0,943730988,2126396469,-1335885824,1433669564c264306688,0,1185947682,1433669940,-1391460352,1433669564c264306688,0,1190160755,1433669940,-1407188992,1433669564c264306688,0,977281597,2126396469,565182464,1433669567c264241152,0,891304236,2126396469,565182464,1433669567c265355264,0,853554224,2126396469,565182464,1433669567c265420800,0,1217409379,1433669940,-1407188992,1433669564c264830976,0,-1608501204,1433669940,-1407188992,1433669564c6619136,196608,773863480,1433669940,-1993342976,1433669582c80740352,0,769669426,1433669940,-1993342976,1433669582c80674816,0,778056240,1433669940,-408944640,1433669789c80805888,0,-778030798,2126396489,-1993342976,1433669582c260964352,0,-1526712781,1433669940,0,1426063360c0,0,0,15433,-1407188992,1433669564c67698688,0,1560293943,2126396489,795869184,1433669940c66715648,0,1600140853,2126396489,-1407188992,1433669564c67305472,0,1566583858,2126396489,785383424,1433669940c251658240,0,12588,2126396489,0,0c0,0,0,0,0,0c0,0,-2147418112,-1,-2147352577,-1c16777215,0,0,0,983040,1433669564c1218445312,2126396671,0,0,-1996488704,2126396469c262144,0,1943024176,2126395990,-1220542464,1433669979c0,0,1577058304,2126396489,0,0c0,0,1704998196,2126396661,0,0c-1993867264,2126396469,65536,0,-772800512,2126395987c-1220542464,1433669979,6553600,0,-1409286144,1433669564c-65536,-1,1543569407,1,1704984576,2126396661c0,0,-1990721536,2126396469,65536,0c-994050048,2126395987,-1220542464,1433669979,13107200,0c67108864,0,11312,0,0,0c0,0,0,0,0,0c0,0,0,0,0,0c0,0,0,0,-868220928,2126395992c1944059904,1433669979,974127104,2126395993,1944059904,1433669979c-778043392,2126395992,1944059904,1433669979,-1498415104,2126395994c1944059904,1433669979,0,0,0,0c0,0,0,0,0,0c0,0,1523187712,2126396416,852492288,1433669940c37814272,0,-902299648,2126396728,0,0c1237319680,2126396671,-1264582656,1433669868,0,0c-1061683200,1433669979,2084831232,2126396469,65536,1426063360c65536,1,11318,0,0,0c0,0,0,0,0,0c0,0,0,0,0,0c0,0,0,0,0,0c-609222656,1433669869,0,0,0,0c0,0,0,0,0,0c0,0,0,0,0,0c0,0,0,0,0,0c0,0,0,0,0,0c0,0,0,0,0,0c0,0,0,0,0,0c0,0,0,0,0,0c0,0,0,0,0,0c0,0,0,0,0,0c0,0,0,0,0,0c0,0,0,0,0,0c0,0,0,0,0,0c0,0,0,0,0,0c0,0,0,0,0,0c-349700096,2126396646,1185939456,1433669979,0,0c100,0,-1627376591,1433669940,0,0c2162688,0,1280311296,1433669789,482344960,2126395647c6029312,8585216,2174004,0,1181220864,2126396671c1753219072,1433669979,218103808,1433670303,2162688,0c-1571815424,1433670302,482344960,2126395647,-1391460352,1433669564c2162688,0,-137363456,1433670294,485490688,2126395647c6684672,65537,2176816,0,182255616,12255232c93126656,0,-2042101760,2125923090,403767296,0c-1534066688,1433669940,-1407188992,1433669564,8192000,65536c-1655701504,1433669940,2008023040,1433669940,6815744,131073c-1665127069,1433669940,-1335885824,1433669564,6815744,65537c-1563413196,1433669940,-1556086784,1433669940,1469186048,16c-1661980573,1433669940,-2110783488,1433669940,6815744,1c-788514766,2126396489,795869184,1433669940,256901120,16c-1602211534,1433669940,-1391460352,1433669564,6029312,8650752c-792709581,2126396489,-1560281088,1433669933,257490944,16c-1482673360,1433669940,-1993342976,1433669582,7471104,131073c-1488965332,1433669940,-1993342976,1433669582,7471104,65537c-1485818575,1433669940,-1993342976,1433669582,7471104,1c1210069043,1433669940,-1407188992,1433669564,264699904,0c1178612067,1433669940,-1391460352,1433669564,266076160,0c1181759539,1433669940,-1407188992,1433669564,266076160,0c929051443,2126396469,-1335885824,1433669564,265945088,0c972041266,2126396469,-1391460352,1433669564,263979008,0c956314419,2126396469,-1335885824,1433669564,263979008,0c952118320,2126396469,-1335885824,1433669564,263979008,0c964701232,2126396469,-1335885824,1433669564,263979008,0c960521008,2126396469,-1335885824,1433669564,263979008,0c1202727990,1433669940,-1407188992,1433669564,264503296,0c935343669,2126396469,-1407188992,1433669564,264372224,0c1220556599,1433669940,-1335885824,1433669564,265617408,0c947925047,2126396469,-1335885824,1433669564,264634368,0c1205876784,1433669940,1340080128,1433669559,264634368,0c985674028,2126396469,-1335885824,1433669564,264044544,0c903885620,2126396469,-1335885824,1433669564,265093120,0c866136883,2126396469,-1335885824,1433669564,265158656,0c989867056,2126396469,-1335885824,1433669564,264044544,0c908078128,2126396469,-1335885824,1433669564,265093120,0c870330723,2126396469,-1335885824,1433669564,265158656,0c998258226,2126396469,-1993342976,1433669582,264044544,0c916469049,2126396469,-1993342976,1433669582,265093120,0c878721079,2126396469,-1993342976,1433669582,265158656,0c981479724,2126396469,-1335885824,1433669564,264044544,0c899692851,2126396469,-1335885824,1433669564,265093120,0c861942580,2126396469,-1335885824,1433669564,265158656,0c994064177,2126396469,-1993342976,1433669582,264044544,0c912275761,2126396469,-1993342976,1433669582,265093120,0c874526773,2126396469,-1993342976,1433669582,265158656,0c1002450999,2126396469,565182464,1433669567,264110080,0c920662073,2126396469,565182464,1433669567,265224192,0c882912611,2126396469,565182464,1433669567,265289728,0c1226848048,1433669940,-408944640,1433669789,266010624,0c1214263856,1433669940,-1335885824,1433669564,264765440,0c975189559,2126396469,592445440,1433669559,264896512,0c887120688,2126396469,592445440,1433669559,264962048,0c849361202,2126396469,592445440,1433669559,265027584,0c939549495,2126396469,-1335885824,1433669564,265879552,0c1194341425,1433669940,-1391460352,1433669564,265879552,0c1198535478,1433669940,-1407188992,1433669564,265879552,0c979383604,2126396469,1168113664,1433669940,264437760,0c895496748,2126396469,1168113664,1433669940,265486336,0c857748529,2126396469,1168113664,1433669940,265551872,0c1223701299,1433669940,-1335885824,1433669564,265682944,0c1159737644,1433669940,-1335885824,1433669564,264175616,0c924857132,2126396469,-1407188992,1433669564,264568832,0c931149356,2126396469,-1335885824,1433669564,264372224,0c968897068,2126396469,-1335885824,1433669564,263979008,0c943732017,2126396469,-1335885824,1433669564,264306688,0c1185951788,1433669940,-1391460352,1433669564,264306688,0c1190146348,1433669940,-1407188992,1433669564,264306688,0c977285688,2126396469,565182464,1433669567,264241152,0c891303991,2126396469,565182464,1433669567,265355264,0c853553972,2126396469,565182464,1433669567,265420800,0c1217410611,1433669940,-1407188992,1433669564,264830976,0c-1608503241,1433669940,-1407188992,1433669564,6619136,196608c773861427,1433669940,-1993342976,1433669582,80740352,0c769667116,1433669940,-1993342976,1433669582,80674816,0c778054956,1433669940,-408944640,1433669789,80805888,0c-778030288,2126396489,-1993342976,1433669582,260964352,0c-1517278160,1433669940,-1556086784,1433669940,1469710336,16c1562403632,2126396489,-1407188992,1433669564,67698688,0c1560293682,2126396489,795869184,1433669940,66715648,0c1600139308,2126396489,-1407188992,1433669564,67305472,0c1566586419,2126396489,785383424,1433669940,258539520,0c1551905584,2126396489,-1993342976,1433669582,66715648,0c1595946296,2126396489,-1391460352,1433669564,67371008,0c1591763760,2126396489,-1391460352,1433669564,67436544,0c1814061872,2126396706,-1391460352,1433669564,67567616,0c1587569456,2126396489,-1391460352,1433669564,67633152,0c1809856050,2126396706,-1788870656,1433669939,66977792,0c1583363635,2126396489,-1391460352,1433669564,67043328,0c1579166768,2126396489,-1391460352,1433669564,67108864,0c1574972771,2126396489,-1407188992,1433669564,67502080,0c1570779180,2126396489,-1407188992,1433669564,66912256,0c1556101176,2126396489,-1993342976,1433669582,66715648,0c1604332594,2126396489,-1391460352,1433669564,66519040,0c1528837683,2126396489,-1391460352,1433669564,67239936,0c1818242096,2126396706,-1335885824,1433669564,66519040,0c1606432822,2126396489,-1335885824,1433669564,66519040,0c1610627128,2126396489,-1335885824,1433669564,66519040,0c1547709492,2126396489,816840704,1433669940,66584576,0c1801467699,2126396706,-1993342976,1433669582,66584576,0c1805659184,2126396706,-1335885824,1433669564,66846720,0c1544565036,2126396489,834666496,1433669940,66650112,0c1541419062,2126396489,-1993342976,1433669582,66650112,0c1538272312,2126396489,852492288,1433669940,66453504,0c1535129655,2126396489,-1335885824,1433669564,66781184,0c1530934840,2126396489,816840704,1433669940,67174400,0c1795174961,2126396706,-1993342976,1433669582,67174400,0c1790982454,2126396706,-1407188992,1433669564,67764224,0c1975530809,2126396706,-1407188992,1433669564,71499776,0c-784320718,2126396489,-1560281088,1433669933,257228800,0c1011890226,1433669940,-1391460352,1433669564,81264640,0c1007694905,1433669940,-1391460352,1433669564,81199104,0c1016084790,1433669940,-1335885824,1433669564,81330176,0c1526740281,2126396489,868220928,1433669940,76939264,0c-1649395400,1433669940,-1335885824,1433669564,6750208,1c-1646250957,1433669940,-1391460352,1433669564,6750208,8519681c-1642058700,1433669940,-1335885824,1433669564,6750208,65537c-780126666,2126396489,-1993342976,1433669582,262602752,0c-687851210,2126396481,-408944640,1433669789,261554176,0c-1543489995,1433669940,-1407188992,1433669564,8060928,0c1004547122,1433669940,-1407188992,1433669564,257425408,16c-767546013,2126396489,-1335885824,1433669564,74186752,0c-769641679,2126396489,-1993342976,1433669582,74252288,0c-1637863370,1433669940,-1391460352,1433669564,5963776,8650753c-735037901,2126396489,907018240,1433669940,66322432,0c-737135050,2126396489,-1391460352,1433669564,65732608,0c-732941512,2126396489,886046720,1433669940,65601536,0c898642488,1433669940,-1993342976,1433669582,65601536,0c1997549612,2126396706,956301312,1433669940,65863680,1c-740282067,2126396489,-1407188992,1433669564,66125824,0c968897334,1433669940,-1993342976,1433669582,65863680,0c-744475850,2126396489,-1391460352,1433669564,65994752,0c-747620810,2126396489,922746880,1433669940,66256896,0c-765448137,2126396489,956301312,1433669940,65798144,1c-750767560,2126396489,-1407188992,1433669564,66060288,0c972042284,1433669940,-1993342976,1433669582,65798144,0c-754962131,2126396489,-1391460352,1433669564,65929216,0c-758107338,2126396489,938475520,1433669940,65536000,0c-761253066,2126396489,-1335885824,1433669564,66191360,0c-763349450,2126396489,-1391460352,1433669564,65667072,0c-803195087,2126396489,795869184,1433669940,257622016,16c-799000264,2126396489,-1993342976,1433669582,257556480,16c-790614986,2126396489,-636485632,1433669559,257359872,16c-771740372,2126396489,-1407188992,1433669564,73990144,0c1995454002,2126396706,-1993342976,1433669582,74317824,0c1008743220,2126396469,-1407188992,1433669564,263258112,0c1012937523,2126396469,1023410176,1433669940,262995968,0c1645228345,1433669940,-1407188992,1433669564,6488064,0c-1513081544,1433669940,-1407188992,1433669564,6750208,196608c847263798,2126396469,-1335885824,1433669564,263716864,0c843068473,2126396469,-1391460352,1433669564,263585792,0c809513516,2126396469,-1391460352,1433669564,263520256,0c1231041073,1433669940,-1407188992,1433669564,263127040,0c1235235635,1433669940,-1407188992,1433669564,263192576,0c801126200,2126396469,-1407188992,1433669564,262930432,0c796931384,2126396469,-1407188992,1433669564,262864896,0c805318706,2126396469,-1407188992,1433669564,262799360,0c838872121,2126396469,-1407188992,1433669564,263061504,0c834679340,2126396469,-1335885824,1433669564,263716864,0c830485041,2126396469,-1391460352,1433669564,263520256,0c826290995,2126396469,1245708288,1433669940,263651328,0c822096689,2126396469,-1391460352,1433669564,263520256,0c817902904,2126396469,1281359872,1433669940,263782400,0c813707314,2126396469,-1391460352,1433669564,263585792,0c1298148409,1433669940,870318080,1433669584,262733824,0c-1525665236,1433669940,-1335885824,1433669564,1469579264,0c-773836239,2126396489,-1407188992,1433669564,74121216,0c-1509936333,1433669940,-1335885824,1433669564,5832704,65536c-1506790092,1433669940,-1335885824,1433669564,5832704,1048576c-1502596556,1433669940,-1335885824,1433669564,5832704,131072c-1499451342,1433669940,-1335885824,1433669564,5832704,983040c-1634718663,1433669940,-1391460352,1433669564,5963776,8716289c-786419156,2126396489,-1391460352,1433669564,75038720,0c1991258673,2126396706,-1407188992,1433669564,68681728,0c-819973325,2126396489,-1391460352,1433669564,69271552,0c-805292234,2126396489,-1391460352,1433669564,68747264,0c-815778504,2126396489,-1391460352,1433669564,69140480,0c-817876942,2126396489,-1391460352,1433669564,69206016,0c1988111417,2126396706,-1335885824,1433669564,68943872,0c-809487828,2126396489,-1391460352,1433669564,68812800,0c-813682127,2126396489,-1391460352,1433669564,68878336,0c-794807501,2126396489,-1391460352,1433669564,75104256,0c-775932366,2126396489,-1407188992,1433669564,74055680,0c1020277300,1433669940,-1391460352,1433669564,81395712,0c-1521471438,1433669940,-1556086784,1433669940,1469644800,16c-1631572935,1433669940,-2128609280,1433669940,6619136,1c-1616891348,1433669940,-1407188992,1433669564,6619136,65537c-1612697294,1433669940,-1407188992,1433669564,6619136,131072c1983919667,2126396706,-1335885824,1433669564,71303168,0c-824166092,2126396489,-1335885824,1433669564,71172096,0c-828361674,2126396489,-1335885824,1433669564,71237632,0c-832543952,2126396489,1062207488,1433669940,70975488,0c-836750026,2126396489,1072693248,1433669940,70909952,0c-840943304,2126396489,-1407188992,1433669564,71041024,0c1979723831,2126396706,-1407188992,1433669564,71106560,0c-845137865,2126396489,-1407188992,1433669564,70123520,0c-849334218,2126396489,-1407188992,1433669564,70778880,0c-1495258060,1433669940,-1407188992,1433669564,1469841408,0c-1492108957,1433669940,2008023040,1433669940,1469841408,65536c-878693326,2126396489,-1993342976,1433669582,71630848,0c1135621430,1433669940,1143996416,1433669940,262537216,0c-853526988,2126396489,-1407188992,1433669564,71368704,0c-857722324,2126396489,1089470464,1433669940,70189056,0c984625713,1433669940,-1335885824,1433669564,262471680,0c1518351926,2126396489,1107296256,1433669940,70844416,0c1514156084,2126396489,-1391460352,1433669564,70254592,0c1509962296,2126396489,-1391460352,1433669564,70451200,0c-861917140,2126396489,-1391460352,1433669564,70582272,0c-866112212,2126396489,-1391460352,1433669564,70713344,0c-870304206,2126396489,-1391460352,1433669564,70057984,0c-874499276,2126396489,-1391460352,1433669564,70647808,0c-1587530957,1433669940,-1579155456,1433669940,1468792832,0c1505769011,2126396489,-1391460352,1433669564,70320128,0c1501574707,2126396489,-1391460352,1433669564,70385664,0c1497377840,2126396489,1125122048,1433669940,70516736,0c1493184812,2126396489,-1407188992,1433669564,71565312,0c-1620036298,1433669940,-2128609280,1433669940,6619136,0c1522545462,2126396489,1044381696,1433669940,76218368,0c1993357622,2126396706,-1993342976,1433669582,260898816,0c-1605356232,1433669940,-1391460352,1433669564,6029312,8585216c988820024,1433669940,991952896,1433669940,258605056,0c-1530908628,1433669940,991952896,1433669940,1469513728,16c981478700,1433669940,-1993342976,1433669582,260571136,16c978335282,1433669940,-1993342976,1433669582,260505600,16c1293956658,1433669940,870318080,1433669584,71434240,0c-1599064525,1433669940,-1335885824,1433669564,6684672,1c-1595919053,1433669940,-1391460352,1433669564,6684672,8519681c-1591723979,1433669940,-1335885824,1433669564,6684672,65537c975186996,1433669940,-1407188992,1433669564,76283904,0c-1539298004,1433669940,1340080128,1433669559,8192000,0c1290810930,1433669940,-1335885824,1433669564,262668288,0c-782223822,2126396489,-1391460352,1433669564,258146304,0c959854131,741619253,859059762,943076912,1664101432,808859437c909586738,824979504,909325108,959590455,825044020,875641139c892547126,875637810,909521715,875967801,875967020,909520947c808204344,892808547,858927158,741751090,858993713,842020662c757871673,925905969,959985713,824980025,909325108,909457718c909257780,909128500,741881910,926507824,842478135,741487416c909259058,875968819,892090678,942748982,875967538,859058476c959854131,741815861,842282546,892416308,1664101426,842086712c808859960,825371696,959657522,959853622,892745004,875706417c824980534,909325108,909457718,909257783,892678965,741619250c892887856,808727859,741619256,909259058,875968819,892090678c942748982,875967538,859058476,959854131,741815861,875902514c808988722,1664101424,859126065,808925492,824981560,909325108c959590455,825044020,825700404,960051256,875637810,909521715c875967801,875967020,959460152,808203831,909192547,825571376c876098869,859058476,959854131,741356601,808726829,943206711c741488953,858993713,892941878,908866614,825831734,824981043c808859193,925721400,808991026,909719608,842084908,909718326c741947444,959656237,808858673,741487923,858993713,892941878c908866614,842611001,741880884,925721392,875575351,842609459c842084908,909718326,741947444,960049453,842281779,741750585c858993713,892941878,841757240,909717558,842347316,761475116c925971761,876165170,824980023,909325108,876165430,825044016c808858933,943142456,875637812,909521715,808728889,909390124c808531769,741749555,828585521,858928693,875706423,825371696c959657522,959984694,875638060,942749488,842611000,859058476c959854131,741619253,959854390,943207992,828583980,842020405c942682424,825371704,959657522,959984694,892942124,825833016c824980536,909325108,876165430,909519920,909455671,808204340c808857955,909259056,741750585,909259058,875968819,757872952c925905969,959985713,80818745,0,551550976,2126395647c551550976,2126395647,-615514112,1433669979,-615514112,1433669979c1127874560,1667854184,1699881061,1919513969,574452581,577204343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92478013,2000436770c1769159280,1701605485,544436048,807550328,1031348258,790769698c1886862398,1936683066,1869182057,1914718318,1952541797,1181054569c1030582130,1734438946,1010704997,1882878071,1716482927,1952805734c825373502,1010119737,980449071,1332965232,1702061670,792477300c1882878071,1953067887,1215197033,1886862398,1936683066,1869182057c1914721902,1952541797,1181054569,1030582130,1734438946,1010704997c1882878071,1716482927,1952805734,875704638,892746035,1886859068c1936683066,1936090703,1010725989,980449071,1769172848,1852795252c2000436822,2019900016,1953391988,1031299872,959985698,1663050288c857881977,959788337,1043276341,980449084,1701209701,2017817699c1953391988,574450720,1948262960,842080829,539111479,908213618c539112755,807550306,1010708258,2000318583,1416651122,1849782383c1953448548,795701108,1886862398,1668244538,1763734096,824327524c1847599673,1030057313,-778842078,-796667520,-792735553,959652016c574173235,1999584318,1868839536,1047679075,1731879228,1752195442c2015388521,1936616557,574447930,1886680168,1932472122,1835362403c1865315169,2020500848,1868983405,1952542066,1919889011,1919168359c1852405601,795635047,909127730,1767992623,1010705006,1919367777c1768452193,1952531555,1920278625,1747074409,980448372,1668493103c1634559336,1768762995,1936683619,779380335,795701091,1768318575c1999594851,795112047,808529970,1919907631,1869770852,1936942435c1197960809,1886744434,2000436770,2000316272,1010724967,979857527c1198935651,1884516466,1043296848,1735423804,1886545722,1917874259c979450942,1836213880,979450942,543581807,807550328,1031348258c790769698,979450942,544503909,574453859,808464441,2036539426c825434685,808597301,1010708258,1751333473,543581775,807550328c1031348258,790769698,979450942,2017814627,2019762292,809050685c539111472,574454115,926232883,790769714,1630485566,1919318074c792477293,979857527,1399878247,1047679088,1936750396,1886615354c1886862398,1315125875,1349538678,1010708338,980643959,1917874291c979450942,1836213880,979450942,543581807,807550328,1031348258c790769698,979450942,544503909,574453859,808464441,2036539426c825434685,808597301,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80749117,0,154140672,0c-262144000,2126396646,-143654912,1433670294,-143130624,1433670294c-143130624,1433670294,405798912,1433669870,404750336,1433669870c0,2126381056,1702887424,1433669978,1703411712,1433669978c1703411712,1433669978,-65536,32767,-65536,32767c0,0,0,0,-65536,32767c-65536,32767,0,0,0,0c1707108719,1433669978,1707606016,1433669978,1707606016,1433669978c-1264582656,1433669868,-1226833920,2126395986,-533725184,1433669979c-349700096,2126396646,225443840,1433669955,0,0"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rect>
              </v:group>
            </w:pict>
          </mc:Fallback>
        </mc:AlternateContent>
      </w:r>
      <w:r>
        <w:rPr/>
        <w:t xml:space="preserve">представителя управляющей организации или жилищно-эксплуатационной организации (Ф.И.О., должность) </w:t>
      </w:r>
    </w:p>
    <w:p>
      <w:pPr>
        <w:pStyle w:val="Normal"/>
        <w:tabs>
          <w:tab w:val="clear" w:pos="708"/>
          <w:tab w:val="left" w:pos="9639" w:leader="none"/>
        </w:tabs>
        <w:spacing w:lineRule="auto" w:line="247"/>
        <w:ind w:left="-5" w:right="1142" w:hanging="10"/>
        <w:rPr/>
      </w:pPr>
      <w:r>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ind w:left="-29" w:hanging="0"/>
        <w:rPr>
          <w:lang w:val="en-US" w:eastAsia="en-US"/>
        </w:rPr>
      </w:pPr>
      <w:r>
        <w:rPr>
          <w:lang w:val="en-US" w:eastAsia="en-US"/>
        </w:rPr>
        <mc:AlternateContent>
          <mc:Choice Requires="wpg">
            <w:drawing>
              <wp:inline distT="0" distB="0" distL="0" distR="0">
                <wp:extent cx="6172200" cy="6350"/>
                <wp:effectExtent l="0" t="0" r="0" b="0"/>
                <wp:docPr id="20" name="Группа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39307" style="position:absolute;margin-left:0pt;margin-top:0pt;width:486pt;height:0.5pt" coordorigin="0,0" coordsize="9720,10">
                <v:rect id="shape_0" ID="Shape 50433" coordsize="6172225,9144" path="l0,0l6172225,0l6172225,9144l0,9144c0,0,790771508,1701605438,2191184,0c65536,458752,1752367104,1600483425,2097200,0c17891328,0,1632632832,1433669898,-902299648,2126396728c327680,196608,131072,0,0,65536c0,0,0,0,0,65536c0,0,15728640,0,4980736,1010708258c-902284703,2126396728,-902299648,2126396728,-902299648,2126396728c-902299648,2126396728,67698688,1852402978,29295,0c0,0,1885863936,1868708467,-902268572,2126396728c-902299648,2126396728,-902299648,2126396728,-902299648,2126396728c67043328,1952531555,15969,0,0,0c1764229120,1852402798,790642277,-50569,-1,792526847c0,1667825664,15973,0,131072,0c18874368,0,4259840,0,1653604352,2126396648c65536,65536,1661468672,2126396648,864026624,2126395082c864026624,2126395082,-1382285312,0,116,0c2162688,0,0,0,776011776,599261278c0,2126396648,2162688,0,327680,131077c65537,65537,1936272961,574442612,3223857,0c-1820852224,1433486874,-50003968,1912136425,6626903,3473440c3407920,3342387,-65536,10000,3211264,0c364380160,350017,-50003968,1912136425,214965847,1433670296c0,0,-534773760,1433669564,10551296,0c137887744,1433486832,-50003968,1912136425,7767,0c0,0,948436992,2126396661,952107008,2126396661c958398464,2126396661,1654652928,1433669979,3801088,1983643648c1652585274,1433669979,1653604352,1433669979,1653604352,1433669979c1258291200,1433669977,1259077632,1433669977,1259339776,1433669977c0,0,0,0,0,0c0,0,67174400,0,2057830400,1433486807c-50003968,1912136425,1867390551,1818324338,1010708258,1635007095c1010725730,1635007095,980885602,1030513014,1701602082,539128417c1869625975,924990835,790771760,980892734,543318388,1635138167c1814183276,578053733,1882879776,574452591,574173239,1815770912c1701077349,1847737714,577072751,792477231,1635007095,1010725730c1886599799,1852400481,980885607,1701734764,1701606738,1969300029c539127668,1768700535,574449006,574043186,2000436783,1684957498c1748662048,1768386145,574449518,790769713,980892734,1998611306c1818326586,1700995645,1919251566,1010708258,1349663351,2000436850c1851878458,980885607,1030513014,762209570,539120469,1634024055c1933669491,574447977,1429040741,1043276371,980889404,1047679090c980889404,1047679088,48300032,0,482344960,2126395647c-394264576,1433669979,5832704,1048576,-1502593692,1433669940c-1335885824,1433669564,5832704,131072,-1499455312,1433669940c-1335885824,1433669564,5832704,983040,-1634705038,1433669940c-1391460352,1433669564,5963776,8716289,-1521457053,1433669940c-1556086784,1433669940,1469644800,16,-1631572121,1433669940c-2128609280,1433669940,6619136,1,-1616889247,1433669940c-1407188992,1433669564,6619136,65537,-1612697809,1433669940c-1407188992,1433669564,6619136,131072,-1495243153,1433669940c-1407188992,1433669564,1469841408,0,-1492097693,1433669940c2008023040,1433669940,1469841408,65536,-1587515273,1433669940c-1579155456,1433669940,1468792832,0,-1620021165,1433669940c-2128609280,1433669940,6619136,0,-1605361630,1433669940c-1391460352,1433669564,6029312,8585216,-1530908622,1433669940c991952896,1433669940,1469513728,16,-1599047648,1433669940c-1335885824,1433669564,6684672,1,-1595916936,1433669940c-1391460352,1433669564,6684672,8519681,-1591713489,1433669940c-1335885824,1433669564,6684672,65537,-1539280016,1433669940c1340080128,1433669559,8192000,0,1886599795,1010725456c18954849,0,500170752,2126395647,500170752,2126395647c1010696192,2019900001,2019762292,825631293,808596023,1663050288c908213625,573585460,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2126395454,69206016,0c154206208,0,-262144000,2126396646,1918894080,1433669979c1919418368,1433669979,1919418368,1433669979,405798912,1433669870c404750336,1433669870,0,2126381056,1544552448,1433669979c1545076736,1433669979,1545076736,1433669979,-65536,32767c-65536,32767,0,0,0,0c-65536,32767,-65536,32767,0,0c0,0,1548777276,1433669979,1549271040,1433669979c1549271040,1433669979,-1264582656,1433669868,-1226833920,2126395986c-1909456896,1433669979,-349700096,2126396646,-771751936,1433669978c0,0,26980,2126396469,47185920,4028c264372224,0,-738169010,1433669978,0,0c0,0,0,0,0,0c0,0,0,0,-1264582656,1433669868c0,0,257949696,1433669870,0,0c1772617728,2126396666,0,0,0,0c1775763456,2126396666,0,0,0,0c2084569088,1433669979,0,0,0,0c1460666368,1433669979,-267911168,2126396646,0,0c-1882718208,1433669979,0,0,0,0c0,0,-2147418112,-1,-2147352577,-1c1705050111,2126396661,0,0,-1932984320,2126396493c65536,0,1744857203,2126396315,-1881669632,1433669979c3276800,0,973078528,2126396469,0,0c0,0,0,0,-1407188992,1433669564c6619136,196608,-1526711451,1433669940,131072,1433665536c3276800,0,0,16847156,-65536,6619135c100,0,1310720,1433665536,0,0c-1928855552,1433670320,0,0,0,0c0,0,0,0,-902299648,2126396728c2097152,140050432,67043586,1433669940,0,0c-2015363072,1433669783,-2016411648,1433669783,0,1433666559c6488064,0,-1513080201,1433669940,-1407188992,1433669564c6750208,196608,-1525652626,1433669940,-1335885824,1433669564c1469579264,0,-1509922460,1433669940,-1335885824,1433669564c5832704,65536,-1506774470,1433669940,-1335885824,1433669564c5832704,1048576,-1502593986,1433669940,-1335885824,1433669564c5832704,131072,-1499446406,1433669940,-1335885824,1433669564c5832704,983040,-1634721677,1433669940,-1391460352,1433669564c5963776,8716289,-1521456782,1433669940,-1556086784,1433669940c1469644800,16,-1631562976,1433669940,-2128609280,1433669940c6619136,1,-1616882912,1433669940,-1407188992,1433669564c6619136,65537,-1612679579,1433669940,-1407188992,1433669564c6619136,131072,-1495253652,1433669940,-1407188992,1433669564c1469841408,0,-1492107729,1433669940,2008023040,1433669940c1469841408,65536,-1587529097,1433669940,-1579155456,1433669940c1468792832,0,-1620033928,1433669940,-2128609280,1433669940c6619136,0,-1605342868,1433669940,-1391460352,1433669564c6029312,8585216,-1530891149,1433669940,991952896,1433669940c1469513728,16,-1599051409,1433669940,-1335885824,1433669564c6684672,1,-1595906526,1433669940,-1391460352,1433669564c6684672,8519681,-1591709842,1433669940,-1335885824,1433669564c0,65537,-1539280779,1433669940,1340080128,1433669559c8192000,0,101727851,0,202375168,0c-1534066688,1433669940,-1407188992,1433669564,8192000,65536c-1655701504,1433669940,2008023040,1433669940,6815744,131073c-1665123266,1433669940,-1335885824,1433669564,6815744,65537c-1563414750,1433669940,-1556086784,1433669940,1469186048,16c-1661984208,1433669940,-2110783488,1433669940,6815744,1c-788498656,2126396489,795869184,1433669940,256901120,16c-1602210259,1433669940,-1391460352,1433669564,6029312,8650752c-792702862,2126396489,-1560281088,1433669933,257490944,16c-1482678238,1433669940,-1993342976,1433669582,7471104,131073c-1488962953,1433669940,-1993342976,1433669582,7471104,65537c-1485816206,1433669940,-1993342976,1433669582,7471104,1c1210071671,1433669940,-1407188992,1433669564,264699904,0c1178620018,1433669940,-1391460352,1433669564,266076160,0c1181760574,1433669940,-1407188992,1433669564,266076160,0c929047143,2126396469,-1335885824,1433669564,265945088,0c972055584,2126396469,-1391460352,1433669564,263979008,0c956320884,2126396469,-1335885824,1433669564,263979008,0c952135269,2126396469,-1335885824,1433669564,263979008,0c964703281,2126396469,-1342177280,1433669564,0,0c15724,0,0,4028,263979008,0c1202732094,1433669940,-1407188992,1433669564,264503296,0c935383074,2126396469,-1407188992,1433669564,264372224,0c1220557424,1433669940,-1335885824,1433669564,265617408,0c939548986,2126396469,0,1433669564,0,0c0,0,0,0,0,0c0,0,-2147418112,-1,-2147352577,-1c16777215,0,0,0,983040,0c1218474595,2126396671,0,0,-1996488704,2126396469c262144,0,1943011328,2126395990,-1909456896,1433669979c0,0,-1342177280,1433669564,0,0c0,2126381056,1704984576,2126396661,0,0c-1993867264,2126396469,65536,0,-772800512,2126395987c-1909456896,1433669979,6553600,0,251658240,0c-52431,-1,-1996423169,1,1704984576,2126396661c0,0,-1990721536,2126396469,65536,0c-994041296,2126395987,-1909456896,1433669979,13107200,0c855638016,2126396469,0,0,0,0c0,0,0,0,0,0c0,0,0,0,0,0c0,0,0,0,-868220928,2126395992c2004877312,1433669979,974127104,2126395993,2004877312,1433669979c-778043392,2126395992,2004877312,1433669979,-1498415104,2126395994c2004877312,1433669979,0,0,0,0c0,0,0,0,0,0c0,0,1523187712,1433669376,264765440,0c14774816,0,-1401421824,2126392016,327680,0c-2075131904,1433669979,0,0,-1378353152,2126392016c0,0,-1374683136,2126392016,-1371013120,2126392016c-1364721664,2126392016,-1360003072,2126392016,-1354760192,2126392016c-1350565888,2126392016,-1347420160,2126392016,-1342177280,2126392016c1995440128,1433669979,1995964416,1433669979,1995964416,1433669979c-644874240,1433669938,1139802112,1433669983,2042626048,1433669979c2044198912,1433669979,-497025024,2126392025,-1986002944,2126392024c1836580864,1433669979,-840957952,1433669978,67174400,2097193c-1339031552,2126392016,4259840,0,65536,1245184c2097152,2883630,3801147,6291501,4128807,6225953c2228285,8192123,2687016,6094939,0,100c101831040,0,-1534066688,1433669940,-1407188992,1433669564c8192000,65536,-1655701504,1433669940,2008023040,1433669940c6815744,131073,-1665109150,1433669940,-1335885824,1433669564c6815744,65537,-1563411849,1433669940,-1556086784,1433669940c1469186048,16,-1661977236,1433669940,-2110783488,1433669940c6815744,1,-788503188,2126396489,795869184,1433669940c256901120,16,-1602193604,1433669940,-1391460352,1433669564c6029312,8650752,-792693643,2126396489,-1560281088,1433669933c257490944,16,-1482678172,1433669940,-1993342976,1433669582c7471104,131073,-1488964559,1433669940,-1993342976,1433669582c7471104,65537,-1485811598,1433669940,-1993342976,1433669582c7471104,1,-1608515584,1433669940,-1407188992,1433669564c6619136,196608,-778027970,2126396489,-1993342976,1433669582c260964352,0,-1517277406,1433669940,-1556086784,1433669940c1469710336,16,-784309470,2126396489,-1560281088,1433669933c257228800,0,-1649385100,1433669940,-1335885824,1433669564c6750208,1,-1646250439,1433669940,-1391460352,1433669564c6750208,8519681,-1642039505,1433669940,-1335885824,1433669564c6750208,65537,-780119451,2126396489,-1993342976,1433669582c262602752,0,-687853790,2126396481,-408944640,1433669789c261554176,0,-1543476878,1433669940,-1407188992,1433669564c8060928,0,-335531983,1433669888,-1407188992,1433669564c257425408,16,-767537040,2126396489,-1335885824,1433669564c74186752,0,-769624260,2126396489,-1993342976,1433669582c74252288,0,-1637859806,1433669940,-1391460352,1433669564c5963776,8650753,-803155839,2126396489,795869184,1433669940c257622016,16,-798961474,2126396489,-1993342976,1433669582c257556480,16,-790577456,2126396489,-636485632,1433669559c257359872,16,-771698560,2126396489,-1407188992,1433669564c73990144,0,1995488208,2126396706,-1993342976,1433669582c74317824,0,1645224117,1433669940,-1407188992,1433669564c6488064,0,-1513041730,1433669940,-1407188992,1433669564c6750208,196608,-1525629232,1433669940,-1335885824,1433669564c1469579264,0,-773839328,2126396489,-1407188992,1433669564c74121216,0,-1509902128,1433669940,-1335885824,1433669564c5832704,65536,-1506758448,1433669940,-1335885824,1433669564c5832704,1048576,-1502560816,1433669940,-1335885824,1433669564c5832704,131072,-1499414576,1433669940,-1335885824,1433669564c5832704,983040,-1634676557,1433669940,-1391460352,1433669564c5963776,8716289,-786378307,2126396489,-1391460352,1433669564c75038720,0,-794772528,2126396489,-1391460352,1433669564c75104256,0,-775931273,2126396489,-1407188992,1433669564c74055680,0,-1521483776,1433669940,-1556086784,1433669940c1469644800,16,-1631530878,1433669940,-2128609280,1433669940c6619136,1,-1616857392,1433669940,-1407188992,1433669564c6619136,65537,-1612694466,1433669940,-1407188992,1433669564c6619136,131072,-1495269376,1433669940,-1407188992,1433669564c1469841408,0,-1492123648,1433669940,2008023040,1433669940c1469841408,65536,-342884352,1433669888,-1335885824,1433669564c262471680,0,-1587544064,1433669940,-1579155456,1433669940c1468792832,0,-1620049920,1433669940,-2128609280,1433669940c6619136,0,1993342976,2126396706,-1993342976,1433669582c260898816,0,-1605369856,1433669940,-1391460352,1433669564c6029312,8585216,-338690048,1433669888,991952896,1433669940c258605056,0,-1530920960,1433669940,991952896,1433669940c1469513728,16,-346030080,1433669888,-1993342976,1433669582c260571136,16,-373293056,1433669888,-1993342976,1433669582c260505600,16,-1599078400,1433669940,-1335885824,1433669564c6684672,1,-1595932672,1433669940,-1391460352,1433669564c6684672,8519681,-1591738368,1433669940,-1335885824,1433669564c6684672,65537,2133852160,1433669888,-1407188992,1433669564c76283904,0,-1539309568,1433669940,1340080128,1433669559c8192000,0,-782237696,2126396489,-1391460352,1433669564c258146304,0,-1579155456,1433669940,1468792832,0c-1620020366,1433669940,101711872,0,3211264,0c0,0,0,0,65536,0c0,0,0,0,2162688,0c0,0,72220672,599261245,0,1094345581c2192492,0,608174080,1433670023,0,0c2097152,0,3211264,0,0,0c0,0,0,0,16711680,0c0,0,403767296,0,-1534066688,1433669940c-1407188992,1433669564,8192000,65536,-1655701504,1433669940c2008023040,1433669940,6815744,131073,-1665113796,1433669940c-1335885824,1433669564,6815744,65537,-1563401924,1433669940c-1556086784,1433669940,1469186048,16,-1661978015,1433669940c-2110783488,1433669940,6815744,1,-788500934,2126396489c795869184,1433669940,256901120,16,-1602194864,1433669940c-1391460352,1433669564,6029312,8650752,-792707472,2126396489c-1560281088,1433669933,257490944,16,-1482655628,1433669940c-1993342976,1433669582,7471104,131073,-1488951688,1433669940c-1993342976,1433669582,7471104,65537,-1485816455,1433669940c-1993342976,1433669582,7471104,1,1210071092,1433669940c-1407188992,1433669564,264699904,0,1178625656,1433669940c-1391460352,1433669564,266076160,0,1181770597,1433669940c-1407188992,1433669564,266076160,0,929066853,2126396469c-1335885824,1433669564,265945088,0,972038704,2126396469c-1391460352,1433669564,263979008,0,956330864,2126396469c-1335885824,1433669564,263979008,0,952136560,2126396469c-1335885824,1433669564,263979008,0,964718675,2126396469c-1335885824,1433669564,263979008,0,960511602,2126396469c-1335885824,1433669564,263979008,0,1202730549,1433669940c-1407188992,1433669564,264503296,0,935355168,2126396469c-1407188992,1433669564,264372224,0,1220557886,1433669940c-1335885824,1433669564,265617408,0,947942515,2126396469c-1335885824,1433669564,264634368,0,1205891696,1433669940c1340080128,1433669559,264634368,0,985669742,2126396469c-1335885824,1433669564,264044544,0,903888494,2126396469c-1335885824,1433669564,265093120,0,866139695,2126396469c-1335885824,1433669564,265158656,0,989870707,2126396469c-1335885824,1433669564,264044544,0,908081779,2126396469c-1335885824,1433669564,265093120,0,870332706,2126396469c-1335885824,1433669564,265158656,0,998259297,2126396469c-1993342976,1433669582,264044544,0,916467762,2126396469c-1993342976,1433669582,265093120,0,878734703,2126396469c-1993342976,1433669582,265158656,0,981482558,2126396469c-1335885824,1433669564,264044544,0,899693630,2126396469c-1335885824,1433669564,265093120,0,861941564,2126396469c-1335885824,1433669564,265158656,0,994075759,2126396469c-1993342976,1433669582,264044544,0,912277104,2126396469c-1993342976,1433669582,265093120,0,874528303,2126396469c-1993342976,1433669582,265158656,0,1002464870,2126396469c565182464,1433669567,264110080,0,920658480,2126396469c565182464,1433669567,265224192,0,882909757,2126396469c565182464,1433669567,265289728,0,1226863474,1433669940c-408944640,1433669789,266010624,0,1214270582,1433669940c-1335885824,1433669564,264765440,0,975202630,2126396469c592445440,1433669559,264896512,0,887123049,2126396469c592445440,1433669559,264962048,0,849375351,2126396469c592445440,1433669559,265027584,0,939553648,2126396469c-1335885824,1433669564,265879552,0,1194343800,1433669940c-1391460352,1433669564,265879552,0,1198537790,1433669940c-1407188992,1433669564,265879552,0,979382577,2126396469c1168113664,1433669940,264437760,0,895492656,2126396469c1168113664,1433669940,265486336,0,857750590,2126396469c1168113664,1433669940,265551872,0,1223703614,1433669940c-1335885824,1433669564,265682944,0,1159749948,1433669940c-1335885824,1433669564,264175616,0,924858977,2126396469c-1407188992,1433669564,264568832,0,931156080,2126396469c-1335885824,1433669564,264372224,0,968913011,2126396469c-1335885824,1433669564,263979008,0,943748128,2126396469c-1335885824,1433669564,264306688,0,1185970234,1433669940c-1391460352,1433669564,264306688,0,1190164768,1433669940c-1407188992,1433669564,264306688,0,977286434,2126396469c565182464,1433669567,264241152,0,891320378,2126396469c565182464,1433669567,265355264,0,853566834,2126396469c565182464,1433669567,265420800,0,1217422663,1433669940c-1407188992,1433669564,264830976,0,-1608503262,1433669940c-1407188992,1433669564,6619136,196608,773877879,1433669940c-1993342976,1433669582,80740352,0,769683575,1433669940c-1993342976,1433669582,80674816,0,778072161,1433669940c-408944640,1433669789,80805888,0,-778014601,2126396489c-1993342976,1433669582,260964352,0,-1517264019,1433669940c-1556086784,1433669940,1469710336,16,1562393207,2126396489c-1407188992,1433669564,67698688,0,1560305509,2126396489c795869184,1433669940,66715648,0,1600141624,2126396489c-1407188992,1433669564,67305472,0,1566601075,2126396489c785383424,1433669940,258539520,0,1551921761,2126396489c-1993342976,1433669582,66715648,0,1595946295,2126396489c-1391460352,1433669564,67371008,0,1591767663,2126396489c-1391460352,1433669564,67436544,0,1814052197,2126396706c-1391460352,1433669564,67567616,0,1587572857,2126396489c-1391460352,1433669564,67633152,0,1809871716,2126396706c-1788870656,1433669939,66977792,0,1583365492,2126396489c-1391460352,1433669564,67043328,0,1579185186,2126396489c-1391460352,1433669564,67108864,0,1574973745,2126396489c-1407188992,1433669564,67502080,0,1570794351,2126396489c-1407188992,1433669564,66912256,0,1556116595,2126396489c-1993342976,1433669582,66715648,0,1604346220,2126396489c-1391460352,1433669564,66519040,0,1528854369,2126396489c-1391460352,1433669564,67239936,0,1818261052,2126396706c-1335885824,1433669564,66519040,0,1606448700,2126396489c-1335885824,1433669564,66519040,0,1610643004,2126396489c-1335885824,1433669564,66519040,0,1547713546,2126396489c816840704,1433669940,66584576,0,1801482272,2126396706c-1993342976,1433669582,66584576,0,1805676578,2126396706c-1335885824,1433669564,66846720,0,1544582248,2126396489c834666496,1433669940,66650112,0,1541419296,2126396489c-1993342976,1433669582,66650112,0,1538269233,2126396489c852492288,1433669940,66453504,0,1535128096,2126396489c-1335885824,1433669564,66781184,0,1530929254,2126396489c816840704,1433669940,67174400,0,1795177482,2126396706c-1993342976,1433669582,67174400,0,1790996512,2126396706c-1407188992,1433669564,67764224,0,1975525949,2126396706c-1407188992,1433669564,71499776,0,-784308678,2126396489c-1560281088,1433669933,257228800,0,1011905906,1433669940c-1391460352,1433669564,81264640,0,1007707504,1433669940c-1391460352,1433669564,81199104,0,1016096114,1433669940c-1335885824,1433669564,81330176,0,1526753636,2126396489c868220928,1433669940,76939264,0,-1649379793,1433669940c-1335885824,1433669564,6750208,1,-1646255555,1433669940c-1391460352,1433669564,6750208,8519681,-1642057423,1433669940c-1335885824,1433669564,6750208,65537,-780112279,2126396489c-1993342976,1433669582,262602752,0,-687837585,2126396481c-408944640,1433669789,261554176,0,-1543488717,1433669940c-1407188992,1433669564,8060928,0,1004550969,1433669940c-1407188992,1433669564,257425408,16,-767531660,2126396489c-1335885824,1433669564,74186752,0,-769625233,2126396489c-1993342976,1433669582,74252288,0,-1637845399,1433669940c-1391460352,1433669564,5963776,8650753,-735038153,2126396489c907018240,1433669940,66322432,0,-737123255,2126396489c-1391460352,1433669564,65732608,0,-732924894,2126396489c886046720,1433669940,65601536,0,898643508,1433669940c-1993342976,1433669582,65601536,0,1997563168,2126396706c956301312,1433669940,65863680,1,-740286352,2126396489c-1407188992,1433669564,66125824,0,968899646,1433669940c-1993342976,1433669582,65863680,0,-744459660,2126396489c-1391460352,1433669564,65994752,0,-747625923,2126396489c922746880,1433669940,66256896,0,-765432721,2126396489c956301312,1433669940,65798144,1,-750750620,2126396489c-1407188992,1433669564,66060288,0,972058721,1433669940c-1993342976,1433669582,65798144,0,-754946200,2126396489c-1391460352,1433669564,65929216,0,-758091928,2126396489c938475520,1433669940,65536000,0,-761257950,2126396489c-1335885824,1433669564,66191360,0,-763337356,2126396489c-1391460352,1433669564,65667072,0,-803194249,2126396489c795869184,1433669940,257622016,16,-798989458,2126396489c-1993342976,1433669582,257556480,16,-790599324,2126396489c-636485632,1433669559,257359872,16,-771722694,2126396489c-1407188992,1433669564,73990144,0,1995455550,2126396706c-1993342976,1433669582,74317824,0,1008747386,2126396469c-1407188992,1433669564,263258112,0,1012932723,2126396469c1023410176,1433669940,262995968,0,1645242738,1433669940c-1407188992,1433669564,6488064,0,-1513073888,1433669940c-1407188992,1433669564,6750208,196608,847270688,2126396469c-1335885824,1433669564,263716864,0,843085413,2126396469c-1391460352,1433669564,263585792,0,809516396,2126396469c-1391460352,1433669564,263520256,0,1231044143,1433669940c-1407188992,1433669564,263127040,0,1235237495,1433669940c-1407188992,1433669564,263192576,0,801128056,2126396469c-1407188992,1433669564,262930432,0,796944748,2126396469c-1407188992,1433669564,262864896,0,805336179,2126396469c-1407188992,1433669564,262799360,0,838887791,2126396469c-1407188992,1433669564,263061504,0,834692642,2126396469c-1335885824,1433669564,263716864,0,830500718,2126396469c-1391460352,1433669564,263520256,0,826286181,2126396469c1245708288,1433669940,263651328,0,822092390,2126396469c-1391460352,1433669564,263520256,0,817915244,2126396469c1281359872,1433669940,263782400,0,813724774,2126396469c-1391460352,1433669564,263585792,0,1298163771,1433669940c870318080,1433669584,262733824,0,-1525652116,1433669940c-1335885824,1433669564,1469579264,0,-773823388,2126396489c-1407188992,1433669564,74121216,0,-1509919634,1433669940c-1335885824,1433669564,5832704,65536,-1506794947,1433669940c-1335885824,1433669564,5832704,1048576,-1502593416,1433669940c-1335885824,1433669564,5832704,131072,-1499434950,1433669940c-1335885824,1433669564,5832704,983040,-1634705034,1433669940c-1391460352,1433669564,5963776,8716289,-786404255,2126396489c-1391460352,1433669564,75038720,0,1991276335,2126396706c-1407188992,1433669564,68681728,0,-819958158,2126396489c-1391460352,1433669564,69271552,0,-805281418,2126396489c-1391460352,1433669564,68747264,0,-815765149,2126396489c-1391460352,1433669564,69140480,0,-817862598,2126396489c-1391460352,1433669564,69206016,0,1988108322,2126396706c-1335885824,1433669564,68943872,0,-809470176,2126396489c-1391460352,1433669564,68812800,0,-813665695,2126396489c-1391460352,1433669564,68878336,0,-794799275,2126396489c-1391460352,1433669564,75104256,0,-775925646,2126396489c-1407188992,1433669564,74055680,0,1020292931,1433669940c-1391460352,1433669564,81395712,0,-1521456023,1433669940c-1556086784,1433669940,1469644800,16,-1631575436,1433669940c-2128609280,1433669940,6619136,1,-1616878816,1433669940c-1407188992,1433669564,6619136,65537,-1612683924,1433669940c-1407188992,1433669564,6619136,131072,1983921711,2126396706c-1335885824,1433669564,71303168,0,-824165314,2126396489c-1335885824,1433669564,71172096,0,-828348301,2126396489c-1335885824,1433669564,71237632,0,-832541588,2126396489c1062207488,1433669940,70975488,0,-836736653,2126396489c1072693248,1433669940,70909952,0,-840942792,2126396489c-1407188992,1433669564,71041024,0,1979726452,2126396706c-1407188992,1433669564,71106560,0,-845137051,2126396489c-1407188992,1433669564,70123520,0,-849318029,2126396489c-1407188992,1433669564,70778880,0,-1495241627,1433669940c-1407188992,1433669564,1469841408,0,-1492111312,1433669940c2008023040,1433669940,1469841408,65536,-878681480,2126396489c-1993342976,1433669582,71630848,0,1135622775,1433669940c1143996416,1433669940,262537216,0,-853513119,2126396489c-1407188992,1433669564,71368704,0,-857719249,2126396489c1089470464,1433669940,70189056,0,984628286,1433669940c-1335885824,1433669564,262471680,0,1518365793,2126396489c1107296256,1433669940,70844416,0,1514152500,2126396489c-1391460352,1433669564,70254592,0,1509974633,2126396489c-1391460352,1433669564,70451200,0,-861920707,2126396489c-1391460352,1433669564,70582272,0,-866093965,2126396489c-1391460352,1433669564,70713344,0,-870298078,2126396489c-1391460352,1433669564,70057984,0,-874481860,2126396489c-1391460352,1433669564,70647808,0,-1587517086,1433669940c-1579155456,1433669940,1468792832,0,1505770103,2126396489c-1391460352,1433669564,70320128,0,1501576820,2126396489c-1391460352,1433669564,70385664,0,1497392484,2126396489c1125122048,1433669940,70516736,0,1493198370,2126396489c-1407188992,1433669564,71565312,0,-1620041155,1433669940c-2128609280,1433669940,6619136,0,1522560629,2126396489c1044381696,1433669940,76218368,0,1993373498,2126396706c-1993342976,1433669582,260898816,0,-1605344920,1433669940c-1391460352,1433669564,6029312,8585216,988815920,1433669940c991952896,1433669940,258605056,0,-1530895005,1433669940c991952896,1433669940,1469513728,16,981492026,1433669940c-1993342976,1433669582,260571136,16,978336055,1433669940c-1993342976,1433669582,260505600,16,1293972333,1433669940c870318080,1433669584,71434240,0,-1599048584,1433669940c-1335885824,1433669564,6684672,1,-1595902871,1433669940c-1391460352,1433669564,6684672,8519681,-1591723419,1433669940c-1335885824,1433669564,6684672,65537,975184434,1433669940c-1407188992,1433669564,76283904,0,-1539283596,1433669940c1340080128,1433669559,8192000,0,1290824806,1433669940c-1335885824,1433669564,262668288,0,-782222274,2126396489c-1391460352,1433669564,258146304,0,1010725456,1916434223c1010725456,1882879791,1010725456,1047673463,1916434236,1010725456c1701526135,1998614130,1818326586,573710909,2000436783,1132098362c980885619,1030513014,573846050,2000436783,1866887738,544437358c1935751799,1030318435,1651067938,1952543333,544108393,1769104723c1998594662,1849780282,574450035,1700948300,1769234802,1394634351c1718186597,980885538,1953718629,1634300737,1867391549,1394634612c577990241,1664775968,1310866803,544175215,1936613715,1986348064c1734438497,577335905,2000436783,1851878458,980885607,1030513014c762209570,539120469,1768045175,574450020,1227712872,1043276366c980889404,1047679090,980889404,792477298,1047542391,980889404c2019719284,1953394499,1047817829,980823868,1954047348,1048080226c1715107388,543976553,1701067375,1952671092,1937076077,1768711013c574450531,1864376948,1713519982,1702063201,1010708258,1953708662c1701539698,1819239200,574452335,909390627,573858101,1768909344c2037674862,574449004,1853190002,1696604772,1633903726,1713519984c578052460,2000436783,2000302129,544235890,1701869940,1869488701c790783342,1982807102,1634235194,1010722160,1752382070,543518817c574448745,1885431923,573595493,1920234272,1684368239,577118781c1631219488,2003790956,1701015145,574450796,1931485798,1701607796c1869619773,1769236851,1631219311,1819243362,996504693,1952867692c858992954,1869888312,808532592,2000369973,1752458345,993408826c1734960488,859468904,1832596784,1999466355,762339698,1819898995c1869494885,1983604078,2019914797,1851862388,1919903843,1684630842c996502628,762278765,1769172848,1852795252,1919903789,1852799593c762077556,1634493810,1702259060,1634231098,1948263026,1030058105c813195042,1596993584,842019444,1983659554,2019914810,2020565620c980892734,2019719284,1953394499,1047817829,1882879804,980892734c1047679088,1866102588,1718773110,1350004588,1952673397,1983543072c574450785,1936482662,1043276389,1647998780,543777897,1635138167c807550316,1010708258,1349663351,792477298,1349663351,792477298c154221175,0,-262144000,2126396646,-1028653056,1433669979c-1028128768,1433669979,-1028128768,1433669979,405798912,1433669870c404750336,1433669870,0,1433665536,-2142240768,1433669979c-2141716480,1433669979,-2141716480,1433669979,-65536,32767c-65536,32767,0,0,0,0c-65536,32767,-65536,32767,0,0c0,0,2063618160,1433669979,2064121856,1433669979c2064121856,1433669979,-1264582656,1433669868,-1226833920,2126395986c-1220542464,1433669979,-349700096,2126396646,1185939456,1433669979c0,0,25956,1433669940,47185920,4046c7471104,65537,218112101,1433670303,0,0c0,0,0,0,0,0c0,0,0,0,-1264582656,1433669868c0,0,257949696,1433669870,0,0c1772617728,2126396666,0,0,0,0c1775763456,2126396666,0,0,0,0c-1026555904,1433669979,0,0,0,0c-1740636160,1433669979,-267911168,2126396646,0,0c-1193803776,1433669979,0,0,0,0c0,0,-2147418112,-1,-2147352577,-1c1705050111,2126396661,0,0,-1932984320,2126396493c65536,0,1744856111,2126396315,-1192755200,1433669979c3276800,0,1207959552,1433669940,0,0c0,0,0,0,-1335885824,1433669564c264634368,0,1191208550,1433669940,131072,1433665536c3276800,0,0,16858165,-65536,6619135c100,0,1310720,2126381056,0,0c-1928855552,1433670320,0,0,0,0c0,0,0,0,-902299648,2126396728c2097152,140050432,67043586,2126396469,0,0c-2015363072,1433669783,-2016411648,1433669783,0,1433666559c265158656,0,998253117,2126396469,-1993342976,1433669582c264044544,0,916470369,2126396469,-1993342976,1433669582c265093120,0,878721651,2126396469,-1993342976,1433669582c265158656,0,981496634,2126396469,-1335885824,1433669564c264044544,0,899686960,2126396469,-1335885824,1433669564c265093120,0,861942322,2126396469,-1335885824,1433669564c265158656,0,994066029,2126396469,-1993342976,1433669582c264044544,0,912276542,2126396469,-1993342976,1433669582c265093120,0,874537276,2126396469,-1993342976,1433669582c265158656,0,1002463606,2126396469,565182464,1433669567c264110080,0,920677481,2126396469,565182464,1433669567c265224192,0,882913132,2126396469,565182464,1433669567c265289728,0,1226848883,1433669940,-408944640,1433669789c266010624,0,1214266927,1433669940,-1335885824,1433669564c264765440,0,975201594,2126396469,592445440,1433669559c264896512,0,887123567,2126396469,592445440,1433669559c264962048,0,849361523,2126396469,592445440,1433669559c265027584,0,939553648,2126396469,-1335885824,1433669564c265879552,0,1194354800,1433669940,-1391460352,1433669564c265879552,0,1198537328,1433669940,-1407188992,1433669564c251658240,0,979384931,2126396469,1168113664,1433669940c264437760,0,895512634,2126396469,1168113664,1433669940c265486336,0,857747551,2126396469,1168113664,1433669940c265551872,0,1223700531,1433669940,-1335885824,1433669564c265682944,0,1159752815,1433669940,-1335885824,1433669564c264175616,0,924870514,2126396469,-1407188992,1433669564c264568832,0,931162171,2126396469,-1335885824,1433669564c264372224,0,968912489,2126396469,-1335885824,1433669564c263979008,0,943730988,2126396469,-1335885824,1433669564c264306688,0,1185947682,1433669940,-1391460352,1433669564c264306688,0,1190160755,1433669940,-1407188992,1433669564c264306688,0,977281597,2126396469,565182464,1433669567c264241152,0,891304236,2126396469,565182464,1433669567c265355264,0,853554224,2126396469,565182464,1433669567c265420800,0,1217409379,1433669940,-1407188992,1433669564c264830976,0,-1608501204,1433669940,-1407188992,1433669564" fillcolor="black" stroked="f" o:allowincell="f" style="position:absolute;left:0;top:0;width:9719;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7"/>
        <w:ind w:left="-5" w:hanging="10"/>
        <w:rPr/>
      </w:pPr>
      <w:r>
        <w:rPr/>
        <w:t xml:space="preserve">Представитель организации, производившей земляные работы (подрядчик), </w:t>
      </w:r>
    </w:p>
    <w:p>
      <w:pPr>
        <w:pStyle w:val="Normal"/>
        <w:spacing w:lineRule="auto" w:line="247"/>
        <w:ind w:left="6915" w:hanging="10"/>
        <w:rPr/>
      </w:pPr>
      <w:r>
        <mc:AlternateContent>
          <mc:Choice Requires="wpg">
            <w:drawing>
              <wp:anchor behindDoc="1" distT="0" distB="0" distL="114935" distR="114935" simplePos="0" locked="0" layoutInCell="0" allowOverlap="1" relativeHeight="12">
                <wp:simplePos x="0" y="0"/>
                <wp:positionH relativeFrom="column">
                  <wp:posOffset>4366260</wp:posOffset>
                </wp:positionH>
                <wp:positionV relativeFrom="paragraph">
                  <wp:posOffset>-10795</wp:posOffset>
                </wp:positionV>
                <wp:extent cx="1787525" cy="187325"/>
                <wp:effectExtent l="635" t="0" r="0" b="635"/>
                <wp:wrapNone/>
                <wp:docPr id="21" name="Группа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prstGeom prst="pie">
                            <a:avLst/>
                          </a:prstGeom>
                          <a:solidFill>
                            <a:srgbClr val="000000"/>
                          </a:solidFill>
                          <a:ln w="0">
                            <a:noFill/>
                          </a:ln>
                        </wps:spPr>
                        <wps:style>
                          <a:lnRef idx="0"/>
                          <a:fillRef idx="0"/>
                          <a:effectRef idx="0"/>
                          <a:fontRef idx="minor"/>
                        </wps:style>
                        <wps:bodyPr/>
                      </wps:wsp>
                      <wps:wsp>
                        <wps:cNvSpPr/>
                        <wps:spPr>
                          <a:xfrm>
                            <a:off x="0" y="178560"/>
                            <a:ext cx="17874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39308" style="position:absolute;margin-left:343.8pt;margin-top:-0.85pt;width:140.75pt;height:14.75pt" coordorigin="6876,-17" coordsize="2815,295">
                <v:rect id="shape_0" ID="Shape 50435" coordsize="1787653,9144" path="l0,0l1787653,0l1787653,9144l0,9144m0,0" fillcolor="black" stroked="f" o:allowincell="f" style="position:absolute;left:6876;top:-17;width:2814;height:13;mso-wrap-style:none;v-text-anchor:middle">
                  <v:fill o:detectmouseclick="t" type="solid" color2="white"/>
                  <v:stroke color="#3465a4" joinstyle="round" endcap="flat"/>
                  <w10:wrap type="none"/>
                </v:rect>
                <v:rect id="shape_0" ID="Shape 50436" coordsize="1787653,9144" path="l0,0l1787653,0l1787653,9144l0,9144m0,0" fillcolor="black" stroked="f" o:allowincell="f" style="position:absolute;left:6876;top:264;width:2814;height:13;mso-wrap-style:none;v-text-anchor:middle">
                  <v:fill o:detectmouseclick="t" type="solid" color2="white"/>
                  <v:stroke color="#3465a4" joinstyle="round" endcap="flat"/>
                  <w10:wrap type="none"/>
                </v:rect>
              </v:group>
            </w:pict>
          </mc:Fallback>
        </mc:AlternateContent>
      </w:r>
      <w:r>
        <w:rPr/>
        <w:t xml:space="preserve">(подпись) </w:t>
      </w:r>
    </w:p>
    <w:p>
      <w:pPr>
        <w:pStyle w:val="Normal"/>
        <w:spacing w:lineRule="auto" w:line="247"/>
        <w:ind w:left="-5" w:hanging="10"/>
        <w:rPr/>
      </w:pPr>
      <w:r>
        <w:rPr/>
        <w:t xml:space="preserve">Представитель организации, выполнившей благоустройство, </w:t>
      </w:r>
    </w:p>
    <w:p>
      <w:pPr>
        <w:pStyle w:val="Normal"/>
        <w:spacing w:lineRule="auto" w:line="244"/>
        <w:ind w:left="-15" w:right="1161" w:firstLine="6576"/>
        <w:jc w:val="both"/>
        <w:rPr/>
      </w:pPr>
      <w:r>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ind w:left="4555" w:hanging="0"/>
        <w:jc w:val="center"/>
        <w:rPr/>
      </w:pPr>
      <w:r>
        <w:rPr/>
        <w:t xml:space="preserve">(подпись) </w:t>
      </w:r>
    </w:p>
    <w:p>
      <w:pPr>
        <w:pStyle w:val="Normal"/>
        <w:ind w:left="-5" w:hanging="10"/>
        <w:rPr/>
      </w:pPr>
      <w:r>
        <w:rPr/>
        <w:t xml:space="preserve">Приложение: </w:t>
      </w:r>
    </w:p>
    <w:p>
      <w:pPr>
        <w:pStyle w:val="Normal"/>
        <w:numPr>
          <w:ilvl w:val="0"/>
          <w:numId w:val="9"/>
        </w:numPr>
        <w:spacing w:lineRule="auto" w:line="256"/>
        <w:ind w:left="253" w:hanging="253"/>
        <w:rPr/>
      </w:pPr>
      <w:r>
        <w:rPr/>
        <w:t xml:space="preserve">Материалы фотофиксации выполненных работ </w:t>
      </w:r>
    </w:p>
    <w:p>
      <w:pPr>
        <w:pStyle w:val="Normal"/>
        <w:numPr>
          <w:ilvl w:val="0"/>
          <w:numId w:val="9"/>
        </w:numPr>
        <w:spacing w:lineRule="auto" w:line="256"/>
        <w:ind w:left="253" w:hanging="253"/>
        <w:rPr/>
      </w:pPr>
      <w:r>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sz w:val="14"/>
          <w:vertAlign w:val="superscript"/>
        </w:rPr>
        <w:t>2</w:t>
      </w:r>
      <w:r>
        <w:rPr/>
        <w:t xml:space="preserve">. </w:t>
      </w:r>
    </w:p>
    <w:p>
      <w:pPr>
        <w:pStyle w:val="Normal"/>
        <w:spacing w:before="0" w:after="453"/>
        <w:ind w:right="421" w:hanging="0"/>
        <w:jc w:val="right"/>
        <w:rPr/>
      </w:pPr>
      <w:r>
        <w:rPr/>
      </w:r>
    </w:p>
    <w:p>
      <w:pPr>
        <w:pStyle w:val="Normal"/>
        <w:ind w:right="421" w:hanging="0"/>
        <w:jc w:val="right"/>
        <w:rPr/>
      </w:pPr>
      <w:r>
        <w:rPr/>
      </w:r>
    </w:p>
    <w:p>
      <w:pPr>
        <w:pStyle w:val="Normal"/>
        <w:ind w:right="421" w:hanging="0"/>
        <w:jc w:val="right"/>
        <w:rPr/>
      </w:pPr>
      <w:r>
        <w:rPr/>
      </w:r>
    </w:p>
    <w:p>
      <w:pPr>
        <w:pStyle w:val="Normal"/>
        <w:ind w:right="421" w:hanging="0"/>
        <w:jc w:val="right"/>
        <w:rPr/>
      </w:pPr>
      <w:r>
        <w:rPr/>
      </w:r>
    </w:p>
    <w:p>
      <w:pPr>
        <w:pStyle w:val="Normal"/>
        <w:ind w:right="421" w:hanging="0"/>
        <w:jc w:val="right"/>
        <w:rPr/>
      </w:pPr>
      <w:r>
        <w:rPr/>
      </w:r>
    </w:p>
    <w:p>
      <w:pPr>
        <w:pStyle w:val="Normal"/>
        <w:ind w:right="421" w:hanging="0"/>
        <w:jc w:val="right"/>
        <w:rPr/>
      </w:pPr>
      <w:r>
        <w:rPr/>
      </w:r>
    </w:p>
    <w:p>
      <w:pPr>
        <w:pStyle w:val="Normal"/>
        <w:ind w:right="421" w:hanging="0"/>
        <w:jc w:val="right"/>
        <w:rPr/>
      </w:pPr>
      <w:r>
        <w:rPr/>
      </w:r>
    </w:p>
    <w:p>
      <w:pPr>
        <w:pStyle w:val="Normal"/>
        <w:jc w:val="right"/>
        <w:rPr>
          <w:sz w:val="20"/>
        </w:rPr>
      </w:pPr>
      <w:r>
        <w:rPr>
          <w:sz w:val="20"/>
        </w:rPr>
        <w:t xml:space="preserve">Приложение № 7  </w:t>
      </w:r>
    </w:p>
    <w:p>
      <w:pPr>
        <w:pStyle w:val="Normal"/>
        <w:jc w:val="right"/>
        <w:rPr>
          <w:sz w:val="20"/>
        </w:rPr>
      </w:pPr>
      <w:r>
        <w:rPr>
          <w:sz w:val="20"/>
        </w:rPr>
        <w:t xml:space="preserve">к Административному регламенту предоставления </w:t>
      </w:r>
    </w:p>
    <w:p>
      <w:pPr>
        <w:pStyle w:val="Normal"/>
        <w:jc w:val="right"/>
        <w:rPr>
          <w:sz w:val="20"/>
        </w:rPr>
      </w:pPr>
      <w:r>
        <w:rPr>
          <w:sz w:val="20"/>
        </w:rPr>
        <w:t xml:space="preserve">Муниципальной услуги </w:t>
      </w:r>
    </w:p>
    <w:p>
      <w:pPr>
        <w:pStyle w:val="Normal"/>
        <w:jc w:val="right"/>
        <w:rPr>
          <w:sz w:val="20"/>
          <w:szCs w:val="24"/>
        </w:rPr>
      </w:pPr>
      <w:r>
        <w:rPr>
          <w:sz w:val="20"/>
          <w:szCs w:val="24"/>
        </w:rPr>
      </w:r>
    </w:p>
    <w:p>
      <w:pPr>
        <w:pStyle w:val="Normal"/>
        <w:jc w:val="center"/>
        <w:rPr>
          <w:b/>
          <w:b/>
          <w:szCs w:val="24"/>
        </w:rPr>
      </w:pPr>
      <w:r>
        <w:rPr>
          <w:b/>
          <w:szCs w:val="24"/>
        </w:rPr>
        <w:t>Форма решения о закрытии разрешения на осуществление земляных работ</w:t>
      </w:r>
    </w:p>
    <w:p>
      <w:pPr>
        <w:pStyle w:val="Normal"/>
        <w:spacing w:before="0" w:after="112"/>
        <w:ind w:left="709" w:hanging="0"/>
        <w:rPr>
          <w:b/>
          <w:b/>
          <w:szCs w:val="24"/>
        </w:rPr>
      </w:pPr>
      <w:r>
        <w:rPr>
          <w:b/>
          <w:szCs w:val="24"/>
        </w:rPr>
      </w:r>
    </w:p>
    <w:p>
      <w:pPr>
        <w:pStyle w:val="Normal"/>
        <w:ind w:left="877" w:hanging="10"/>
        <w:rPr/>
      </w:pPr>
      <w:r>
        <mc:AlternateContent>
          <mc:Choice Requires="wpg">
            <w:drawing>
              <wp:anchor behindDoc="0" distT="0" distB="0" distL="114935" distR="114935" simplePos="0" locked="0" layoutInCell="0" allowOverlap="1" relativeHeight="26">
                <wp:simplePos x="0" y="0"/>
                <wp:positionH relativeFrom="column">
                  <wp:posOffset>550545</wp:posOffset>
                </wp:positionH>
                <wp:positionV relativeFrom="paragraph">
                  <wp:posOffset>31750</wp:posOffset>
                </wp:positionV>
                <wp:extent cx="5032375" cy="7620"/>
                <wp:effectExtent l="635" t="0" r="0" b="1270"/>
                <wp:wrapNone/>
                <wp:docPr id="22" name="Группа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2277" style="position:absolute;margin-left:43.35pt;margin-top:2.5pt;width:396.25pt;height:0.6pt" coordorigin="867,50" coordsize="7925,12">
                <v:rect id="shape_0" ID="Shape 50439" coordsize="5032629,9144" path="l0,0l5032629,0l5032629,9144l0,9144" fillcolor="black" stroked="f" o:allowincell="f" style="position:absolute;left:867;top:50;width:7924;height:11;mso-wrap-style:none;v-text-anchor:middle">
                  <v:fill o:detectmouseclick="t" type="solid" color2="white"/>
                  <v:stroke color="#3465a4" joinstyle="round" endcap="flat"/>
                  <w10:wrap type="none"/>
                </v:rect>
              </v:group>
            </w:pict>
          </mc:Fallback>
        </mc:AlternateContent>
      </w:r>
      <w:r>
        <w:rPr/>
        <w:t xml:space="preserve">__________________________________________________________________ </w:t>
      </w:r>
    </w:p>
    <w:p>
      <w:pPr>
        <w:pStyle w:val="Normal"/>
        <w:spacing w:lineRule="auto" w:line="247" w:before="0" w:after="15"/>
        <w:ind w:left="1802" w:hanging="10"/>
        <w:jc w:val="both"/>
        <w:rPr/>
      </w:pPr>
      <w:r>
        <w:rPr/>
        <w:t>наименование уполномоченного на предоставление услуги</w:t>
      </w:r>
    </w:p>
    <w:p>
      <w:pPr>
        <w:pStyle w:val="Normal"/>
        <w:spacing w:before="0" w:after="141"/>
        <w:jc w:val="right"/>
        <w:rPr/>
      </w:pPr>
      <w:r>
        <w:rPr/>
      </w:r>
    </w:p>
    <w:p>
      <w:pPr>
        <w:pStyle w:val="Normal"/>
        <w:spacing w:lineRule="auto" w:line="240"/>
        <w:ind w:left="5101" w:right="26" w:hanging="10"/>
        <w:rPr/>
      </w:pPr>
      <w:r>
        <mc:AlternateContent>
          <mc:Choice Requires="wpg">
            <w:drawing>
              <wp:anchor behindDoc="0" distT="0" distB="0" distL="114935" distR="114935" simplePos="0" locked="0" layoutInCell="0" allowOverlap="1" relativeHeight="27">
                <wp:simplePos x="0" y="0"/>
                <wp:positionH relativeFrom="column">
                  <wp:posOffset>3672205</wp:posOffset>
                </wp:positionH>
                <wp:positionV relativeFrom="paragraph">
                  <wp:posOffset>47625</wp:posOffset>
                </wp:positionV>
                <wp:extent cx="1755140" cy="7620"/>
                <wp:effectExtent l="0" t="0" r="635" b="1270"/>
                <wp:wrapNone/>
                <wp:docPr id="23" name="Группа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2278" style="position:absolute;margin-left:289.15pt;margin-top:3.75pt;width:138.2pt;height:0.6pt" coordorigin="5783,75" coordsize="2764,12">
                <v:rect id="shape_0" ID="Shape 50441" coordsize="1755255,9144" path="l0,0l1755255,0l1755255,9144l0,9144" fillcolor="black" stroked="f" o:allowincell="f" style="position:absolute;left:5783;top:75;width:2763;height:11;mso-wrap-style:none;v-text-anchor:middle">
                  <v:fill o:detectmouseclick="t" type="solid" color2="white"/>
                  <v:stroke color="#3465a4" joinstyle="round" endcap="flat"/>
                  <w10:wrap type="none"/>
                </v:rect>
              </v:group>
            </w:pict>
          </mc:Fallback>
        </mc:AlternateContent>
      </w:r>
      <w:r>
        <w:rPr/>
        <w:t xml:space="preserve">Кому: _______________________                           </w:t>
      </w:r>
      <w:r>
        <w:rPr>
          <w:i/>
        </w:rPr>
        <w:t xml:space="preserve">(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ind w:left="5101" w:right="26" w:hanging="10"/>
        <w:rPr/>
      </w:pPr>
      <w:r>
        <mc:AlternateContent>
          <mc:Choice Requires="wpg">
            <w:drawing>
              <wp:anchor behindDoc="0" distT="0" distB="0" distL="114935" distR="114935" simplePos="0" locked="0" layoutInCell="0" allowOverlap="1" relativeHeight="28">
                <wp:simplePos x="0" y="0"/>
                <wp:positionH relativeFrom="column">
                  <wp:posOffset>4627245</wp:posOffset>
                </wp:positionH>
                <wp:positionV relativeFrom="paragraph">
                  <wp:posOffset>99060</wp:posOffset>
                </wp:positionV>
                <wp:extent cx="1065530" cy="7620"/>
                <wp:effectExtent l="0" t="0" r="1270" b="635"/>
                <wp:wrapNone/>
                <wp:docPr id="24" name="Группа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2280" style="position:absolute;margin-left:364.35pt;margin-top:7.8pt;width:83.9pt;height:0.6pt" coordorigin="7287,156" coordsize="1678,12">
                <v:rect id="shape_0" ID="Shape 50443" coordsize="1065813,9144" path="l0,0l1065813,0l1065813,9144l0,9144m0,0" fillcolor="black" stroked="f" o:allowincell="f" style="position:absolute;left:7287;top:156;width:1677;height:11;mso-wrap-style:none;v-text-anchor:middle">
                  <v:fill o:detectmouseclick="t" type="solid" color2="white"/>
                  <v:stroke color="#3465a4" joinstyle="round" endcap="flat"/>
                  <w10:wrap type="none"/>
                </v:rect>
              </v:group>
            </w:pict>
          </mc:Fallback>
        </mc:AlternateContent>
      </w:r>
      <w:r>
        <w:rPr/>
        <w:t xml:space="preserve">Контактные данные: ______________ </w:t>
      </w:r>
      <w:r>
        <w:rPr>
          <w:i/>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ind w:right="584" w:hanging="0"/>
        <w:jc w:val="center"/>
        <w:rPr/>
      </w:pPr>
      <w:r>
        <w:rPr/>
      </w:r>
    </w:p>
    <w:p>
      <w:pPr>
        <w:pStyle w:val="Heading4"/>
        <w:jc w:val="center"/>
        <w:rPr>
          <w:b w:val="false"/>
          <w:b w:val="false"/>
        </w:rPr>
      </w:pPr>
      <w:r>
        <w:rPr>
          <w:b w:val="false"/>
        </w:rPr>
        <w:t xml:space="preserve">РЕШЕНИЕ </w:t>
      </w:r>
    </w:p>
    <w:p>
      <w:pPr>
        <w:pStyle w:val="Normal"/>
        <w:spacing w:lineRule="auto" w:line="247" w:before="0" w:after="15"/>
        <w:ind w:left="1838" w:hanging="10"/>
        <w:jc w:val="both"/>
        <w:rPr/>
      </w:pPr>
      <w:r>
        <w:rPr/>
        <w:t>о закрытии разрешения на осуществление земляных работ</w:t>
      </w:r>
    </w:p>
    <w:p>
      <w:pPr>
        <w:pStyle w:val="Normal"/>
        <w:ind w:right="63" w:hanging="0"/>
        <w:jc w:val="center"/>
        <w:rPr/>
      </w:pPr>
      <w:r>
        <w:rPr/>
        <w:t xml:space="preserve">_____________________________ </w:t>
      </w:r>
    </w:p>
    <w:p>
      <w:pPr>
        <w:pStyle w:val="Normal"/>
        <w:spacing w:before="0" w:after="200"/>
        <w:ind w:left="1093" w:hanging="0"/>
        <w:rPr>
          <w:lang w:val="en-US" w:eastAsia="en-US"/>
        </w:rPr>
      </w:pPr>
      <w:r>
        <w:rPr>
          <w:lang w:val="en-US" w:eastAsia="en-US"/>
        </w:rPr>
        <mc:AlternateContent>
          <mc:Choice Requires="wpg">
            <w:drawing>
              <wp:inline distT="0" distB="0" distL="0" distR="0">
                <wp:extent cx="4784090" cy="365760"/>
                <wp:effectExtent l="0" t="0" r="0" b="0"/>
                <wp:docPr id="25" name="Группа 42282"/>
                <a:graphic xmlns:a="http://schemas.openxmlformats.org/drawingml/2006/main">
                  <a:graphicData uri="http://schemas.microsoft.com/office/word/2010/wordprocessingGroup">
                    <wpg:wgp>
                      <wpg:cNvGrpSpPr/>
                      <wpg:grpSpPr>
                        <a:xfrm>
                          <a:off x="0" y="0"/>
                          <a:ext cx="4784040" cy="365760"/>
                          <a:chOff x="0" y="0"/>
                          <a:chExt cx="4784040" cy="365760"/>
                        </a:xfrm>
                      </wpg:grpSpPr>
                      <wps:wsp>
                        <wps:cNvSpPr/>
                        <wps:spPr>
                          <a:xfrm>
                            <a:off x="1166040" y="0"/>
                            <a:ext cx="2034720" cy="7560"/>
                          </a:xfrm>
                          <a:prstGeom prst="pie">
                            <a:avLst/>
                          </a:prstGeom>
                          <a:solidFill>
                            <a:srgbClr val="000000"/>
                          </a:solidFill>
                          <a:ln w="0">
                            <a:noFill/>
                          </a:ln>
                        </wps:spPr>
                        <wps:style>
                          <a:lnRef idx="0"/>
                          <a:fillRef idx="0"/>
                          <a:effectRef idx="0"/>
                          <a:fontRef idx="minor"/>
                        </wps:style>
                        <wps:bodyPr/>
                      </wps:wsp>
                      <wps:wsp>
                        <wps:cNvSpPr txBox="1"/>
                        <wps:spPr>
                          <a:xfrm>
                            <a:off x="2182320" y="123840"/>
                            <a:ext cx="46440" cy="40680"/>
                          </a:xfrm>
                          <a:prstGeom prst="rect">
                            <a:avLst/>
                          </a:prstGeom>
                          <a:noFill/>
                          <a:ln w="0">
                            <a:noFill/>
                          </a:ln>
                        </wps:spPr>
                        <wps:bodyPr/>
                      </wps:wsp>
                      <wps:wsp>
                        <wps:cNvSpPr txBox="1"/>
                        <wps:spPr>
                          <a:xfrm>
                            <a:off x="0" y="170640"/>
                            <a:ext cx="177840" cy="19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Дата </w:t>
                              </w:r>
                            </w:p>
                          </w:txbxContent>
                        </wps:txbx>
                        <wps:bodyPr wrap="square" lIns="0" rIns="0" tIns="0" bIns="0" anchor="t">
                          <a:noAutofit/>
                        </wps:bodyPr>
                      </wps:wsp>
                      <wps:wsp>
                        <wps:cNvSpPr txBox="1"/>
                        <wps:spPr>
                          <a:xfrm>
                            <a:off x="3242160" y="276120"/>
                            <a:ext cx="1541880" cy="4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__ </w:t>
                              </w:r>
                            </w:p>
                          </w:txbxContent>
                        </wps:txbx>
                        <wps:bodyPr wrap="square" lIns="0" rIns="0" tIns="0" bIns="0" anchor="t">
                          <a:noAutofit/>
                        </wps:bodyPr>
                      </wps:wsp>
                      <wps:wsp>
                        <wps:cNvSpPr/>
                        <wps:spPr>
                          <a:xfrm>
                            <a:off x="132840" y="304200"/>
                            <a:ext cx="981720" cy="7560"/>
                          </a:xfrm>
                          <a:prstGeom prst="pie">
                            <a:avLst/>
                          </a:prstGeom>
                          <a:solidFill>
                            <a:srgbClr val="000000"/>
                          </a:solidFill>
                          <a:ln w="0">
                            <a:noFill/>
                          </a:ln>
                        </wps:spPr>
                        <wps:style>
                          <a:lnRef idx="0"/>
                          <a:fillRef idx="0"/>
                          <a:effectRef idx="0"/>
                          <a:fontRef idx="minor"/>
                        </wps:style>
                        <wps:bodyPr/>
                      </wps:wsp>
                      <wps:wsp>
                        <wps:cNvSpPr/>
                        <wps:spPr>
                          <a:xfrm>
                            <a:off x="3242160" y="304200"/>
                            <a:ext cx="112392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42282" style="position:absolute;margin-left:0pt;margin-top:0pt;width:376.7pt;height:28.8pt" coordorigin="0,0" coordsize="7534,576">
                <v:rect id="shape_0" ID="Shape 50445" coordsize="2211172,9144" path="l0,0l2211172,0l2211172,9144l0,9144" fillcolor="black" stroked="f" o:allowincell="f" style="position:absolute;left:1836;top:0;width:3203;height:11;mso-wrap-style:none;v-text-anchor:middle;mso-position-horizontal-relative:char">
                  <v:fill o:detectmouseclick="t" type="solid" color2="white"/>
                  <v:stroke color="#3465a4" joinstyle="round" endcap="flat"/>
                  <w10:wrap type="none"/>
                </v:rect>
                <v:shape id="shape_0" stroked="f" o:allowincell="f" style="position:absolute;left:3437;top:195;width:72;height:63;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Дата </w:t>
                        </w:r>
                      </w:p>
                    </w:txbxContent>
                  </v:textbox>
                  <v:fill o:detectmouseclick="t" on="false"/>
                  <v:stroke color="#3465a4" joinstyle="round" endcap="flat"/>
                  <w10:wrap type="none"/>
                </v:shape>
                <v:shape id="shape_0" stroked="f" o:allowincell="f" style="position:absolute;left:5106;top:435;width:2427;height: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________________ </w:t>
                        </w:r>
                      </w:p>
                    </w:txbxContent>
                  </v:textbox>
                  <v:fill o:detectmouseclick="t" on="false"/>
                  <v:stroke color="#3465a4" joinstyle="round" endcap="flat"/>
                  <w10:wrap type="none"/>
                </v:shape>
                <v:rect id="shape_0" ID="Shape 50446" coordsize="1067628,9144" path="l0,0l1067628,0l1067628,9144l0,9144m0,0" fillcolor="black" stroked="f" o:allowincell="f" style="position:absolute;left:209;top:479;width:1545;height:11;mso-wrap-style:none;v-text-anchor:middle;mso-position-horizontal-relative:char">
                  <v:fill o:detectmouseclick="t" type="solid" color2="white"/>
                  <v:stroke color="#3465a4" joinstyle="round" endcap="flat"/>
                  <w10:wrap type="none"/>
                </v:rect>
                <v:rect id="shape_0" ID="Shape 50447" coordsize="1221636,9144" path="l0,0l1221636,0l1221636,9144l0,9144" fillcolor="black" stroked="f" o:allowincell="f" style="position:absolute;left:5106;top:479;width:1769;height:11;mso-wrap-style:none;v-text-anchor:middle;mso-position-horizontal-relative:char">
                  <v:fill o:detectmouseclick="t" type="solid" color2="white"/>
                  <v:stroke color="#3465a4" joinstyle="round" endcap="flat"/>
                  <w10:wrap type="none"/>
                </v:rect>
              </v:group>
            </w:pict>
          </mc:Fallback>
        </mc:AlternateContent>
      </w:r>
    </w:p>
    <w:p>
      <w:pPr>
        <w:pStyle w:val="Normal"/>
        <w:spacing w:before="0" w:after="173"/>
        <w:ind w:right="2" w:hanging="0"/>
        <w:jc w:val="center"/>
        <w:rPr/>
      </w:pPr>
      <w:r>
        <w:rPr/>
      </w:r>
    </w:p>
    <w:p>
      <w:pPr>
        <w:pStyle w:val="Normal"/>
        <w:spacing w:lineRule="auto" w:line="475" w:before="0" w:after="15"/>
        <w:ind w:left="-5" w:right="142" w:hanging="10"/>
        <w:jc w:val="both"/>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6076315" cy="533400"/>
                <wp:effectExtent l="0" t="0" r="0" b="635"/>
                <wp:wrapNone/>
                <wp:docPr id="26" name="Группа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prstGeom prst="pie">
                            <a:avLst/>
                          </a:prstGeom>
                          <a:solidFill>
                            <a:srgbClr val="000000"/>
                          </a:solidFill>
                          <a:ln w="0">
                            <a:noFill/>
                          </a:ln>
                        </wps:spPr>
                        <wps:style>
                          <a:lnRef idx="0"/>
                          <a:fillRef idx="0"/>
                          <a:effectRef idx="0"/>
                          <a:fontRef idx="minor"/>
                        </wps:style>
                        <wps:bodyPr/>
                      </wps:wsp>
                      <wps:wsp>
                        <wps:cNvSpPr/>
                        <wps:spPr>
                          <a:xfrm>
                            <a:off x="623520" y="262800"/>
                            <a:ext cx="1219680" cy="9000"/>
                          </a:xfrm>
                          <a:prstGeom prst="pie">
                            <a:avLst/>
                          </a:prstGeom>
                          <a:solidFill>
                            <a:srgbClr val="000000"/>
                          </a:solidFill>
                          <a:ln w="0">
                            <a:noFill/>
                          </a:ln>
                        </wps:spPr>
                        <wps:style>
                          <a:lnRef idx="0"/>
                          <a:fillRef idx="0"/>
                          <a:effectRef idx="0"/>
                          <a:fontRef idx="minor"/>
                        </wps:style>
                        <wps:bodyPr/>
                      </wps:wsp>
                      <wps:wsp>
                        <wps:cNvSpPr/>
                        <wps:spPr>
                          <a:xfrm>
                            <a:off x="3642480" y="262800"/>
                            <a:ext cx="1067400" cy="9000"/>
                          </a:xfrm>
                          <a:prstGeom prst="pie">
                            <a:avLst/>
                          </a:prstGeom>
                          <a:solidFill>
                            <a:srgbClr val="000000"/>
                          </a:solidFill>
                          <a:ln w="0">
                            <a:noFill/>
                          </a:ln>
                        </wps:spPr>
                        <wps:style>
                          <a:lnRef idx="0"/>
                          <a:fillRef idx="0"/>
                          <a:effectRef idx="0"/>
                          <a:fontRef idx="minor"/>
                        </wps:style>
                        <wps:bodyPr/>
                      </wps:wsp>
                      <wps:wsp>
                        <wps:cNvSpPr/>
                        <wps:spPr>
                          <a:xfrm>
                            <a:off x="469800" y="524520"/>
                            <a:ext cx="56062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2284" style="position:absolute;margin-left:0pt;margin-top:9pt;width:478.45pt;height:42pt" coordorigin="0,180" coordsize="9569,840">
                <v:rect id="shape_0" ID="Shape 50451" coordsize="1677873,9144" path="l0,0l1677873,0l1677873,9144l0,9144e" fillcolor="black" stroked="f" o:allowincell="f" style="position:absolute;left:0;top:180;width:2641;height:13;mso-wrap-style:none;v-text-anchor:middle">
                  <v:fill o:detectmouseclick="t" type="solid" color2="white"/>
                  <v:stroke color="#3465a4" joinstyle="round" endcap="flat"/>
                  <w10:wrap type="none"/>
                </v:rect>
                <v:rect id="shape_0" ID="Shape 50452" coordsize="1220118,9144" path="l0,0l1220118,0l1220118,9144l0,9144e" fillcolor="black" stroked="f" o:allowincell="f" style="position:absolute;left:982;top:594;width:1920;height:13;mso-wrap-style:none;v-text-anchor:middle">
                  <v:fill o:detectmouseclick="t" type="solid" color2="white"/>
                  <v:stroke color="#3465a4" joinstyle="round" endcap="flat"/>
                  <w10:wrap type="none"/>
                </v:rect>
                <v:rect id="shape_0" ID="Shape 50453" coordsize="1067628,9144" path="l0,0l1067628,0l1067628,9144l0,9144m0,0" fillcolor="black" stroked="f" o:allowincell="f" style="position:absolute;left:5736;top:594;width:1680;height:13;mso-wrap-style:none;v-text-anchor:middle">
                  <v:fill o:detectmouseclick="t" type="solid" color2="white"/>
                  <v:stroke color="#3465a4" joinstyle="round" endcap="flat"/>
                  <w10:wrap type="none"/>
                </v:rect>
                <v:rect id="shape_0" ID="Shape 50454" coordsize="5606288,9144" path="l0,0l5606288,0l5606288,9144l0,9144e" fillcolor="black" stroked="f" o:allowincell="f" style="position:absolute;left:740;top:1006;width:8828;height:13;mso-wrap-style:none;v-text-anchor:middle">
                  <v:fill o:detectmouseclick="t" type="solid" color2="white"/>
                  <v:stroke color="#3465a4" joinstyle="round" endcap="flat"/>
                  <w10:wrap type="none"/>
                </v:rect>
              </v:group>
            </w:pict>
          </mc:Fallback>
        </mc:AlternateContent>
      </w:r>
      <w:r>
        <w:rPr>
          <w:i/>
        </w:rPr>
        <w:t>______________________</w:t>
      </w:r>
      <w:r>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jc w:val="both"/>
        <w:rPr/>
      </w:pPr>
      <w:r>
        <w:rPr/>
        <w:t xml:space="preserve">Особые отметки ________________________________________________________ </w:t>
      </w:r>
    </w:p>
    <w:p>
      <w:pPr>
        <w:pStyle w:val="Normal"/>
        <w:ind w:left="-5" w:hanging="10"/>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31750</wp:posOffset>
                </wp:positionV>
                <wp:extent cx="5795645" cy="7620"/>
                <wp:effectExtent l="635" t="0" r="0" b="1270"/>
                <wp:wrapNone/>
                <wp:docPr id="27" name="Группа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2288" style="position:absolute;margin-left:0pt;margin-top:2.5pt;width:456.35pt;height:0.6pt" coordorigin="0,50" coordsize="9127,12">
                <v:rect id="shape_0" ID="Shape 50459" coordsize="5795391,9144" path="l0,0l5795391,0l5795391,9144l0,9144x" fillcolor="black" stroked="f" o:allowincell="f" style="position:absolute;left:0;top:50;width:9126;height:11;mso-wrap-style:none;v-text-anchor:middle">
                  <v:fill o:detectmouseclick="t" type="solid" color2="white"/>
                  <v:stroke color="#3465a4" joinstyle="round" endcap="flat"/>
                  <w10:wrap type="none"/>
                </v:rect>
              </v:group>
            </w:pict>
          </mc:Fallback>
        </mc:AlternateContent>
      </w:r>
      <w:r>
        <w:rPr/>
        <w:t xml:space="preserve">____________________________________________________________________________. </w:t>
      </w:r>
    </w:p>
    <w:p>
      <w:pPr>
        <w:pStyle w:val="Normal"/>
        <w:ind w:left="5090" w:hanging="0"/>
        <w:jc w:val="center"/>
        <w:rPr/>
      </w:pPr>
      <w:r>
        <w:rPr/>
      </w:r>
    </w:p>
    <w:p>
      <w:pPr>
        <w:pStyle w:val="Normal"/>
        <w:ind w:left="5090" w:hanging="0"/>
        <w:jc w:val="center"/>
        <w:rPr/>
      </w:pPr>
      <w:r>
        <w:rPr/>
      </w:r>
    </w:p>
    <w:p>
      <w:pPr>
        <w:sectPr>
          <w:footerReference w:type="default" r:id="rId7"/>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pPr>
      <w:r>
        <w:rPr/>
        <w:t xml:space="preserve">{Ф.И.О. должность уполномоченного сотрудника} </w:t>
      </w:r>
      <w:r>
        <mc:AlternateContent>
          <mc:Choice Requires="wps">
            <w:drawing>
              <wp:anchor behindDoc="0" distT="0" distB="0" distL="0" distR="0" simplePos="0" locked="0" layoutInCell="0" allowOverlap="1" relativeHeight="11">
                <wp:simplePos x="0" y="0"/>
                <wp:positionH relativeFrom="column">
                  <wp:posOffset>3098165</wp:posOffset>
                </wp:positionH>
                <wp:positionV relativeFrom="paragraph">
                  <wp:posOffset>-5715</wp:posOffset>
                </wp:positionV>
                <wp:extent cx="2927985" cy="547370"/>
                <wp:effectExtent l="0" t="0" r="0" b="0"/>
                <wp:wrapSquare wrapText="bothSides"/>
                <wp:docPr id="28" name="Frame3"/>
                <a:graphic xmlns:a="http://schemas.openxmlformats.org/drawingml/2006/main">
                  <a:graphicData uri="http://schemas.microsoft.com/office/word/2010/wordprocessingShape">
                    <wps:wsp>
                      <wps:cNvSpPr txBox="1"/>
                      <wps:spPr>
                        <a:xfrm>
                          <a:off x="0" y="0"/>
                          <a:ext cx="2927985" cy="547370"/>
                        </a:xfrm>
                        <a:prstGeom prst="rect"/>
                        <a:solidFill>
                          <a:srgbClr val="FFFFFF">
                            <a:alpha val="0"/>
                          </a:srgbClr>
                        </a:solidFill>
                      </wps:spPr>
                      <wps:txbx>
                        <w:txbxContent>
                          <w:tbl>
                            <w:tblPr>
                              <w:tblW w:w="4611" w:type="dxa"/>
                              <w:jc w:val="left"/>
                              <w:tblInd w:w="-5" w:type="dxa"/>
                              <w:tblLayout w:type="fixed"/>
                              <w:tblCellMar>
                                <w:top w:w="14" w:type="dxa"/>
                                <w:left w:w="115" w:type="dxa"/>
                                <w:bottom w:w="0" w:type="dxa"/>
                                <w:right w:w="115" w:type="dxa"/>
                              </w:tblCellMar>
                            </w:tblPr>
                            <w:tblGrid>
                              <w:gridCol w:w="4611"/>
                            </w:tblGrid>
                            <w:tr>
                              <w:trPr>
                                <w:trHeight w:val="84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ind w:left="947" w:right="902" w:hanging="49"/>
                                    <w:jc w:val="center"/>
                                    <w:rPr/>
                                  </w:pPr>
                                  <w:r>
                                    <w:rPr/>
                                    <w:t xml:space="preserve">Сведения о сертификатеэлектронной подписи </w:t>
                                  </w:r>
                                </w:p>
                              </w:tc>
                            </w:tr>
                          </w:tbl>
                        </w:txbxContent>
                      </wps:txbx>
                      <wps:bodyPr anchor="t" lIns="0" tIns="0" rIns="0" bIns="0">
                        <a:noAutofit/>
                      </wps:bodyPr>
                    </wps:wsp>
                  </a:graphicData>
                </a:graphic>
              </wp:anchor>
            </w:drawing>
          </mc:Choice>
          <mc:Fallback>
            <w:pict>
              <v:rect fillcolor="#FFFFFF" style="position:absolute;rotation:-0;width:230.55pt;height:43.1pt;mso-wrap-distance-left:0pt;mso-wrap-distance-right:0pt;mso-wrap-distance-top:0pt;mso-wrap-distance-bottom:0pt;margin-top:-0.45pt;mso-position-vertical-relative:text;margin-left:243.95pt;mso-position-horizontal-relative:text">
                <v:fill opacity="0f"/>
                <v:textbox inset="0in,0in,0in,0in">
                  <w:txbxContent>
                    <w:tbl>
                      <w:tblPr>
                        <w:tblW w:w="4611" w:type="dxa"/>
                        <w:jc w:val="left"/>
                        <w:tblInd w:w="-5" w:type="dxa"/>
                        <w:tblLayout w:type="fixed"/>
                        <w:tblCellMar>
                          <w:top w:w="14" w:type="dxa"/>
                          <w:left w:w="115" w:type="dxa"/>
                          <w:bottom w:w="0" w:type="dxa"/>
                          <w:right w:w="115" w:type="dxa"/>
                        </w:tblCellMar>
                      </w:tblPr>
                      <w:tblGrid>
                        <w:gridCol w:w="4611"/>
                      </w:tblGrid>
                      <w:tr>
                        <w:trPr>
                          <w:trHeight w:val="84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ind w:left="947" w:right="902" w:hanging="49"/>
                              <w:jc w:val="center"/>
                              <w:rPr/>
                            </w:pPr>
                            <w:r>
                              <w:rPr/>
                              <w:t xml:space="preserve">Сведения о сертификатеэлектронной подписи </w:t>
                            </w:r>
                          </w:p>
                        </w:tc>
                      </w:tr>
                    </w:tbl>
                  </w:txbxContent>
                </v:textbox>
                <w10:wrap type="square"/>
              </v:rect>
            </w:pict>
          </mc:Fallback>
        </mc:AlternateContent>
      </w:r>
    </w:p>
    <w:p>
      <w:pPr>
        <w:pStyle w:val="Normal"/>
        <w:spacing w:before="0" w:after="1070"/>
        <w:rPr/>
      </w:pPr>
      <w:r>
        <w:rPr/>
      </w:r>
    </w:p>
    <w:p>
      <w:pPr>
        <w:pStyle w:val="Normal"/>
        <w:jc w:val="right"/>
        <w:rPr>
          <w:sz w:val="20"/>
        </w:rPr>
      </w:pPr>
      <w:r>
        <w:rPr>
          <w:sz w:val="20"/>
        </w:rPr>
        <w:t xml:space="preserve">Приложение № 8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 xml:space="preserve">предоставления Муниципальной услуги </w:t>
      </w:r>
    </w:p>
    <w:p>
      <w:pPr>
        <w:pStyle w:val="Normal"/>
        <w:jc w:val="right"/>
        <w:rPr>
          <w:sz w:val="20"/>
          <w:szCs w:val="24"/>
        </w:rPr>
      </w:pPr>
      <w:r>
        <w:rPr>
          <w:sz w:val="20"/>
          <w:szCs w:val="24"/>
        </w:rPr>
      </w:r>
    </w:p>
    <w:p>
      <w:pPr>
        <w:pStyle w:val="Heading2"/>
        <w:rPr/>
      </w:pPr>
      <w:r>
        <w:rPr/>
        <w:t>Перечень и содержание административных действий, составляющих административные процедуры</w:t>
      </w:r>
    </w:p>
    <w:p>
      <w:pPr>
        <w:pStyle w:val="Heading3"/>
        <w:spacing w:before="240" w:after="3"/>
        <w:ind w:left="10" w:right="8" w:hanging="10"/>
        <w:rPr>
          <w:i/>
          <w:i/>
        </w:rPr>
      </w:pPr>
      <w:r>
        <w:rPr>
          <w:i/>
        </w:rPr>
        <w:t>Порядок выполнения административных действий при обращении Заявителя (представителя Заявителя)</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9" w:hanging="0"/>
              <w:rPr/>
            </w:pPr>
            <w:r>
              <w:rPr>
                <w:rFonts w:eastAsia="Microsoft Sans Serif"/>
              </w:rPr>
              <w:t>№</w:t>
            </w:r>
            <w:r>
              <w:rPr>
                <w:rFonts w:eastAsia="Times New Roman"/>
              </w:rPr>
              <w:t xml:space="preserve"> </w:t>
            </w:r>
          </w:p>
          <w:p>
            <w:pPr>
              <w:pStyle w:val="Normal"/>
              <w:ind w:left="13" w:hanging="0"/>
              <w:rPr>
                <w:rFonts w:eastAsia="Microsoft Sans Serif"/>
              </w:rPr>
            </w:pPr>
            <w:r>
              <w:rPr>
                <w:rFonts w:eastAsia="Microsoft Sans Serif"/>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eastAsia="Microsoft Sans Serif"/>
              </w:rPr>
            </w:pPr>
            <w:r>
              <w:rPr>
                <w:rFonts w:eastAsia="Microsoft Sans Serif"/>
              </w:rPr>
              <w:t xml:space="preserve">Место выполнения действия/ </w:t>
            </w:r>
          </w:p>
          <w:p>
            <w:pPr>
              <w:pStyle w:val="Normal"/>
              <w:jc w:val="center"/>
              <w:rPr>
                <w:rFonts w:eastAsia="Microsoft Sans Serif"/>
              </w:rPr>
            </w:pPr>
            <w:r>
              <w:rPr>
                <w:rFonts w:eastAsia="Microsoft Sans Serif"/>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rFonts w:eastAsia="Microsoft Sans Serif"/>
              </w:rPr>
            </w:pPr>
            <w:r>
              <w:rPr>
                <w:rFonts w:eastAsia="Microsoft Sans Serif"/>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eastAsia="Microsoft Sans Serif"/>
              </w:rPr>
            </w:pPr>
            <w:r>
              <w:rPr>
                <w:rFonts w:eastAsia="Microsoft Sans Serif"/>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2" w:hanging="0"/>
              <w:jc w:val="center"/>
              <w:rPr>
                <w:rFonts w:eastAsia="Microsoft Sans Serif"/>
              </w:rPr>
            </w:pPr>
            <w:r>
              <w:rPr>
                <w:rFonts w:eastAsia="Microsoft Sans Serif"/>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eastAsia="Microsoft Sans Serif"/>
              </w:rPr>
            </w:pPr>
            <w:r>
              <w:rPr>
                <w:rFonts w:eastAsia="Microsoft Sans Serif"/>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eastAsia="Microsoft Sans Serif"/>
              </w:rPr>
            </w:pPr>
            <w:r>
              <w:rPr>
                <w:rFonts w:eastAsia="Microsoft Sans Serif"/>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rFonts w:eastAsia="Microsoft Sans Serif"/>
              </w:rPr>
            </w:pPr>
            <w:r>
              <w:rPr>
                <w:rFonts w:eastAsia="Microsoft Sans Serif"/>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eastAsia="Microsoft Sans Serif"/>
              </w:rPr>
            </w:pPr>
            <w:r>
              <w:rPr>
                <w:rFonts w:eastAsia="Microsoft Sans Serif"/>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eastAsia="Microsoft Sans Serif"/>
              </w:rPr>
            </w:pPr>
            <w:r>
              <w:rPr>
                <w:rFonts w:eastAsia="Microsoft Sans Serif"/>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eastAsia="Microsoft Sans Serif"/>
              </w:rPr>
            </w:pPr>
            <w:r>
              <w:rPr>
                <w:rFonts w:eastAsia="Microsoft Sans Serif"/>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Microsoft Sans Serif"/>
              </w:rPr>
            </w:pPr>
            <w:r>
              <w:rPr>
                <w:rFonts w:eastAsia="Microsoft Sans Serif"/>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both"/>
              <w:rPr>
                <w:rFonts w:eastAsia="Microsoft Sans Serif"/>
              </w:rPr>
            </w:pPr>
            <w:r>
              <w:rPr>
                <w:rFonts w:eastAsia="Microsoft Sans Serif"/>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icrosoft Sans Serif"/>
              </w:rPr>
              <w:t>До 1 рабочего дня</w:t>
            </w:r>
            <w:r>
              <w:rPr>
                <w:rStyle w:val="FootnoteAnchor"/>
                <w:rFonts w:eastAsia="Microsoft Sans Serif"/>
                <w:vertAlign w:val="superscript"/>
              </w:rPr>
              <w:footnoteReference w:id="3"/>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eastAsia="Microsoft Sans Serif"/>
              </w:rPr>
            </w:pPr>
            <w:r>
              <w:rPr>
                <w:rFonts w:eastAsia="Microsoft Sans Serif"/>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Microsoft Sans Serif"/>
              </w:rPr>
            </w:pPr>
            <w:r>
              <w:rPr>
                <w:rFonts w:eastAsia="Microsoft Sans Serif"/>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eastAsia="Microsoft Sans Serif"/>
              </w:rPr>
            </w:pPr>
            <w:r>
              <w:rPr>
                <w:rFonts w:eastAsia="Microsoft Sans Serif"/>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eastAsia="Microsoft Sans Serif"/>
              </w:rPr>
            </w:pPr>
            <w:r>
              <w:rPr>
                <w:rFonts w:eastAsia="Microsoft Sans Serif"/>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Microsoft Sans Serif"/>
              </w:rPr>
            </w:pPr>
            <w:r>
              <w:rPr>
                <w:rFonts w:eastAsia="Microsoft Sans Serif"/>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10" w:hanging="0"/>
              <w:rPr>
                <w:rFonts w:eastAsia="Microsoft Sans Serif"/>
              </w:rPr>
            </w:pPr>
            <w:r>
              <w:rPr>
                <w:rFonts w:eastAsia="Microsoft Sans Serif"/>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eastAsia="Microsoft Sans Serif"/>
              </w:rPr>
            </w:pPr>
            <w:r>
              <w:rPr>
                <w:rFonts w:eastAsia="Microsoft Sans Serif"/>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both"/>
              <w:rPr>
                <w:rFonts w:eastAsia="Microsoft Sans Serif"/>
              </w:rPr>
            </w:pPr>
            <w:r>
              <w:rPr>
                <w:rFonts w:eastAsia="Microsoft Sans Serif"/>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Microsoft Sans Serif"/>
              </w:rPr>
            </w:pPr>
            <w:r>
              <w:rPr>
                <w:rFonts w:eastAsia="Microsoft Sans Serif"/>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Microsoft Sans Serif"/>
              </w:rPr>
            </w:pPr>
            <w:r>
              <w:rPr>
                <w:rFonts w:eastAsia="Microsoft Sans Serif"/>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eastAsia="Microsoft Sans Serif"/>
              </w:rPr>
            </w:pPr>
            <w:r>
              <w:rPr>
                <w:rFonts w:eastAsia="Microsoft Sans Serif"/>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pPr>
            <w:r>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eastAsia="Microsoft Sans Serif"/>
              </w:rPr>
            </w:pPr>
            <w:r>
              <w:rPr>
                <w:rFonts w:eastAsia="Microsoft Sans Serif"/>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Microsoft Sans Serif"/>
              </w:rPr>
            </w:pPr>
            <w:r>
              <w:rPr>
                <w:rFonts w:eastAsia="Microsoft Sans Serif"/>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Microsoft Sans Serif"/>
              </w:rPr>
            </w:pPr>
            <w:r>
              <w:rPr>
                <w:rFonts w:eastAsia="Microsoft Sans Serif"/>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eastAsia="Microsoft Sans Serif"/>
              </w:rPr>
            </w:pPr>
            <w:r>
              <w:rPr>
                <w:rFonts w:eastAsia="Microsoft Sans Serif"/>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0" w:hanging="0"/>
              <w:rPr>
                <w:rFonts w:eastAsia="Microsoft Sans Serif"/>
              </w:rPr>
            </w:pPr>
            <w:r>
              <w:rPr>
                <w:rFonts w:eastAsia="Microsoft Sans Serif"/>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8"/>
          <w:tab w:val="center" w:pos="7581" w:leader="none"/>
        </w:tabs>
        <w:rPr>
          <w:rFonts w:ascii="Microsoft Sans Serif" w:hAnsi="Microsoft Sans Serif" w:eastAsia="Microsoft Sans Serif" w:cs="Microsoft Sans Serif"/>
        </w:rPr>
      </w:pPr>
      <w:r>
        <w:rPr>
          <w:rFonts w:eastAsia="Microsoft Sans Serif" w:cs="Microsoft Sans Serif" w:ascii="Microsoft Sans Serif" w:hAnsi="Microsoft Sans Serif"/>
        </w:rPr>
        <w:tab/>
      </w:r>
    </w:p>
    <w:p>
      <w:pPr>
        <w:pStyle w:val="Normal"/>
        <w:spacing w:before="0" w:after="94"/>
        <w:rPr/>
      </w:pPr>
      <w:r>
        <w:rPr/>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9" w:hanging="0"/>
              <w:rPr/>
            </w:pPr>
            <w:r>
              <w:rPr>
                <w:rFonts w:eastAsia="Microsoft Sans Serif"/>
              </w:rPr>
              <w:t>№</w:t>
            </w:r>
            <w:r>
              <w:rPr>
                <w:rFonts w:eastAsia="Times New Roman"/>
              </w:rPr>
              <w:t xml:space="preserve"> </w:t>
            </w:r>
          </w:p>
          <w:p>
            <w:pPr>
              <w:pStyle w:val="Normal"/>
              <w:ind w:left="13" w:hanging="0"/>
              <w:rPr>
                <w:rFonts w:eastAsia="Microsoft Sans Serif"/>
              </w:rPr>
            </w:pPr>
            <w:r>
              <w:rPr>
                <w:rFonts w:eastAsia="Microsoft Sans Serif"/>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eastAsia="Microsoft Sans Serif"/>
              </w:rPr>
            </w:pPr>
            <w:r>
              <w:rPr>
                <w:rFonts w:eastAsia="Microsoft Sans Serif"/>
              </w:rPr>
              <w:t xml:space="preserve">Место выполнения действия/ </w:t>
            </w:r>
          </w:p>
          <w:p>
            <w:pPr>
              <w:pStyle w:val="Normal"/>
              <w:jc w:val="center"/>
              <w:rPr>
                <w:rFonts w:eastAsia="Microsoft Sans Serif"/>
              </w:rPr>
            </w:pPr>
            <w:r>
              <w:rPr>
                <w:rFonts w:eastAsia="Microsoft Sans Serif"/>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rFonts w:eastAsia="Microsoft Sans Serif"/>
              </w:rPr>
            </w:pPr>
            <w:r>
              <w:rPr>
                <w:rFonts w:eastAsia="Microsoft Sans Serif"/>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eastAsia="Microsoft Sans Serif"/>
              </w:rPr>
            </w:pPr>
            <w:r>
              <w:rPr>
                <w:rFonts w:eastAsia="Microsoft Sans Serif"/>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2" w:hanging="0"/>
              <w:jc w:val="center"/>
              <w:rPr>
                <w:rFonts w:eastAsia="Microsoft Sans Serif"/>
              </w:rPr>
            </w:pPr>
            <w:r>
              <w:rPr>
                <w:rFonts w:eastAsia="Microsoft Sans Serif"/>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eastAsia="Microsoft Sans Serif"/>
              </w:rPr>
            </w:pPr>
            <w:r>
              <w:rPr>
                <w:rFonts w:eastAsia="Microsoft Sans Serif"/>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eastAsia="Microsoft Sans Serif"/>
              </w:rPr>
            </w:pPr>
            <w:r>
              <w:rPr>
                <w:rFonts w:eastAsia="Microsoft Sans Serif"/>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rFonts w:eastAsia="Microsoft Sans Serif"/>
              </w:rPr>
            </w:pPr>
            <w:r>
              <w:rPr>
                <w:rFonts w:eastAsia="Microsoft Sans Serif"/>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eastAsia="Microsoft Sans Serif"/>
              </w:rPr>
            </w:pPr>
            <w:r>
              <w:rPr>
                <w:rFonts w:eastAsia="Microsoft Sans Serif"/>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eastAsia="Microsoft Sans Serif"/>
              </w:rPr>
            </w:pPr>
            <w:r>
              <w:rPr>
                <w:rFonts w:eastAsia="Microsoft Sans Serif"/>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rFonts w:eastAsia="Microsoft Sans Serif"/>
              </w:rPr>
            </w:pPr>
            <w:r>
              <w:rPr>
                <w:rFonts w:eastAsia="Microsoft Sans Serif"/>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Microsoft Sans Serif"/>
              </w:rPr>
            </w:pPr>
            <w:r>
              <w:rPr>
                <w:rFonts w:eastAsia="Microsoft Sans Serif"/>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0" w:hanging="0"/>
              <w:rPr>
                <w:rFonts w:eastAsia="Microsoft Sans Serif"/>
              </w:rPr>
            </w:pPr>
            <w:r>
              <w:rPr>
                <w:rFonts w:eastAsia="Microsoft Sans Serif"/>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rFonts w:eastAsia="Microsoft Sans Serif"/>
              </w:rPr>
            </w:pPr>
            <w:r>
              <w:rPr>
                <w:rFonts w:eastAsia="Microsoft Sans Serif"/>
              </w:rPr>
              <w:t xml:space="preserve">13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Microsoft Sans Serif"/>
              </w:rPr>
            </w:pPr>
            <w:r>
              <w:rPr>
                <w:rFonts w:eastAsia="Microsoft Sans Serif"/>
              </w:rPr>
              <w:t xml:space="preserve">Модуль МФЦ / </w:t>
            </w:r>
          </w:p>
          <w:p>
            <w:pPr>
              <w:pStyle w:val="Normal"/>
              <w:rPr>
                <w:rFonts w:eastAsia="Microsoft Sans Serif"/>
              </w:rPr>
            </w:pPr>
            <w:r>
              <w:rPr>
                <w:rFonts w:eastAsia="Microsoft Sans Serif"/>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Microsoft Sans Serif"/>
              </w:rPr>
            </w:pPr>
            <w:r>
              <w:rPr>
                <w:rFonts w:eastAsia="Microsoft Sans Serif"/>
              </w:rPr>
              <w:t xml:space="preserve">Выдача результата на бумажном носителе (опционально)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eastAsia="Microsoft Sans Serif"/>
              </w:rPr>
            </w:pPr>
            <w:r>
              <w:rPr>
                <w:rFonts w:eastAsia="Microsoft Sans Serif"/>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Microsoft Sans Serif"/>
              </w:rPr>
            </w:pPr>
            <w:r>
              <w:rPr>
                <w:rFonts w:eastAsia="Microsoft Sans Serif"/>
              </w:rPr>
              <w:t>После окончания процедуры принятия решения</w:t>
            </w:r>
          </w:p>
        </w:tc>
      </w:tr>
    </w:tbl>
    <w:p>
      <w:pPr>
        <w:sectPr>
          <w:footerReference w:type="default" r:id="rId8"/>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jc w:val="right"/>
        <w:rPr>
          <w:sz w:val="20"/>
        </w:rPr>
      </w:pPr>
      <w:r>
        <w:rPr>
          <w:sz w:val="20"/>
        </w:rPr>
      </w:r>
    </w:p>
    <w:sectPr>
      <w:footerReference w:type="default" r:id="rId9"/>
      <w:footnotePr>
        <w:numFmt w:val="decimal"/>
      </w:footnotePr>
      <w:type w:val="nextPage"/>
      <w:pgSz w:w="11906" w:h="16838"/>
      <w:pgMar w:left="1440" w:right="1134" w:gutter="0" w:header="0" w:top="70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erif">
    <w:altName w:val="Times New Roman"/>
    <w:charset w:val="00"/>
    <w:family w:val="roman"/>
    <w:pitch w:val="variable"/>
  </w:font>
  <w:font w:name="Verdana">
    <w:charset w:val="cc"/>
    <w:family w:val="swiss"/>
    <w:pitch w:val="variable"/>
  </w:font>
  <w:font w:name="Segoe UI Symbol">
    <w:charset w:val="00"/>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6" w:leader="none"/>
      </w:tabs>
      <w:rPr>
        <w:rFonts w:ascii="Microsoft Sans Serif" w:hAnsi="Microsoft Sans Serif" w:eastAsia="Microsoft Sans Serif" w:cs="Microsoft Sans Serif"/>
      </w:rPr>
    </w:pPr>
    <w:r>
      <w:rPr>
        <w:rFonts w:eastAsia="Microsoft Sans Serif" w:cs="Microsoft Sans Serif" w:ascii="Microsoft Sans Serif" w:hAnsi="Microsoft Sans Serif"/>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lang w:val="ru-RU"/>
        </w:rPr>
        <w:t xml:space="preserve">6.1.3 </w:t>
      </w:r>
      <w:r>
        <w:rPr>
          <w:lang w:val="ru-RU"/>
        </w:rPr>
        <w:t xml:space="preserve">настоящего Административного регламента). </w:t>
      </w:r>
    </w:p>
    <w:p>
      <w:pPr>
        <w:pStyle w:val="Footnotedescription"/>
        <w:rPr>
          <w:lang w:val="ru-RU"/>
        </w:rPr>
      </w:pPr>
      <w:r>
        <w:rPr>
          <w:b/>
          <w:sz w:val="22"/>
          <w:lang w:val="ru-RU"/>
        </w:rPr>
        <w:t>.</w:t>
      </w:r>
    </w:p>
    <w:p>
      <w:pPr>
        <w:pStyle w:val="Footnotedescription"/>
        <w:rPr>
          <w:lang w:val="ru-RU"/>
        </w:rPr>
      </w:pPr>
      <w:r>
        <w:rPr>
          <w:lang w:val="ru-RU"/>
        </w:rPr>
      </w:r>
    </w:p>
  </w:footnote>
  <w:footnote w:id="3">
    <w:p>
      <w:pPr>
        <w:pStyle w:val="Footnotedescription"/>
        <w:ind w:left="852" w:hanging="0"/>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bullet"/>
      <w:lvlText w:val=""/>
      <w:lvlJc w:val="left"/>
      <w:pPr>
        <w:tabs>
          <w:tab w:val="num" w:pos="0"/>
        </w:tabs>
        <w:ind w:left="1403" w:hanging="360"/>
      </w:pPr>
      <w:rPr>
        <w:rFonts w:ascii="Symbol" w:hAnsi="Symbol" w:cs="Symbol" w:hint="default"/>
      </w:rPr>
    </w:lvl>
  </w:abstractNum>
  <w:abstractNum w:abstractNumId="5">
    <w:lvl w:ilvl="0">
      <w:start w:val="1"/>
      <w:numFmt w:val="bullet"/>
      <w:lvlText w:val=""/>
      <w:lvlJc w:val="left"/>
      <w:pPr>
        <w:tabs>
          <w:tab w:val="num" w:pos="0"/>
        </w:tabs>
        <w:ind w:left="1403" w:hanging="360"/>
      </w:pPr>
      <w:rPr>
        <w:rFonts w:ascii="Symbol" w:hAnsi="Symbol" w:cs="Symbol" w:hint="default"/>
      </w:rPr>
    </w:lvl>
  </w:abstractNum>
  <w:abstractNum w:abstractNumId="6">
    <w:lvl w:ilvl="0">
      <w:start w:val="1"/>
      <w:numFmt w:val="bullet"/>
      <w:lvlText w:val=""/>
      <w:lvlJc w:val="left"/>
      <w:pPr>
        <w:tabs>
          <w:tab w:val="num" w:pos="0"/>
        </w:tabs>
        <w:ind w:left="140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08"/>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decimal"/>
      <w:lvlText w:val="%1."/>
      <w:lvlJc w:val="left"/>
      <w:pPr>
        <w:tabs>
          <w:tab w:val="num" w:pos="708"/>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spacing w:before="280" w:after="280"/>
      <w:outlineLvl w:val="0"/>
    </w:pPr>
    <w:rPr>
      <w:b/>
      <w:bCs/>
      <w:kern w:val="2"/>
      <w:sz w:val="48"/>
      <w:szCs w:val="48"/>
      <w:lang w:val="en-US"/>
    </w:rPr>
  </w:style>
  <w:style w:type="paragraph" w:styleId="Heading2">
    <w:name w:val="Heading 2"/>
    <w:basedOn w:val="Normal"/>
    <w:next w:val="Normal"/>
    <w:qFormat/>
    <w:pPr>
      <w:keepNext w:val="true"/>
      <w:jc w:val="center"/>
      <w:outlineLvl w:val="1"/>
    </w:pPr>
    <w:rPr>
      <w:b/>
      <w:bCs/>
      <w:szCs w:val="24"/>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jc w:val="right"/>
      <w:outlineLvl w:val="4"/>
    </w:pPr>
    <w:rPr>
      <w:b/>
      <w:bCs/>
      <w:spacing w:val="20"/>
      <w:sz w:val="32"/>
      <w:szCs w:val="32"/>
      <w:u w:val="single"/>
      <w:lang w:val="en-US"/>
    </w:rPr>
  </w:style>
  <w:style w:type="paragraph" w:styleId="Heading6">
    <w:name w:val="Heading 6"/>
    <w:basedOn w:val="Normal"/>
    <w:next w:val="TextBody"/>
    <w:qFormat/>
    <w:pPr>
      <w:numPr>
        <w:ilvl w:val="5"/>
        <w:numId w:val="1"/>
      </w:numPr>
      <w:suppressAutoHyphens w:val="true"/>
      <w:spacing w:lineRule="atLeast" w:line="100" w:before="240" w:after="60"/>
      <w:jc w:val="both"/>
      <w:outlineLvl w:val="5"/>
    </w:pPr>
    <w:rPr>
      <w:rFonts w:ascii="Calibri" w:hAnsi="Calibri" w:cs="Calibri"/>
      <w:i/>
      <w:iCs/>
      <w:sz w:val="22"/>
      <w:szCs w:val="22"/>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Calibri" w:hAnsi="Calibri" w:cs="Calibri"/>
      <w:szCs w:val="24"/>
    </w:rPr>
  </w:style>
  <w:style w:type="paragraph" w:styleId="Heading8">
    <w:name w:val="Heading 8"/>
    <w:basedOn w:val="Normal"/>
    <w:next w:val="TextBody"/>
    <w:qFormat/>
    <w:pPr>
      <w:numPr>
        <w:ilvl w:val="7"/>
        <w:numId w:val="1"/>
      </w:numPr>
      <w:suppressAutoHyphens w:val="true"/>
      <w:spacing w:lineRule="atLeast" w:line="100" w:before="240" w:after="60"/>
      <w:jc w:val="both"/>
      <w:outlineLvl w:val="7"/>
    </w:pPr>
    <w:rPr>
      <w:rFonts w:ascii="Arial" w:hAnsi="Arial" w:cs="Arial"/>
      <w:i/>
      <w:iCs/>
      <w:sz w:val="20"/>
    </w:rPr>
  </w:style>
  <w:style w:type="paragraph" w:styleId="Heading9">
    <w:name w:val="Heading 9"/>
    <w:basedOn w:val="Normal"/>
    <w:next w:val="TextBody"/>
    <w:qFormat/>
    <w:pPr>
      <w:numPr>
        <w:ilvl w:val="8"/>
        <w:numId w:val="1"/>
      </w:numPr>
      <w:suppressAutoHyphens w:val="true"/>
      <w:spacing w:lineRule="atLeast" w:line="10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b/>
      <w:bCs/>
      <w:kern w:val="2"/>
      <w:sz w:val="48"/>
      <w:szCs w:val="48"/>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bCs/>
      <w:color w:val="000000"/>
      <w:lang w:val="ru-RU" w:bidi="ar-SA"/>
    </w:rPr>
  </w:style>
  <w:style w:type="character" w:styleId="Style8">
    <w:name w:val="Верхний колонтитул Знак"/>
    <w:qFormat/>
    <w:rPr>
      <w:rFonts w:ascii="Arial" w:hAnsi="Arial" w:cs="Arial"/>
    </w:rPr>
  </w:style>
  <w:style w:type="character" w:styleId="InternetLink">
    <w:name w:val="Hyperlink"/>
    <w:rPr>
      <w:strike w:val="false"/>
      <w:dstrike w:val="false"/>
      <w:color w:val="666699"/>
      <w:u w:val="none"/>
    </w:rPr>
  </w:style>
  <w:style w:type="character" w:styleId="2">
    <w:name w:val="Заголовок №2_"/>
    <w:qFormat/>
    <w:rPr>
      <w:b/>
      <w:bCs/>
      <w:sz w:val="28"/>
      <w:szCs w:val="28"/>
      <w:shd w:fill="FFFFFF" w:val="clear"/>
    </w:rPr>
  </w:style>
  <w:style w:type="character" w:styleId="21">
    <w:name w:val="Основной текст с отступом 2 Знак"/>
    <w:qFormat/>
    <w:rPr>
      <w:rFonts w:ascii="Calibri" w:hAnsi="Calibri" w:cs="Calibri"/>
      <w:sz w:val="24"/>
      <w:szCs w:val="24"/>
    </w:rPr>
  </w:style>
  <w:style w:type="character" w:styleId="211">
    <w:name w:val="Основной текст с отступом 2 Знак1"/>
    <w:qFormat/>
    <w:rPr>
      <w:sz w:val="24"/>
    </w:rPr>
  </w:style>
  <w:style w:type="character" w:styleId="BodyTextIndent2Char1">
    <w:name w:val="Body Text Indent 2 Char1"/>
    <w:qFormat/>
    <w:rPr>
      <w:rFonts w:cs="Times New Roman"/>
    </w:rPr>
  </w:style>
  <w:style w:type="character" w:styleId="Style9">
    <w:name w:val="Нижний колонтитул Знак"/>
    <w:qFormat/>
    <w:rPr>
      <w:rFonts w:ascii="Calibri" w:hAnsi="Calibri" w:cs="Calibri"/>
      <w:sz w:val="22"/>
      <w:szCs w:val="22"/>
    </w:rPr>
  </w:style>
  <w:style w:type="character" w:styleId="Style10">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3">
    <w:name w:val="Заголовок 3 Знак"/>
    <w:qFormat/>
    <w:rPr>
      <w:rFonts w:ascii="Calibri Light" w:hAnsi="Calibri Light" w:eastAsia="Times New Roman" w:cs="Times New Roman"/>
      <w:b/>
      <w:bCs/>
      <w:sz w:val="26"/>
      <w:szCs w:val="26"/>
    </w:rPr>
  </w:style>
  <w:style w:type="character" w:styleId="22">
    <w:name w:val="Заголовок 2 Знак"/>
    <w:qFormat/>
    <w:rPr>
      <w:b/>
      <w:bCs/>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StrongEmphasis">
    <w:name w:val="Strong"/>
    <w:qFormat/>
    <w:rPr>
      <w:b/>
      <w:bCs/>
    </w:rPr>
  </w:style>
  <w:style w:type="character" w:styleId="Style11">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2">
    <w:name w:val="Название Знак"/>
    <w:qFormat/>
    <w:rPr>
      <w:rFonts w:ascii="Times New Roman" w:hAnsi="Times New Roman" w:cs="Times New Roman"/>
      <w:sz w:val="28"/>
      <w:szCs w:val="24"/>
    </w:rPr>
  </w:style>
  <w:style w:type="character" w:styleId="Blk">
    <w:name w:val="blk"/>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
    <w:name w:val="Название Знак1"/>
    <w:qFormat/>
    <w:rPr>
      <w:rFonts w:ascii="Calibri Light" w:hAnsi="Calibri Light" w:eastAsia="Times New Roman" w:cs="Times New Roman"/>
      <w:b/>
      <w:bCs/>
      <w:kern w:val="2"/>
      <w:sz w:val="32"/>
      <w:szCs w:val="32"/>
    </w:rPr>
  </w:style>
  <w:style w:type="character" w:styleId="ConsPlusNormal">
    <w:name w:val="ConsPlusNormal Знак"/>
    <w:qFormat/>
    <w:rPr>
      <w:sz w:val="28"/>
      <w:szCs w:val="28"/>
      <w:lang w:bidi="ar-SA"/>
    </w:rPr>
  </w:style>
  <w:style w:type="character" w:styleId="HTML">
    <w:name w:val="Стандартный HTML Знак"/>
    <w:qFormat/>
    <w:rPr>
      <w:rFonts w:ascii="Courier New" w:hAnsi="Courier New" w:cs="Courier New"/>
    </w:rPr>
  </w:style>
  <w:style w:type="character" w:styleId="Style13">
    <w:name w:val="Гипертекстовая ссылка"/>
    <w:qFormat/>
    <w:rPr>
      <w:b w:val="false"/>
      <w:bCs w:val="false"/>
      <w:color w:val="106BBE"/>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4">
    <w:name w:val="Основной текст 2 Знак"/>
    <w:qFormat/>
    <w:rPr>
      <w:rFonts w:ascii="Times New Roman" w:hAnsi="Times New Roman" w:cs="Times New Roman"/>
      <w:b/>
      <w:bCs/>
      <w:sz w:val="24"/>
      <w:szCs w:val="24"/>
    </w:rPr>
  </w:style>
  <w:style w:type="character" w:styleId="Style14">
    <w:name w:val="Подпись Знак"/>
    <w:qFormat/>
    <w:rPr>
      <w:rFonts w:ascii="Times New Roman" w:hAnsi="Times New Roman" w:cs="Times New Roman"/>
      <w:b/>
      <w:bCs/>
      <w:sz w:val="28"/>
      <w:szCs w:val="28"/>
    </w:rPr>
  </w:style>
  <w:style w:type="character" w:styleId="Style15">
    <w:name w:val="Красная строка Знак"/>
    <w:qFormat/>
    <w:rPr>
      <w:rFonts w:ascii="Times New Roman" w:hAnsi="Times New Roman" w:cs="Times New Roman"/>
      <w:bCs/>
      <w:color w:val="000000"/>
      <w:sz w:val="24"/>
      <w:szCs w:val="24"/>
      <w:lang w:val="ru-RU" w:bidi="ar-SA"/>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6">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2">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3">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bidi="ar-SA"/>
    </w:rPr>
  </w:style>
  <w:style w:type="character" w:styleId="116">
    <w:name w:val="Верхний колонтитул Знак1"/>
    <w:qFormat/>
    <w:rPr>
      <w:rFonts w:ascii="Calibri" w:hAnsi="Calibri" w:eastAsia="SimSun;宋体" w:cs="Calibri"/>
      <w:lang w:bidi="ar-SA"/>
    </w:rPr>
  </w:style>
  <w:style w:type="character" w:styleId="117">
    <w:name w:val="Нижний колонтитул Знак1"/>
    <w:qFormat/>
    <w:rPr>
      <w:rFonts w:ascii="Calibri" w:hAnsi="Calibri" w:eastAsia="SimSun;宋体" w:cs="Calibri"/>
      <w:lang w:bidi="ar-SA"/>
    </w:rPr>
  </w:style>
  <w:style w:type="character" w:styleId="215">
    <w:name w:val="Текст выноски Знак2"/>
    <w:qFormat/>
    <w:rPr>
      <w:rFonts w:ascii="Tahoma" w:hAnsi="Tahoma" w:eastAsia="SimSun;宋体" w:cs="Tahoma"/>
      <w:sz w:val="16"/>
      <w:szCs w:val="16"/>
      <w:lang w:bidi="ar-SA"/>
    </w:rPr>
  </w:style>
  <w:style w:type="character" w:styleId="118">
    <w:name w:val="Текст сноски Знак1"/>
    <w:qFormat/>
    <w:rPr>
      <w:rFonts w:ascii="Calibri" w:hAnsi="Calibri" w:eastAsia="SimSun;宋体" w:cs="Calibri"/>
      <w:sz w:val="20"/>
      <w:szCs w:val="20"/>
      <w:lang w:bidi="ar-SA"/>
    </w:rPr>
  </w:style>
  <w:style w:type="character" w:styleId="119">
    <w:name w:val="Основной текст с отступом Знак1"/>
    <w:qFormat/>
    <w:rPr>
      <w:rFonts w:ascii="Calibri" w:hAnsi="Calibri" w:eastAsia="SimSun;宋体" w:cs="Calibri"/>
      <w:lang w:bidi="ar-SA"/>
    </w:rPr>
  </w:style>
  <w:style w:type="character" w:styleId="HTML2">
    <w:name w:val="Стандартный HTML Знак2"/>
    <w:qFormat/>
    <w:rPr>
      <w:rFonts w:ascii="Courier New" w:hAnsi="Courier New" w:eastAsia="SimSun;宋体" w:cs="Courier New"/>
      <w:sz w:val="20"/>
      <w:szCs w:val="20"/>
      <w:lang w:bidi="ar-SA"/>
    </w:rPr>
  </w:style>
  <w:style w:type="character" w:styleId="216">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rPr>
  </w:style>
  <w:style w:type="character" w:styleId="123">
    <w:name w:val="Тема примечания Знак1"/>
    <w:qFormat/>
    <w:rPr>
      <w:rFonts w:ascii="Calibri" w:hAnsi="Calibri" w:cs="Calibri"/>
      <w:b/>
      <w:bCs/>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rPr>
  </w:style>
  <w:style w:type="character" w:styleId="217">
    <w:name w:val="Красная строка 2 Знак1"/>
    <w:qFormat/>
    <w:rPr>
      <w:rFonts w:ascii="Calibri" w:hAnsi="Calibri" w:cs="Calibri"/>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bCs/>
      <w:color w:val="000000"/>
      <w:sz w:val="20"/>
    </w:rPr>
  </w:style>
  <w:style w:type="paragraph" w:styleId="List">
    <w:name w:val="List"/>
    <w:basedOn w:val="TextBody"/>
    <w:pPr>
      <w:suppressAutoHyphens w:val="true"/>
      <w:spacing w:lineRule="atLeast" w:line="100" w:before="0" w:after="0"/>
      <w:jc w:val="both"/>
    </w:pPr>
    <w:rPr>
      <w:rFonts w:ascii="Calibri" w:hAnsi="Calibri" w:cs="Calibri"/>
      <w:bCs w:val="false"/>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Arial" w:hAnsi="Arial" w:cs="Arial"/>
      <w:sz w:val="20"/>
      <w:lang w:val="en-US"/>
    </w:rPr>
  </w:style>
  <w:style w:type="paragraph" w:styleId="218">
    <w:name w:val="Заголовок №2"/>
    <w:basedOn w:val="Normal"/>
    <w:qFormat/>
    <w:pPr>
      <w:widowControl w:val="false"/>
      <w:shd w:fill="FFFFFF" w:val="clear"/>
      <w:spacing w:lineRule="exact" w:line="320" w:before="600" w:after="0"/>
      <w:jc w:val="center"/>
      <w:outlineLvl w:val="1"/>
    </w:pPr>
    <w:rPr>
      <w:b/>
      <w:bCs/>
      <w:sz w:val="28"/>
      <w:szCs w:val="28"/>
      <w:lang w:val="en-US"/>
    </w:rPr>
  </w:style>
  <w:style w:type="paragraph" w:styleId="219">
    <w:name w:val="Основной текст с отступом 2"/>
    <w:basedOn w:val="Normal"/>
    <w:qFormat/>
    <w:pPr>
      <w:spacing w:lineRule="auto" w:line="480" w:before="0" w:after="120"/>
      <w:ind w:left="283" w:hanging="0"/>
    </w:pPr>
    <w:rPr>
      <w:rFonts w:ascii="Calibri" w:hAnsi="Calibri" w:cs="Calibri"/>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rPr>
      <w:rFonts w:ascii="Calibri" w:hAnsi="Calibri" w:cs="Calibri"/>
      <w:sz w:val="22"/>
      <w:szCs w:val="22"/>
      <w:lang w:val="en-US"/>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27">
    <w:name w:val="Обычный (веб)"/>
    <w:basedOn w:val="Normal"/>
    <w:qFormat/>
    <w:pPr>
      <w:spacing w:before="280" w:after="280"/>
    </w:pPr>
    <w:rPr>
      <w:szCs w:val="24"/>
    </w:rPr>
  </w:style>
  <w:style w:type="paragraph" w:styleId="Style28">
    <w:name w:val="Содержимое таблицы"/>
    <w:basedOn w:val="Normal"/>
    <w:qFormat/>
    <w:pPr>
      <w:widowControl w:val="false"/>
      <w:suppressLineNumbers/>
      <w:suppressAutoHyphens w:val="true"/>
    </w:pPr>
    <w:rPr>
      <w:rFonts w:ascii="Liberation Serif;Times New Roman" w:hAnsi="Liberation Serif;Times New Roman" w:eastAsia="Droid Sans Fallback;MS Mincho" w:cs="FreeSans;Times New Roman"/>
      <w:kern w:val="2"/>
      <w:szCs w:val="24"/>
      <w:lang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6">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Название"/>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HTML3">
    <w:name w:val="Стандартный HTML"/>
    <w:basedOn w:val="Normal"/>
    <w:qFormat/>
    <w:pPr/>
    <w:rPr>
      <w:rFonts w:ascii="Courier New" w:hAnsi="Courier New" w:cs="Courier New"/>
      <w:sz w:val="20"/>
      <w:lang w:val="en-US"/>
    </w:rPr>
  </w:style>
  <w:style w:type="paragraph" w:styleId="81">
    <w:name w:val="Стиль8"/>
    <w:basedOn w:val="Normal"/>
    <w:qFormat/>
    <w:pPr/>
    <w:rPr>
      <w:rFonts w:eastAsia="Calibri"/>
      <w:sz w:val="28"/>
      <w:szCs w:val="28"/>
      <w:lang w:val="en-US" w:eastAsia="en-US"/>
    </w:rPr>
  </w:style>
  <w:style w:type="paragraph" w:styleId="Style31">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Знак Знак Знак Знак"/>
    <w:basedOn w:val="Normal"/>
    <w:qFormat/>
    <w:pPr/>
    <w:rPr>
      <w:rFonts w:ascii="Verdana" w:hAnsi="Verdana" w:cs="Verdana"/>
      <w:sz w:val="20"/>
      <w:lang w:val="en-US"/>
    </w:rPr>
  </w:style>
  <w:style w:type="paragraph" w:styleId="Subtitle">
    <w:name w:val="Subtitle"/>
    <w:basedOn w:val="Style30"/>
    <w:next w:val="TextBody"/>
    <w:qFormat/>
    <w:pPr>
      <w:keepNext w:val="true"/>
      <w:suppressAutoHyphens w:val="true"/>
      <w:spacing w:lineRule="auto" w:line="276" w:before="240" w:after="120"/>
      <w:outlineLvl w:val="9"/>
    </w:pPr>
    <w:rPr>
      <w:rFonts w:ascii="Arial" w:hAnsi="Arial" w:eastAsia="Microsoft YaHei" w:cs="Arial"/>
      <w:b w:val="false"/>
      <w:bCs w:val="false"/>
      <w:i/>
      <w:iCs/>
      <w:kern w:val="0"/>
      <w:sz w:val="28"/>
      <w:szCs w:val="28"/>
    </w:rPr>
  </w:style>
  <w:style w:type="paragraph" w:styleId="127">
    <w:name w:val="Название1"/>
    <w:basedOn w:val="Normal"/>
    <w:qFormat/>
    <w:pPr>
      <w:suppressLineNumbers/>
      <w:suppressAutoHyphens w:val="true"/>
      <w:spacing w:lineRule="auto" w:line="276" w:before="120" w:after="120"/>
    </w:pPr>
    <w:rPr>
      <w:rFonts w:ascii="Calibri" w:hAnsi="Calibri" w:eastAsia="SimSun;宋体" w:cs="Calibri"/>
      <w:i/>
      <w:iCs/>
      <w:szCs w:val="24"/>
    </w:rPr>
  </w:style>
  <w:style w:type="paragraph" w:styleId="128">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Style34">
    <w:name w:val="МУ Обычный стиль"/>
    <w:basedOn w:val="Normal"/>
    <w:qFormat/>
    <w:pPr>
      <w:widowControl w:val="false"/>
      <w:suppressAutoHyphens w:val="true"/>
      <w:spacing w:lineRule="auto" w:line="276"/>
      <w:jc w:val="both"/>
    </w:pPr>
    <w:rPr>
      <w:rFonts w:eastAsia="SimSun;宋体"/>
      <w:sz w:val="28"/>
      <w:szCs w:val="28"/>
    </w:rPr>
  </w:style>
  <w:style w:type="paragraph" w:styleId="Style35">
    <w:name w:val="Знак"/>
    <w:basedOn w:val="Normal"/>
    <w:qFormat/>
    <w:pPr>
      <w:widowControl w:val="false"/>
      <w:suppressAutoHyphens w:val="true"/>
      <w:spacing w:lineRule="exact" w:line="240" w:before="0" w:after="160"/>
      <w:jc w:val="both"/>
    </w:pPr>
    <w:rPr>
      <w:rFonts w:ascii="Calibri" w:hAnsi="Calibri" w:cs="Calibri"/>
      <w:szCs w:val="24"/>
      <w:lang w:val="en-US"/>
    </w:rPr>
  </w:style>
  <w:style w:type="paragraph" w:styleId="220">
    <w:name w:val="Основной текст 2"/>
    <w:basedOn w:val="Normal"/>
    <w:qFormat/>
    <w:pPr>
      <w:suppressAutoHyphens w:val="true"/>
      <w:spacing w:lineRule="atLeast" w:line="100"/>
    </w:pPr>
    <w:rPr>
      <w:rFonts w:ascii="Calibri" w:hAnsi="Calibri" w:cs="Calibri"/>
      <w:b/>
      <w:bCs/>
      <w:szCs w:val="24"/>
    </w:rPr>
  </w:style>
  <w:style w:type="paragraph" w:styleId="Style36">
    <w:name w:val="Готовый"/>
    <w:basedOn w:val="Normal"/>
    <w:qFormat/>
    <w:pPr>
      <w:widowControl w:val="false"/>
      <w:suppressAutoHyphens w:val="true"/>
      <w:spacing w:lineRule="atLeast" w:line="100"/>
    </w:pPr>
    <w:rPr>
      <w:rFonts w:ascii="Courier New" w:hAnsi="Courier New" w:cs="Courier New"/>
      <w:sz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rPr>
  </w:style>
  <w:style w:type="paragraph" w:styleId="38">
    <w:name w:val="Основной текст 3"/>
    <w:basedOn w:val="Normal"/>
    <w:qFormat/>
    <w:pPr>
      <w:suppressAutoHyphens w:val="true"/>
      <w:spacing w:lineRule="atLeast" w:line="100" w:before="0" w:after="120"/>
    </w:pPr>
    <w:rPr>
      <w:rFonts w:ascii="Calibri" w:hAnsi="Calibri" w:cs="Calibri"/>
      <w:sz w:val="16"/>
      <w:szCs w:val="16"/>
    </w:rPr>
  </w:style>
  <w:style w:type="paragraph" w:styleId="Style37">
    <w:name w:val="Style3"/>
    <w:basedOn w:val="Normal"/>
    <w:qFormat/>
    <w:pPr>
      <w:widowControl w:val="false"/>
      <w:suppressAutoHyphens w:val="true"/>
      <w:spacing w:lineRule="exact" w:line="317"/>
    </w:pPr>
    <w:rPr>
      <w:rFonts w:ascii="Calibri" w:hAnsi="Calibri" w:cs="Calibri"/>
      <w:szCs w:val="24"/>
    </w:rPr>
  </w:style>
  <w:style w:type="paragraph" w:styleId="Style38">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Cs w:val="24"/>
      <w:lang w:val="en-US"/>
    </w:rPr>
  </w:style>
  <w:style w:type="paragraph" w:styleId="Style39">
    <w:name w:val="Текст примечания"/>
    <w:basedOn w:val="Normal"/>
    <w:qFormat/>
    <w:pPr>
      <w:suppressAutoHyphens w:val="true"/>
      <w:spacing w:lineRule="atLeast" w:line="100" w:before="0" w:after="200"/>
    </w:pPr>
    <w:rPr>
      <w:rFonts w:ascii="Calibri" w:hAnsi="Calibri" w:cs="Calibri"/>
      <w:sz w:val="20"/>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10">
    <w:name w:val="Основной текст 21"/>
    <w:basedOn w:val="Normal"/>
    <w:qFormat/>
    <w:pPr>
      <w:suppressAutoHyphens w:val="true"/>
      <w:spacing w:lineRule="auto" w:line="216"/>
      <w:ind w:firstLine="709"/>
      <w:jc w:val="both"/>
    </w:pPr>
    <w:rPr>
      <w:rFonts w:ascii="Calibri" w:hAnsi="Calibri" w:cs="Calibri"/>
      <w:sz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rPr>
  </w:style>
  <w:style w:type="paragraph" w:styleId="Style42">
    <w:name w:val="Текст"/>
    <w:basedOn w:val="Normal"/>
    <w:qFormat/>
    <w:pPr>
      <w:suppressAutoHyphens w:val="true"/>
      <w:spacing w:lineRule="atLeast" w:line="100"/>
      <w:jc w:val="center"/>
    </w:pPr>
    <w:rPr>
      <w:rFonts w:ascii="Courier New" w:hAnsi="Courier New" w:cs="Courier New"/>
      <w:sz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Style43">
    <w:name w:val="Нумерованный Список"/>
    <w:basedOn w:val="Normal"/>
    <w:qFormat/>
    <w:pPr>
      <w:suppressAutoHyphens w:val="true"/>
      <w:spacing w:lineRule="atLeast" w:line="100" w:before="120" w:after="120"/>
      <w:jc w:val="both"/>
    </w:pPr>
    <w:rPr>
      <w:rFonts w:ascii="Calibri" w:hAnsi="Calibri" w:cs="Calibri"/>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44">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5">
    <w:name w:val="Приложение"/>
    <w:basedOn w:val="TextBody"/>
    <w:qFormat/>
    <w:pPr>
      <w:suppressAutoHyphens w:val="true"/>
      <w:spacing w:lineRule="exact" w:line="240" w:before="240" w:after="0"/>
      <w:ind w:left="1985" w:hanging="1985"/>
      <w:jc w:val="both"/>
    </w:pPr>
    <w:rPr>
      <w:rFonts w:ascii="Calibri" w:hAnsi="Calibri" w:cs="Calibri"/>
      <w:b/>
      <w:color w:val="000000"/>
      <w:sz w:val="28"/>
      <w:szCs w:val="28"/>
    </w:rPr>
  </w:style>
  <w:style w:type="paragraph" w:styleId="Style46">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7">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8">
    <w:name w:val="Исполнитель"/>
    <w:basedOn w:val="TextBody"/>
    <w:qFormat/>
    <w:pPr>
      <w:suppressAutoHyphens w:val="true"/>
      <w:spacing w:lineRule="exact" w:line="240"/>
    </w:pPr>
    <w:rPr>
      <w:rFonts w:ascii="Calibri" w:hAnsi="Calibri" w:cs="Calibri"/>
      <w:b/>
      <w:color w:val="000000"/>
      <w:sz w:val="24"/>
      <w:szCs w:val="24"/>
    </w:rPr>
  </w:style>
  <w:style w:type="paragraph" w:styleId="Style49">
    <w:name w:val="Подпись на общем бланке"/>
    <w:basedOn w:val="Signature"/>
    <w:qFormat/>
    <w:pPr>
      <w:spacing w:lineRule="exact" w:line="240" w:before="480" w:after="0"/>
      <w:ind w:left="0" w:hanging="0"/>
      <w:jc w:val="center"/>
    </w:pPr>
    <w:rPr>
      <w:b w:val="false"/>
      <w:bCs w:val="false"/>
    </w:rPr>
  </w:style>
  <w:style w:type="paragraph" w:styleId="Style50">
    <w:name w:val="Заголовок статьи"/>
    <w:basedOn w:val="Normal"/>
    <w:qFormat/>
    <w:pPr>
      <w:suppressAutoHyphens w:val="true"/>
      <w:spacing w:lineRule="atLeast" w:line="100"/>
      <w:ind w:left="1612" w:hanging="892"/>
      <w:jc w:val="both"/>
    </w:pPr>
    <w:rPr>
      <w:rFonts w:ascii="Arial" w:hAnsi="Arial" w:cs="Arial"/>
      <w:sz w:val="20"/>
    </w:rPr>
  </w:style>
  <w:style w:type="paragraph" w:styleId="Style51">
    <w:name w:val="Комментарий"/>
    <w:basedOn w:val="Normal"/>
    <w:qFormat/>
    <w:pPr>
      <w:suppressAutoHyphens w:val="true"/>
      <w:spacing w:lineRule="atLeast" w:line="100"/>
      <w:ind w:left="170" w:hanging="0"/>
      <w:jc w:val="both"/>
    </w:pPr>
    <w:rPr>
      <w:rFonts w:ascii="Arial" w:hAnsi="Arial" w:cs="Arial"/>
      <w:i/>
      <w:iCs/>
      <w:color w:val="800080"/>
      <w:sz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rPr>
  </w:style>
  <w:style w:type="paragraph" w:styleId="130">
    <w:name w:val="Стиль1"/>
    <w:basedOn w:val="TextBodyIndent"/>
    <w:qFormat/>
    <w:pPr>
      <w:suppressAutoHyphens w:val="true"/>
      <w:spacing w:lineRule="atLeast" w:line="100" w:before="0" w:after="60"/>
    </w:pPr>
    <w:rPr>
      <w:rFonts w:ascii="Calibri" w:hAnsi="Calibri" w:cs="Calibri"/>
      <w:sz w:val="28"/>
      <w:szCs w:val="28"/>
    </w:rPr>
  </w:style>
  <w:style w:type="paragraph" w:styleId="131">
    <w:name w:val="Знак1"/>
    <w:basedOn w:val="Normal"/>
    <w:qFormat/>
    <w:pPr>
      <w:suppressAutoHyphens w:val="true"/>
      <w:spacing w:lineRule="exact" w:line="240" w:before="0" w:after="160"/>
      <w:jc w:val="both"/>
    </w:pPr>
    <w:rPr>
      <w:rFonts w:ascii="Calibri" w:hAnsi="Calibri" w:cs="Calibri"/>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52">
    <w:name w:val="Знак Знак Знак Знак Знак Знак Знак"/>
    <w:basedOn w:val="Normal"/>
    <w:qFormat/>
    <w:pPr>
      <w:suppressAutoHyphens w:val="true"/>
      <w:spacing w:lineRule="atLeast" w:line="100" w:before="100" w:after="100"/>
      <w:jc w:val="center"/>
    </w:pPr>
    <w:rPr>
      <w:rFonts w:ascii="Tahoma" w:hAnsi="Tahoma" w:cs="Tahoma"/>
      <w:sz w:val="20"/>
      <w:lang w:val="en-US"/>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Cs w:val="24"/>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cs="Tahoma"/>
      <w:sz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szCs w:val="24"/>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szCs w:val="24"/>
    </w:rPr>
  </w:style>
  <w:style w:type="paragraph" w:styleId="Style53">
    <w:name w:val="......."/>
    <w:basedOn w:val="Normal"/>
    <w:qFormat/>
    <w:pPr>
      <w:suppressAutoHyphens w:val="true"/>
      <w:spacing w:lineRule="atLeast" w:line="100"/>
      <w:jc w:val="center"/>
    </w:pPr>
    <w:rPr>
      <w:rFonts w:ascii="Calibri" w:hAnsi="Calibri" w:cs="Calibri"/>
      <w:szCs w:val="24"/>
    </w:rPr>
  </w:style>
  <w:style w:type="paragraph" w:styleId="223">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4">
    <w:name w:val="Красная строка 2"/>
    <w:basedOn w:val="TextBodyIndent"/>
    <w:qFormat/>
    <w:pPr>
      <w:widowControl w:val="false"/>
      <w:suppressAutoHyphens w:val="true"/>
      <w:spacing w:lineRule="atLeast" w:line="100" w:before="0" w:after="120"/>
      <w:ind w:left="283" w:firstLine="210"/>
      <w:jc w:val="left"/>
    </w:pPr>
    <w:rPr>
      <w:rFonts w:ascii="Calibri" w:hAnsi="Calibri" w:cs="Calibri"/>
    </w:rPr>
  </w:style>
  <w:style w:type="paragraph" w:styleId="225">
    <w:name w:val="Основной текст 22"/>
    <w:basedOn w:val="Normal"/>
    <w:qFormat/>
    <w:pPr>
      <w:suppressAutoHyphens w:val="true"/>
      <w:spacing w:lineRule="auto" w:line="216"/>
      <w:ind w:firstLine="709"/>
      <w:jc w:val="both"/>
    </w:pPr>
    <w:rPr>
      <w:rFonts w:ascii="Calibri" w:hAnsi="Calibri" w:cs="Calibri"/>
      <w:sz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lang w:val="en-US"/>
    </w:rPr>
  </w:style>
  <w:style w:type="paragraph" w:styleId="S1">
    <w:name w:val="s_1"/>
    <w:basedOn w:val="Normal"/>
    <w:qFormat/>
    <w:pPr>
      <w:spacing w:before="280" w:after="280"/>
    </w:pPr>
    <w:rPr>
      <w:rFonts w:ascii="Calibri" w:hAnsi="Calibri" w:cs="Calibri"/>
      <w:szCs w:val="24"/>
    </w:rPr>
  </w:style>
  <w:style w:type="paragraph" w:styleId="Msonormal">
    <w:name w:val="msonormal"/>
    <w:basedOn w:val="Normal"/>
    <w:qFormat/>
    <w:pPr>
      <w:spacing w:before="280" w:after="280"/>
    </w:pPr>
    <w:rPr>
      <w:szCs w:val="24"/>
    </w:rPr>
  </w:style>
  <w:style w:type="paragraph" w:styleId="A14">
    <w:name w:val="a14"/>
    <w:basedOn w:val="Normal"/>
    <w:qFormat/>
    <w:pPr>
      <w:spacing w:before="280" w:after="280"/>
    </w:pPr>
    <w:rPr>
      <w:szCs w:val="24"/>
    </w:rPr>
  </w:style>
  <w:style w:type="paragraph" w:styleId="Consnonformat1">
    <w:name w:val="consnonformat"/>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Bodytextindent">
    <w:name w:val="bodytextindent"/>
    <w:basedOn w:val="Normal"/>
    <w:qFormat/>
    <w:pPr>
      <w:spacing w:before="280" w:after="280"/>
    </w:pPr>
    <w:rPr>
      <w:szCs w:val="24"/>
    </w:rPr>
  </w:style>
  <w:style w:type="paragraph" w:styleId="Listparagraph">
    <w:name w:val="listparagraph"/>
    <w:basedOn w:val="Normal"/>
    <w:qFormat/>
    <w:pPr>
      <w:spacing w:before="280" w:after="280"/>
    </w:pPr>
    <w:rPr>
      <w:szCs w:val="24"/>
    </w:rPr>
  </w:style>
  <w:style w:type="paragraph" w:styleId="Default1">
    <w:name w:val="default"/>
    <w:basedOn w:val="Normal"/>
    <w:qFormat/>
    <w:pPr>
      <w:spacing w:before="280" w:after="280"/>
    </w:pPr>
    <w:rPr>
      <w:szCs w:val="24"/>
    </w:rPr>
  </w:style>
  <w:style w:type="paragraph" w:styleId="Bodytext2">
    <w:name w:val="bodytext2"/>
    <w:basedOn w:val="Normal"/>
    <w:qFormat/>
    <w:pPr>
      <w:spacing w:before="280" w:after="280"/>
    </w:pPr>
    <w:rPr>
      <w:szCs w:val="24"/>
    </w:rPr>
  </w:style>
  <w:style w:type="paragraph" w:styleId="P8">
    <w:name w:val="p8"/>
    <w:basedOn w:val="Normal"/>
    <w:qFormat/>
    <w:pPr>
      <w:spacing w:before="280" w:after="280"/>
    </w:pPr>
    <w:rPr>
      <w:szCs w:val="24"/>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bedasp.ru/"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44:00Z</dcterms:created>
  <dc:creator>Юзер</dc:creator>
  <dc:description/>
  <cp:keywords/>
  <dc:language>en-US</dc:language>
  <cp:lastModifiedBy>User</cp:lastModifiedBy>
  <cp:lastPrinted>2023-03-24T16:23:00Z</cp:lastPrinted>
  <dcterms:modified xsi:type="dcterms:W3CDTF">2023-03-24T09:26:00Z</dcterms:modified>
  <cp:revision>5</cp:revision>
  <dc:subject/>
  <dc:title>Проект</dc:title>
</cp:coreProperties>
</file>